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סיכולוגי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וא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איו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אל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שואל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ראיונ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בראיונ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בעיק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מנס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מתמודד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תגר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וקשי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מי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רפלקסיבי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שלכ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מיד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בשלו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רגש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רגיש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לזול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לבחון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עצמכ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במבט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חיצוני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ועוד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ועוד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  <w:lang w:bidi="he-IL"/>
        </w:rPr>
        <w:t>"</w:t>
      </w:r>
      <w:r>
        <w:rPr>
          <w:rFonts w:cs="David" w:ascii="Arial" w:hAnsi="Arial"/>
          <w:sz w:val="20"/>
          <w:szCs w:val="20"/>
          <w:rtl w:val="true"/>
        </w:rPr>
        <w:br/>
      </w:r>
      <w:r>
        <w:rPr>
          <w:rFonts w:cs="David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בסך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כול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מנסים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להכי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bidi="he-IL"/>
        </w:rPr>
        <w:t>אותך</w:t>
      </w:r>
      <w:r>
        <w:rPr>
          <w:rFonts w:cs="David" w:ascii="Arial" w:hAnsi="Arial"/>
          <w:sz w:val="20"/>
          <w:szCs w:val="20"/>
          <w:rtl w:val="true"/>
          <w:lang w:bidi="he-IL"/>
        </w:rPr>
        <w:t>!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א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וכתב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ותאמ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רא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ב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וא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שימ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ואל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איו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תר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  </w:t>
      </w:r>
      <w:hyperlink r:id="rId2">
        <w:r>
          <w:rPr>
            <w:rStyle w:val="InternetLink"/>
            <w:rFonts w:cs="David"/>
            <w:lang w:bidi="he-IL"/>
          </w:rPr>
          <w:t>http://runnercom.mavweb.net/tips.htm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צמ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ל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עוני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תו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ז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ל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תא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ו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מתא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ו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אח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התקב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שכנ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ת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קב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ת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ל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זב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ב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התנדב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ודמ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איז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עיל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עב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קורס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תו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התנדבות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הכ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הב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עש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ל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קשר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גיד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עסיק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ממליצ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חברי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ערכ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חס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וס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מטופ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ב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וג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משפח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חב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כונות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בולטות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ב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תרמ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עב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פסיכולוג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כונות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ליליות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ב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פריע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עב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פסיכולוג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וג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איכ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בודת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מטפ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תכונ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הי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רו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ש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לשנ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עצמ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תכונ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חשוב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ו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דעת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מטפ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חביב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בר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הב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שונא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א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רוא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צמ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עו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10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עד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טווח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חו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ל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ח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פסיכולוג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במג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עני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ת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מקצו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הישג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גד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ו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השג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מטפ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באי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ישג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חי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גא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דב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חשוב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ו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שביל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מטפ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א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תמוד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ץ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טיפ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בחיים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ת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וגמ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ני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ת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לימוד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תוא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י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בצ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ח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ביצע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ע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קצוע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שמעות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נאלצ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התמוד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ימ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ש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א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בע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ה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נתקל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אחר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עבודת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מטפ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וש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שא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פי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ד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פת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ע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עצמ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י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1-10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צירתיות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ב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צירת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עש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שבו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חר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ת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וגמ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דר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צירת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ת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ע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וד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ג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נ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באיל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רכ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וש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התפתח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שנ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חרו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הלימוד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ולל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ג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ורס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סטטיסטיק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פסיכודיאגנוסטיק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כו</w:t>
      </w:r>
      <w:r>
        <w:rPr>
          <w:rFonts w:cs="David"/>
          <w:sz w:val="20"/>
          <w:szCs w:val="20"/>
          <w:rtl w:val="true"/>
          <w:lang w:bidi="he-IL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bidi="he-IL"/>
        </w:rPr>
        <w:t>ה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שו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הרתי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תך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תמוד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יפיות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תו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העב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מטפ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א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ספו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ראיו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וא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סיכולוגיה</w:t>
      </w:r>
      <w:r>
        <w:rPr>
          <w:rFonts w:cs="David"/>
          <w:b/>
          <w:bCs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ור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מוד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יכולוג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פו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hyperlink r:id="rId3">
        <w:r>
          <w:rPr>
            <w:rStyle w:val="InternetLink"/>
            <w:rFonts w:cs="David"/>
            <w:b/>
            <w:bCs/>
            <w:lang w:bidi="he-IL"/>
          </w:rPr>
          <w:t>http://www.tapuz.co.il/tapuzforum/main/forumpage.asp?id=1410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פור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טודנט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ר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וא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סיכולוג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רית</w:t>
      </w:r>
      <w:r>
        <w:rPr>
          <w:rFonts w:cs="David"/>
          <w:b/>
          <w:bCs/>
          <w:rtl w:val="true"/>
          <w:lang w:bidi="he-IL"/>
        </w:rPr>
        <w:t xml:space="preserve">: </w:t>
      </w:r>
      <w:hyperlink r:id="rId4">
        <w:r>
          <w:rPr>
            <w:rStyle w:val="InternetLink"/>
            <w:rFonts w:cs="David"/>
            <w:b/>
            <w:bCs/>
            <w:lang w:bidi="he-IL"/>
          </w:rPr>
          <w:t>http://www.hebpsy.net/forum.asp?id=45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ספ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צמ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אל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פשר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עול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תו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תיא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עצמי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ב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חקר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סמינרי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עש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בוד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עשית</w:t>
      </w:r>
      <w:r>
        <w:rPr>
          <w:rFonts w:cs="David"/>
          <w:sz w:val="20"/>
          <w:szCs w:val="20"/>
          <w:rtl w:val="true"/>
          <w:lang w:bidi="he-IL"/>
        </w:rPr>
        <w:t xml:space="preserve">, + </w:t>
      </w:r>
      <w:r>
        <w:rPr>
          <w:rFonts w:cs="David"/>
          <w:sz w:val="20"/>
          <w:sz w:val="20"/>
          <w:szCs w:val="20"/>
          <w:rtl w:val="true"/>
          <w:lang w:bidi="he-IL"/>
        </w:rPr>
        <w:t>דילמות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קשיים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מדת</w:t>
      </w:r>
      <w:r>
        <w:rPr>
          <w:rFonts w:cs="David"/>
          <w:sz w:val="20"/>
          <w:szCs w:val="20"/>
          <w:rtl w:val="true"/>
          <w:lang w:bidi="he-IL"/>
        </w:rPr>
        <w:t>,</w:t>
      </w:r>
      <w:r>
        <w:rPr>
          <w:rFonts w:cs="David" w:ascii="Tahoma" w:hAnsi="Tahoma"/>
          <w:color w:val="00000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עם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מ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בהתנסו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הזדהית</w:t>
      </w:r>
      <w:r>
        <w:rPr>
          <w:rFonts w:cs="David"/>
          <w:sz w:val="20"/>
          <w:szCs w:val="20"/>
          <w:rtl w:val="true"/>
          <w:lang w:bidi="he-IL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מ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בהתנסו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שלך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בשד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קשו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Tahoma" w:hAnsi="Tahoma"/>
          <w:color w:val="000000"/>
          <w:sz w:val="20"/>
          <w:szCs w:val="20"/>
          <w:rtl w:val="true"/>
          <w:lang w:bidi="he-IL"/>
        </w:rPr>
        <w:t xml:space="preserve">/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תורם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רצון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וליכול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היו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מטפ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ל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ח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מג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חומ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ני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תו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ג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תקב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סיכו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תממ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בלת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א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רוא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תידך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מה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איפותי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ה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התחיי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</w:t>
      </w:r>
      <w:r>
        <w:rPr>
          <w:rFonts w:cs="David"/>
          <w:sz w:val="20"/>
          <w:szCs w:val="20"/>
          <w:rtl w:val="true"/>
          <w:lang w:bidi="he-IL"/>
        </w:rPr>
        <w:t xml:space="preserve">- </w:t>
      </w:r>
      <w:r>
        <w:rPr>
          <w:rFonts w:cs="David"/>
          <w:sz w:val="20"/>
          <w:szCs w:val="20"/>
          <w:lang w:bidi="he-IL"/>
        </w:rPr>
        <w:t>5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מ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ב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לימוד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אוניברסיט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כשמדוב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מקו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רוח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ב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א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ב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לגות</w:t>
      </w:r>
      <w:r>
        <w:rPr>
          <w:rFonts w:cs="David"/>
          <w:sz w:val="20"/>
          <w:szCs w:val="20"/>
          <w:rtl w:val="true"/>
          <w:lang w:bidi="he-IL"/>
        </w:rPr>
        <w:t>.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ה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ה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וכ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עב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ג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א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שבי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לימודים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א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רגי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עש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תקב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עש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חר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תו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נ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בתי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בהתמח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איפ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רוא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צמ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עו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X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ה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ר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לכ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עתי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טיפול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ל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טיפ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עברת</w:t>
      </w:r>
      <w:r>
        <w:rPr>
          <w:rFonts w:cs="David"/>
          <w:sz w:val="20"/>
          <w:szCs w:val="20"/>
          <w:rtl w:val="true"/>
          <w:lang w:bidi="he-IL"/>
        </w:rPr>
        <w:t>,</w:t>
      </w:r>
      <w:r>
        <w:rPr>
          <w:rFonts w:cs="David" w:ascii="Tahoma" w:hAnsi="Tahoma"/>
          <w:color w:val="00000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מ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הלכ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Tahoma" w:hAnsi="Tahoma"/>
          <w:color w:val="000000"/>
          <w:sz w:val="20"/>
          <w:szCs w:val="20"/>
          <w:rtl w:val="true"/>
        </w:rPr>
        <w:t>/</w:t>
      </w:r>
      <w:r>
        <w:rPr>
          <w:rFonts w:cs="David" w:ascii="Tahoma" w:hAnsi="Tahoma"/>
          <w:color w:val="00000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הלכ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טיפו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ב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שמעות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ח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טיפו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ג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קוש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התמודד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משבר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שעבר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רג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שו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חייך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קש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מ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אב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אח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ב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וג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פח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כ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גד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color w:val="000000"/>
          <w:sz w:val="20"/>
          <w:szCs w:val="20"/>
          <w:lang w:bidi="he-IL"/>
        </w:rPr>
      </w:pP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מ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את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רוצ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היו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מטפ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מ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בילדו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שלך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גרם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ך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רצו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היו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מטפל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Tahoma" w:hAnsi="Tahoma"/>
          <w:color w:val="000000"/>
          <w:sz w:val="20"/>
          <w:szCs w:val="20"/>
          <w:rtl w:val="true"/>
          <w:lang w:bidi="he-IL"/>
        </w:rPr>
        <w:t xml:space="preserve">/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התאים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היו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מטפ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א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וש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אישיות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יו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שו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ילד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לאירו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X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עבר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תפיס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גב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טיפול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לגב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סיכולוגי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י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יאור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ך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מ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את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מתאי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ם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Tahoma" w:hAnsi="Tahoma"/>
          <w:color w:val="000000"/>
          <w:sz w:val="20"/>
          <w:szCs w:val="20"/>
          <w:rtl w:val="true"/>
          <w:lang w:bidi="he-IL"/>
        </w:rPr>
        <w:t>/</w:t>
      </w:r>
      <w:r>
        <w:rPr>
          <w:rFonts w:cs="David" w:ascii="Tahoma" w:hAnsi="Tahoma"/>
          <w:color w:val="00000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א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מתאי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ם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מג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color w:val="000000"/>
          <w:sz w:val="20"/>
          <w:szCs w:val="20"/>
          <w:lang w:bidi="he-IL"/>
        </w:rPr>
      </w:pP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אילו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חוויו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עבר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שתרמו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רצון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או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התאמ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שלך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א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יך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את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ה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מגיב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במצבי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לחץ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 w:ascii="Tahoma" w:hAnsi="Tahoma"/>
          <w:color w:val="000000"/>
          <w:sz w:val="20"/>
          <w:szCs w:val="20"/>
          <w:rtl w:val="true"/>
          <w:lang w:bidi="he-IL"/>
        </w:rPr>
        <w:t xml:space="preserve">+ </w:t>
      </w:r>
      <w:r>
        <w:rPr>
          <w:rFonts w:ascii="Tahoma" w:hAnsi="Tahoma" w:cs="David"/>
          <w:color w:val="000000"/>
          <w:sz w:val="20"/>
          <w:sz w:val="20"/>
          <w:szCs w:val="20"/>
          <w:rtl w:val="true"/>
          <w:lang w:bidi="he-IL"/>
        </w:rPr>
        <w:t>דוגמא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א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תמוד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הו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יל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המשפח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המטופ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ב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טפ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באל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כלוסי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עדיף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טפ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יתכ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יגיד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תגוב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תשובת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אב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צלנ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טפל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וכלוסיות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ז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עשה</w:t>
      </w:r>
      <w:r>
        <w:rPr>
          <w:rFonts w:cs="David"/>
          <w:sz w:val="20"/>
          <w:szCs w:val="20"/>
          <w:rtl w:val="true"/>
          <w:lang w:bidi="he-IL"/>
        </w:rPr>
        <w:t>?"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מה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ששות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מקצוע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נרא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צליח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חי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משיג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רו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ה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ג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רצ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אה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ז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מי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טיפוס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קט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דומיננט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לוקח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ל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bidi="he-IL"/>
        </w:rPr>
        <w:t>ועו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עוד</w:t>
      </w:r>
      <w:r>
        <w:rPr>
          <w:rFonts w:cs="David"/>
          <w:sz w:val="20"/>
          <w:szCs w:val="20"/>
          <w:rtl w:val="true"/>
          <w:lang w:bidi="he-IL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איפ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א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איפ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אל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הצליח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ל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כל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ר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תהל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עב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קבל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תו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ני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גשת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ל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כל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ר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ה</w:t>
      </w:r>
      <w:r>
        <w:rPr>
          <w:rFonts w:cs="David"/>
          <w:sz w:val="20"/>
          <w:szCs w:val="20"/>
          <w:rtl w:val="true"/>
          <w:lang w:bidi="he-IL"/>
        </w:rPr>
        <w:t>...........</w:t>
      </w:r>
    </w:p>
    <w:sectPr>
      <w:type w:val="nextPage"/>
      <w:pgSz w:w="12240" w:h="15840"/>
      <w:pgMar w:left="1620" w:right="162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nnercom.mavweb.net/tips.html" TargetMode="External"/><Relationship Id="rId3" Type="http://schemas.openxmlformats.org/officeDocument/2006/relationships/hyperlink" Target="http://www.tapuz.co.il/tapuzforum/main/forumpage.asp?id=1410" TargetMode="External"/><Relationship Id="rId4" Type="http://schemas.openxmlformats.org/officeDocument/2006/relationships/hyperlink" Target="http://www.hebpsy.net/forum.asp?id=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02:00Z</dcterms:created>
  <dc:creator>Adrian</dc:creator>
  <dc:description/>
  <cp:keywords/>
  <dc:language>en-US</dc:language>
  <cp:lastModifiedBy>Ravit</cp:lastModifiedBy>
  <dcterms:modified xsi:type="dcterms:W3CDTF">2007-10-27T20:23:00Z</dcterms:modified>
  <cp:revision>4</cp:revision>
  <dc:subject/>
  <dc:title>היי יוסי,</dc:title>
</cp:coreProperties>
</file>