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מ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יטא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*** </w:t>
      </w:r>
      <w:r>
        <w:rPr>
          <w:rFonts w:cs="David"/>
          <w:u w:val="single"/>
          <w:rtl w:val="true"/>
        </w:rPr>
        <w:t>א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את</w:t>
      </w:r>
      <w:r>
        <w:rPr>
          <w:rFonts w:cs="David"/>
          <w:u w:val="single"/>
          <w:rtl w:val="true"/>
        </w:rPr>
        <w:t>!!!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960"/>
        <w:gridCol w:w="1800"/>
        <w:gridCol w:w="2880"/>
        <w:gridCol w:w="1080"/>
        <w:gridCol w:w="1440"/>
        <w:gridCol w:w="1620"/>
      </w:tblGrid>
      <w:tr>
        <w:trPr>
          <w:trHeight w:val="77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יון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ש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5/1-22/2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ש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נטרנט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/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/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ל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רשמ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</w:rPr>
              <w:t>25/1-22/2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מג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ק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מ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מוצ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לוונט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א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מוצ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סיכולוגי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בד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ית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רש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ך</w:t>
            </w:r>
            <w:r>
              <w:rPr>
                <w:u w:val="single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</w:rPr>
                <w:t>http://www.tau.ac.il/admissions/documents/miun.html</w:t>
              </w:r>
            </w:hyperlink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.3.2009</w:t>
            </w:r>
            <w:r>
              <w:rPr>
                <w:rFonts w:cs="David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ג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יכוביול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ר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לן</w:t>
            </w:r>
          </w:p>
          <w:p>
            <w:pPr>
              <w:pStyle w:val="Normal"/>
              <w:spacing w:before="280" w:after="2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ר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.2.2009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5.1.200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7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יפה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color w:val="000000"/>
                <w:rtl w:val="true"/>
              </w:rPr>
              <w:t>ציון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David" w:ascii="Arial" w:hAnsi="Arial"/>
                <w:b w:val="false"/>
                <w:bCs w:val="false"/>
                <w:color w:val="000000"/>
              </w:rPr>
              <w:t>80</w:t>
            </w:r>
            <w:r>
              <w:rPr>
                <w:rStyle w:val="StrongEmphasis"/>
                <w:rFonts w:cs="David" w:ascii="Arial" w:hAnsi="Arial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color w:val="000000"/>
                <w:rtl w:val="true"/>
              </w:rPr>
              <w:t>לפחו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color w:val="000000"/>
                <w:rtl w:val="true"/>
              </w:rPr>
              <w:t>בלימודי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color w:val="000000"/>
                <w:rtl w:val="true"/>
              </w:rPr>
              <w:t>הב</w:t>
            </w:r>
            <w:r>
              <w:rPr>
                <w:rStyle w:val="StrongEmphasis"/>
                <w:rFonts w:cs="David" w:ascii="Arial" w:hAnsi="Arial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color w:val="000000"/>
                <w:rtl w:val="true"/>
              </w:rPr>
              <w:t>א</w:t>
            </w:r>
            <w:r>
              <w:rPr>
                <w:rStyle w:val="StrongEmphasis"/>
                <w:rFonts w:cs="David" w:ascii="Arial" w:hAnsi="Arial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color w:val="000000"/>
                <w:rtl w:val="true"/>
              </w:rPr>
              <w:t>בחו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color w:val="000000"/>
                <w:rtl w:val="true"/>
              </w:rPr>
              <w:t>הש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נ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רח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לימודים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ascii="David,Bold;Times New Roman" w:hAnsi="David,Bold;Times New Roman" w:cs="David"/>
                <w:rtl w:val="true"/>
              </w:rPr>
              <w:t>מועד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הרשמה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שנה</w:t>
            </w:r>
            <w:r>
              <w:rPr>
                <w:rFonts w:cs="David" w:ascii="David,Bold;Times New Roman" w:hAnsi="David,Bold;Times New Roman"/>
                <w:rtl w:val="true"/>
              </w:rPr>
              <w:t>"</w:t>
            </w:r>
            <w:r>
              <w:rPr>
                <w:rFonts w:ascii="David,Bold;Times New Roman" w:hAnsi="David,Bold;Times New Roman" w:cs="David"/>
                <w:rtl w:val="true"/>
              </w:rPr>
              <w:t>ל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תש</w:t>
            </w:r>
            <w:r>
              <w:rPr>
                <w:rFonts w:cs="David" w:ascii="David,Bold;Times New Roman" w:hAnsi="David,Bold;Times New Roman"/>
                <w:rtl w:val="true"/>
              </w:rPr>
              <w:t>"</w:t>
            </w:r>
            <w:r>
              <w:rPr>
                <w:rFonts w:ascii="David,Bold;Times New Roman" w:hAnsi="David,Bold;Times New Roman" w:cs="David"/>
                <w:rtl w:val="true"/>
              </w:rPr>
              <w:t>ע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חוג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פסיכולוגיה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ינ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מ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- </w:t>
            </w:r>
            <w:r>
              <w:rPr>
                <w:rFonts w:cs="David" w:ascii="David,Bold;Times New Roman" w:hAnsi="David,Bold;Times New Roman"/>
              </w:rPr>
              <w:t>25.1.2009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ועד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,Bold;Times New Roman" w:hAnsi="David,Bold;Times New Roman"/>
              </w:rPr>
              <w:t>22.2.2009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jc w:val="center"/>
              <w:rPr>
                <w:rFonts w:ascii="David,Bold;Times New Roman" w:hAnsi="David,Bold;Times New Roman" w:cs="David"/>
              </w:rPr>
            </w:pP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,Bold;Times New Roman" w:hAnsi="David,Bold;Times New Roman" w:cs="David"/>
                <w:rtl w:val="true"/>
              </w:rPr>
              <w:t>יש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המציא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חומר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רשו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מטה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מחלק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הרשמה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וקבל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תלמיד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תאר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מתקדמים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, </w:t>
            </w:r>
            <w:r>
              <w:rPr>
                <w:rFonts w:ascii="David,Bold;Times New Roman" w:hAnsi="David,Bold;Times New Roman" w:cs="David"/>
                <w:rtl w:val="true"/>
              </w:rPr>
              <w:t>לא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יאוח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David,Bold;Times New Roman" w:hAnsi="David,Bold;Times New Roman" w:cs="David"/>
                <w:rtl w:val="true"/>
              </w:rPr>
              <w:t>מ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- </w:t>
            </w:r>
            <w:r>
              <w:rPr>
                <w:rFonts w:cs="David" w:ascii="David,Bold;Times New Roman" w:hAnsi="David,Bold;Times New Roman"/>
              </w:rPr>
              <w:t>22/2/200</w:t>
            </w:r>
            <w:r>
              <w:rPr>
                <w:rFonts w:cs="David" w:ascii="David" w:hAnsi="David"/>
              </w:rPr>
              <w:t>9</w:t>
            </w:r>
            <w:r>
              <w:rPr>
                <w:rFonts w:cs="David" w:ascii="David" w:hAnsi="David"/>
                <w:rtl w:val="true"/>
              </w:rPr>
              <w:t xml:space="preserve">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David,Bold;Times New Roman" w:hAnsi="David,Bold;Times New Roman" w:cs="David"/>
                <w:rtl w:val="true"/>
              </w:rPr>
              <w:t>א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. </w:t>
            </w:r>
            <w:r>
              <w:rPr>
                <w:rFonts w:ascii="David,Bold;Times New Roman" w:hAnsi="David,Bold;Times New Roman" w:cs="David"/>
                <w:rtl w:val="true"/>
              </w:rPr>
              <w:t>טופס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רשמה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אוניברסיטה</w:t>
            </w:r>
            <w:r>
              <w:rPr>
                <w:rFonts w:cs="David" w:ascii="David,Bold;Times New Roman" w:hAnsi="David,Bold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David,Bold;Times New Roman" w:hAnsi="David,Bold;Times New Roman" w:cs="David"/>
                <w:rtl w:val="true"/>
              </w:rPr>
              <w:t>ב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. </w:t>
            </w:r>
            <w:r>
              <w:rPr>
                <w:rFonts w:ascii="David,Bold;Times New Roman" w:hAnsi="David,Bold;Times New Roman" w:cs="David"/>
                <w:rtl w:val="true"/>
              </w:rPr>
              <w:t>אישור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ציונ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רשמ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מהמוסד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ו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ומד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מועמד</w:t>
            </w:r>
            <w:r>
              <w:rPr>
                <w:rFonts w:cs="David" w:ascii="David,Bold;Times New Roman" w:hAnsi="David,Bold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יש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יי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כ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צי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ול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סמסט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נ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תשס</w:t>
            </w:r>
            <w:r>
              <w:rPr>
                <w:rFonts w:cs="David" w:ascii="David,Bold;Times New Roman" w:hAnsi="David,Bold;Times New Roman"/>
                <w:rtl w:val="true"/>
              </w:rPr>
              <w:t>"</w:t>
            </w:r>
            <w:r>
              <w:rPr>
                <w:rFonts w:ascii="David,Bold;Times New Roman" w:hAnsi="David,Bold;Times New Roman" w:cs="David"/>
                <w:rtl w:val="true"/>
              </w:rPr>
              <w:t>ט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מו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מצי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וצע</w:t>
            </w:r>
          </w:p>
          <w:p>
            <w:pPr>
              <w:pStyle w:val="Normal"/>
              <w:autoSpaceDE w:val="false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קל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זמנ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פר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ח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וג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לימו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ועמ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ריש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זו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למי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ש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פרים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ascii="David" w:hAnsi="David" w:cs="David"/>
                <w:rtl w:val="true"/>
              </w:rPr>
              <w:t>ציונ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י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, </w:t>
            </w:r>
            <w:r>
              <w:rPr>
                <w:rFonts w:ascii="David,Bold;Times New Roman" w:hAnsi="David,Bold;Times New Roman" w:cs="David"/>
                <w:rtl w:val="true"/>
              </w:rPr>
              <w:t>תיאור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צמ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תמונ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פספורט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וההמלצו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יש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שלוח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ישירו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חוג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פסיכולוג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כתובת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ascii="David,Bold;Times New Roman" w:hAnsi="David,Bold;Times New Roman" w:cs="David"/>
                <w:rtl w:val="true"/>
              </w:rPr>
              <w:t>החוג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לפסיכולוגיה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- </w:t>
            </w:r>
            <w:r>
              <w:rPr>
                <w:rFonts w:ascii="David,Bold;Times New Roman" w:hAnsi="David,Bold;Times New Roman" w:cs="David"/>
                <w:rtl w:val="true"/>
              </w:rPr>
              <w:t>מזכירו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תואר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שני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, </w:t>
            </w:r>
            <w:r>
              <w:rPr>
                <w:rFonts w:ascii="David,Bold;Times New Roman" w:hAnsi="David,Bold;Times New Roman" w:cs="David"/>
                <w:rtl w:val="true"/>
              </w:rPr>
              <w:t>אוניברסיטת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חיפה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, </w:t>
            </w:r>
            <w:r>
              <w:rPr>
                <w:rFonts w:ascii="David,Bold;Times New Roman" w:hAnsi="David,Bold;Times New Roman" w:cs="David"/>
                <w:rtl w:val="true"/>
              </w:rPr>
              <w:t>הר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הכרמל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חיפה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,Bold;Times New Roman" w:hAnsi="David,Bold;Times New Roman"/>
              </w:rPr>
              <w:t>3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עבר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מכלל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קדמ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יפ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מרכז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אוניברסיטא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ריאל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25/1-22/2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ש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ל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לי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.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1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קלינ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ש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 xml:space="preserve">):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רט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ר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ל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ת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-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דפסים</w:t>
            </w:r>
            <w:r>
              <w:rPr>
                <w:rFonts w:cs="David" w:ascii="Arial" w:hAnsi="Arial"/>
                <w:rtl w:val="true"/>
              </w:rPr>
              <w:t xml:space="preserve">).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ל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גראפ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קר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ימ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צב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תנ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ו</w:t>
            </w:r>
            <w:r>
              <w:rPr>
                <w:rFonts w:cs="David" w:ascii="Arial" w:hAnsi="Arial"/>
                <w:rtl w:val="true"/>
              </w:rPr>
              <w:t xml:space="preserve">'), </w:t>
            </w:r>
            <w:r>
              <w:rPr>
                <w:rFonts w:ascii="Arial" w:hAnsi="Arial" w:cs="David"/>
                <w:rtl w:val="true"/>
              </w:rPr>
              <w:t>סק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בחר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די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ר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נדר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ת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עות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ו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פורט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ו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ב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cs="David" w:ascii="Arial" w:hAnsi="Arial"/>
                <w:rtl w:val="true"/>
              </w:rPr>
              <w:t>. (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ת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ח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ות</w:t>
            </w:r>
            <w:r>
              <w:rPr>
                <w:rFonts w:cs="David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המגמות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שלוח</w:t>
            </w:r>
            <w:r>
              <w:rPr>
                <w:rStyle w:val="Undlncls"/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רש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David"/>
                </w:rPr>
                <w:t>http://freud.tau.ac.il/info2/harshama.html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</w:rPr>
                <w:t>http://www.tau.ac.il/admissions/documents/hebrew/2008/forms/forms8.pdf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ציל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פ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תא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מג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3403" w:leader="none"/>
              </w:tabs>
              <w:ind w:left="3403" w:right="0" w:hanging="323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מג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יפו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ד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hyperlink r:id="rId5">
              <w:r>
                <w:rPr>
                  <w:rStyle w:val="InternetLink"/>
                  <w:rFonts w:ascii="Arial" w:hAnsi="Arial" w:cs="David"/>
                  <w:rtl w:val="true"/>
                </w:rPr>
                <w:t>טופס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שאלון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אישי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 w:ascii="David,Bold;Times New Roman" w:hAnsi="David,Bold;Times New Roman"/>
              </w:rPr>
              <w:t>90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ומעלה</w:t>
            </w:r>
            <w:r>
              <w:rPr>
                <w:rFonts w:cs="David" w:ascii="David,Bold;Times New Roman" w:hAnsi="David,Bold;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,Bold;Times New Roman" w:hAnsi="David,Bold;Times New Roman"/>
                <w:rtl w:val="true"/>
              </w:rPr>
              <w:t xml:space="preserve">- </w:t>
            </w: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</w:t>
            </w:r>
            <w:r>
              <w:rPr>
                <w:rFonts w:cs="David" w:ascii="David,Bold;Times New Roman" w:hAnsi="David,Bold;Times New Roman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קפ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עיפ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דרו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כת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ר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ו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פורט עד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צי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עוד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ה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David" w:hAnsi="David" w:cs="David"/>
                <w:rtl w:val="true"/>
              </w:rPr>
              <w:t>מועמ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גמ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ינוכ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עסוקת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רגו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ירופסיכולוגי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התפתח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דר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כתו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יא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צמ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להגישו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9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קליני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יל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ל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ת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-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דפסים</w:t>
            </w:r>
            <w:r>
              <w:rPr>
                <w:rFonts w:cs="David" w:ascii="Arial" w:hAnsi="Arial"/>
                <w:rtl w:val="true"/>
              </w:rPr>
              <w:t xml:space="preserve">).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ל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גראפ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קר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ימ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צב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תנ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ו</w:t>
            </w:r>
            <w:r>
              <w:rPr>
                <w:rFonts w:cs="David" w:ascii="Arial" w:hAnsi="Arial"/>
                <w:rtl w:val="true"/>
              </w:rPr>
              <w:t xml:space="preserve">'), </w:t>
            </w:r>
            <w:r>
              <w:rPr>
                <w:rFonts w:ascii="Arial" w:hAnsi="Arial" w:cs="David"/>
                <w:rtl w:val="true"/>
              </w:rPr>
              <w:t>סק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בחר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די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ר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נד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ת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ל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לה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צרים</w:t>
            </w:r>
            <w:r>
              <w:rPr>
                <w:rFonts w:cs="David" w:ascii="Arial" w:hAnsi="Arial"/>
                <w:rtl w:val="true"/>
              </w:rPr>
              <w:t xml:space="preserve">) -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כולו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המגמות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שלוח</w:t>
            </w:r>
            <w:r>
              <w:rPr>
                <w:rStyle w:val="Undlncls"/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רש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cs="David"/>
                </w:rPr>
                <w:t>http://freud.tau.ac.il/info2/harshama.html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http://www.tau.ac.il/admissions/documents/hebrew/2008/forms/forms8.pdf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ציל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פ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תא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מג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3403" w:leader="none"/>
              </w:tabs>
              <w:ind w:left="454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3403" w:leader="none"/>
              </w:tabs>
              <w:ind w:left="454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3403" w:leader="none"/>
              </w:tabs>
              <w:ind w:left="454" w:right="0" w:hanging="284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מג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יפו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ד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hyperlink r:id="rId8">
              <w:r>
                <w:rPr>
                  <w:rStyle w:val="InternetLink"/>
                  <w:rFonts w:ascii="Arial" w:hAnsi="Arial" w:cs="David"/>
                  <w:rtl w:val="true"/>
                </w:rPr>
                <w:t>טופס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שאלון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אישי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קוגניטיב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פורמ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ג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אנ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ד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ס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לוונ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ק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ב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ינריונ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ז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ק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קדמיה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תח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סיכולוג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ד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ני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צי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לימוד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צי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כולו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ומ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כ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עות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ו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פורט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המגמות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שלוח</w:t>
            </w:r>
            <w:r>
              <w:rPr>
                <w:rStyle w:val="Undlncls"/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רש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rFonts w:cs="David"/>
                </w:rPr>
                <w:t>http://freud.tau.ac.il/info2/harshama.html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10">
              <w:r>
                <w:rPr>
                  <w:rStyle w:val="InternetLink"/>
                  <w:rFonts w:cs="David"/>
                </w:rPr>
                <w:t>http://www.tau.ac.il/admissions/documents/hebrew/2008/forms/forms8.pdf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ציל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פ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תא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David"/>
              </w:rPr>
            </w:pP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קפ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עיפ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דרו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כת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ר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ו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פור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עד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צי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עוד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ה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תפתחות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 w:ascii="David,Bold;Times New Roman" w:hAnsi="David,Bold;Times New Roman"/>
              </w:rPr>
              <w:t>90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ומעלה</w:t>
            </w:r>
            <w:r>
              <w:rPr>
                <w:rFonts w:cs="David" w:ascii="David,Bold;Times New Roman" w:hAnsi="David,Bold;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קפ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עיפ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דרו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כת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ר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ו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פור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עד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צי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עוד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ה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חברת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מ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המגמות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שלוח</w:t>
            </w:r>
            <w:r>
              <w:rPr>
                <w:rStyle w:val="Undlncls"/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רש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11">
              <w:r>
                <w:rPr>
                  <w:rStyle w:val="InternetLink"/>
                  <w:rFonts w:cs="David"/>
                </w:rPr>
                <w:t>http://freud.tau.ac.il/info2/harshama.html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12">
              <w:r>
                <w:rPr>
                  <w:rStyle w:val="InternetLink"/>
                  <w:rFonts w:cs="David"/>
                </w:rPr>
                <w:t>http://www.tau.ac.il/admissions/documents/hebrew/2008/forms/forms8.pdf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ציל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פ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תא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השדה</w:t>
            </w:r>
            <w:r>
              <w:rPr>
                <w:rFonts w:cs="David"/>
                <w:rtl w:val="true"/>
              </w:rPr>
              <w:t>"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קפ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עיפ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דרו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כת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ר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ו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פור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עד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צי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עוד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ה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עמ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גמ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ינוכ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עסוקת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רגו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ירופסיכולוגי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התפתח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דר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כתו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יא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צמ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להגישו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קליני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שיקומ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מג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יפו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ד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hyperlink r:id="rId13">
              <w:r>
                <w:rPr>
                  <w:rStyle w:val="InternetLink"/>
                  <w:rFonts w:ascii="Arial" w:hAnsi="Arial" w:cs="David"/>
                  <w:rtl w:val="true"/>
                </w:rPr>
                <w:t>טופס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שאלון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אישי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ג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קומי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0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רגוני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תעסוקת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דג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ק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יו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קפ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עיפ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דרו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כת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ר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ו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פור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עד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צי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עוד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ה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עמ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גמ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ינוכ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עסוקת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רגו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ירופסיכולוגי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התפתח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דר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כתו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יא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צמ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להגישו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ג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גונ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עסוקת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תי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סיכוביולוגי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אנ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ד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ס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לוונ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ק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ב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ינריונ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ז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ק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קדמיה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תח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סיכולוג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ד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ני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צי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לימוד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צי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כולו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ומ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עות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ו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פורט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המגמות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Undlncl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Undlncls"/>
                <w:rFonts w:cs="David"/>
                <w:sz w:val="24"/>
                <w:sz w:val="24"/>
                <w:szCs w:val="24"/>
                <w:rtl w:val="true"/>
              </w:rPr>
              <w:t>לשלוח</w:t>
            </w:r>
            <w:r>
              <w:rPr>
                <w:rStyle w:val="Undlncls"/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רש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14">
              <w:r>
                <w:rPr>
                  <w:rStyle w:val="InternetLink"/>
                  <w:rFonts w:cs="David"/>
                </w:rPr>
                <w:t>http://freud.tau.ac.il/info2/harshama.html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בקישור</w:t>
            </w:r>
            <w:r>
              <w:rPr>
                <w:rFonts w:cs="David"/>
                <w:rtl w:val="true"/>
              </w:rPr>
              <w:t xml:space="preserve">: </w:t>
            </w:r>
            <w:hyperlink r:id="rId15">
              <w:r>
                <w:rPr>
                  <w:rStyle w:val="InternetLink"/>
                  <w:rFonts w:cs="David"/>
                </w:rPr>
                <w:t>http://www.tau.ac.il/admissions/documents/hebrew/2008/forms/forms8.pdf</w:t>
              </w:r>
              <w:r>
                <w:rPr>
                  <w:rStyle w:val="InternetLink"/>
                  <w:rFonts w:cs="David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ציל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פח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תא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2127" w:leader="none"/>
              </w:tabs>
              <w:ind w:left="141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העד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פיר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קפ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עיפ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דרו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כת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ר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ו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פורט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עד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צי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עוד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ה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סיכולוגיה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חינוכ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ד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 w:ascii="David,Bold;Times New Roman" w:hAnsi="David,Bold;Times New Roman"/>
              </w:rPr>
              <w:t>90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ומעלה</w:t>
            </w:r>
            <w:r>
              <w:rPr>
                <w:rFonts w:cs="David" w:ascii="David,Bold;Times New Roman" w:hAnsi="David,Bol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 w:ascii="David,Bold;Times New Roman" w:hAnsi="David,Bold;Times New Roman"/>
                <w:rtl w:val="true"/>
              </w:rPr>
              <w:t xml:space="preserve">- </w:t>
            </w:r>
            <w:r>
              <w:rPr>
                <w:rFonts w:ascii="David,Bold;Times New Roman" w:hAnsi="David,Bold;Times New Roman" w:cs="David"/>
                <w:rtl w:val="true"/>
              </w:rPr>
              <w:t>שאלון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קפ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עיפ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דרו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כת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ר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ו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ספור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עד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צי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ל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עוד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ה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מועמ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מגמ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ינוכ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עסוקת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רגו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לי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ירופסיכולוגי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התפתח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סלו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ש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דרש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כתו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יא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צמ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להגישו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בשני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ascii="David,Bold;Times New Roman" w:hAnsi="David,Bold;Times New Roman" w:cs="David"/>
                <w:rtl w:val="true"/>
              </w:rPr>
              <w:t>עותקים</w:t>
            </w:r>
            <w:r>
              <w:rPr>
                <w:rFonts w:ascii="David,Bold;Times New Roman" w:hAnsi="David,Bold;Times New Roman" w:eastAsia="David,Bold;Times New Roman" w:cs="David,Bold;Times New Roman"/>
                <w:rtl w:val="true"/>
              </w:rPr>
              <w:t xml:space="preserve"> </w:t>
            </w:r>
            <w:r>
              <w:rPr>
                <w:rFonts w:cs="David" w:ascii="David,Bold;Times New Roman" w:hAnsi="David,Bold;Times New Roman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חברתית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רגונ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דמ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שד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ול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ה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קרי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פ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נטר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ל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ת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רג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ר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ניסויי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מחקר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דמ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מ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שד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ול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ה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קרי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פ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נטר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ל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ת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רג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רד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ascii="Arial" w:hAnsi="Arial" w:cs="David"/>
                  <w:rtl w:val="true"/>
                </w:rPr>
                <w:t>טופס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תאור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ניסיון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למגמה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מחקרית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Undlncls">
    <w:name w:val="undlncls"/>
    <w:basedOn w:val="Style14"/>
    <w:qFormat/>
    <w:rPr>
      <w:rFonts w:ascii="Arial" w:hAnsi="Arial" w:cs="Arial"/>
      <w:sz w:val="21"/>
      <w:szCs w:val="21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dmissions/documents/miun.html" TargetMode="External"/><Relationship Id="rId3" Type="http://schemas.openxmlformats.org/officeDocument/2006/relationships/hyperlink" Target="http://freud.tau.ac.il/info2/harshama.html" TargetMode="External"/><Relationship Id="rId4" Type="http://schemas.openxmlformats.org/officeDocument/2006/relationships/hyperlink" Target="http://www.tau.ac.il/admissions/documents/hebrew/2008/forms/forms8.pdf" TargetMode="External"/><Relationship Id="rId5" Type="http://schemas.openxmlformats.org/officeDocument/2006/relationships/hyperlink" Target="http://www.biu.ac.il/soc/ps/docs/Quest.DOC" TargetMode="External"/><Relationship Id="rId6" Type="http://schemas.openxmlformats.org/officeDocument/2006/relationships/hyperlink" Target="http://freud.tau.ac.il/info2/harshama.html" TargetMode="External"/><Relationship Id="rId7" Type="http://schemas.openxmlformats.org/officeDocument/2006/relationships/hyperlink" Target="http://www.tau.ac.il/admissions/documents/hebrew/2008/forms/forms8.pdf" TargetMode="External"/><Relationship Id="rId8" Type="http://schemas.openxmlformats.org/officeDocument/2006/relationships/hyperlink" Target="http://www.biu.ac.il/soc/ps/docs/Quest.DOC" TargetMode="External"/><Relationship Id="rId9" Type="http://schemas.openxmlformats.org/officeDocument/2006/relationships/hyperlink" Target="http://freud.tau.ac.il/info2/harshama.html" TargetMode="External"/><Relationship Id="rId10" Type="http://schemas.openxmlformats.org/officeDocument/2006/relationships/hyperlink" Target="http://www.tau.ac.il/admissions/documents/hebrew/2008/forms/forms8.pdf" TargetMode="External"/><Relationship Id="rId11" Type="http://schemas.openxmlformats.org/officeDocument/2006/relationships/hyperlink" Target="http://freud.tau.ac.il/info2/harshama.html" TargetMode="External"/><Relationship Id="rId12" Type="http://schemas.openxmlformats.org/officeDocument/2006/relationships/hyperlink" Target="http://www.tau.ac.il/admissions/documents/hebrew/2008/forms/forms8.pdf" TargetMode="External"/><Relationship Id="rId13" Type="http://schemas.openxmlformats.org/officeDocument/2006/relationships/hyperlink" Target="http://www.biu.ac.il/soc/ps/docs/Quest.DOC" TargetMode="External"/><Relationship Id="rId14" Type="http://schemas.openxmlformats.org/officeDocument/2006/relationships/hyperlink" Target="http://freud.tau.ac.il/info2/harshama.html" TargetMode="External"/><Relationship Id="rId15" Type="http://schemas.openxmlformats.org/officeDocument/2006/relationships/hyperlink" Target="http://www.tau.ac.il/admissions/documents/hebrew/2008/forms/forms8.pdf" TargetMode="External"/><Relationship Id="rId16" Type="http://schemas.openxmlformats.org/officeDocument/2006/relationships/hyperlink" Target="http://www.biu.ac.il/soc/ps/docs/korotmechkarit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2:00Z</dcterms:created>
  <dc:creator>Amir</dc:creator>
  <dc:description/>
  <cp:keywords/>
  <dc:language>en-US</dc:language>
  <cp:lastModifiedBy>Workers</cp:lastModifiedBy>
  <dcterms:modified xsi:type="dcterms:W3CDTF">2009-02-19T08:10:00Z</dcterms:modified>
  <cp:revision>93</cp:revision>
  <dc:subject/>
  <dc:title>כל המגמות, כל האוניברסיטאות, כל הדריש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440732</vt:r8>
  </property>
  <property fmtid="{D5CDD505-2E9C-101B-9397-08002B2CF9AE}" pid="3" name="_AuthorEmail">
    <vt:lpwstr>oranitm@ariel.ac.il</vt:lpwstr>
  </property>
  <property fmtid="{D5CDD505-2E9C-101B-9397-08002B2CF9AE}" pid="4" name="_AuthorEmailDisplayName">
    <vt:lpwstr>אורנית מינס/Oranit Miness</vt:lpwstr>
  </property>
  <property fmtid="{D5CDD505-2E9C-101B-9397-08002B2CF9AE}" pid="5" name="_EmailSubject">
    <vt:lpwstr>קובץ מעודכן</vt:lpwstr>
  </property>
  <property fmtid="{D5CDD505-2E9C-101B-9397-08002B2CF9AE}" pid="6" name="_PreviousAdHocReviewCycleID">
    <vt:r8>1620440732</vt:r8>
  </property>
</Properties>
</file>