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Light"/>
          <w:b/>
          <w:b/>
          <w:bCs/>
          <w:sz w:val="32"/>
          <w:szCs w:val="32"/>
        </w:rPr>
      </w:pPr>
      <w:r>
        <w:rPr>
          <w:rFonts w:cs="Guttman Yad-Light"/>
          <w:b/>
          <w:b/>
          <w:bCs/>
          <w:sz w:val="32"/>
          <w:sz w:val="32"/>
          <w:szCs w:val="32"/>
          <w:rtl w:val="true"/>
        </w:rPr>
        <w:t>מכת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rtl w:val="true"/>
        </w:rPr>
        <w:t>פרי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rtl w:val="true"/>
        </w:rPr>
        <w:t>וסיכ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rtl w:val="true"/>
        </w:rPr>
        <w:t>מפור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rtl w:val="true"/>
        </w:rPr>
        <w:t>הסטודנ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rtl w:val="true"/>
        </w:rPr>
        <w:t>לת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rtl w:val="true"/>
        </w:rPr>
        <w:t>ראשון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>התלבטתי אם להיות דרמטית בכתיבת המכתב ה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אמרתי לעצ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ה לא בעצ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אני מסיימת תקופה של כמעט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נים בה הפורום היה ביתי הוירטואל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תוכם הנחיתי אותו כ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ים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זה בהחלט דרמטי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כרתי את הפורום בשנתי הראשונה ללימודי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ייתי מאד סקרנית ואספתי מידע רב לגבי תנאי הקבלה לתואר השני כדי לדעת </w:t>
      </w:r>
      <w:r>
        <w:rPr>
          <w:rFonts w:ascii="Times New Roman" w:hAnsi="Times New Roman" w:cs="Times New Roman"/>
          <w:rtl w:val="true"/>
        </w:rPr>
        <w:t xml:space="preserve">כיצד </w:t>
      </w:r>
      <w:r>
        <w:rPr>
          <w:rFonts w:ascii="Times New Roman" w:hAnsi="Times New Roman" w:cs="Times New Roman"/>
          <w:rtl w:val="true"/>
        </w:rPr>
        <w:t>לנתב את דרכ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עזרתי פה רבות בחברים שנה אחרי 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ם זה בנושא ההתנדבויות ואם זה בנושאים לימודיים </w:t>
      </w:r>
      <w:r>
        <w:rPr>
          <w:rFonts w:ascii="Times New Roman" w:hAnsi="Times New Roman" w:cs="Times New Roman"/>
          <w:rtl w:val="true"/>
        </w:rPr>
        <w:t xml:space="preserve">ואינפורמטיביים </w:t>
      </w:r>
      <w:r>
        <w:rPr>
          <w:rFonts w:ascii="Times New Roman" w:hAnsi="Times New Roman" w:cs="Times New Roman"/>
          <w:rtl w:val="true"/>
        </w:rPr>
        <w:t>כאלו או אח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עם אחת אפילו נתמכתי כאן רגשית כשקרה לי מקרה מאד חריג וקשה במהלך ההתנדב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>בהתחלה הייתי משתתפת פסיבי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יתי צופה בדיונים ופחות מגי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שהייתי עושה כ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תדלתי לענות באופן אנונימ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ר מאד הרגשתי שאני רוצה לדבר בשם עצמי ולא הייתי מסוגלת להסתתר 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שהגיע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ול קורא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בו פורסם כי מחפשים מנהל חדש לפור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רגשתי והתלהב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מחתי מאד על ההזדמנות הנפלאה כשמנהלי האתר הודיעו לי חגיגית 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תקבלת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>היו לי תכנונים ר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וזמות רבות שחשבתי לק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וך ראיה את הפוטנציאל הרב שגלום בקיומו של פורום כ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ייתה אף פעם שניסינו לארגן מפגש פורום אך לבסוף הרעיון נפל משום מה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hebpsy.net/forumArchivMessage.asp?forum=45&amp;id=21847" \l "2184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hebpsy.net/forumArchivMessage.asp?forum=45&amp;id=21847#21847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כדי להפיג מעט מהלחץ והמתחים הר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ייתה תקופה בה נהנינו כולנו מהפגנת הכישורים המדהימה של חברי הפורומים במשחקים היומיים שניהלו כאן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נה דוגמאו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hebpsy.net/forumArchivMessage.asp?forum=45&amp;id=20670" \l "2067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hebpsy.net/forumArchivMessage.asp?forum=45&amp;id=20670#20670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hebpsy.net/forumArchivMessage.asp?forum=45&amp;id=17084" \l "1708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hebpsy.net/forumArchivMessage.asp?forum=45&amp;id=17084#17084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צע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דאי ומומלץ לחפש עוד משחקים יומיים בארכיון</w:t>
      </w:r>
      <w:r>
        <w:rPr>
          <w:rFonts w:cs="Times New Roman" w:ascii="Times New Roman" w:hAnsi="Times New Roman"/>
          <w:rtl w:val="true"/>
        </w:rPr>
        <w:t>!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י אפשר לשכוח כמובן את הצטרפותו של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דני קור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ש המגמה הקלינית בח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כבוד שנפל בחלקנו</w:t>
      </w:r>
      <w:r>
        <w:rPr>
          <w:rFonts w:cs="Times New Roman" w:ascii="Times New Roman" w:hAnsi="Times New Roman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rFonts w:ascii="Times New Roman" w:hAnsi="Times New Roman" w:cs="Times New Roman"/>
        </w:rPr>
        <w:instrText xml:space="preserve"> HYPERLINK "http://www.hebpsy.net/forumArchivMessage.asp?forum=45&amp;id=12231" \l "12231"</w:instrText>
      </w:r>
      <w:r>
        <w:rPr>
          <w:rtl w:val="tru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hebpsy.net/forumArchivMessage.asp?forum=45&amp;id=12231#12231</w:t>
      </w:r>
      <w:r>
        <w:rPr>
          <w:rtl w:val="true"/>
          <w:rStyle w:val="InternetLink"/>
          <w:rFonts w:ascii="Times New Roman" w:hAnsi="Times New Roman" w:cs="Times New Roman"/>
        </w:rPr>
        <w:fldChar w:fldCharType="end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חריו הצטרפו נציגים נוספים מהאוניברסיטאות ומהמכללות כמו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פרו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גולן ש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ו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נח מילגר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כזי המגמה הקלינית באוניברסיטת תל אב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ציגים ממכללת תל אב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מרכז האוניברסיט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תנו מענה לשאלות השו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ו הייתה תקופה יפה מאד שתרמה רבות לפן האינפורמטיבי ולתחושה שקולנו נשמע וכי יש למי לפנות גם בזמנים לא פורמ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>ל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ני מקווה שתהיה יוזמה נוספת כזו למען הדורות הבאים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שנה הייתה לנו קבוצה קטנה </w:t>
      </w:r>
      <w:r>
        <w:rPr>
          <w:rFonts w:ascii="Times New Roman" w:hAnsi="Times New Roman" w:cs="Times New Roman"/>
          <w:rtl w:val="true"/>
        </w:rPr>
        <w:t xml:space="preserve">של מועמדות לתואר שני בפסיכולוגי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התחלנו עם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נשארנו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ולנו הכרנו מתוך הפור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קיימנו מפגשים אחת לשבועיים בהם </w:t>
      </w:r>
      <w:r>
        <w:rPr>
          <w:rFonts w:ascii="Times New Roman" w:hAnsi="Times New Roman" w:cs="Times New Roman"/>
          <w:rtl w:val="true"/>
        </w:rPr>
        <w:t>תמכנו</w:t>
      </w:r>
      <w:r>
        <w:rPr>
          <w:rFonts w:ascii="Times New Roman" w:hAnsi="Times New Roman" w:cs="Times New Roman"/>
          <w:rtl w:val="true"/>
        </w:rPr>
        <w:t xml:space="preserve"> אחת בשניה בנוגע לתהליך הקבלה והתייעצנו בכל הנושאים הקשורים לראיונות ולכתיבת התיאור העצמ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ני חושבת שקיום קבוצות קטנות כאל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גם בעתיד עשוי להועיל למי שמוצא עצמו זקוק לתמיכה מעבר לפורום הוירטוא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פורום הוא מקום מצויין למצוא שותפים לקבוצות כאל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נה הרעי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שר לפתח אותו עוד או לקחת אותו לכיוונים אחר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hebpsy.net/forumArchivMessage.asp?forum=45&amp;id=54736" \l "547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hebpsy.net/forumArchivMessage.asp?forum=45&amp;id=54736#54736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ני מרגישה שרק חלק מהרעיונות </w:t>
      </w:r>
      <w:r>
        <w:rPr>
          <w:rFonts w:ascii="Times New Roman" w:hAnsi="Times New Roman" w:cs="Times New Roman"/>
          <w:rtl w:val="true"/>
        </w:rPr>
        <w:t>באו</w:t>
      </w:r>
      <w:r>
        <w:rPr>
          <w:rFonts w:ascii="Times New Roman" w:hAnsi="Times New Roman" w:cs="Times New Roman"/>
          <w:rtl w:val="true"/>
        </w:rPr>
        <w:t xml:space="preserve"> לידי ביט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ני בטוחה שהמנהלים הבאים יתרמו ויעשו גם הם לפי יכולתם והבנת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אופי של הפורום השתנה משנה ל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ו תקופות בהן החברים היו תומכים ואוה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וצרו חברויות קט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ו תקופות בהן היה יותר מתח ואוירה פחות חיוב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א יודעת אם אתם זוכרים את הטרולים שהיו </w:t>
      </w:r>
      <w:r>
        <w:rPr>
          <w:rFonts w:cs="Times New Roman" w:ascii="Times New Roman" w:hAnsi="Times New Roman"/>
          <w:rtl w:val="true"/>
        </w:rPr>
        <w:t>..</w:t>
      </w:r>
      <w:r>
        <w:rPr>
          <w:rFonts w:ascii="Times New Roman" w:hAnsi="Times New Roman" w:cs="Times New Roman"/>
          <w:rtl w:val="true"/>
        </w:rPr>
        <w:t>מי שרוצה להז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נה דוגמא מהארכיון</w:t>
      </w:r>
      <w:r>
        <w:rPr>
          <w:rFonts w:cs="Times New Roman" w:ascii="Times New Roman" w:hAnsi="Times New Roman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rFonts w:ascii="Times New Roman" w:hAnsi="Times New Roman" w:cs="Times New Roman"/>
        </w:rPr>
        <w:instrText xml:space="preserve"> HYPERLINK "http://www.hebpsy.net/forumArchivMessage.asp?forum=45&amp;id=31856" \l "31856"</w:instrText>
      </w:r>
      <w:r>
        <w:rPr>
          <w:rtl w:val="tru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hebpsy.net/forumArchivMessage.asp?forum=45&amp;id=31856#31856</w:t>
      </w:r>
      <w:r>
        <w:rPr>
          <w:rtl w:val="true"/>
          <w:rStyle w:val="InternetLink"/>
          <w:rFonts w:ascii="Times New Roman" w:hAnsi="Times New Roman" w:cs="Times New Roman"/>
        </w:rPr>
        <w:fldChar w:fldCharType="end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בל טפו טפו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זמן האחרון הפורום מתנהל על מי מנוח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ם אם יש חילוקי דעות הדברים נאמרים בכבוד ואם חלילה מישהו נפגע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ש השתדלות לבקש את סליחת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א אחת נאמר שהפורום שלנו הוא דוגמא לפורום בו החברים יודעים לשמור על גבולות הטעם הט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דיונים בו מתנהלים באופן בוגר ותרבו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ני באמת מרגישה גאווה על כך שיצרנו יחד מקום בו סטודנטים תוה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עים ומבולבלים בתחילת דרכם בתואר או בס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צאים בית לפר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שתף ולהתלבט יח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שה לעזוב פורום כל כך מיו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טרתו כל כך יפה וחיובית ושתרם לי לא פחות אם לא יותר מאשר אני תרמתי 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מ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גד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קד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משיכים הלאה</w:t>
      </w:r>
      <w:r>
        <w:rPr>
          <w:rFonts w:cs="Times New Roman" w:ascii="Times New Roman" w:hAnsi="Times New Roman"/>
          <w:rtl w:val="true"/>
        </w:rPr>
        <w:t>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זה אולי הזמן לגלות ולספר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נראה ייפתח השנה פורום לסטודנטים לתואר שני בפסיכולוג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מקווה לפגוש את חלקכם 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וודאי שגם אבקר 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זו שאלה</w:t>
      </w:r>
      <w:r>
        <w:rPr>
          <w:rFonts w:cs="Times New Roman" w:ascii="Times New Roman" w:hAnsi="Times New Roman"/>
          <w:rtl w:val="true"/>
        </w:rPr>
        <w:t>?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ני רוצה בהזדמנות זו להו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ל החברים שתרמו מזמנם וממרצם ופעלו למען הפור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צרוף קיש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לצות לספ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עיונות לשיפ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צעות ייעול</w:t>
      </w:r>
      <w:r>
        <w:rPr>
          <w:rFonts w:ascii="Times New Roman" w:hAnsi="Times New Roman" w:cs="Times New Roman"/>
          <w:rtl w:val="true"/>
        </w:rPr>
        <w:t xml:space="preserve"> וע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ודה מיוחדת למוקה שו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ד ומאורע בלתי תל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עת הצורך הציעו את עזרתן לניהול השוטף של הפורו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איך אפשר בלי להודות מקרב לב לצוות האתר ששוקד מאחורי הקלעים על פיתוח ושדרוג הא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כנית ורעיונ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החשיבה של מהם צרכי חברי הקהילה השונים וקיום דיונים רבים ושיחות עמם בפורום כזה או אחר להבנה עמוקה וברורה יותר לגבי התכנים הרצויים והנצרכ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יו כל כך הרבה דברים שקרו במהלך הש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י בטוחה שלא העל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תי הכל על ה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זה כל היופי בדבר הכתוב – אפשר מידי פ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ציץ ולה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זכר</w:t>
      </w:r>
      <w:r>
        <w:rPr>
          <w:rFonts w:cs="Times New Roman" w:ascii="Times New Roman" w:hAnsi="Times New Roman"/>
          <w:rtl w:val="true"/>
        </w:rPr>
        <w:t xml:space="preserve">.. </w:t>
      </w:r>
      <w:r>
        <w:rPr>
          <w:rFonts w:ascii="Times New Roman" w:hAnsi="Times New Roman" w:cs="Times New Roman"/>
          <w:rtl w:val="true"/>
        </w:rPr>
        <w:t>כמה היה טוב יחד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הצלחה רבה למועמדים לתואר שני בשנה הקרו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למנהל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ת החדש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ת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ה אברך גם באופן אישי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ind w:left="576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>אוהבת</w:t>
      </w:r>
      <w:r>
        <w:rPr>
          <w:rFonts w:ascii="Times New Roman" w:hAnsi="Times New Roman" w:cs="Times New Roman"/>
          <w:rtl w:val="true"/>
        </w:rPr>
        <w:t xml:space="preserve"> מאד</w:t>
      </w:r>
      <w:r>
        <w:rPr>
          <w:rFonts w:cs="Times New Roman" w:ascii="Times New Roman" w:hAnsi="Times New Roman"/>
          <w:rtl w:val="true"/>
        </w:rPr>
        <w:t>,</w:t>
      </w:r>
    </w:p>
    <w:p>
      <w:pPr>
        <w:pStyle w:val="Normal"/>
        <w:ind w:left="6480" w:right="0" w:hanging="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דייאנה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58:00Z</dcterms:created>
  <dc:creator>avishay</dc:creator>
  <dc:description/>
  <dc:language>en-US</dc:language>
  <cp:lastModifiedBy>avishay</cp:lastModifiedBy>
  <dcterms:modified xsi:type="dcterms:W3CDTF">2008-09-21T20:27:00Z</dcterms:modified>
  <cp:revision>4</cp:revision>
  <dc:subject/>
  <dc:title/>
</cp:coreProperties>
</file>