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קובץ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ושא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סטטיסטיק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תיאורי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ש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סטטיסטי</w:t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עבו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תתפ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רו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מיד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ונ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רא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ת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ליוו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צו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ת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David"/>
          <w:rtl w:val="true"/>
        </w:rPr>
        <w:t>חו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נטילגנצ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Q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נו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י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נו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יליגנצ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נבד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דים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יפים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שת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יף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3960" w:right="0" w:hanging="3960"/>
        <w:jc w:val="left"/>
        <w:rPr/>
      </w:pPr>
      <w:r>
        <w:rPr>
          <w:rFonts w:cs="David"/>
          <w:rtl w:val="true"/>
        </w:rPr>
        <w:t>במח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שת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דים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39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David"/>
          <w:rtl w:val="true"/>
        </w:rPr>
        <w:t>חו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ת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תו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עבד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ת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ב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וד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מד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960" w:right="0" w:hanging="3960"/>
        <w:jc w:val="left"/>
        <w:rPr/>
      </w:pP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הטו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960" w:right="0" w:hanging="3960"/>
        <w:jc w:val="left"/>
        <w:rPr/>
      </w:pPr>
      <w:r>
        <w:rPr>
          <w:rFonts w:cs="David"/>
          <w:rtl w:val="true"/>
        </w:rPr>
        <w:t>החציון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פ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ריז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משק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ס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ק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משק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ער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פ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רג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bidi w:val="1"/>
        <w:spacing w:lineRule="auto" w:line="240" w:before="0" w:after="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bidi w:val="1"/>
        <w:spacing w:lineRule="auto" w:line="240" w:before="0" w:after="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bidi w:val="1"/>
        <w:spacing w:lineRule="auto" w:line="240" w:before="0" w:after="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bidi w:val="1"/>
        <w:spacing w:lineRule="auto" w:line="240" w:before="0" w:after="0"/>
        <w:ind w:left="720" w:right="0" w:hanging="720"/>
        <w:jc w:val="left"/>
        <w:rPr/>
      </w:pP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36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David"/>
          <w:rtl w:val="true"/>
        </w:rPr>
        <w:t>התש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יס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ס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יח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ור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צרו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ש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ש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זיכו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40" w:right="0" w:hanging="480"/>
        <w:jc w:val="both"/>
        <w:rPr>
          <w:rFonts w:cs="David"/>
        </w:rPr>
      </w:pPr>
      <w:r>
        <w:rPr>
          <w:rFonts w:cs="David"/>
        </w:rPr>
        <w:t>9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40" w:right="0" w:hanging="480"/>
        <w:jc w:val="both"/>
        <w:rPr>
          <w:rFonts w:cs="David"/>
        </w:rPr>
      </w:pP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40" w:right="0" w:hanging="480"/>
        <w:jc w:val="both"/>
        <w:rPr>
          <w:rFonts w:cs="David"/>
        </w:rPr>
      </w:pPr>
      <w:r>
        <w:rPr>
          <w:rFonts w:cs="David"/>
        </w:rPr>
        <w:t>1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40" w:right="0" w:hanging="480"/>
        <w:jc w:val="both"/>
        <w:rPr>
          <w:rFonts w:cs="David"/>
        </w:rPr>
      </w:pP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36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צפ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ש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צפ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מ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צפיות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צפ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צפ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כיח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ר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מר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ווח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שריות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360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David"/>
          <w:rtl w:val="true"/>
        </w:rPr>
        <w:t>להל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י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מד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1144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3542760"/>
                          <a:chOff x="0" y="0"/>
                          <a:chExt cx="5211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1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2920" y="455760"/>
                            <a:ext cx="3997440" cy="28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360" y="0"/>
                              <a:ext cx="3655080" cy="27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200"/>
                                <a:ext cx="3198600" cy="264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04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0"/>
                                    <a:ext cx="125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0680"/>
                                  <a:ext cx="125604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0"/>
                                    <a:ext cx="125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2200" y="1480680"/>
                                  <a:ext cx="125604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0"/>
                                    <a:ext cx="125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2200" y="0"/>
                                  <a:ext cx="125604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0"/>
                                    <a:ext cx="125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99680" y="0"/>
                                <a:ext cx="3416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he-IL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560" y="0"/>
                                <a:ext cx="3423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he-IL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560" y="1374840"/>
                                <a:ext cx="3423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he-IL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2720" y="1374840"/>
                                <a:ext cx="3423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he-IL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85400" y="212400"/>
                              <a:ext cx="57168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720"/>
                              <a:ext cx="125604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2640"/>
                              <a:ext cx="171324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6800"/>
                              <a:ext cx="159948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7412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212400"/>
                              <a:ext cx="0" cy="11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960" y="1693800"/>
                              <a:ext cx="68508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2222640"/>
                              <a:ext cx="125748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35pt;height:278.95pt" coordorigin="0,0" coordsize="8207,5579">
                <v:rect id="shape_0" stroked="f" o:allowincell="f" style="position:absolute;left:0;top:0;width:820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2;top:718;width:6295;height:4498">
                  <v:group id="shape_0" style="position:absolute;left:1331;top:718;width:5756;height:4329">
                    <v:group id="shape_0" style="position:absolute;left:1331;top:885;width:5036;height:4162">
                      <v:group id="shape_0" style="position:absolute;left:1331;top:885;width:1977;height:1830">
                        <v:line id="shape_0" from="1331,885" to="1331,27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1,2716" to="3308,271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1;top:3217;width:1977;height:1830">
                        <v:line id="shape_0" from="1331,3217" to="1331,50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1,5048" to="3308,50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0;top:3217;width:1977;height:1830">
                        <v:line id="shape_0" from="4390,3217" to="4390,50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0,5048" to="6367,50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0;top:885;width:1977;height:1830">
                        <v:line id="shape_0" from="4390,885" to="4390,27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0,2716" to="6367,271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370;top:718;width:537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(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9;top:718;width:538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9;top:2883;width:538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(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8;top:2883;width:538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(3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084,1052" to="1983,2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385" to="2769,2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4218" to="3489,4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4051" to="3310,5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885" to="6369,1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052" to="5290,2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0,3385" to="5108,50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4218" to="6189,52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Y = 20X+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Y=100X+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נו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Zy = 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Zx = 1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X = Y-2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לכ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לכ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Y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שלם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י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240"/>
        <w:ind w:left="386" w:right="0" w:hanging="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ת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David"/>
          <w:rtl w:val="true"/>
        </w:rPr>
        <w:t>סטודנ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יכומט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0-8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י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50-1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פל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קא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ק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ס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יכו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0-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מו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ס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</w:rPr>
        <w:t>0-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מו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מק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גדל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מק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קטן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מק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תנה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960" w:right="0" w:hanging="3960"/>
        <w:jc w:val="left"/>
        <w:rPr>
          <w:rFonts w:cs="David"/>
        </w:rPr>
      </w:pPr>
      <w:r>
        <w:rPr>
          <w:rFonts w:cs="David"/>
          <w:rtl w:val="true"/>
        </w:rPr>
        <w:t>מק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קטן</w:t>
      </w:r>
    </w:p>
    <w:p>
      <w:pPr>
        <w:pStyle w:val="Normal"/>
        <w:bidi w:val="1"/>
        <w:spacing w:lineRule="auto" w:line="240" w:before="0" w:after="0"/>
        <w:ind w:left="39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יפ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יכומט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שיפ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960" w:right="0" w:hanging="3960"/>
        <w:jc w:val="left"/>
        <w:rPr/>
      </w:pPr>
      <w:r>
        <w:rPr>
          <w:rFonts w:cs="David"/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960" w:right="0" w:hanging="3960"/>
        <w:jc w:val="left"/>
        <w:rPr/>
      </w:pPr>
      <w:r>
        <w:rPr>
          <w:rFonts w:cs="David"/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960" w:right="0" w:hanging="3960"/>
        <w:jc w:val="left"/>
        <w:rPr/>
      </w:pPr>
      <w:r>
        <w:rPr>
          <w:rFonts w:cs="David"/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960" w:right="0" w:hanging="3960"/>
        <w:jc w:val="left"/>
        <w:rPr/>
      </w:pPr>
      <w:r>
        <w:rPr>
          <w:rFonts w:cs="David"/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>©</w:t>
    </w:r>
    <w:r>
      <w:rPr>
        <w:sz w:val="20"/>
        <w:szCs w:val="20"/>
      </w:rPr>
      <w:t xml:space="preserve"> </w:t>
    </w:r>
    <w:r>
      <w:rPr>
        <w:sz w:val="20"/>
        <w:sz w:val="20"/>
        <w:szCs w:val="20"/>
        <w:rtl w:val="true"/>
      </w:rPr>
      <w:t>כל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זכויות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מורות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אופק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תא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drawing>
        <wp:inline distT="0" distB="0" distL="0" distR="0">
          <wp:extent cx="1524635" cy="33464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38" r="-74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54"/>
        </w:tabs>
        <w:ind w:left="3960" w:hanging="3960"/>
      </w:pPr>
      <w:rPr>
        <w:sz w:val="22"/>
        <w:szCs w:val="22"/>
        <w:iCs w:val="false"/>
        <w:bCs w:val="false"/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54"/>
        </w:tabs>
        <w:ind w:left="3960" w:hanging="3960"/>
      </w:pPr>
      <w:rPr>
        <w:sz w:val="22"/>
        <w:szCs w:val="22"/>
        <w:iCs w:val="false"/>
        <w:bCs w:val="false"/>
        <w:rFonts w:cs="David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54"/>
        </w:tabs>
        <w:ind w:left="3960" w:hanging="3960"/>
      </w:pPr>
      <w:rPr>
        <w:sz w:val="22"/>
        <w:szCs w:val="22"/>
        <w:iCs w:val="false"/>
        <w:bCs w:val="false"/>
        <w:rFonts w:cs="David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454"/>
        </w:tabs>
        <w:ind w:left="3960" w:hanging="3960"/>
      </w:pPr>
      <w:rPr>
        <w:sz w:val="22"/>
        <w:szCs w:val="22"/>
        <w:iCs w:val="false"/>
        <w:bCs w:val="false"/>
        <w:rFonts w:cs="David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454"/>
        </w:tabs>
        <w:ind w:left="3960" w:hanging="3960"/>
      </w:pPr>
      <w:rPr>
        <w:sz w:val="22"/>
        <w:szCs w:val="22"/>
        <w:iCs w:val="false"/>
        <w:bCs w:val="false"/>
        <w:rFonts w:cs="David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454"/>
        </w:tabs>
        <w:ind w:left="3960" w:hanging="3960"/>
      </w:pPr>
      <w:rPr>
        <w:sz w:val="22"/>
        <w:szCs w:val="22"/>
        <w:iCs w:val="false"/>
        <w:bCs w:val="false"/>
        <w:rFonts w:cs="David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bCs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David"/>
      <w:bCs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avid"/>
      <w:bCs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David"/>
      <w:bCs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David"/>
      <w:bCs w:val="false"/>
      <w:i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David"/>
      <w:bCs w:val="false"/>
      <w:i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bidi w:val="1"/>
      <w:spacing w:before="0" w:after="0"/>
      <w:ind w:left="720" w:right="720" w:hanging="0"/>
      <w:contextualSpacing/>
      <w:jc w:val="both"/>
    </w:pPr>
    <w:rPr>
      <w:rFonts w:cs="David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fek-mit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30:00Z</dcterms:created>
  <dc:creator>oshra</dc:creator>
  <dc:description/>
  <cp:keywords/>
  <dc:language>en-US</dc:language>
  <cp:lastModifiedBy>Lior</cp:lastModifiedBy>
  <dcterms:modified xsi:type="dcterms:W3CDTF">2009-08-23T06:30:00Z</dcterms:modified>
  <cp:revision>2</cp:revision>
  <dc:subject/>
  <dc:title>קובץ שאלות בנושאים: סטטיסטיקה תיאורית וקשר סטטיסטי</dc:title>
</cp:coreProperties>
</file>