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5" w:leader="none"/>
        </w:tabs>
        <w:spacing w:lineRule="auto" w:line="240" w:before="0" w:after="0"/>
        <w:jc w:val="left"/>
        <w:rPr/>
      </w:pPr>
      <w:r>
        <w:rPr>
          <w:rtl w:val="true"/>
        </w:rPr>
        <w:tab/>
      </w:r>
    </w:p>
    <w:p>
      <w:pPr>
        <w:pStyle w:val="Heading4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ת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סיכולו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נית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טופס הערכת מתמחים בפסיכולוגיה קלינית</w:t>
      </w:r>
    </w:p>
    <w:p>
      <w:pPr>
        <w:pStyle w:val="Heading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לב התמחות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שנה רביעית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תאריך </w:t>
      </w:r>
      <w:r>
        <w:rPr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שם המודרך </w:t>
      </w:r>
      <w:r>
        <w:rPr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 xml:space="preserve">שם המוסד </w:t>
      </w:r>
      <w:r>
        <w:rPr>
          <w:sz w:val="24"/>
          <w:szCs w:val="24"/>
          <w:rtl w:val="true"/>
        </w:rPr>
        <w:t xml:space="preserve">: </w:t>
      </w:r>
      <w:r>
        <w:rPr>
          <w:b w:val="false"/>
          <w:bCs w:val="false"/>
          <w:sz w:val="24"/>
          <w:szCs w:val="24"/>
          <w:u w:val="single"/>
          <w:rtl w:val="true"/>
        </w:rPr>
        <w:tab/>
        <w:t xml:space="preserve">                                                                 </w:t>
        <w:tab/>
        <w:tab/>
        <w:tab/>
        <w:tab/>
        <w:t xml:space="preserve"> </w:t>
        <w:tab/>
        <w:t xml:space="preserve">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כום ההדרכות על פי נושאים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6"/>
        <w:gridCol w:w="1710"/>
        <w:gridCol w:w="1800"/>
        <w:gridCol w:w="280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סגר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שך הפגיש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פר פגישו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שך ההדרכה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תאריך </w:t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תחלה וסיום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סיכותרפי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רטני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סיכותרפי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בוצתי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איו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רטני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בחו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רטני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בחו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בוצתי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ספר דוחות פסיכודיאגנוסטיים שעשה המתמחה בשנת ההתמחות הרביעית </w:t>
      </w:r>
      <w:r>
        <w:rPr>
          <w:sz w:val="24"/>
          <w:szCs w:val="24"/>
          <w:rtl w:val="true"/>
        </w:rPr>
        <w:t xml:space="preserve">: ______________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tabs>
          <w:tab w:val="clear" w:pos="720"/>
          <w:tab w:val="left" w:pos="10630" w:leader="none"/>
        </w:tabs>
        <w:ind w:left="0" w:right="-284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שם המדריך </w:t>
      </w:r>
      <w:r>
        <w:rPr>
          <w:b w:val="false"/>
          <w:bCs w:val="false"/>
          <w:sz w:val="24"/>
          <w:szCs w:val="24"/>
          <w:rtl w:val="true"/>
        </w:rPr>
        <w:t xml:space="preserve">_________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יכולוג קליני מס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שום בפנקס הפס</w:t>
      </w:r>
      <w:r>
        <w:rPr>
          <w:b w:val="false"/>
          <w:bCs w:val="false"/>
          <w:sz w:val="24"/>
          <w:szCs w:val="24"/>
          <w:rtl w:val="true"/>
        </w:rPr>
        <w:t xml:space="preserve">'_______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תימה</w:t>
      </w:r>
      <w:r>
        <w:rPr>
          <w:b w:val="false"/>
          <w:bCs w:val="false"/>
          <w:sz w:val="24"/>
          <w:szCs w:val="24"/>
          <w:rtl w:val="true"/>
        </w:rPr>
        <w:t xml:space="preserve">______________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שם המדריך על ההדרכה </w:t>
      </w:r>
      <w:r>
        <w:rPr>
          <w:b w:val="false"/>
          <w:bCs w:val="false"/>
          <w:sz w:val="24"/>
          <w:szCs w:val="24"/>
          <w:rtl w:val="true"/>
        </w:rPr>
        <w:t xml:space="preserve">____________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רישום </w:t>
      </w:r>
      <w:r>
        <w:rPr>
          <w:b w:val="false"/>
          <w:bCs w:val="false"/>
          <w:sz w:val="24"/>
          <w:szCs w:val="24"/>
          <w:rtl w:val="true"/>
        </w:rPr>
        <w:t xml:space="preserve">_________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חתימה </w:t>
      </w:r>
      <w:r>
        <w:rPr>
          <w:b w:val="false"/>
          <w:bCs w:val="false"/>
          <w:sz w:val="24"/>
          <w:szCs w:val="24"/>
          <w:rtl w:val="true"/>
        </w:rPr>
        <w:t>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/>
      </w:pPr>
      <w:r>
        <w:rPr>
          <w:sz w:val="28"/>
          <w:szCs w:val="28"/>
          <w:rtl w:val="true"/>
        </w:rPr>
        <w:t>========================================================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רות למילוי הטופס</w:t>
      </w:r>
      <w:r>
        <w:rPr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2"/>
        </w:numPr>
        <w:ind w:left="1080" w:right="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הערכות על מודרכים יודפסו </w:t>
      </w:r>
      <w:r>
        <w:rPr>
          <w:sz w:val="24"/>
          <w:sz w:val="24"/>
          <w:szCs w:val="24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על טופס ההערכה ז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יתקבלו </w:t>
      </w:r>
      <w:r>
        <w:rPr>
          <w:sz w:val="24"/>
          <w:sz w:val="24"/>
          <w:szCs w:val="24"/>
          <w:u w:val="single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המלצ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פס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2"/>
        </w:numPr>
        <w:ind w:left="1080" w:right="0" w:hanging="72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יש למלא המלצה </w:t>
      </w:r>
      <w:r>
        <w:rPr>
          <w:sz w:val="24"/>
          <w:sz w:val="24"/>
          <w:szCs w:val="24"/>
          <w:rtl w:val="true"/>
        </w:rPr>
        <w:t>נפרדת לגבי כל שנת התמח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דה וההדרכה היתה לגבי יותר משנת המתמחות אח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 למלא המלצה נפרדת לכל אחת מהשנ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2"/>
        </w:numPr>
        <w:ind w:left="1080" w:right="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כל מדריך ימלא את הערכותיו לגבי תחום ההדרכה שלו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ד או יותר מסעיפים א</w:t>
      </w:r>
      <w:r>
        <w:rPr>
          <w:b w:val="false"/>
          <w:bCs w:val="false"/>
          <w:sz w:val="24"/>
          <w:szCs w:val="24"/>
          <w:rtl w:val="true"/>
        </w:rPr>
        <w:t>',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>',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 xml:space="preserve">'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וכן את כל הסעיפים הכלליים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סיכום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וף כל תחום חובה למלא הערכה מילולית המפרטת ומבהירה את הערכתו את המתמח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2"/>
        </w:numPr>
        <w:ind w:left="1080" w:right="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וף הטופס יש מקום להערכה מילולית כולל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2"/>
        </w:numPr>
        <w:ind w:left="1080" w:right="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בתום כל שנת התמחות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ונ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ישית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 להתייחס בכובד ראש למותאמותו ובשלותו של המתמחה לשלב ההתמחות בו נמצא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ידת הצורך יש לפרט ולהבהי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2"/>
        </w:numPr>
        <w:ind w:left="1080" w:right="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לקראת סיום ההתמחות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ם שנה רביעית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יש להתייחס בכובד ראש לשאלת יכולתו של המתמחה לפעול כפסיכולוג עצמאי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היינו לגשת לבחינה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</w:p>
    <w:p>
      <w:pPr>
        <w:pStyle w:val="Heading"/>
        <w:numPr>
          <w:ilvl w:val="0"/>
          <w:numId w:val="2"/>
        </w:numPr>
        <w:ind w:left="1080" w:right="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 המדריך לשתף ולהראות למתמחה את חוות הדע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2"/>
        </w:numPr>
        <w:ind w:left="1080" w:right="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יכולוג בהסמכה להדרכה חייב לעבור עם המדריך שלו על טופס ההערכה ושניהם יחתמו עליו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932"/>
        <w:gridCol w:w="932"/>
        <w:gridCol w:w="932"/>
        <w:gridCol w:w="944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דרכ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בחו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חל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בינונ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טו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יאור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ב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יכודיאגנוסטיקה</w:t>
            </w:r>
            <w:r>
              <w:rPr>
                <w:rtl w:val="true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י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ת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בד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ומ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בח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צי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ינטגרצ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בחנ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אינפורמ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אור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ת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צ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בס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בח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דל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חו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ראיו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חל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בינונ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טו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י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ת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א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חונ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צ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בס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בח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בד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C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DSM</w:t>
            </w:r>
            <w:r>
              <w:rPr>
                <w:rtl w:val="true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צ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בס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יפו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איו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חו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טיפו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חל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בינונ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טו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יאור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ה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נמי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מש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יפולי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ה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צ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ח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קש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לב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ני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הפ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ערב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יפול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אמו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ה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סי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לב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נים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ה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חו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932"/>
        <w:gridCol w:w="932"/>
        <w:gridCol w:w="932"/>
        <w:gridCol w:w="944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תהל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דרכ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לג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בחון</w:t>
            </w:r>
            <w:r>
              <w:rPr>
                <w:b/>
                <w:bCs/>
                <w:rtl w:val="true"/>
              </w:rPr>
              <w:t>)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חל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בינונ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טו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הצ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ימ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כ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נטראקצי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טופ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ח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חו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דרכ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התמוד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ינ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ך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יי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כ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רכ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דרכ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פת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דרכ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חו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תכו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פיו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ליים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חל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בינונ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טו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גמ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שב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רעיוני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מוד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מס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פקי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פ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ו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ו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שמ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ב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א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נטואי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צועי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טח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כול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צועי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יד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מ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ת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צועי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תאמ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ק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תמ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כח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כ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חו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0" w:right="0" w:firstLine="72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ם לדעתך המודרך יכול לסיים כיום את ההתמחות ולהיות פסיכולוג עצמאי  </w:t>
      </w:r>
    </w:p>
    <w:p>
      <w:pPr>
        <w:pStyle w:val="Heading"/>
        <w:jc w:val="center"/>
        <w:rPr/>
      </w:pPr>
      <w:r>
        <w:rPr>
          <w:sz w:val="24"/>
          <w:sz w:val="24"/>
          <w:szCs w:val="24"/>
          <w:rtl w:val="true"/>
        </w:rPr>
        <w:t xml:space="preserve">בתחום הטיפול כן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תחום האבחון כן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לא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ערות נוספות ומשלימות </w:t>
      </w:r>
      <w:r>
        <w:rPr>
          <w:sz w:val="24"/>
          <w:szCs w:val="24"/>
          <w:rtl w:val="true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86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69" w:type="dxa"/>
      <w:jc w:val="left"/>
      <w:tblInd w:w="-5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2790"/>
      <w:gridCol w:w="4790"/>
    </w:tblGrid>
    <w:tr>
      <w:trPr>
        <w:trHeight w:val="1348" w:hRule="atLeast"/>
      </w:trPr>
      <w:tc>
        <w:tcPr>
          <w:tcW w:w="358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bookmarkStart w:id="0" w:name="_GoBack"/>
          <w:bookmarkEnd w:id="0"/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מועצת הפסיכולוגים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 xml:space="preserve">משרד הבריאות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color w:val="003266"/>
              <w:rtl w:val="true"/>
            </w:rPr>
            <w:t>רח</w:t>
          </w:r>
          <w:r>
            <w:rPr>
              <w:rFonts w:cs="Arial" w:ascii="Arial" w:hAnsi="Arial"/>
              <w:color w:val="003266"/>
              <w:rtl w:val="true"/>
            </w:rPr>
            <w:t xml:space="preserve">' </w:t>
          </w:r>
          <w:r>
            <w:rPr>
              <w:rFonts w:ascii="Arial" w:hAnsi="Arial" w:cs="Arial"/>
              <w:color w:val="003266"/>
              <w:rtl w:val="true"/>
            </w:rPr>
            <w:t xml:space="preserve">הרבי מבכרך </w:t>
          </w:r>
          <w:r>
            <w:rPr>
              <w:rFonts w:cs="Arial" w:ascii="Arial" w:hAnsi="Arial"/>
              <w:color w:val="003266"/>
            </w:rPr>
            <w:t>5</w:t>
          </w:r>
          <w:r>
            <w:rPr>
              <w:rFonts w:cs="Arial" w:ascii="Arial" w:hAnsi="Arial"/>
              <w:color w:val="003266"/>
              <w:rtl w:val="true"/>
            </w:rPr>
            <w:t xml:space="preserve">, </w:t>
          </w:r>
          <w:r>
            <w:rPr>
              <w:rFonts w:ascii="Arial" w:hAnsi="Arial" w:cs="Arial"/>
              <w:color w:val="003266"/>
              <w:rtl w:val="true"/>
            </w:rPr>
            <w:t>תל אביב</w:t>
          </w:r>
          <w:r>
            <w:rPr>
              <w:rFonts w:cs="Arial" w:ascii="Arial" w:hAnsi="Arial"/>
              <w:color w:val="003266"/>
              <w:rtl w:val="true"/>
            </w:rPr>
            <w:t>-</w:t>
          </w:r>
          <w:r>
            <w:rPr>
              <w:rFonts w:ascii="Arial" w:hAnsi="Arial" w:cs="Arial"/>
              <w:color w:val="003266"/>
              <w:rtl w:val="true"/>
            </w:rPr>
            <w:t xml:space="preserve">יפו </w:t>
          </w:r>
          <w:r>
            <w:rPr>
              <w:rFonts w:cs="Arial" w:ascii="Arial" w:hAnsi="Arial"/>
              <w:color w:val="003266"/>
            </w:rPr>
            <w:t>66849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cs="Times New Roman" w:ascii="Times New Roman" w:hAnsi="Times New Roman"/>
              <w:color w:val="003266"/>
            </w:rPr>
            <w:t>5400</w:t>
          </w:r>
          <w:r>
            <w:rPr>
              <w:rFonts w:cs="Times New Roman" w:ascii="Times New Roman" w:hAnsi="Times New Roman"/>
              <w:color w:val="003266"/>
              <w:rtl w:val="true"/>
            </w:rPr>
            <w:t>*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02-6474804</w:t>
          </w:r>
        </w:p>
      </w:tc>
      <w:tc>
        <w:tcPr>
          <w:tcW w:w="27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  <w:rtl w:val="true"/>
            </w:rPr>
            <w:drawing>
              <wp:inline distT="0" distB="0" distL="0" distR="0">
                <wp:extent cx="1524000" cy="7429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Council of Psychologists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Ministry of Health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5</w:t>
          </w:r>
          <w:r>
            <w:rPr>
              <w:rFonts w:cs="Times New Roman" w:ascii="Times New Roman" w:hAnsi="Times New Roman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Harabi Mebachrach St. Tel Aviv-Jaffa 66849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/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Times New Roman" w:hAnsi="Times New Roman" w:cs="Times New Roman"/>
              <w:color w:val="003266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Times New Roman" w:ascii="Times New Roman" w:hAnsi="Times New Roman"/>
              <w:color w:val="003266"/>
            </w:rPr>
            <w:t>: *5400</w:t>
          </w:r>
          <w:r>
            <w:rPr>
              <w:rFonts w:cs="Times New Roman" w:ascii="Times New Roman" w:hAnsi="Times New Roman"/>
              <w:color w:val="003266"/>
              <w:sz w:val="22"/>
              <w:szCs w:val="22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Times New Roman" w:ascii="Times New Roman" w:hAnsi="Times New Roman"/>
              <w:color w:val="003266"/>
            </w:rPr>
            <w:t>: 02-6474804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7602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6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711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62190" cy="1760220"/>
                                <wp:effectExtent l="0" t="0" r="0" b="0"/>
                                <wp:docPr id="2" name="תמונה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תמונה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2190" cy="1760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0" w:hanging="711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7362190" cy="1760220"/>
                          <wp:effectExtent l="0" t="0" r="0" b="0"/>
                          <wp:docPr id="3" name="תמונה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תמונה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2190" cy="1760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0"/>
      <w:szCs w:val="20"/>
    </w:rPr>
  </w:style>
  <w:style w:type="character" w:styleId="Style15">
    <w:name w:val="כותרת תחתונה תו"/>
    <w:qFormat/>
    <w:rPr>
      <w:sz w:val="20"/>
      <w:szCs w:val="20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32"/>
      <w:szCs w:val="32"/>
      <w:u w:val="single"/>
      <w:lang w:val="en-US" w:eastAsia="en-US"/>
    </w:rPr>
  </w:style>
  <w:style w:type="character" w:styleId="Style17">
    <w:name w:val="תואר תו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3"/>
    <w:qFormat/>
    <w:rPr/>
  </w:style>
  <w:style w:type="character" w:styleId="Style20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5:00Z</dcterms:created>
  <dc:creator>מיכל עמר</dc:creator>
  <dc:description/>
  <dc:language>en-US</dc:language>
  <cp:lastModifiedBy>דנה דותן</cp:lastModifiedBy>
  <cp:lastPrinted>2013-07-08T11:22:00Z</cp:lastPrinted>
  <dcterms:modified xsi:type="dcterms:W3CDTF">2017-12-14T06:25:00Z</dcterms:modified>
  <cp:revision>2</cp:revision>
  <dc:subject/>
  <dc:title/>
</cp:coreProperties>
</file>