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וניברסיטת תל אביב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הפקולטה למדעי החברה 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חוג לפסיכולוגיה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סמינר עיוני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  <w:rtl w:val="true"/>
        </w:rPr>
        <w:t xml:space="preserve">     </w:t>
      </w: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>עיבוד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תהליכי </w:t>
      </w: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>פרידה ו</w:t>
      </w: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>אובדן</w:t>
      </w:r>
      <w:r>
        <w:rPr>
          <w:rFonts w:cs="Arial" w:ascii="Arial" w:hAnsi="Arial"/>
          <w:b/>
          <w:bCs/>
          <w:i/>
          <w:iCs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בטיפול </w:t>
      </w: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דינמי </w:t>
      </w: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>קצר מועד</w:t>
      </w:r>
      <w:r>
        <w:rPr>
          <w:rFonts w:cs="Arial" w:ascii="Arial" w:hAnsi="Arial"/>
          <w:b/>
          <w:bCs/>
          <w:i/>
          <w:iCs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מוגש לידי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פרופ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חיים עומר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קופרמן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על ידי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דף אציל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ת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ז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. </w:t>
      </w:r>
      <w:r>
        <w:rPr>
          <w:rFonts w:cs="Arial" w:ascii="Arial" w:hAnsi="Arial"/>
          <w:b/>
          <w:bCs/>
          <w:sz w:val="44"/>
          <w:szCs w:val="44"/>
        </w:rPr>
        <w:t>28735389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480"/>
        <w:ind w:left="2160" w:right="0" w:firstLine="720"/>
        <w:jc w:val="both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</w:rPr>
        <w:t>14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ב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אפריל </w:t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cs="Arial" w:ascii="Arial" w:hAnsi="Arial"/>
          <w:b/>
          <w:bCs/>
          <w:sz w:val="44"/>
          <w:szCs w:val="44"/>
        </w:rPr>
        <w:t>0</w:t>
      </w:r>
      <w:r>
        <w:rPr>
          <w:rFonts w:cs="Arial" w:ascii="Arial" w:hAnsi="Arial"/>
          <w:b/>
          <w:bCs/>
          <w:sz w:val="44"/>
          <w:szCs w:val="44"/>
        </w:rPr>
        <w:t>05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תוכן הענייני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ם</w:t>
      </w: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הקדמה 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3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ab/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לק א</w:t>
      </w:r>
      <w:r>
        <w:rPr>
          <w:rFonts w:cs="Arial" w:ascii="Arial" w:hAnsi="Arial"/>
          <w:b/>
          <w:bCs/>
          <w:sz w:val="36"/>
          <w:szCs w:val="36"/>
          <w:rtl w:val="true"/>
        </w:rPr>
        <w:t>' :</w:t>
      </w:r>
      <w:r>
        <w:rPr>
          <w:rFonts w:cs="Arial" w:ascii="Arial" w:hAnsi="Arial"/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רקע טיפול דינמי קצר מועד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חלק ב 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>':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הבסיס התיאורטי לפיתוח גישות לטיפול דינמי קצר מועד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חלק ג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 xml:space="preserve">' :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18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עיבוד תהליכי פרידה ואובדן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עיף א</w:t>
      </w:r>
      <w:r>
        <w:rPr>
          <w:rFonts w:cs="Arial" w:ascii="Arial" w:hAnsi="Arial"/>
          <w:sz w:val="32"/>
          <w:szCs w:val="32"/>
          <w:rtl w:val="true"/>
        </w:rPr>
        <w:t xml:space="preserve">': </w:t>
      </w:r>
      <w:r>
        <w:rPr>
          <w:rFonts w:ascii="Arial" w:hAnsi="Arial" w:cs="Arial"/>
          <w:sz w:val="32"/>
          <w:sz w:val="32"/>
          <w:szCs w:val="32"/>
          <w:rtl w:val="true"/>
        </w:rPr>
        <w:t>פרידה ואובדן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עיף ב</w:t>
      </w:r>
      <w:r>
        <w:rPr>
          <w:rFonts w:cs="Arial" w:ascii="Arial" w:hAnsi="Arial"/>
          <w:sz w:val="32"/>
          <w:szCs w:val="32"/>
          <w:rtl w:val="true"/>
        </w:rPr>
        <w:t xml:space="preserve">': </w:t>
      </w:r>
      <w:r>
        <w:rPr>
          <w:rFonts w:ascii="Arial" w:hAnsi="Arial" w:cs="Arial"/>
          <w:sz w:val="32"/>
          <w:sz w:val="32"/>
          <w:szCs w:val="32"/>
          <w:rtl w:val="true"/>
        </w:rPr>
        <w:t>אבל וטראומה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עיף ג</w:t>
      </w:r>
      <w:r>
        <w:rPr>
          <w:rFonts w:cs="Arial" w:ascii="Arial" w:hAnsi="Arial"/>
          <w:sz w:val="32"/>
          <w:szCs w:val="32"/>
          <w:rtl w:val="true"/>
        </w:rPr>
        <w:t xml:space="preserve">': </w:t>
      </w:r>
      <w:r>
        <w:rPr>
          <w:rFonts w:ascii="Arial" w:hAnsi="Arial" w:cs="Arial"/>
          <w:sz w:val="32"/>
          <w:sz w:val="32"/>
          <w:szCs w:val="32"/>
          <w:rtl w:val="true"/>
        </w:rPr>
        <w:t>העברה והעברה נגדית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חלק ד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 xml:space="preserve">' :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3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דיון וסיכו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מילות סיום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</w:rPr>
        <w:t>45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ביבליוגרפי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הקדמה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ומן שלי עם גישות ל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פן יותר ספציפי עם גיש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ס מאן לטיפול  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עוד בחודשים הראשונים של לימודי המסטר בקל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הרצאות ושעות ההדרכה האישיות והקבוצ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סקתי אז בק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בוד ובהפנמה של תיאוריות פסיכודינמיות קלאסיות ועכשו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זה מצאתי את עצמי נשאבת לתוך עולם תוכן נוסף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ה שהחל בקריאה של מאמר יחיד בנושא של 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ך עד מהרה לחיפוש כוללני ומקיף אחר ספרות מקצועית ב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 בסיפור אהב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כל שקראתי יותר הוקסמתי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מרים ספקו את הצורך שלי ביותר ידע וכלים להתמ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מצב שבו הייתי נ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רקטיקנית קלינית מתח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כורה לי תחושת החרדה והחשש הנובעת מהפער שבין העיסוק בתיאוריות של פרו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ט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לס ואחרים המכוונים לקראת פסיכותרפיה ממושכת ולעמדה טיפולית מודרניסטית אינטר סובייקטיב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צורך הממשי לפעול במסגרת של פסיכותרפיה ק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 מוגבלת ב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רות המקצועית שקראתי בנושא של 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וה מבחינתי ה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כנים שנלמדו בקו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כוונה המיומנת והרגישה שקבלתי במסגרת ההדרכות באוניברסיטה ובמקומות הפרקטי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מרים העניקו לי תחושה של יותר ידע ו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חיתו את תחושת החרדה המתלווה לעובדת היותי מטפלת מתח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ספר שנים מאוח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במסגרת מילוי חובותיי למס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קשתי לכתוב עבודה מחקרית תיאו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לי ברור שאני מעוניינת לקרוא יותר ולהעמ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ום של טיפול דינמי קצר מ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פרזה על דבריו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יים דסברג שאמר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אם אתה רוצה ללמוד משה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תלמד אותו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יום עיון לזכרו של מ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 ח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/04/0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בנתי שאם אני רוצה ללמוד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 שאכתוב עליו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מצאתי את עצמי חוקרת את הסוגיה של עיבוד תהליכי פרידה ו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 של טיפול דינמי קצר מועד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כתביו של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גימס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שנתנו לי את העוגן התיאורטי הראשוני לעיסוק בסוגי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ן פיתח פרוטוקול כוללני ומובנה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צר מרחב טיפולי תחום ומוג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מש 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מעבדה לעיבוד תהליכי פריד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מרחב זה ניתנת למטופלים ההזדמנות לעסוק ביתר שאת ברגשות ובקונפליקטים המתלווים לתהליכי פרידה ואובד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הנחיה של מומח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ומחית מתא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גבי שפלר</w:t>
      </w:r>
      <w:r>
        <w:rPr>
          <w:rFonts w:ascii="Arial" w:hAnsi="Arial" w:cs="Arial"/>
          <w:rtl w:val="true"/>
        </w:rPr>
        <w:t xml:space="preserve"> חוקר ומטפל מרכזי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ור שהסטינג של הטיפול ה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ש כפלטפורמה מתאימה ואינטנס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כה ניתן לעשות תהליך של עיבוד וריפוי של המצוקות והקשיים הנגרמים עכב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ן שאב את הבנותיו לגבי טבע האדם ומקורה של הפסיכופת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תיאוריה הפסיכואנליטית הקלא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תביהם של פרו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הוט 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מאהלר וווניקוט</w:t>
      </w:r>
      <w:r>
        <w:rPr>
          <w:rFonts w:ascii="Arial" w:hAnsi="Arial" w:cs="Arial"/>
          <w:rtl w:val="true"/>
        </w:rPr>
        <w:t xml:space="preserve"> הוא אימץ את ה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תהליכי ההיפרדות והנפרד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ינם תהליכים בסיסיים ומהותיים להתפתחות נפשית תק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ד זה מוזכרים בעבודה תיאורטיקנ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תרמו תרומה חשובה להבנה של תהליכי אבל ו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ולבי</w:t>
      </w:r>
      <w:r>
        <w:rPr>
          <w:rFonts w:ascii="Arial" w:hAnsi="Arial" w:cs="Arial"/>
          <w:rtl w:val="true"/>
        </w:rPr>
        <w:t xml:space="preserve"> היה זה שסבר ש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תהליך ההתקשרות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  <w:i/>
          <w:iCs/>
        </w:rPr>
        <w:t>attachment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בא לידי ביטוי  בקשר הדיאדי שבין האם והתינ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בעל השפעה קריטית על התפתחותו ותפקודו של האדם במשך כל חי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דרך התיאור של התיאוריות והמודל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גת בעבודה השא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האם הטיפול הדינמי הקצר הוא בהכרח טיפול פסיכואנליטי מקוצר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 w:cs="Arial"/>
          <w:i/>
          <w:i/>
          <w:iCs/>
          <w:rtl w:val="true"/>
        </w:rPr>
        <w:t>האם ההבנות והמתודות שמשמשות את הפסיכותרפיה הממושכ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רלוונטיות גם למקרה של טיפול דינמי קצר מועד</w:t>
      </w:r>
      <w:r>
        <w:rPr>
          <w:rFonts w:cs="Arial" w:ascii="Arial" w:hAnsi="Arial"/>
          <w:i/>
          <w:iCs/>
          <w:rtl w:val="true"/>
        </w:rPr>
        <w:t xml:space="preserve">?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מידה ואנו מניחים שקיים הבדל איכותי ולא רק כמ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הדבר בא לידי ביט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ילנה לאור</w:t>
      </w:r>
      <w:r>
        <w:rPr>
          <w:rFonts w:ascii="Arial" w:hAnsi="Arial" w:cs="Arial"/>
          <w:rtl w:val="true"/>
        </w:rPr>
        <w:t xml:space="preserve"> מטפלת ופעילה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ורה שמדובר באופנות טיפולית ייח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שאול </w:t>
      </w:r>
      <w:r>
        <w:rPr>
          <w:rFonts w:ascii="Arial" w:hAnsi="Arial" w:cs="Arial"/>
          <w:i/>
          <w:i/>
          <w:iCs/>
          <w:rtl w:val="true"/>
        </w:rPr>
        <w:t>מה ייחודו של טיפול זה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 w:cs="Arial"/>
          <w:i/>
          <w:i/>
          <w:iCs/>
          <w:rtl w:val="true"/>
        </w:rPr>
        <w:t>כיצד הדבר בא לידי ביטוי באטמוספרה הטיפולית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 w:cs="Arial"/>
          <w:i/>
          <w:i/>
          <w:iCs/>
          <w:rtl w:val="true"/>
        </w:rPr>
        <w:t>בבחירה של המטופלים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 w:cs="Arial"/>
          <w:i/>
          <w:i/>
          <w:iCs/>
          <w:rtl w:val="true"/>
        </w:rPr>
        <w:t>בעמדה הטיפולית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 w:cs="Arial"/>
          <w:i/>
          <w:i/>
          <w:iCs/>
          <w:rtl w:val="true"/>
        </w:rPr>
        <w:t xml:space="preserve">באופי הפרושים וההתערבויות 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 w:cs="Arial"/>
          <w:rtl w:val="true"/>
        </w:rPr>
        <w:t>המודל של גרובס מספק מענה חלקי ל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וא בוחן את הגורמים המשותפים למודלים של 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באים לידי ביטוי בתיאוריה של מא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נ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פנא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ף ושרף  ו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יסוק בשאלות היעילות והאופי של גישות ל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שה דרך הפריזמה של תהליכי אובדן ו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תפיסה המשגתית 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דיון בנושאים משיקים ל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תבטא בסוגיות של ש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וטר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שר זה יועלו רשמים מעבודתם של חוקרים מקומיים כמו ויצט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ינברג ו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אזכורים ממצאים של האבות המייסדים בתח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בחנו הסיבות שבגללם פותחו התיאוריות של 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ודות החולשה והחו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בטים של העברה והעברה נג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וגעים בשאלת הבחירה של אנשי מקצוע לעסוק בתחום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color w:val="003366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מטפלים כמו מטופלים יוצאים מההנחה שבעיה מסובכת מצריכה פתרון מסובך ו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מ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משך</w:t>
      </w:r>
      <w:r>
        <w:rPr>
          <w:rFonts w:cs="Tahoma" w:ascii="Tahoma" w:hAnsi="Tahoma"/>
          <w:i/>
          <w:iCs/>
          <w:color w:val="003366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3366"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color w:val="003366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וש</w:t>
      </w:r>
      <w:r>
        <w:rPr>
          <w:rFonts w:cs="Tahoma" w:ascii="Tahoma" w:hAnsi="Tahoma"/>
          <w:i/>
          <w:iCs/>
          <w:color w:val="003366"/>
          <w:sz w:val="22"/>
          <w:szCs w:val="22"/>
          <w:rtl w:val="true"/>
          <w:lang w:eastAsia="en-US"/>
        </w:rPr>
        <w:t xml:space="preserve">...) 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הפתרון הוא ביחס ישר לדרגת הקושי והעקשנות של הבעיה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…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 xml:space="preserve"> אבל מטפלים בטיפול קצר מועד חושבים אחרת</w:t>
      </w:r>
      <w:r>
        <w:rPr>
          <w:rFonts w:cs="Tahoma" w:ascii="Tahoma" w:hAnsi="Tahoma"/>
          <w:i/>
          <w:iCs/>
          <w:color w:val="003366"/>
          <w:sz w:val="22"/>
          <w:szCs w:val="22"/>
          <w:rtl w:val="true"/>
          <w:lang w:eastAsia="en-US"/>
        </w:rPr>
        <w:t xml:space="preserve">. 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לא משנה כמה הבעיה מתוארת כקשה או משך הבעיה</w:t>
      </w:r>
      <w:r>
        <w:rPr>
          <w:rFonts w:cs="Tahoma" w:ascii="Tahoma" w:hAnsi="Tahoma"/>
          <w:i/>
          <w:iCs/>
          <w:color w:val="003366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ה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ם מאמינים שהבדל קטן ופשוט שמכירים בו</w:t>
      </w:r>
      <w:r>
        <w:rPr>
          <w:rFonts w:cs="Tahoma" w:ascii="Tahoma" w:hAnsi="Tahoma"/>
          <w:i/>
          <w:iCs/>
          <w:color w:val="003366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 xml:space="preserve">יוביל לשינויים גדולים ובלתי 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צ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פויים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…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הבדל קטן</w:t>
      </w:r>
      <w:r>
        <w:rPr>
          <w:rFonts w:cs="Tahoma" w:ascii="Tahoma" w:hAnsi="Tahoma"/>
          <w:i/>
          <w:iCs/>
          <w:color w:val="003366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אפילו מעט ספק</w:t>
      </w:r>
      <w:r>
        <w:rPr>
          <w:rFonts w:cs="Tahoma" w:ascii="Tahoma" w:hAnsi="Tahoma"/>
          <w:i/>
          <w:iCs/>
          <w:color w:val="003366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יכול להספיק להתחלה של שינוי בהתנהגות או דפוס חשיבה מושרשת</w:t>
      </w:r>
      <w:r>
        <w:rPr>
          <w:rFonts w:cs="Tahoma" w:ascii="Tahoma" w:hAnsi="Tahoma"/>
          <w:i/>
          <w:iCs/>
          <w:color w:val="003366"/>
          <w:sz w:val="22"/>
          <w:szCs w:val="22"/>
          <w:rtl w:val="true"/>
          <w:lang w:eastAsia="en-US"/>
        </w:rPr>
        <w:t xml:space="preserve">"  </w:t>
      </w:r>
      <w:r>
        <w:rPr>
          <w:rFonts w:cs="Tahoma" w:ascii="Tahoma" w:hAnsi="Tahoma"/>
          <w:i/>
          <w:iCs/>
          <w:color w:val="003366"/>
          <w:sz w:val="22"/>
          <w:szCs w:val="22"/>
          <w:rtl w:val="true"/>
          <w:lang w:eastAsia="en-US"/>
        </w:rPr>
        <w:t>(</w:t>
      </w:r>
      <w:r>
        <w:rPr>
          <w:rFonts w:ascii="Tahoma" w:hAnsi="Tahoma" w:cs="Tahoma"/>
          <w:i/>
          <w:i/>
          <w:iCs/>
          <w:color w:val="003366"/>
          <w:sz w:val="22"/>
          <w:sz w:val="22"/>
          <w:szCs w:val="22"/>
          <w:rtl w:val="true"/>
          <w:lang w:eastAsia="en-US"/>
        </w:rPr>
        <w:t>דה סזר</w:t>
      </w:r>
      <w:r>
        <w:rPr>
          <w:rFonts w:cs="Tahoma" w:ascii="Tahoma" w:hAnsi="Tahoma"/>
          <w:i/>
          <w:iCs/>
          <w:color w:val="003366"/>
          <w:sz w:val="22"/>
          <w:szCs w:val="22"/>
          <w:rtl w:val="true"/>
          <w:lang w:eastAsia="en-US"/>
        </w:rPr>
        <w:t xml:space="preserve">, </w:t>
      </w:r>
      <w:r>
        <w:rPr>
          <w:rFonts w:cs="Tahoma" w:ascii="Tahoma" w:hAnsi="Tahoma"/>
          <w:i/>
          <w:iCs/>
          <w:color w:val="003366"/>
          <w:sz w:val="22"/>
          <w:szCs w:val="22"/>
          <w:lang w:eastAsia="en-US"/>
        </w:rPr>
        <w:t>1987</w:t>
      </w:r>
      <w:r>
        <w:rPr>
          <w:rFonts w:cs="Tahoma" w:ascii="Tahoma" w:hAnsi="Tahoma"/>
          <w:i/>
          <w:iCs/>
          <w:color w:val="003366"/>
          <w:sz w:val="22"/>
          <w:szCs w:val="22"/>
          <w:rtl w:val="true"/>
          <w:lang w:eastAsia="en-US"/>
        </w:rPr>
        <w:t>)</w:t>
      </w:r>
      <w:r>
        <w:rPr>
          <w:rFonts w:cs="Tahoma" w:ascii="Tahoma" w:hAnsi="Tahoma"/>
          <w:i/>
          <w:iCs/>
          <w:color w:val="003366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3366"/>
          <w:sz w:val="22"/>
          <w:szCs w:val="22"/>
          <w:lang w:eastAsia="en-US"/>
        </w:rPr>
      </w:pPr>
      <w:r>
        <w:rPr>
          <w:rFonts w:cs="Arial" w:ascii="Arial" w:hAnsi="Arial"/>
          <w:i/>
          <w:iCs/>
          <w:color w:val="003366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504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>קריאה מהנה</w:t>
      </w:r>
      <w:r>
        <w:rPr>
          <w:rFonts w:cs="Arial" w:ascii="Arial" w:hAnsi="Arial"/>
          <w:rtl w:val="true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1418" w:gutter="0" w:header="0" w:top="1134" w:footer="709" w:bottom="113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חלק א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 xml:space="preserve">':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רקע טיפול דינמי קצר מועד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 משנות השבע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מונים של המא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פולים דינמיים קצרי מועד נעשו רווחים יותר ו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י יעיל ולגיטימי בארגז כלי העבודה של המטפ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דמו לכך פולמוסים נרחבים באשר למה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יל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רונותיהם וחסרונותיהם של הטיפולים הדינמיים המוגבלים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וואה לקודמיהם הממוש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שנים התעוררה השא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איזה מידה ניתן לראות בשיטת טיפול ז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הפכ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נובעת מהיותם של הטיפולים הדינמים המוגבלים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טוריטה טיפולית 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אפליקציה לשיטת הטיפול האנ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רות העובדה שויכוחים אלו היו מלווים לרוב בעימותים וברגשות סו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נעשו ע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ל ההגמוניה השלטת הברורה של הגישה הפסיכודינ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יפולים נפשיים ממוש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אורים הראשונים של הטיפולים הדינמיים הקצרים מופיעים החל מסוף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חילת המאה וה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תביהם של פרוי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9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פר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2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לכסנדר ופראנץ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946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עם זאת המושג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טיפול דינמי קצר מוע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תבסס כישות קלינית 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עשרות שנים מאוח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ההופעה של כתביהם של באלינ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דבנ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סיפנאו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ו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ך לא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שיטה הובאה ופותחה בארץ בתחילת שנות הש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ך מלחמת יום כיפור ולאח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צורך לטפל במשברים ובנירוזות 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דרישה של שלטונות הצבא לטיפול קצר וממוק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ודה הטיפולית שנעשתה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שפעה בעיקר מגיש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ס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ו כמתאימות ביותר לבעיות שרווחו בארץ בתקופה שלאחר המלחמה</w:t>
      </w:r>
      <w:r>
        <w:rPr>
          <w:rFonts w:cs="Arial" w:ascii="Arial" w:hAnsi="Arial"/>
          <w:rtl w:val="true"/>
        </w:rPr>
        <w:t>.  (</w:t>
      </w:r>
      <w:r>
        <w:rPr>
          <w:rFonts w:ascii="Arial" w:hAnsi="Arial" w:cs="Arial"/>
          <w:rtl w:val="true"/>
        </w:rPr>
        <w:t>דסבר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גבי שפל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וקר ומטפל מומחה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נה את שיטת הטיפול המוגבל בזמן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 w:cs="Arial"/>
          <w:i/>
          <w:i/>
          <w:iCs/>
          <w:rtl w:val="true"/>
        </w:rPr>
        <w:t>הטיפול של המילניום השלישי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לנה לא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טפלת ופעילה בתחום של 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ורה שמדובר באופנות 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ת צבע וצורה ייח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ל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וואה לפסיכותרפיה ולאנליזה שאינה מוגבלת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פול הקצר ה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מין תהליכים תרפויט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ייחוד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מימה גולד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סיכולוגית הראשית של משרד ה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נה לפני כ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שיים יותר דגש בתהליך ההכשרה של המסטרנטים הקל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ההיבט של טיפולים קצרי מוע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תוך ידיעה שהתפרסמה בעיתון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הארץ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26/08/0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אמירה זו מצטרפים קולותיהם של גופים ציבוריים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שרד החינוך ומשרד ה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של יותר ויותר גופים פרטים ועס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בקשים להעניק לעובדיהם את האפשרות לפנות לטיפול פסיכולוגי מוגבל ב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שאול מה יש בו בטיפול הדינמי קצר ה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פך אותו לכל כך מדובר ועכש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לצורך הש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דובר פה רק במצוקה תקצ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וצים של מערכת אשר מעוניינת לשרת מקסימום פונים במינימום זמן ומש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א מדובר בתופעה חברתית פול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כללית ו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קפת שינויי מהותי וכולל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לך הר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ץ ו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שפלר מציין בספר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פר גורמים ותהל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עלו יחדיו החל מאמצע המא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תרמו לקיצור משך הטיפולים האנליט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u w:val="single"/>
          <w:rtl w:val="true"/>
        </w:rPr>
        <w:t>הצורך לטפל ברבבות חיילים נפגעי טראומת מלחמת העולם השניי</w:t>
      </w:r>
      <w:r>
        <w:rPr>
          <w:rFonts w:ascii="Arial" w:hAnsi="Arial" w:cs="Arial"/>
          <w:u w:val="single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קשר זה ידוע חיבורם המפורסם של גרינקר ושפיג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צביע על כך שבתנאים מסוימים ניתן לבצע עבודה אנליטית 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קצר ועם תוצאות משמעותיות ויצי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u w:val="single"/>
          <w:rtl w:val="true"/>
        </w:rPr>
        <w:t>הופעתה של גישת הטיפול הביהביוריסטית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ישה הוצגה לראשונה בשנת </w:t>
      </w:r>
      <w:r>
        <w:rPr>
          <w:rFonts w:cs="Arial" w:ascii="Arial" w:hAnsi="Arial"/>
        </w:rPr>
        <w:t>195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זף וול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שיתו ההבנה של הפסיכופתולוגיה התבססה על כשל במערך חיז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רכש בדרך של הת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טיפול ההתנהגותי היווה תהליך של 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רכישה של מערך התנהגות יעיל אדפ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נוספה לשיטת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כרה בהשפעתם של סכמות ותהליכי חשיבה על התח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גשות וההתנהג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דות הטיפול הורחבו והעמי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מירה על מספר עק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יפול ההתנהגותי קוגני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טיפול 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וקד 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דגש על חיזוק ושיפור יכולת ההתמודדות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משימות עכשוויות ועתיד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הפיתוח של תרופות פסיכוטרופיות </w:t>
      </w:r>
      <w:r>
        <w:rPr>
          <w:rFonts w:ascii="Arial" w:hAnsi="Arial" w:cs="Arial"/>
          <w:rtl w:val="true"/>
        </w:rPr>
        <w:t>הגילוי של קבוצת תרופות חד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ם למהפכה בחייהם של החולים הפסיכיאטר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הקשים ולקיצור משך האשפ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בבות השנים בעקבות תהליכי מחקר ופ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ופות נעשות יותר ויותר ספציפיות בפעול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פחתה של תופעות הלוואי שהן גור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התרופות הופכות למענה ז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ר ונ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לק מהתלונות שבעטיין אנשים נוהגים לפנות לטיפ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שפעתה של התנועה הקהילתית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 משנות השבעים והשמונים של המא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ו לפעול בעולם תנועות של הגישה הקהיל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ביעו התנגדות נמרצת כלפי הגישה הרפו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י כוחה המוסדות ואנשי הממסד הפסיכיא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פסו בעיניהם ככוחניים וטוטאל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מכי הגישה תבעו להחליף 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ות הממסד הפסיכיאטרי הסג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מרחבים קהילתיים פת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גישה של אנשי האוטוריטה הפסיכיאטרית הקרה והמרוחק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פעילותם של סוכנ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נ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 רפ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 וחוק ומתנדבים סמי מקצוע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גש הועבר מטיפול תרופתי תחזוקתי ממסדי בחול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לטיפול הדרכתי מני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שם דגש על תהליכי התאוששות ושי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לובם מחדש ב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ישה הקהילתית האנטי מוס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השפעות רבות בתחומים פוליטיים ו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גם על אופן חלוקת המשאבים והכספיים הציבו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פל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בור שהפעילות של הגישה הקהילתית תרמה בין היתר להסרת מעטה הסודיות והמסתורין שאפף את הטיפול הפסיכו תרפויט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 החלו לדבר באופן יותר גלוי חופשי על טיפולים נפ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י 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לנוע ובתיאט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 אט אט התגברה בתודעת הציבור ההכרה התועלת שבטיפולים נפ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 בבד פחתה מידת הבושה והרתיעה מפני פנייה ל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תרם לעליה ניכרת במספר הפונים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נדרשו שיטות טיפול חסכוניות יותר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מלא את הדר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פעילותם של חברות הביט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ות ביטוח אשר ממנות את הטיפולים הנפ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ו לצמצם את ההוצאות הקשורות בטיפולים פסיכולוגיים ממוש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כך חברות ביטוח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 כך גם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דו ביצוע מחקרים שהראו שאין הבדל בין יעילותם של טיפולים קצרים לממושכ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ורמים שהוזכרו ושתרמו לקיצור משך הטיפולים האנלי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הוסיף את התחזקותה של </w:t>
      </w:r>
      <w:r>
        <w:rPr>
          <w:rFonts w:ascii="Arial" w:hAnsi="Arial" w:cs="Arial"/>
          <w:u w:val="single"/>
          <w:rtl w:val="true"/>
        </w:rPr>
        <w:t>הגי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מד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יקשה לבדוק את יעילותו של הטיפול הדינ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עמדתו למבחן התו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שא אשר איים לפוצץ את הכנס האחרון של איגוד הפסיכולוגים האמריקא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P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תקיים בהונולול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קשר זה לטיפול הדינמי קצר מועד נקודת ית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יותר קל לחקור את היעילות ואת העמידות של טיפולים דינמיים מוגבלים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וואה לאחיהם הממוש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פל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ין שהתוצאות המחקריות אודות טיפולים קצרים מצביעות על יעילות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קרים השוואתיים מראים בחלקן על יעילות גבוהה יותר של טיפולים דינמיים קצרי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ם גם הטיפול ה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ני טיפולים דינמיים אר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לקן על יעילות דומה של הטיפולים הקצרים והממוש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קרים אלה מספקים עדות אמפירית חד משמעית לגבי היעילות והעמידות של הטיפול הדינמי המוגבל ב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טיעונים שהוזכרו בדבר הגורמים ההיסטוריים והעכשוו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שתרמו לקיצור הטיפולים הדינמים הממושכים ולעליה במידת הפופולאר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והשכיחות של הטיפולים הדינמיים קצרי ה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וסיף הסבר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בר כל מחשבה על טיפול מוגבל בזמן או במט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פסה כביטוי של התנגדות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טיפול מעמ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סוג של התנהגות הגנתית של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בריחה לבריאות</w:t>
      </w:r>
      <w:r>
        <w:rPr>
          <w:rFonts w:cs="Arial" w:ascii="Arial" w:hAnsi="Arial"/>
          <w:i/>
          <w:iCs/>
          <w:rtl w:val="true"/>
        </w:rPr>
        <w:t xml:space="preserve">', </w:t>
      </w:r>
      <w:r>
        <w:rPr>
          <w:rFonts w:ascii="Arial" w:hAnsi="Arial" w:cs="Arial"/>
          <w:rtl w:val="true"/>
        </w:rPr>
        <w:t>אשר כוללת מרכיב של הדחקה והכחשה של 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אי רצון או התנגדות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 להתמודד עם הרבדים העמוקים יותר של ההפ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חלה לתודעת הציבור והעוסקים במלא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הכרה שהטיפול הדינמי הממושך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ינו מתאים בהכרח לכל מטופל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ת ולכל תנאי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ך ניתן להוסיף את השינויים שהתרחשו בתוך הזרם פסיכואנ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הופעתם של </w:t>
      </w:r>
      <w:r>
        <w:rPr>
          <w:rFonts w:ascii="Arial" w:hAnsi="Arial" w:cs="Arial"/>
          <w:u w:val="single"/>
          <w:rtl w:val="true"/>
        </w:rPr>
        <w:t>גישות עכשוויו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אינטרסוביקטיביות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פי שמיוצגת בדבריהם של סטולור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שפל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ול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שות אשר שמות את הדגש על מערכת יחסים יותר פת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דית ושוויונית המקיימת בספרה ה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ס לעמדה הפסיכואנליטית האורתודוכס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צרכי השעה</w:t>
      </w:r>
      <w:r>
        <w:rPr>
          <w:rFonts w:ascii="Arial" w:hAnsi="Arial" w:cs="Arial"/>
          <w:rtl w:val="true"/>
        </w:rPr>
        <w:t xml:space="preserve"> יש לזכור שהתופעה הידועה שבה מטופלים מבקשים עזרה בבעיה ספציפית וממוקדת ואילו העזרה המוצעת להם היא של טיפול כולל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 ממדי וממ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עוד המצב השכ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חיים בחברה של פתיחות וריבוי אפשר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 זאת ניתן לצפות שההחלטה איזה שיטת טיפול תבחר תתקבל ב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א מושפעת מיכולותי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שר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ותיהם המקצועית של המט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ה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שאבים ולמוטיבציות של המטופ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תוצאה מהשינויים ה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ליטיים האידיאולוגים שהוז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 בהדרגה כרסום הולך ומת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לעדיות של הטיפול הדינמי הא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וטוריטה טיפולית בלע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eastAsia="en-US"/>
        </w:rPr>
        <w:t>כדרכם של חלוצ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תחילת </w:t>
      </w:r>
      <w:r>
        <w:rPr>
          <w:rFonts w:ascii="Arial" w:hAnsi="Arial" w:cs="Arial"/>
          <w:rtl w:val="true"/>
          <w:lang w:eastAsia="en-US"/>
        </w:rPr>
        <w:t xml:space="preserve">דרכם </w:t>
      </w:r>
      <w:r>
        <w:rPr>
          <w:rFonts w:ascii="Arial" w:hAnsi="Arial" w:cs="Arial"/>
          <w:rtl w:val="true"/>
          <w:lang w:eastAsia="en-US"/>
        </w:rPr>
        <w:t xml:space="preserve">של </w:t>
      </w:r>
      <w:r>
        <w:rPr>
          <w:rFonts w:ascii="Arial" w:hAnsi="Arial" w:cs="Arial"/>
          <w:rtl w:val="true"/>
          <w:lang w:eastAsia="en-US"/>
        </w:rPr>
        <w:t xml:space="preserve">מפתחי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ascii="Arial" w:hAnsi="Arial" w:cs="Arial"/>
          <w:rtl w:val="true"/>
          <w:lang w:eastAsia="en-US"/>
        </w:rPr>
        <w:t>גישה לטיפול דינמי קצר מועד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כללה נימה קיצונית ומרדנ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כפי שבא לידי ביטוי בניסיון </w:t>
      </w:r>
      <w:r>
        <w:rPr>
          <w:rFonts w:ascii="Arial" w:hAnsi="Arial" w:cs="Arial"/>
          <w:rtl w:val="true"/>
          <w:lang w:eastAsia="en-US"/>
        </w:rPr>
        <w:t>לה</w:t>
      </w:r>
      <w:r>
        <w:rPr>
          <w:rFonts w:ascii="Arial" w:hAnsi="Arial" w:cs="Arial"/>
          <w:rtl w:val="true"/>
          <w:lang w:eastAsia="en-US"/>
        </w:rPr>
        <w:t xml:space="preserve">ציג את שיטת הטיפול הזו כפתרון היחיד והיעיל לכל משימה טיפולית ולכל תנאי </w:t>
      </w:r>
      <w:r>
        <w:rPr>
          <w:rFonts w:ascii="Arial" w:hAnsi="Arial" w:cs="Arial"/>
          <w:rtl w:val="true"/>
          <w:lang w:eastAsia="en-US"/>
        </w:rPr>
        <w:t>חי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דבר עורר גלים של ביקורת ומחאה בקרב קהילת המטפ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יטאו התנגדות לשיט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רבות הש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נימה הקיצונית של מפתחי השיטה התמת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ם החלו לראות בטיפול קצר מוע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לופה נוספת שמתאימה לטיפול במצבים מסוימ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כלי עזר נוסף לטיפו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</w:rPr>
        <w:t>לכך התווספה ההכרה שהמצב בו סוג אחד של טיפול מתאים ל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דרגה תפסה יותר ויותר ההכרה כי מצבים נפשיים הם ייח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וונים ובעלי אפיונים ספציפיים הכרוכים באישיות ובתנאי החיים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 גדלה קשת האפשרויות הטיפו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ביל ניטל העוקץ מהעמדות הפלגניות בתחום הטיפול הדינמ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את התחרות ההרסנית שהייתה קיימת בעבר בין ה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ר ליעילות היחסית של טיפולים נפ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יפו הניסיונות להגדיר ולאבחן ביתר בהירות את התאמתו של שיטת טיפול מסוים למצב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וואה לאפשרויות טיפול האחרות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סבר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עבודה זו תבקש לבחון את השאל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אם קיים שוני מהותי בין הגישה לטיפול דינמי קצר וממושך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 w:cs="Arial"/>
          <w:i/>
          <w:i/>
          <w:iCs/>
          <w:rtl w:val="true"/>
        </w:rPr>
        <w:t>כיצד הדבר בא לידי ביטוי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 w:cs="Arial"/>
          <w:i/>
          <w:i/>
          <w:iCs/>
          <w:rtl w:val="true"/>
        </w:rPr>
        <w:t>האם למרות העובדה שהטיפול הדינמי הקצ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ינק את יסודותיו והבנותיו התיאורטיות והמעשי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תפיסות דינמיות קלאסי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קיימים הבדלים איכותיים בין הגישות</w:t>
      </w:r>
      <w:r>
        <w:rPr>
          <w:rFonts w:cs="Arial" w:ascii="Arial" w:hAnsi="Arial"/>
          <w:i/>
          <w:iCs/>
          <w:rtl w:val="true"/>
        </w:rPr>
        <w:t xml:space="preserve">? </w:t>
      </w:r>
      <w:r>
        <w:rPr>
          <w:rFonts w:ascii="Arial" w:hAnsi="Arial" w:cs="Arial"/>
          <w:i/>
          <w:i/>
          <w:iCs/>
          <w:rtl w:val="true"/>
        </w:rPr>
        <w:t>והאם לאור זא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הגישה של טיפול דינמי קצר מועד אכן מהווה אלטרנטיבה לפסיכותרפיה הממושכת </w:t>
      </w:r>
      <w:r>
        <w:rPr>
          <w:rFonts w:cs="Arial" w:ascii="Arial" w:hAnsi="Arial"/>
          <w:i/>
          <w:iCs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תבת עבודה זו תבקש לטעון שההבדלים הכמות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במשך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רים הבדלים מהותיים באופי הטיפול ובאיכויותי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שהשינוי במשך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ר בהכרח שינוי באופי הטיפול ובמאפייני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ומר 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טיפול קצ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אינו טיפול מקוצ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דבריו של מ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זלוטנ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ם עיון לזכרו של מ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 ח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קובל ל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צור משך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 בעל השלכות קריטיות על רציונל הטיפול ומטר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שהטיפול הממושך מכוון לקראת תהליך של שינוי אשיותי מבני וכולל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פול הדינמי ה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לעצמו כ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ן לערוך שינוי בעמדות הרגשיות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סוגיה אחת קריטית וח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ההבדל במטרות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בא לידי ביטוי במידת העומק והאיכות של החקירה האנל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היקף ההתבונ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וד שהאנליזה והפסיכותרפיה הדינמית הארוכה אימצו לעצמם גישה מולטיפוק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ב מוקד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טיפול הדינמי הקצר מכוון לסקטור אחד של החיים הרג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אימוץ מטרה טיפולית אחת מסוי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צטום וח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המשך לכך אבקש לבד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אם למרות העובד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הגישה של טיפול דינמי קצר מועד התפתחה כתוצאה  מאינטראקציה בין שני גורמ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מגבלות של הממסד הטיפול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האילוצים והדרישות של קהל הפונים לטיפול מן הצד האח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עדין מדובר בגישה בעלת אפיונים ייחודים</w:t>
      </w:r>
      <w:r>
        <w:rPr>
          <w:rFonts w:cs="Arial" w:ascii="Arial" w:hAnsi="Arial"/>
          <w:i/>
          <w:iCs/>
          <w:u w:val="single"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אשר מעניקים לה יתרון בעבודה עם סוג מסוים של פונ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לאבחנות ולמצבים קליניים מסוימים</w:t>
      </w:r>
      <w:r>
        <w:rPr>
          <w:rFonts w:cs="Arial" w:ascii="Arial" w:hAnsi="Arial"/>
          <w:i/>
          <w:i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עקבות תהליכים אידיאולוג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וליטיים שמתרחשים במאה הנוכחית ובזאת שקדמה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שה של טיפול דינמי קצר מועד מהווה אלטרנטיבה הכרחית ו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דל של פסיכותרפיה דינמית ממוש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ואי לבחון את שאלת היעילות היחסית של הגי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אעשה זאת דרך הפריזמה הספצי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עיבוד תהליכי פרידה ו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 של טיפול דינמי קצר מ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בהקשר לסוג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טה  של טיפול דינמי 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יחוד זה המוגבל בזמן לפי גיש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ס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ם יתרון יח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טניג הטיפולי מפגיש את האדם באופן מוחשי ומצי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סיטואציה של פרידה ואובד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טיפול ומ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כך מציף אל פני השטח חרדות וקונפליקטים מן העבר וההווה הקשורים בסוגי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להשקפה זו אני מבקשת להוסיף את הבנתם של </w:t>
      </w:r>
      <w:r>
        <w:rPr>
          <w:rFonts w:ascii="Arial" w:hAnsi="Arial" w:cs="Arial"/>
          <w:i/>
          <w:i/>
          <w:iCs/>
          <w:rtl w:val="true"/>
        </w:rPr>
        <w:t>מאהל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>ווניקו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סבורים ש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תהליכי ההיפרדות והנפרד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ינם תהליכים בסיסיים ומהותיים להתפתחות נפשית תק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ם היכולת להתמודד עם פרידות ואובדן היא אחד הביטויים הבולטים והאוניברסאל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לבריאות נפ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טפלים הנוקטים בגישה של טיפול דינמי קצר מועד סבו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i/>
          <w:iCs/>
          <w:rtl w:val="true"/>
          <w:lang w:eastAsia="en-US"/>
        </w:rPr>
        <w:t>"</w:t>
      </w:r>
      <w:r>
        <w:rPr>
          <w:rFonts w:ascii="Arial" w:hAnsi="Arial" w:cs="Arial"/>
          <w:i/>
          <w:i/>
          <w:iCs/>
          <w:rtl w:val="true"/>
          <w:lang w:eastAsia="en-US"/>
        </w:rPr>
        <w:t>לא משנה כמה הבעיה מתוארת כקשה</w:t>
      </w:r>
      <w:r>
        <w:rPr>
          <w:rFonts w:cs="Arial" w:ascii="Arial" w:hAnsi="Arial"/>
          <w:i/>
          <w:iCs/>
          <w:rtl w:val="true"/>
          <w:lang w:eastAsia="en-US"/>
        </w:rPr>
        <w:t>,</w:t>
      </w:r>
      <w:r>
        <w:rPr>
          <w:rFonts w:cs="Arial" w:ascii="Arial" w:hAnsi="Arial"/>
          <w:i/>
          <w:iCs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iCs/>
          <w:rtl w:val="true"/>
          <w:lang w:eastAsia="en-US"/>
        </w:rPr>
        <w:t xml:space="preserve">או </w:t>
      </w:r>
      <w:r>
        <w:rPr>
          <w:rFonts w:ascii="Arial" w:hAnsi="Arial" w:cs="Arial"/>
          <w:i/>
          <w:i/>
          <w:iCs/>
          <w:rtl w:val="true"/>
          <w:lang w:eastAsia="en-US"/>
        </w:rPr>
        <w:t xml:space="preserve">מה </w:t>
      </w:r>
      <w:r>
        <w:rPr>
          <w:rFonts w:ascii="Arial" w:hAnsi="Arial" w:cs="Arial"/>
          <w:i/>
          <w:i/>
          <w:iCs/>
          <w:rtl w:val="true"/>
          <w:lang w:eastAsia="en-US"/>
        </w:rPr>
        <w:t>משך הבעיה</w:t>
      </w:r>
      <w:r>
        <w:rPr>
          <w:rFonts w:cs="Arial" w:ascii="Arial" w:hAnsi="Arial"/>
          <w:i/>
          <w:iCs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iCs/>
          <w:rtl w:val="true"/>
          <w:lang w:eastAsia="en-US"/>
        </w:rPr>
        <w:t>הם מאמינים שהבדל קטן ופשוט שמכירים בו</w:t>
      </w:r>
      <w:r>
        <w:rPr>
          <w:rFonts w:cs="Arial" w:ascii="Arial" w:hAnsi="Arial"/>
          <w:i/>
          <w:iCs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iCs/>
          <w:rtl w:val="true"/>
          <w:lang w:eastAsia="en-US"/>
        </w:rPr>
        <w:t>יוביל לשינויים גדולים ובלתי צפויים</w:t>
      </w:r>
      <w:r>
        <w:rPr>
          <w:rFonts w:ascii="Arial" w:hAnsi="Arial" w:cs="Arial"/>
          <w:i/>
          <w:i/>
          <w:iCs/>
          <w:rtl w:val="true"/>
          <w:lang w:eastAsia="en-US"/>
        </w:rPr>
        <w:t>…</w:t>
      </w:r>
      <w:r>
        <w:rPr>
          <w:rFonts w:ascii="Arial" w:hAnsi="Arial" w:cs="Arial"/>
          <w:i/>
          <w:i/>
          <w:iCs/>
          <w:rtl w:val="true"/>
          <w:lang w:eastAsia="en-US"/>
        </w:rPr>
        <w:t>הבדל קטן</w:t>
      </w:r>
      <w:r>
        <w:rPr>
          <w:rFonts w:cs="Arial" w:ascii="Arial" w:hAnsi="Arial"/>
          <w:i/>
          <w:iCs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iCs/>
          <w:rtl w:val="true"/>
          <w:lang w:eastAsia="en-US"/>
        </w:rPr>
        <w:t>אפילו מעט ספק</w:t>
      </w:r>
      <w:r>
        <w:rPr>
          <w:rFonts w:cs="Arial" w:ascii="Arial" w:hAnsi="Arial"/>
          <w:i/>
          <w:iCs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iCs/>
          <w:rtl w:val="true"/>
          <w:lang w:eastAsia="en-US"/>
        </w:rPr>
        <w:t>יכול להספיק להתחלה של שינוי בהתנהגות או דפוס חשיבה מושרשת</w:t>
      </w:r>
      <w:r>
        <w:rPr>
          <w:rFonts w:ascii="Arial" w:hAnsi="Arial" w:cs="Arial"/>
          <w:i/>
          <w:i/>
          <w:iCs/>
          <w:rtl w:val="true"/>
          <w:lang w:eastAsia="en-US"/>
        </w:rPr>
        <w:t xml:space="preserve"> </w:t>
      </w:r>
      <w:r>
        <w:rPr>
          <w:rFonts w:cs="Arial" w:ascii="Arial" w:hAnsi="Arial"/>
          <w:i/>
          <w:iCs/>
          <w:rtl w:val="true"/>
          <w:lang w:eastAsia="en-US"/>
        </w:rPr>
        <w:t>"</w:t>
      </w:r>
      <w:r>
        <w:rPr>
          <w:rFonts w:cs="Arial" w:ascii="Arial" w:hAnsi="Arial"/>
          <w:i/>
          <w:iCs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דה סז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1987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</w:rPr>
        <w:t xml:space="preserve">אמירה זו משקפת את ההבנה של </w:t>
      </w:r>
      <w:r>
        <w:rPr>
          <w:rFonts w:ascii="Arial" w:hAnsi="Arial" w:cs="Arial"/>
          <w:i/>
          <w:i/>
          <w:iCs/>
          <w:rtl w:val="true"/>
        </w:rPr>
        <w:t>תיאוריה תהליכית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סבורה ששינויים תוך נפשיים מתרחשים לא כרצף ממושך אחד של התנסויות טיפו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רצף של חווית משמעותיות מרכזיות ומוק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משים כמנוף טיפ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 מהם המטופלים יכולים להמשיך באופן עצמאי את תהליכי ה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ב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י מהותי באספקט מסוים של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עמדה הרגשית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כלפי סוגי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ים בדינמיקה של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אפקט הפרפר</w:t>
      </w:r>
      <w:r>
        <w:rPr>
          <w:rFonts w:cs="Arial" w:ascii="Arial" w:hAnsi="Arial"/>
          <w:i/>
          <w:iCs/>
          <w:rtl w:val="true"/>
        </w:rPr>
        <w:t>'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גרור אחריו בתגובת שרש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יים במרכיבים נוספים של האיש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חלק ב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>' :</w:t>
        <w:tab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הבסיס התיאורטי לפיתוח גישות לטיפול דינמי קצר מועד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אורטיקנ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מרכזים בתחום כמו דיויד מ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פיטר סיפנאו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מס מ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חביב דבנל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רמו רבות לפיתוח ולהבנה של ה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הטכניקות שייס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שות ככלי מרכזי בהכשרה של מטפלים בטיפול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זונו מדברים ורעיונות שנכתבו בסוף המאה התשעה ע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ילת המאה העש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פרויד באחד מכתביו המוקדמים </w:t>
      </w:r>
      <w:r>
        <w:rPr>
          <w:rFonts w:ascii="Arial" w:hAnsi="Arial" w:cs="Arial"/>
          <w:i/>
          <w:i/>
          <w:iCs/>
          <w:rtl w:val="true"/>
        </w:rPr>
        <w:t>‘</w:t>
      </w:r>
      <w:r>
        <w:rPr>
          <w:rFonts w:cs="Arial" w:ascii="Arial" w:hAnsi="Arial"/>
          <w:i/>
          <w:iCs/>
        </w:rPr>
        <w:t>The Studies of hysteria</w:t>
      </w:r>
      <w:r>
        <w:rPr>
          <w:rFonts w:cs="Arial" w:ascii="Arial" w:hAnsi="Arial"/>
          <w:i/>
          <w:iCs/>
          <w:rtl w:val="true"/>
        </w:rPr>
        <w:t>’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89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וך שפלר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תאר מהלך טיפול שלם בבחורה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טרינ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ל פני פגישה אח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גם הטיפול של פרויד במנצח ברונו ולט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טר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5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הטיפול בגוסטב מאהל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יי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6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ארך ארבע פגישות בל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פרות הקלינית הפסיכואנליטית קיים תיעוד של טיפולים אנליטיים קצ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כי לא מוגבלים מראש בזמ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עשו על ידי תלמידיו של פרו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בינסוונג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1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טננבאו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1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וברנדורף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4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דועים בהקשר זה התנסויותיהם של פר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 ורנ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2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לכסנד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51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ושל אורינשטיין ובלינ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2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בתוך לא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שר תרמו לפיתוח התיאורטי והפרגמט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של טיפולים דינמיים מוגבלים ב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מת טענה שכל קשת התיאוריות הפסיכודינמיות מיוצגות במודלים של הטיפולים הקצ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דבנל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ספיפנאו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שענים על התיאוריה הפסיכואנליטית הקלאסית ומגדירים בעיות במונחים אדיפאל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לינ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מ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3,197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קבותיו ביססו תפיסה הנובעת מפסיכואנליזה קלאסית בשילוב עם יחסי אובי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רף ושרף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ומתם נשענים על תיאורית יחסי אובי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יק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סור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בססים על תיאורי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self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עומתם מדגיש את האספקט הבין אי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מרות השוני בזיקה התיאורטית שבין ה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רוב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קר ומצא שקיימים ארבעה מאפיינים משותפים לגישות לטיפול דינמי קצר מועד וה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 מוג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קד טיפ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קטיביות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ומיון מטופ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זמן מוגב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סיכותרפיות קצרות מועד מאופיינות על פי משכן ה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שמאפיין זה נע על פני טווח רחב שבין מספר מועט של פגי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רף שרף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)), </w:t>
      </w:r>
      <w:r>
        <w:rPr>
          <w:rFonts w:ascii="Arial" w:hAnsi="Arial" w:cs="Arial"/>
          <w:rtl w:val="true"/>
        </w:rPr>
        <w:t xml:space="preserve">לבין טיפולים שנמשכים כשנה ואף 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3,1976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דבנל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ק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). </w:t>
      </w:r>
      <w:r>
        <w:rPr>
          <w:rFonts w:ascii="Arial" w:hAnsi="Arial" w:cs="Arial"/>
          <w:rtl w:val="true"/>
        </w:rPr>
        <w:t xml:space="preserve">בחלק מהגישות נוקטים בהגבלת ז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)) </w:t>
      </w:r>
      <w:r>
        <w:rPr>
          <w:rFonts w:ascii="Arial" w:hAnsi="Arial" w:cs="Arial"/>
          <w:rtl w:val="true"/>
        </w:rPr>
        <w:t xml:space="preserve">באחרות מסכימים בתחילת הטיפול על מספר קבוע של פגי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אן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כשגישות אחרות אינן מתחייבות בצורה חד משמעית למשך זמן הטיפ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יפנאו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דבנל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מגנוויט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עבר לגישות השונות נראה שמה שמאפיין את הטיפול ה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עובדה שבסוג טיפול מעי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ד הסיום של הטיפול נוכח באופן ברור ומובהק כבר מתחיל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וקד טיפולי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טיפול קצר הוא בהכרח טפול ממוק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יפול הקצר ישנה התמקדות בנושא טיפולי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זנחה של נושא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חירה של מוקד טיפ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יבת הבנה פסיכודינמית מהירה ומעמיקה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בתחילת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אופי והתכנים של המו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בעים בהתאם לגישת הטיפול הספצי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נסח את מוקד הטיפול במושגיו של פרו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המודל של </w:t>
      </w:r>
      <w:r>
        <w:rPr>
          <w:rFonts w:ascii="Arial" w:hAnsi="Arial" w:cs="Arial"/>
          <w:i/>
          <w:i/>
          <w:iCs/>
          <w:rtl w:val="true"/>
        </w:rPr>
        <w:t>דחף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חרדה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הגנה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ימפטום המרכזי מהווה 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י הגנתי להתעוררות של דחף מעורר חר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נסח את המוקד במושגים של </w:t>
      </w:r>
      <w:r>
        <w:rPr>
          <w:rFonts w:ascii="Arial" w:hAnsi="Arial" w:cs="Arial"/>
          <w:i/>
          <w:i/>
          <w:iCs/>
          <w:rtl w:val="true"/>
        </w:rPr>
        <w:t>קונפליקט מרכזי</w:t>
      </w:r>
      <w:r>
        <w:rPr>
          <w:rFonts w:ascii="Arial" w:hAnsi="Arial" w:cs="Arial"/>
          <w:rtl w:val="true"/>
        </w:rPr>
        <w:t xml:space="preserve"> המלווה </w:t>
      </w:r>
      <w:r>
        <w:rPr>
          <w:rFonts w:ascii="Arial" w:hAnsi="Arial" w:cs="Arial"/>
          <w:i/>
          <w:i/>
          <w:iCs/>
          <w:rtl w:val="true"/>
        </w:rPr>
        <w:t>בכאב כ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ובר כחוט השני לאורך חייו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ווה רקע לפנייתם הנוכחית ל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זכור כי ההגדרה של המוקד לטיפול מהווה סוג של תיחו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בולות גז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ב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קד מסמן מה הנושא והציר המרכזי שסביבו ייסוב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תה הזדמנות מגדיר מה נשאר מחוץ לזרקור ההקשבה והפירוש ב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מה הרעיונית הדבר מחייב את המטפלים והמטופלים כ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ותר 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מיתוס ש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איפה לכוללניות ולשלמות טיפו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פלים והמטופלים חייבים להתמקד במרכיבי הסוגיה המרכ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מה הפרקטית המטפלים בטיפול הדינמי ה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דרשים לפי מ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מור על שלוש מתודות טיפולי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קשב סלקטיבי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elective attention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i/>
          <w:iCs/>
          <w:rtl w:val="true"/>
        </w:rPr>
        <w:t>–</w:t>
      </w:r>
      <w:r>
        <w:rPr>
          <w:rFonts w:cs="Arial" w:ascii="Arial" w:hAnsi="Arial"/>
          <w:i/>
          <w:iCs/>
          <w:rtl w:val="true"/>
        </w:rPr>
        <w:t xml:space="preserve">  '</w:t>
      </w:r>
      <w:r>
        <w:rPr>
          <w:rFonts w:ascii="Arial" w:hAnsi="Arial" w:cs="Arial"/>
          <w:i/>
          <w:i/>
          <w:iCs/>
          <w:rtl w:val="true"/>
        </w:rPr>
        <w:t xml:space="preserve">הזנחה סלקטיבית 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elective neglect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>ו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פרוש סלקטיבי</w:t>
      </w:r>
      <w:r>
        <w:rPr>
          <w:rFonts w:cs="Arial" w:ascii="Arial" w:hAnsi="Arial"/>
          <w:i/>
          <w:iCs/>
          <w:rtl w:val="true"/>
        </w:rPr>
        <w:t xml:space="preserve">'. </w:t>
      </w:r>
      <w:r>
        <w:rPr>
          <w:rFonts w:ascii="Arial" w:hAnsi="Arial" w:cs="Arial"/>
          <w:rtl w:val="true"/>
        </w:rPr>
        <w:t>במצב זה המטפלים מגיבים לחומרים הנוגעים לסוגיה המרכזית או הנובעים ממנה ומתעלמים מחומרים אשר אינם נוגעים א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מרגע שהוצגה הסוגיה המרכזית ומשנקבע החוזה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טפלים בטיפול דינמי 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תפקיד בשמירה ובהכוונה של התפתחות הטיפול סביב סוגי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עשוי להיות קשה שבעתים כאש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טופלים מגיעים לטיפול קצר מועד לרוב עם </w:t>
      </w:r>
      <w:r>
        <w:rPr>
          <w:rFonts w:ascii="Arial" w:hAnsi="Arial" w:cs="Arial"/>
          <w:i/>
          <w:i/>
          <w:iCs/>
          <w:rtl w:val="true"/>
        </w:rPr>
        <w:t xml:space="preserve">ציפיות </w:t>
      </w:r>
      <w:r>
        <w:rPr>
          <w:rFonts w:ascii="Arial" w:hAnsi="Arial" w:cs="Arial"/>
          <w:i/>
          <w:i/>
          <w:iCs/>
          <w:rtl w:val="true"/>
        </w:rPr>
        <w:t>סותרות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מה המודעת הם מחפשים טיפול קצר וי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זור להם להתמודד עם קושי מסוים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ם פן ספציפי באי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רמה הלא מו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חפשים חיבור אין סופי לדמות מכילה ותומ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יבון המתמשך בטיפול של משאלות המודעות והלא מודעות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וירה מאפש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פתית ומכ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מש כמנוף לריפ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ראות </w:t>
      </w:r>
      <w:r>
        <w:rPr>
          <w:rFonts w:ascii="Arial" w:hAnsi="Arial" w:cs="Arial"/>
          <w:u w:val="single"/>
          <w:rtl w:val="true"/>
        </w:rPr>
        <w:t>שיחודו</w:t>
      </w:r>
      <w:r>
        <w:rPr>
          <w:rFonts w:ascii="Arial" w:hAnsi="Arial" w:cs="Arial"/>
          <w:rtl w:val="true"/>
        </w:rPr>
        <w:t xml:space="preserve"> של טיפול זה הוא באלמנט הפרגמטי והמע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גזר מהגדרת מוקד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רונו נובע מ</w:t>
      </w:r>
      <w:r>
        <w:rPr>
          <w:rFonts w:ascii="Arial" w:hAnsi="Arial" w:cs="Arial"/>
          <w:i/>
          <w:i/>
          <w:iCs/>
          <w:rtl w:val="true"/>
        </w:rPr>
        <w:t>אלמנט החלק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הווה ביטוי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רסום בתפיסה שניתן וצריך להגיע לכד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שלמות טיפולית</w:t>
      </w:r>
      <w:r>
        <w:rPr>
          <w:rFonts w:cs="Arial" w:ascii="Arial" w:hAnsi="Arial"/>
          <w:i/>
          <w:iCs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קטיביות המטפל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</w:t>
      </w:r>
      <w:r>
        <w:rPr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מרות ההסכמה שטיפול קצר מועד מחייב סוג של נוכחות אקטיבית מצד המט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ת אי בהירות לגבי האופי של נוכחות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נראה שקיימת אי בהירות בין המושג אקטיביות למושג הדירקטיביות הטיפו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שג של אקטיביות 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ען על הבנותיו של פר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2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2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לא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גבי השינויים בטכניקות האנ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בא לידי ביטוי בדיאלוג שלו עם פרו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 סבר שלעיתים יש צורך ביותר אקטיביות מצד המטפל כדי לאפשר את התהליך האנ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זר והדגיש שאין הוא רואה בכך ניס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שנות את חוק היסוד של האסוציאציות החופ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וונה לאפשר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בים שבהם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עושים שימוש לרעה בחוק זה ומשתמשים באסוציאציות החופ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טוי של התנגדות ל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סכם ל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טפלים בטיפול מסו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ורים לשמור בתוכם את הידיעה על המוקד הטיפולי ומשך זמן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ול לאו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 מהגישות הדבר יתבטא במתן אינטרפרטצ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קשורות למוקד הטיפול ולז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בגישה של מא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רף ושר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אחרות עמדה זו תתבטא בקונפרונטציה של ההג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נל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אחרות יתווספו לאינטרפרטצ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ולקונפרונט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מרכיבים דירקטי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אצ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רף ושרף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בתוך לא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יון מטופל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יפולים דינמיים מוגבלים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טובים ויעילים לכל מצב או מט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שות השונות מעלות שאלות לגבי סוג המטופלים המתאימים לטיפול מסוג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ד את כל הגישות הטיפו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נחה שלבחירת המטופלים המתאימים ל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עה קריטית על תוצא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בל לחשוב שמדובר במטופלים בע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כולת התקשרות בין אישית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ת רג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טיבציה גבוהה לשינוי ומודעות פסיכולוגית ברמה מספ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בצ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עה אקוטית של בע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שפלר מסכם ומציין במאמר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רבעה קריטריוני התאמ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ופעה אקוטית של בע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טופלים שהיתה להם הסתגלות פרה מורבידית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 הסימפטומים הופיעו אצלם באופן פתאומי וחר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שבים מתאימים יותר ל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אשר מטופלים הסובלים מבעיות כר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כולת הסתגלות קודמת טו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כל שלמטופל כוחות אגו חזק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כוייו להתמיד בטיפול קצר מועד גדול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וצאת הטיפול הצפויה תהיה טובה יות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כולת טובה להתייחס אל האח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טופלים עם יכולת התייחסות והתקשרות טבעית טובה וש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ליחו יותר בטיפול דינמי קצר מועד מאשר מטופלים עם קשיים בתחום ז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מוטיבציה ראשונית גבוהה לטיפ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בר כי רמת המוטיבציה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המשתנה הקר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חינת מידת ההתאמה ולניבוי מידת ההצלחה של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חקריו לא אימתו קש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בנל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סיף על הקריטריון של רמת מוטיבציה גבוהה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טריון של תגובה חיובית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פירוש מו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רמים אינדיקטורים טובים למידת ההתאמה לטיפול דינמי קצר מוע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ר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בורה שחשוב ש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יבררו בשלב בדיקת מידת ההתאמה של המועמ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סויות קודמות של המועמ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עם קשר ופ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ם קיום בעיתיות בתח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ישות או אובדניים טראומתיים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ם מהווים קואנטראינדיק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נית נג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שויים לסייע למטפלים לדעת למה צפות בתהליך הטיפ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פיע על המבנה ושיטת הטיפ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דיון על הגדרת המאפיינים ההכרחיים של טיפול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קבלת את הטיפולוגיה של גרום השמה דגש על מרכיבי הזמן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יעה של מוקד טיפולי שסביבה ניס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תנות הפרשנ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בצד נוכחות אקטיבית ופעילה של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היא סבורה שקריטריון ההתאמה של המטופלים ל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ני בחשיב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ה על ידי התאמה של פרמטר הזמן ואופן הגדרת המוקד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רחיב את אוכלוסיית המטופלים הרלוונ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קובל לחשוב שלא כל האנשים מתאימים לטיפול דינמי קצר מ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פלר בדבריו הופך את הקערה וטוען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אין מטופל שאינו מתאים לטיפול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בל יש טיפול שאינו מתאים למטופל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ופן דומה ברצוני לטעון שמדובר בהכרח בשילוב של שני גורמים שחוברים יח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אותם יש לקחת בחש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ת ההתאמה של הטיפול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במידת ההתאמה של האדם ל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ך יש להוסיף משתנה נוסף המתערב בקשר הטיפולי הנוצר בין המטפל למט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אלמנט של העית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סבורה כי יתכנו מצבים שבהם אדם מסוים יכול ליהנ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ולהרוויח משיטת טיפול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זאת צרכיו הנוכחים ומשאל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טאים רצון לטיפול מסוג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נו מצבים של פ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ו בהווה או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בדן נפשי או ממשי טראומ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אובדן 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פת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תפרצות של מחלה סופ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כולים להוות קנדידטים טובים לטיפול מסוג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ראינו עד כה שכל קשת התיאוריות מייצגות ב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דומה ניתן לטעון שכל קשת הטכניקות הטיפוליות אשר מאפיינות את הטיפולים הדינמיים ארוכי הט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צגות גם כן במודלים של הטיפולים הק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נטרפרטצי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עם חל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עם רגשות הטרנספרנס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וולנבר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וך לאור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ען שאין בספרות המקצועית תאור של מתודולוגיה אופיינית ל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ש טכניקה שנמצאה יעילה בטיפולים הארוכים שמיושמת תוך התאמות ופש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של טיפולים ק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חל גם לגבי תיאורטיקנים עכשווים בולטים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סיפנאוס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רף ושרף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ינדר וסטרפ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גוסטפ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קל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מגנוויט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ינם טוענים בדבר קיומה של מתודולוגיה ייחודית לטיול דינמי קצר מ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ברים אלו משתמע שטיפול דינמי קצר מועד הינו נגזרת של אחיו הב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פול הדינמי הא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סה מצומצמת ומוקטנת של פסיכותרפיה ממוש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בבואי לטעון שלמרות הדמיון המתודי הקי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ין הפסיכותרפיה הדינאמי</w:t>
      </w:r>
      <w:r>
        <w:rPr>
          <w:rFonts w:ascii="Arial" w:hAnsi="Arial" w:cs="Arial"/>
          <w:i/>
          <w:i/>
          <w:iCs/>
          <w:rtl w:val="true"/>
        </w:rPr>
        <w:t>ת</w:t>
      </w:r>
      <w:r>
        <w:rPr>
          <w:rFonts w:ascii="Arial" w:hAnsi="Arial" w:cs="Arial"/>
          <w:i/>
          <w:i/>
          <w:iCs/>
          <w:rtl w:val="true"/>
        </w:rPr>
        <w:t xml:space="preserve"> הקצרה והממושכ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למרות שהטיפול הדינמי הקצר שואב את המשגותיו והבנותיו התיאורטיות מנכסי הפסיכותרפיה הממושכ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קיימים הבדלים מהותיים בין הגישות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בדלים אלו באים לידי ביטוי בפרקטיקה ובגישה הקלינית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אני סבור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ההבדלים בסטינג ובאופי הטיפול הדינמי הקצר בזמ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סוג הנוכחות ובקשר הטיפולי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חייבים המשגה תיאורטית ומתודי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נפרד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צד צורך בהכשרה ובחניכה ספציפית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יתר על כ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טיפול הדינמי הקצר בזמ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בייחוד זה המוגבל בזמ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הווה חלון הזדמנוי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דרכו ניתן לעסוק ביתר שאת בתהליכי אובדן ופרידה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rtl w:val="true"/>
        </w:rPr>
        <w:t>טענה דומה הועלתה בדבריה של איל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ור במאמ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פסיכותרפיה פסיכואנליטית ממוקדת ותחומה בזמן כמיכל ייחודי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אור טוענת שבמקרה של </w:t>
      </w:r>
      <w:r>
        <w:rPr>
          <w:rFonts w:ascii="Arial" w:hAnsi="Arial" w:cs="Arial"/>
          <w:rtl w:val="true"/>
        </w:rPr>
        <w:t xml:space="preserve">טיפול דינמי </w:t>
      </w:r>
      <w:r>
        <w:rPr>
          <w:rFonts w:ascii="Arial" w:hAnsi="Arial" w:cs="Arial"/>
          <w:rtl w:val="true"/>
        </w:rPr>
        <w:t>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באופנה טיפולית בעלת צבע וצורה ייחו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פשרת הכלה אקטיבית שונה מההכלה של מכלים טיפולי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סתמך על סקירה ספרותית מקיפה של הגישות הדינאמיות לטיפול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 הגיעה למס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ן הו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תיאורטיקן היחיד שהציע מתודולוגיה ספציפית לטיפול קצר מוגבל בזמ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ס מאן פיתח תיאוריה אינטגרטיבית המתבססת על גישות פסיכואנ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פרוטוקול בהיר ומפורט לבניית מערך טיפול 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נושא הזמן מהווה עקרון מפתח לבניית מתודולוגי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פסיכותרפיות הקצרות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אות להחייאה של קונפליקט הקיים בכ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חוויה הזמן היל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ופיינת באין ס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מוות ופנטזיות אומניפוטנטי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חווית הזמן הבוג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מפוט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ופיינת בס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ות ומגבלות אנוש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ן ניגש לטיפול הדינמי ה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ווית ראייה של מו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בוד בעיות הנגרמות ע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ידה ו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טניג הטיפולי שאותו הוא מכנה 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 xml:space="preserve">מעבדה לעיבוד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תהליכי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>פרידה</w:t>
      </w:r>
      <w:r>
        <w:rPr>
          <w:rFonts w:cs="Arial" w:ascii="Arial" w:hAnsi="Arial"/>
          <w:i/>
          <w:iCs/>
          <w:rtl w:val="true"/>
        </w:rPr>
        <w:t xml:space="preserve">', </w:t>
      </w:r>
      <w:r>
        <w:rPr>
          <w:rFonts w:ascii="Arial" w:hAnsi="Arial" w:cs="Arial"/>
          <w:rtl w:val="true"/>
        </w:rPr>
        <w:t>מהווה פלטפורמה מתאימה ואינטנס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דרכה ניתן לעשות תהליך של עיבוד וריפוי של המצוקות והקשיים הנגרמים עכב 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ומן ושפל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די להבין כיצד הדבר קורה בטיפו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יזה אופן  המטפלים משמשים כמומחים לעיבוד תהליכי אובדן ופרי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הם התהליכים הטרפויטים המתרחשים במהלך טיפול דינמי מוגבל בזמ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ש לערוך הכרות יותר מקיפה ומעמיקה עם התיאוריה של מא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התיאוריה של ג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ימס מאן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תיאוריה התפתחה בראשיתה בעקבות סיבות חברתיות פרגמאטי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ן שהיה מנהל מרפאה לבריאות הנפש בבוס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לץ לייעל את שיטת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היענות לדרישה הולכת וגדלה של פ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משאבים טיפולים מוגב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בסיס תיאורטי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טיפול ה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גן בארבע תיאוריות פסיכואנליטיות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התיאוריה הסטרוקטוראלית</w:t>
      </w:r>
      <w:r>
        <w:rPr>
          <w:rFonts w:cs="Arial" w:ascii="Arial" w:hAnsi="Arial"/>
          <w:rtl w:val="true"/>
        </w:rPr>
        <w:t>' '</w:t>
      </w:r>
      <w:r>
        <w:rPr>
          <w:rFonts w:ascii="Arial" w:hAnsi="Arial" w:cs="Arial"/>
          <w:rtl w:val="true"/>
        </w:rPr>
        <w:t>ותיאורית האג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מניחות את קיומם של מבנים תוך נפשיים המתחרים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ולתם של דחפים מינים ותוקפנים כגורמי הנ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גו כמנגון ששולט ומתווך בין הדחפים ובין ציווי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בות ו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נפליקט הנוצר בין רשויות אגו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מקור להתפתחותם של תסמינים והפרעות נפשיות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תיאורית האובייקט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מתארת את התפתחותם של יחסים באמצעות מנגנונים של הפנמה והזדהות עם ייצוגי אובייקט מוקדמים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ותיאורית העצמ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קשורה להתפתחות החוויה של העצמיות עם דגש על התפתחות הנרקסיזם במהלך ראשית הח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י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ן וגולדבר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ססו את המודל התיאורטי שלהם על ארבע התיאוריות הפסיכואנליטיות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דגשת ההשלמה ההדדית בינ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קודת המוצא שלהם הוא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המודל הסטרוקטוראלי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פרוי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23,191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נפליקט בין רשויות האגו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מקור להתפתחותם של תסמינים והפרעות נפשי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מתיאורית העצמי של קוהוט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77,197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ם קבלו הבנה טובה יותר לגבי השפעותיו של מבנה האישיות הנרקיסיסט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על התפתחותם של שאינם פסיכוט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אן וגולדמן ראו בשתי התיאו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אוריה הסטרוקטוראלית ותיאורית ה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וריות המשלימות זה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למרות הניגוד הנתפס ביניהן בפרקטיקה הטיפול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מתיאורית יחסי אובייקט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לקחו את הרעיון של השפעת היחסים המוק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הקשר הדיאדי שבין האם לתינ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תפתחות נפשית תק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בסיס הרעיון של כשל בהתייחסות האובייקט הראש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בטיפול הדינמי ה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יחסי הע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סיס לריפוי ולשיקום הדימוי והערכה העצ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בנה של הפסיכופת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הליכי הריפוי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הוסיפו את ההשקפה של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הגישה ההתפתחותית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מדברת על תהליכים של נסיגה והתקד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ארבעת התפישות הללו מאן ייצר מודל פסיכואנליטי אינטגר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יח ששינויים המתרחשים בפסיכותר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יים במרחבים נפשי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תנים לתיאור והמשגה דרך השימוש במושגים תיאורטי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המודל של הטיפול ה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דעתו לבחון רגשות של דחייה עקב פרידה לא מועב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תן לחוש את הערגה ואת הגעגועים לחיבור אין סופי עם דמות מיט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שנות תפיסה עצמית אימפוט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חון מערך הגנתי של תפיסה עצמית אומניפוטנטי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ת העבודה של כל הטיפולים הקצרים המוגבלים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שהסרת קושי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לל תהליכי שינוי נוספ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וגי קונפליק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ח הגישה הפרוידיאנית האנל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בר שנפש האדם הינה קונפליקטו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ונה מזיגמונד פרוי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2,1960,195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ריק אריקס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8,196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לאני קליי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35,193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חרים אשר סיפקו תיאוריה שלבית אשר קושרת בין תכני הקונפל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ההיתקעות או הרגרסיה לשלב התפתחותי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ן שם את הדגש על התכנים והביטויים של הקונפליקט בה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בט התפקודי והמצוק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בחן בין ארבעה סוגי קונפליקט אוניברסאל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קונפליקט סביב תלות 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עצמא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קונפליקט סביב פסיביות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קטיביו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קונפליקט סביב הערכה עצמית תקינה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עומת נמוכה</w:t>
      </w:r>
      <w:r>
        <w:rPr>
          <w:rFonts w:cs="Arial" w:ascii="Arial" w:hAnsi="Arial"/>
          <w:b/>
          <w:bCs/>
          <w:i/>
          <w:iCs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קויה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קונפליקט שקשור באבל או בצער מושהים או לא פתורים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ו ארבעת סוגי הקונפליקטים מתעוררים אצל האדם בתגובה למצבי פרידה והי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בדן של יו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מד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ים גם הם לעורר חרדות אשר קשורות בפרידה ונ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גישות לתהליכי 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נחלת מרבית בנ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לכל אדם אופנויות תגובה ספציפ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ני בין האנשים ק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דת הבולטות של קונפליקט אחד על פני ה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מדה הרגשית שהאדם נוקט בזמן היותו בקונפל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שים לב שלמרות האבחנה בין ארבע מצבי קונפל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נפליקטים מיצגים היבטים רגשיים קר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רבים מספר קונפליקטים מתעוררים אצ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מהלך אותו 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רבים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נמצא באופן זמני או ממושך קרוב יותר לצדו האחד של הקונפליקט מאשר לצידו 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יהוי של הקונפליקט ה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תור מיקומו של המטופל על פני הרצ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יע למטפל להבין ביתר בהירות את המצוקות והתגובות האופיינ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משפיע במקרים רבים על אופנות עבודתו של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גשות הבסיסי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ן וגולד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ענו שניתן באופן סכמטי לחלק את הרגשות שבני אדם חו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מישה סוגים בסיס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ש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לה ואש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רגשות אלו הנגזרות והווריאצי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תאר את כל הקשת הרחבה של מגוון החוויות הרגשיות הקיימ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חלוקה של מכלול הרגשות האנושיים לחמישה מרכיבים בסיס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כירה לי את האבחנה בין ארבעת צבעי בסי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הוב וי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שמשים לבניית הספקטרום הרחב של הצבעים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אן וגולד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בורים שכיוון שרוב התגובות האנושיות הן תגובות רג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אבחן את מצבו הנפשי הכללי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אבחון מצבו הרג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ם הצמצום הסכמטי לחמישה רגשות בסיס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נובע מהתעלמות מהמורכבות של המערכת האפקטיבית 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ן הצורך לאפשר נקודות אחיזה בהירות ובו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הן ניתן יהיה להשת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זמן המוקצב לטיפול הוא קצר ומוג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משת הרגשות הבסיסיים 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גשות עצב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ascii="Arial" w:hAnsi="Arial" w:cs="Arial"/>
          <w:rtl w:val="true"/>
        </w:rPr>
        <w:t>כולל צ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א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ת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כ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שביעות רצון וחוסר תקוו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גשות כעס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rtl w:val="true"/>
        </w:rPr>
        <w:t>כולל רגשות רוג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עם וכעס ק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מות תוקפנות וכיוצא בא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גשות שמ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גשות 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טי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עות 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רצוי וכו</w:t>
      </w:r>
      <w:r>
        <w:rPr>
          <w:rFonts w:cs="Arial" w:ascii="Arial" w:hAnsi="Arial"/>
          <w:rtl w:val="true"/>
        </w:rPr>
        <w:t xml:space="preserve">'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גשות בהלה</w:t>
      </w:r>
      <w:r>
        <w:rPr>
          <w:rFonts w:cs="Arial" w:ascii="Arial" w:hAnsi="Arial"/>
          <w:b/>
          <w:bCs/>
          <w:i/>
          <w:i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 ח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 ואי ש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דים הימנעות וכיוצא ב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גשות אשם</w:t>
      </w:r>
      <w:r>
        <w:rPr>
          <w:rFonts w:cs="Arial" w:ascii="Arial" w:hAnsi="Arial"/>
          <w:b/>
          <w:bCs/>
          <w:i/>
          <w:i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נ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טרדות וכיוצא ב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מהלך הטיפול המוגבל בזמן מתרחש תהליך </w:t>
      </w:r>
      <w:r>
        <w:rPr>
          <w:rFonts w:ascii="Arial" w:hAnsi="Arial" w:cs="Arial"/>
          <w:i/>
          <w:i/>
          <w:iCs/>
          <w:rtl w:val="true"/>
        </w:rPr>
        <w:t xml:space="preserve"> טרנספורמציה</w:t>
      </w:r>
      <w:r>
        <w:rPr>
          <w:rFonts w:ascii="Arial" w:hAnsi="Arial" w:cs="Arial"/>
          <w:rtl w:val="true"/>
        </w:rPr>
        <w:t xml:space="preserve"> של רגשות קשיים הכרוכים באובדן ופ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גשות של כ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אונים ואכז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ם מקום לתחושה של אהבה וחמ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חיזוק תחושת הקומפטנטיות והעצמ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אבחנה בין זמן ילדי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מן קלנדר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זמן הוא אחד משני העקרונות המרכזיים של שיטת הטיפול שפיתח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מס מ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אחד מאבני היסוד בהגדרת המוקד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יסוח הסוגיה המרכ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ן מדגיש בספר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קיומו של קשר בלתי נמנע ב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 '</w:t>
      </w:r>
      <w:r>
        <w:rPr>
          <w:rFonts w:ascii="Arial" w:hAnsi="Arial" w:cs="Arial"/>
          <w:rtl w:val="true"/>
        </w:rPr>
        <w:t>מציאו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לומר התפיסה של מציאות מחייבת תפיסה של הזמן ולהפ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ך היחידה להתעלם מתחושת הזמן היא על ידי פרישה מ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רך היחידה להתכחש למציאות היא על ידי התעלמות מתפיסת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בחין בין שתי אופנויות של חוויות זמ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זמן הילדי והזמן הקלנדרי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זמן ילד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Infantil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הי תפיסת זמן פנטזיונ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סופית ובלתי מוגב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פיסה אופיינית לתינוקות אשר כל צרכיהם הבסיס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ש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ג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גע גופ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דר כאב והעדר גרייה חיצונית מוגזמ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ופ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 התינוקות נמצאים בחוויה נצ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אה והרמונית וקיימת אשליה של חיבור נצחי אל ה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עוד לא נוצר צורך פנימי ל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אלה היא שהמצב המסופק ימשך לנ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גשמות אי שינוי ה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ניקה לתינוקות תחושה של כול יכו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מניפוטנטיי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זכות שאיפתם המצב נותר ללא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ראות אצל מבוגרים שרידים לתפיס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בים של סיפ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עה ושביעות 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לווה במחשבה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שלא יגמ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ימשיך כך לנצח</w:t>
      </w:r>
      <w:r>
        <w:rPr>
          <w:rFonts w:cs="Arial" w:ascii="Arial" w:hAnsi="Arial"/>
          <w:i/>
          <w:iCs/>
          <w:rtl w:val="true"/>
        </w:rPr>
        <w:t xml:space="preserve">", </w:t>
      </w:r>
      <w:r>
        <w:rPr>
          <w:rFonts w:ascii="Arial" w:hAnsi="Arial" w:cs="Arial"/>
          <w:rtl w:val="true"/>
        </w:rPr>
        <w:t>כביטוי לתפיסת זמן שג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יאל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מצבים קיצוניים המלווים בפסיכוז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נוי בתפיסת הזמן של התינ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תרחש בעקבות מפגש עם מציאות לא נעימה מתסכ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הכרח כוללת בתוכה מרכיבים של חוסר סיפוק מלא או חל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צרכ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זה פוגע בתחושת הנע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רמוניה והחיבור אל ה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ייב שינוי הדרגתי אדפטיבי בתפיסת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 לתהליך ההתפתחות הטבעי של התינ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המלווה ברכישה של תפקודים ומיומנויות מנטאל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גופ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ת לדחיית סיפוקים גד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לומדים לסמוך יותר ויותר על מקורות העזרה הפני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נויים אלה תורמים לפיתוחה של חווית זמן יותר בוגרת וב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ן הקלנדרי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זמן קלנדרי </w:t>
      </w:r>
      <w:r>
        <w:rPr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קטגורי</w:t>
      </w:r>
      <w:r>
        <w:rPr>
          <w:rFonts w:cs="Arial" w:ascii="Arial" w:hAnsi="Arial"/>
          <w:i/>
          <w:iCs/>
          <w:sz w:val="28"/>
          <w:szCs w:val="28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הי תפיסת זמן מציא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ימת בעולמו של המבו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יסה זו של הזמן כוללת בתוכה באופן אימנ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שמעויות של ס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רידה בלתי נמנ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יים דמיון בין אופנות הזמן הקלנדרי ובין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עיקרון המציאות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פיע בתיאוריה של פרויד המהווה מרכיב מרכזי בהתפתחות האג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מטפורית למתח שבין תפיסת הזמן הילדי והקלנד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וחה מתוך אפיזודה 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אי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עת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ירה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בת </w:t>
      </w:r>
      <w:r>
        <w:rPr>
          <w:rFonts w:cs="Arial" w:ascii="Arial" w:hAnsi="Arial"/>
        </w:rPr>
        <w:t>5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פנתה לטיפול במרפ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רקע חרדות וקשיים בנהי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עוררו בעקבות תאונות ד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הייתה מעור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פגישה 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דיברה בשטף אסוציאטי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של רע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ויתי את מא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כחשות פוטנטית למגבלות הזמן והש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שר דקות לקראת סיום המפ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רתי את תשומת ליבה לזמן ההולך ונג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ירה בהתנהגות הפג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cting ou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כחש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בבה את פני הש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צב בתווך שבין שת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ראות בפעולה של סיבוב הש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סה כנגד תפיסת הזמן הקטגורי וניסיון להתאים אותו לצרכיה הרגשיים בפג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התנהגות זו חזרה על עצמה במספר פגישות נ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תי את התנהג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טוי לקושי להתמודד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גם מחוץ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מגבלות הזמן והק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ומנים בחובם את האלמנט של סוף וכ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שי זה מלווה בתפיסה של זמו ילדי נצ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ת ניסיון פנטזמטי להקפיא את הרגע ודרך כך לשלוט ב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טעון שהתנהגותה של מא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פת את המאבק בין הנטייה והדחף הסובייקטיב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לחוות ולראות בזמן מהות נצחית ואין סו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תפיסה אובייקטיבית של הזמן כמהות מסתיימת ובת חל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ניין לציין שבעקבות המאורע של התא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 אצל מא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י בתפיסת הזמן ו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היה להבחין כיצד בעקבות המאורע הטראומ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ווה במפגש עם האין והחיד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להתרחש בהדרגה תהליך של התפק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ווה בתפיסה יותר בשלה ובוגרת של המצ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ן סבור שקיים מאבק מתמיד בין שתי אופניות הזמן הילדי והקטג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נושא הזמן מעורפל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שפעת הזמן הילדי על הלא מודע גדול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נם קשיים בהתמודדות עם פ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התחושה של חווית זמן קלנדרי מבוססת יותר ב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וא יודע ביתר בהירות כי צפויים לו תהליכי פ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ה זו של פרידה בלתי נמנ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מונה למעשה בכל 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חד מבסיסי הכאב הקיומי שכל אחד מאיתנו חווה בצורה זו או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טנציאל הפגיעה של פרידה ג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יא נחוות בפתאומיות וללא ה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תירות את האדם פג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צוע וחס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88,1989,2003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התמודדות המעשית עם מושג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יפול בשיטתו של מאן נעשית בשתי רמ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גדרת החוזה הטיפולי כולל מספר הפ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דיהם ותאריך סיום הטיפ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גבלה החד משמעית של משך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גבלה זו יוצרת פוטנציאל מיידי להבנת הפרידה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הבלתי נמנ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פשרת עבודה טיפולית אינטנסיבית בסוגיה 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טיפול דינמי קצר מועד לפי גיש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מס מאן חל תהליך עיבוד של פרידה ו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ך זה כולל הכרה באותם חלקי אובייקט מופנמים שנותרו בקרבו של האדם לאחר שנפרד מאובייקט אהו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שמע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גש הרגשי בטיפול עם טווח רחב של רגשות הקשורים בפרידה ו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 להפוך את הפרידה לחוויה שבצד הכאב על האובדן יש בה גם פוטנציאל גם לתהליכים של פיתוח וצמיחה של רגשות אוטונומיה ועצמ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חלק ג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 xml:space="preserve">'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עיבוד תהליכי פרידה ואובדן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עבודה זו ניתן פרוש מורחב למושג של פרידה ו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רוע שחל על מצב שבו האדם חוו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בדן בעקבות מוות או פרידה מאדם ק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ת 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של אובדן נפשי או פיזי של הגוף בעקבות פצ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לה או מח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בדן של מקום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טוס מקצוע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ברתי וכד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כל אחד מהמצבים שתוא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רוע מעורר תגובות חריפות ומגוונות אצ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ות השלכות רגשיות קוגני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עות ולא מודעות על שגרת חייו והמשך תפקו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ורך הדיון התיאורטי תעשה הפרדה בין המושג פרידה ואובדן שבהם אדון בסעיף הנוכחי של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המושג אבל וטראומה אשר להם יוקדש סעיף נפ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>סעיף א</w:t>
      </w:r>
      <w:r>
        <w:rPr>
          <w:rFonts w:cs="Arial" w:ascii="Arial" w:hAnsi="Arial"/>
          <w:b/>
          <w:bCs/>
          <w:i/>
          <w:iCs/>
          <w:sz w:val="34"/>
          <w:szCs w:val="34"/>
          <w:rtl w:val="true"/>
        </w:rPr>
        <w:t xml:space="preserve">':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>פריד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ן הושפע מתפיסתו של ווניקוט לגבי האופן שבו תינוקות רוכשים את תחושת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שר שבין תפיסה זו ופסיכופתול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דונלד ווניקו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55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תוך מא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יאר את הקשר שבין העמדה הדיכא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התפתחות תחושת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ניקוט התייחס לעמדה הדיכאונית כשלב בהתפתחות הנורמלית של התינ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בעקבות התפתחות תפיסת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פשר לתינוקות להתח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ליך ולוותר על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ידיעה שכל זה אינו לנ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תחות תחושת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רכשת בשל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ונית להבחנה בין מציאות ודמ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ווניק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תחות תחושת הזמן היא מרכיב חיוני ומרכזי בהתפתחות היכולת של הפרט להתמודד לאורך חייו עם מצבים של אבל ו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תחות תקינה בעמדה הדיכא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ווה בהפנמה של אובייקטים מיטיבים וזיכרונות 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כולת טובה להתמודד עם פרידה ו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 האדם יגיב לאובדן בצער ועצ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מצב של התפתחות לא תק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אובדן עלול להוביל לדיכא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תיאוריה של </w:t>
      </w:r>
      <w:r>
        <w:rPr>
          <w:rFonts w:ascii="Arial" w:hAnsi="Arial" w:cs="Arial"/>
          <w:i/>
          <w:i/>
          <w:iCs/>
          <w:rtl w:val="true"/>
        </w:rPr>
        <w:t>מרגרט מאהל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מא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אן אימץ את הרעיון שהחיים מזמנים לאדם סיטואציות חוזרות של הי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פן שבו האדם חווה את משבר ההיפרדות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בעל השלכות קריטיות על אופן ההתמודדות של האדם עם משבר היפרדות נוכ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טניג הטיפולי של הטיפול מוגבל בזמן מפגיש את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כבר מהשעה הראשונה עם מציאות של אובדן ופ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נטען 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אוריה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ס מאן היא זו שעוסקת באופן הכי קונקרטי בתהליכי פ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דה זו בוחרת להתמקד בתיאוריה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ס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עיסוק הישיר והאינטנסיבי במרכיבי הדינמיים של היפרדות ונפר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רכיבי הטיפול לפי ג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ימס מאן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פי השקפתו של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ים מורכבים מסדרה בלתי נגמרת של פרידות ואובד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ניתן לדעתו לעמוד מול פרידה בלי לחוש רגשות פגיעה קשים המופנים כנגד העצמ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lf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מא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שתו לטיפול מבוססת על שני עקרונות חשו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יחסות לסוגיית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ר בין תפיסת זמן ילדי לקטג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ירת מוקד לטיפו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entral Issue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יפול המוגבל בזמן מעורר לחיים הקונפליקטים שבין המשאלות והדמיונות הילדיים האומניפוטנטיים לחיי נצח ואל ז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תפיסה הבוגרת של הזמן הס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יאות והמו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לב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רכ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rtl w:val="true"/>
        </w:rPr>
        <w:t>קודם לטיפול תהליך הערכה יסודי ומ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כב מפגישה אחת או ש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המט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חנים את מידת ההתאמה של הפונה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סים לאתר את חווית הכאב הכרוני ונגזרות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בתיאור חיי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ייה של הפונה בעבר ובה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ב זה מהווה את הציר המרכזי עליו סובב הטיפול הדינמי ה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ו מנוסחת הסוגיה המרכזית וניתנים הפרשנו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א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ניסוח הסוגיה המרכזית </w:t>
      </w: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וקד הטיפול</w:t>
      </w:r>
      <w:r>
        <w:rPr>
          <w:rFonts w:cs="Arial" w:ascii="Arial" w:hAnsi="Arial"/>
          <w:b/>
          <w:bCs/>
          <w:i/>
          <w:iCs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מיקוד בטיפול מוגבל בזמן נעשה באמצעות הגדרה של סוגיה מרכזית מוסכ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וסחת מנקודת מבטו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א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וגיה המרכזית מהווה סוג של פי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תן ל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כבר בתחילת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מש כעוגן שעל בסיסו יתרחש במהלך הטיפול תהליך רגרס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מש כמנוף לשינ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וח הסוגיה המרכזית לפי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כלול בתוכו התייחסות לשלושה מרכיבים בסיס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גש המרכזי ויחסו של האדם כלפי עצ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מוי עצמ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שר חוברים יחדיו באופן אינהרנט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סוח הסוגיה המרכזית לטיפול יש איתור של הקונפליקט המרכזי והרלוונטי ביותר למצוקתו של המטופל ולאופנויות התנהג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בצד מיקומו של האדם על פני הרצף שבין שני צידי הקונפל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תפתחות מאוחרת יותרת של המודל כפי שמופיע בספרם של מאן וגולד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וסף מרכיב רביעי וחיוני לניסוח של הסוגיה המרכ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כיב זה כולל הבט תמיכתי של הכרה של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יכולת ובכוחות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טיפו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חיזוק והעצמה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דרך צמצום הכאב הכ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מצעות ניסיון לשנות את היחס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כלפי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תהליך הערכה המטפלים עורכים אינטגרציה של ארבעת מרכיבי הסוגיה כולל המרכיב של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ימוי העצמי וה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די הגדרה של היגד רצ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ושא אופי תמיכתי ואמפ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</w:rPr>
        <w:t>דוגמאות  לסוגיות מרכזיות שנבחרו למוקד הטיפול המוגבל בזמ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את אישה עם כישורים טובים ומממשת אותם בהצלחה לא מבוטל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היבט התמיכתי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 xml:space="preserve">עם זה כל הח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רכיב הזמן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את מרגישה בוש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רגש המרכזי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שעוצרת אותך ביצירת קשר ומשאירה אותך עם הרגשת חוסר ערך ודחי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חסו של האדם כלפי עצמו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כנגד הרגשה זו את מתגוננת בעזיבה או בהחלפה</w:t>
      </w:r>
      <w:r>
        <w:rPr>
          <w:rFonts w:cs="Arial" w:ascii="Arial" w:hAnsi="Arial"/>
          <w:i/>
          <w:iCs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1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קונפליקט מרכזי בין תל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עצ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את אישה עם יכולות וכישרונות טוב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היבט התמיכתי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ובמשך כל חיי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רכיב הזמן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השתדלת והיית ילדה טוב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חסו של האדם כלפי עצמו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למרות זא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אז ומתמיד הרגש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ואת מרגישה גם כעת לא רצו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רגש המרכזי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נ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5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ונפליקט מרכזי בין הערכה עצמית נמוכה לגבוה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הערות בסוג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ן מופיעות במק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תוך ניסוח הסוגיות המרכזיות ניתן לראות שבמוקד של הטיפול הדינמי המוגבל בזמן לא מדברים על קונפליקטים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ים משמעות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דעת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מעלה באופן מידי את הגנותיו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כניקה התרפויטית של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קפת את ההגנות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פגישה אותם עם כאבם השור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,198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טע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כו הקצר של הטיפול אינו מאפשר טיפול בהג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רצוי שהסוגיה המרכזית תעקוף את ההתנגדויות של המטו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נגיעה בכאביו וחרדותיו המרכ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וח כזה עשוי לעודד יצירה מהירה של ברית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חסי העברה חיוב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עם תום תהליך ההע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שעת הטיפול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ציגים בפני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את הסוגיה המרכ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רבית המקרים ניסוח מתאים וקולע למצבו הנפשי של הפ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ורר תגובות רגשיות מועצמות של ב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חוק פת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הור מעמיק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תעוררות אסוציאטיבית של זיכרונות משמעותיים מהרמה הלא מודעת או הסמוכה למ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גובות הרגשיות המועצמות מהוות ביטוי לתחושה של רווחה ושותפות בקרב המטו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ת היותו 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משת כבסיס ליצירת הברית הטיפו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ופלים שהסוגיה המרכזית אינה מדברת א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גלל חוסר התאמה של הסוגיה או שלו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ים להגיב בחוסר 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ט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תגרות רגשית והתרח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שאלות קצרות ובוטות המעידות על חוסר מוטיבציה להעמ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טפלים רבים ובעיקר צעירים ופחות מנ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עים חשש מניסוח הסוגיה המרכזית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חשש להעמיד למבחן כבר בתחילת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כישוריהם ואת יכולת האבחנ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ל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ין שבהקשר של טיפולים דינמיים מוגבלים בזמן חשוב שהמטפלים לא יהססו לנסות ולנסח את במהירות את הבנותיהם המודעות והלא מו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הליכים נפשיים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נכונות לקיים דיאלוג הערכה רגיש ופורה עם המטופ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א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הסתמך על דבריהם של וויניקור מסר ושכ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פ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סטרפ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ציינת במא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שונה מתהליך החיפוש אח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קד הא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אפיינה את עבודתם של מ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אל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דוונל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סיפנאו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בל כיום לחשוב שלגבי אותו מט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קודת זמן נ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ציע יותר ממוקד טיפולי אחד שיהיה רלוונטי ומתאים עבור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בתוך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גדרת חוזה טיפול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רק לאחר הצגת הסוגיה ה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תהליך של הגדרת החוזה הטיפ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 קביעה של מועדי הפ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ן ביטולם והחלפ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דרי תשלו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חשוב שבמועד זה יקבע גם מועד סיום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שני הצדדים יציינו אותו בפ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פרק הקודם הוזכרה הטיפולוגיה של גרוב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לא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שר חקר ומצא שלמרות השוני בין הגישות הטיפו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ים  ארבעה מאפיינים משותפים לטיפולי קצר מועד ו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מן מוג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קד טיפ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קטיביות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ומיון מטופ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ך אני מבקשת להוסיף קריטריון נוסף אשר ד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u w:val="single"/>
          <w:rtl w:val="true"/>
        </w:rPr>
        <w:t>מידת ההתאמה של המטפלים</w:t>
      </w:r>
      <w:r>
        <w:rPr>
          <w:rFonts w:ascii="Arial" w:hAnsi="Arial" w:cs="Arial"/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שפלר טען שלא כל מטפל מתאים לעסוק בטיפול מעי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אלמנט של העד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ייה אישית… מדובר במטפלים בעלי יכולת התקשרות והבעה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ישות לסבל ולכ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עה נמרצת ומושקעת לצמצום הכ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יכולת טובה להי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פלים בעלי סקרנות רבה ביותר להתרחשויות נפ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דע והבנה בסיסית בטיפול דינמי ממ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יכולת אינטואיטיב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פלים אשר לא יהססו על סמך מפגש אחד או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סות ולנסח את הבנותיהם המודעות והלא מו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תהליכים נפשיים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בטיפו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שפל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ג בספרו תיאור של מספר טיפולים דינמיים מוגבלים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עשו תוך יישום גיש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מס מ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ניהם מוזכר הטיפול שכותר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עיבוד תהליכי פרידה של מטופלת בעלת דימוי עצמי נמוך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 xml:space="preserve">פרק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דובר באי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עת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נת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בת 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שלושה ילדים 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בדת למחייתה במערכת ה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ת פנתה לטיפול בעקבות תחושה של מתח פנימי וח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ווים במצב רוח ירוד וקשיי ריכוז וש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סמינים הופיעו כשנה לאחר פנייתה של בעלה להליכים משפטים בעניי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גירוש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וחלוקת רכ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דם לכך עזיבה פתאומית של הבעל את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שנים קודם 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ובת מגורים משותפים עם איש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וגיה המרכזית שנבחרה לטיפול עסקה בקונפליקט של הפחתה ופגימה בערך העצמי ובחווית העצב והבדי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וגיה שנבחרה נגעה בצורה אמפתית בכאב המרכזי והכרוני שענת חשה רוב 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סוח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את עושה המו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ת קורעת את עצמך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בל כל חייך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לא הערכת את זה והשקעת באחרים על מנת לקבל הערכ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כתוצאה מכך את חשה עצובה ובודדה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טיפול נעשה ברור ועיבוד של החוויות הזיכרונ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והרגשות באופן אשר תואם את המודל של מ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טיפול זה כולל אלמנט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בצד הקושי של המטופלת להתמודד עם תהליך הפרידה מב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גיעה בדימוי ה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ורך להגן על עצמה תוך עיוות והכחשה של חווית הזמן הקלנד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אור הטיפול משקף לדעת שפ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ת הקושי והחששות של המטופלת מפני פ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מתקשר לטענה של הכותב לגבי המאפיינים הדרושים ל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טיפול דינמי קצר מ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 בצד הבנה דינמית וניס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בסיסי בטיפול דינמי ממ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רשים מהמטפלים מרכיבים אישיותי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קרנות רבה ביותר לתהליכים נפ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ת התקשרות והבעה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ישות לכאב נפשי והניעה נמרצת לצמצם כא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בצד יכולת טובה להיפר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צורך הממשי לנסח ולהציג בפני המטופלים כבר במפגשים 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יה 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ורה יעשה הטיפול ויינתנו הפרשנ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גורם מרכזי בהיווצרות של חרדה בקרב מטפל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טיפול מוגבל ב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זה מוחרף בעיקר בקרב מטפלים מתח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גישים שבצומת זו מתנקזים היכ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ס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והכישורים של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יצירת תפיסה כוללת ומשמעותית של עולמו הרגשי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גלנד והיירד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ראו כי ניסוח בהיר וברור של סוגיה מרכזית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ו מנבא טוב של תוצאות הטיפ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ך 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שפל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ין שלמרות שמדובר במשימה שדורשת הרבה אימון הדרכה וניס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מצט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וי ההנחיה והמפרט הקיימים בס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הבנה דינמית אמפתית ומעמ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מים לכך שכמעט ולא ניתן להיכשל במש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רם לכך טענתו שבמידה ותהליך ניסוח מוקד הטיפול נכ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מעיד ככל הנראה על שטיפול מסוג זה אינו מתאים ל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המסו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אשית עבודתו של מ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היה טרוד בשאלת ההתאמה של המטופלים לטיפול מסוג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קנתו הייתה כי אחד המדדים להתאמה לטיפול 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ידת הקלות או הקושי של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מצוא ולנסח עבור המטופל סוגיה מרכז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לב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ביעת חוזה טיפול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זה מבוסס בדרך כלל ע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גישות טיפו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ת חמישים 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ת ל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עד ובמקום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ן מדגיש ומבליט מאוד כבר בפגישה הטיפולית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שך הטיפול ואת תאריך הפגישה האחר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גישה זו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ציגים בפני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את הסוגיה המרכזית שנבחרה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מגיעים לידי 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גדרה זו שתשמש מעתה ואילך כמוקד ל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קבות כך נוצרה ברית עבודה בסיסית והחלו להירקם יחסי העברה ואמון טיפו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לב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הלך הטיפול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טיפו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ביאים לתוך הטיפול תכנים וחומרים מילול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בלתי מילול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קשובים באופן סלקטיבי לת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פקים פרושי העברה סלקטי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רוש לפי מ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קיים בשלושה מימ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חסים מעברו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עם אחרים משמעו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קשר נוכח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צוע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ברתי או רומנט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יחסי העברה ב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וש המשולש כולל למעשה התייחסות לשלושה גור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ובייקט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ובייקט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ו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 במקרה של מטופלת אשר סבלה מתחושה של היותה דחויה ולא רצ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קד שהוגדר שימש כעיקרון המנחה של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ו נתנו האינטרפרטאצ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רושים התמקדו בתחושת היו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רצו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קשרו חוויה זו אל מאורעות שונים ב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תן היה לראות בהם דמיון סמ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ו בזמן הפנתה המטפלת את תשומת ליבה של הפציינטית לדפו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לדה הטוב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דרכו ניסתה לרצות אחרים במהלך ח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מות בין תחושת הכאב הנלווה לחווי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רצו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בין דפוס ההתנהגות ש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לדה הטוב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שר בה לידי ביטוי ביחסי העברה עם המטפל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ביא לתובנה לגבי אופי היחסים עם אנשים משמעותיים ב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זר לה ליצור מערכת יחסים ע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ך עמדה יותר עצמאית ובוג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מן ו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ראות שהטיפול הדינמי ה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התמודדות ממוקדת בעניין מרכזי כלשהו שהוגדר בתחילת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זר כחוט השני לאורך חייו של המטופל והתנסויותיו בעבר ובה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ד זה קיימת חוויה פנטזיונרית של התחברות נצחית עם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בטאת בעומק הקשר ואופי האינטראקציה ה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מול ההיבט המציאותי של זמניות הקשר והמפ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בטאים בהיבט של הזמן הקלנד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קרבות מועד סיום הטיפ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חווית הסיום של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בוד הרגשות הכרוכים ב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פסת מקום חשוב גם בטיפול הדינמי הא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שם חווי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ל זמניות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timelessness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לווה בהכחשה ודחיית ה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לטת בטיפול במשך תקופה אר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את להבדיל מטיפול דינמי קצר מועד שבו </w:t>
      </w:r>
      <w:r>
        <w:rPr>
          <w:rFonts w:cs="Arial" w:ascii="Arial" w:hAnsi="Arial"/>
          <w:rtl w:val="true"/>
        </w:rPr>
        <w:t>... (</w:t>
      </w:r>
      <w:r>
        <w:rPr>
          <w:rFonts w:ascii="Arial" w:hAnsi="Arial" w:cs="Arial"/>
          <w:rtl w:val="true"/>
        </w:rPr>
        <w:t>נו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ר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ניתן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טיפול קצר מועד התחלת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גם התחלת הס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לבי הטיפול לפי ג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ימס מאן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2003,198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אר שלושה שלבים אופייניים לטיפול דינמי 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ך כל שלב כשלוש ארבע פגי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בים מכ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מרכיב המרכזי האופייני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רח ד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קות ואמביוולנ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ומנם מדגיש שזו השכיחות הטיפוסית לכל ש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היא גם יכולה להשתנות מטיפול לטיפול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לב </w:t>
      </w:r>
      <w:r>
        <w:rPr>
          <w:rFonts w:cs="Arial" w:ascii="Arial" w:hAnsi="Arial"/>
          <w:b/>
          <w:bCs/>
          <w:i/>
          <w:iCs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ירח דב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הראשון של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שך כארבע פ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ופלים נמצאים בתחושה של אופ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לאים תקווה ואופטי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מינים שבמעין מטה קס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פול יביא פתרון לכל בעיותיהם ומכאוב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ד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ת תחושה אומניפוטנטי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ל המטו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ווה בהתאחדות סימבולית עם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גשות העברה חיו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פלים עסוקים בשלב זה בפיתוח הברית ה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מירה על המוקד שנבחר ל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מטפלים וגם המטו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ים במרחק הרב ביותר ממועד סיום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אווירה של הזמן הילדי הפנטזיונ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פסת מקום 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ניות הזמן הנוכחת בטיפ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שלב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II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אמביוולנטי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שלב השני של הטיפול תחושות האידיאליזאצ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האופוריה נחל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רגשות התקווה והאופטי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יפים רגשות של ספק וייא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זה המטופלים חווים רגשות אמביוולנט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ת האמון שלהם ב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ובשיטת הטיפול מתערע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מטילים ספק לגבי היכולת של הטיפול לעשות שינוי מהותי בהוויית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סויות של אכז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כול אי 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סר שביעות רצון אופייניות לשלב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פלים והמטופלים נעשים בהדרגה יותר ערים להיבטים הקלנדרים של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קבות כך הם חווים תחוש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זמן אוזל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ורמת גם היא לתחושת האמביוולנטיות והספק האופיינית לשלב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סכולים ואכזבות אלו עשויים לעורר במטופלים את הרצון להפסיק את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עשוי לקבל ביטוי ישיר בדיבור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אופן מרומ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רך התנהגויות של </w:t>
      </w:r>
      <w:r>
        <w:rPr>
          <w:rFonts w:cs="Arial" w:ascii="Arial" w:hAnsi="Arial"/>
        </w:rPr>
        <w:t>Acting ou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ו חיסורים ואיחורים לטיפ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שלב האמביוול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שך בין הפגישה החמישית לתשי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ם מעבר מהיר בין תוכנם של הקונפליקטים המרכזים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רבית האופנויות הרגשיות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ם לידי ביט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פלים עשויים לחוש תחושת הזדהות ואשמה לגבי מצוקותיהם הגוברים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ציעם להם טיפול שנחווה עבורם כמע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טת סדו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אן מציין ב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שוב במיוחד שהמטפלים ישמרו בשל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מון ב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וב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קשבה רגישה ואמפתית למצוקותיו של המטופל והקפדה על מוקד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פלים צריכים להימנע מתגובות שליליות כלפי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תוצאה של העברה רג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נסות לפצות את המטופלים באמצעות החזרת פגישות או דחיית מועד סיום הטיפ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דחיית מועד ה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בהרבה מקרים ביטוי לקשיי ההיפרדות של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ו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מדובר במסגרת המצומצמת של השעה ובין אם מדובר במסגרת הרחבה יותר של הקשר הטיפולי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 המטופלים נסוגים לשפה ולתפיסה של הזמן היל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קש לשמר תחושה ראשונית פנטזיונרית של אחדות וקי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ידה הממומ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ביטוי למצב שבו ניתן להתקיים בנפרד מאחר משמע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חושה של שלמ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לב </w:t>
      </w:r>
      <w:r>
        <w:rPr>
          <w:rFonts w:cs="Arial" w:ascii="Arial" w:hAnsi="Arial"/>
          <w:b/>
          <w:bCs/>
          <w:i/>
          <w:iCs/>
          <w:sz w:val="28"/>
          <w:szCs w:val="28"/>
        </w:rPr>
        <w:t>III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פריד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הפרידה הוא השלב האחרון והקריטי בטיפול לפי גיש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ס מ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ב זה נמשך באופן טיפו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ני ארבעת הפגישות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ן מציין שלמרות שהעיסוק בפרידה מתחיל בעצם כבר בפגישה הראש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קביעת מועד הסיום לטיפו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וא מודחק ומוכ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רגשות האופטימיות והתק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הפרידה המטפלים מפגישים את המטופלים עם הקשיים והכאבים הקשורים בפרידה מן הטיפול ו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 הם מעוררים ומעודדים באופן א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טופלים לבטא כאבים ורגשות קשים הקשורים בפרידות אחרות וקוד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ם מטופלים שאצלם הפרידה הבלתי מעובדת היא גם הבסיס לקונפליקט ה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ורו נקבעה הסוגיה ה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נם מטופלים שאצלם הסוגיה המרכזית עוסקת בקונפליקט בסיסי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רידה מן הטיפול ו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הופכת להיות מרכזית רק לקראת השלב  השלישי של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ת הטיפול של מאן מבוססת על ההנחה שחווית הפרידה והכאב המשולבת במודעות המט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כולתו לעמוד בפריד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מת לחיזוק הדימוי העצמי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טיפול קצר מועד התחלת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גם התחלת הס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וית הסיום של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בוד הרגשות הכרוכים ב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פסת מקום חשוב גם בטיפול הדינמי הא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שם חווי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ל זמניות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timelessness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לווה בהכחשה ודחיית ה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לטת בטיפול במשך תקופה ארו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ר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פגישת מעקב </w:t>
      </w:r>
      <w:r>
        <w:rPr>
          <w:rFonts w:ascii="Arial" w:hAnsi="Arial" w:cs="Arial"/>
          <w:rtl w:val="true"/>
        </w:rPr>
        <w:t>בטיפולים דינמיים קצרי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בל לערוך פגישה או מספר פגישות מ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חודשים לאחר סיום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גש זה נערך ביוזמתו של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ותכליתו להעריך את תוצאות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תכנן מראש את מועד הפ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קבוע אותו בדיעבד לאחר סיום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כרעה בעניין זה קשורה במידה רבה בתהליך הפרידה שהתקיים ב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שבהם המטפלים חשים כי תהליך הפרידה כואב וקשה במיוחד עבור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ש סיכוי שאזכור פגישת מעקב מתוכנ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 לגרום ל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בצורה לא מו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קוף את הקשיים בעיבוד הפרידה מ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י להציע את פגישת המעכב רק בדיע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ך הזמן האופטימא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לביצוע המעקב הוא שלושה ארבעה חודשים לאחר סיום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גישת המעקב משמשת במקר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ט לבירור מצבו הקליני האקטואלי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רם קטליזטו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משך ולהאצת התהליך התרפויטי שהחל בטיפ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כימה עם מאן לגבי קיומם של מאפיינים ייחודיים לטיפול הדינמי ה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גבי השפעתם על התהליך הטיפ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א חולקת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גבי היותו של </w:t>
      </w:r>
      <w:r>
        <w:rPr>
          <w:rFonts w:ascii="Arial" w:hAnsi="Arial" w:cs="Arial"/>
          <w:i/>
          <w:i/>
          <w:iCs/>
          <w:rtl w:val="true"/>
        </w:rPr>
        <w:t>הזמן</w:t>
      </w:r>
      <w:r>
        <w:rPr>
          <w:rFonts w:ascii="Arial" w:hAnsi="Arial" w:cs="Arial"/>
          <w:rtl w:val="true"/>
        </w:rPr>
        <w:t xml:space="preserve"> המאפיין היחיד לפרקטיק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ייחסה לשלושת מאפייני הטיפול ה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שהיא מכנה בשם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מבנה הטיפול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קוד ואק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טוענת שכל שלושת המאפיינים משפיעים על התהליך הטיפולי ועל האפשרות להעצמ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זמן מהווה מרכיב מרכזי של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הסטינג הטיפולי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מיקוד והאקטיביות מהווים חלק מ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העמדה הטיפולית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גוז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ואה בסטינג האנליטי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כרטיס רורשא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שקף את עולמו הפנימי של המטו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ק הארכ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ה וורבלי של האי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 לידי ביטוי בטיפול באמצעות ערוצי קומוניקצ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א וור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בטא במיוחד בהתייחסות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סטינג הטיפ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ציין מצב מ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וד שהסטניג הטיפולי נוצר מכיוון שהוא מאפשר את התנאים הטובים ביותר לתפקוד האנ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גדול מהתפקיד של האנליטיקא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הוא להבין את משמעות הסטינג עבור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פראז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על דבריו של א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וז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וענת שהמבנה הטיפו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ולל את הסטניג והעמדה הטיפול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וא כרטיס הרורשא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ו המטופלים משליכים ומשקפים את עולמם הפני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כרטיסי רורשאך שונים מזמינים תגוב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גם מבנים טיפוליים 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לי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כותרפיה ממוש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כותרפיה קצרת טוו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זמינו תהליכים טיפוליים 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אלת הייחוד של הטיפול האנליטי ה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מאמצת את אבחנתה של קינודו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ן מיכל בעל פונקצית הכלה אקטיבית לפס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א סבורה שייחודו של הטיפול הדינמי ה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טא בהיותו מיכל א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פיע ומושפע מהתוכן הטיפולי המצוי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חפץ דומ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דוגמאת כ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ינו נמצא באינטראקציה עם התוכן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ה לעומת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מיכל אקטיבי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נמצא באינטראקציה דינמית עם התוכן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האחד חיוני להתפתחות 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מאמצת את טענתה של קינוד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מיכל אקטיבי חיוני כדי להניע את היכולת האינטרפטטיבית והרה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everi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האנליס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א סבורה שהמיכל האקטיבי חיוני גם ל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הוא מאפשר להם גישה לעולם בן אישי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מכניזמים הנפשיים הלא מודעים מתחילים להיוו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בו המציאות הפסיכית מציאותית כמו המציאות החיצו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 בפרפראזה לטענותיהם של א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וזן וקינודוס ס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סיכותרפיה קצרת ט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רק כד או כרטיס רורשא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נה של הטיפול ה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ו כלי להכלה אקטי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נטרא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מין תגובות ותהליכים ייח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נים מאלה של הטיפול הממ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שפיעים בתורם על פונקצית ההכלה של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וד היא מציי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סמך דבריו של גרנ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במידה והנושא הטיפולי משתקף במבנה הטיפולי ולהי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ים תנאים טובים להיווצרות של הכלה אקטיב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חיזוק ולהמחשת טע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ציגה במאמרה דוגמא קלינית מטיפולה של ע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ה נ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שלושה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בדת כמורה לאו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חווה לאורך השנים תחושה מתמדת של אי נחת בעבוד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א לידי ביטוי בהתלבטות מתמשכת בשא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מה מתאים לי ומה הייתי רוצה לעשות</w:t>
      </w:r>
      <w:r>
        <w:rPr>
          <w:rFonts w:cs="Arial" w:ascii="Arial" w:hAnsi="Arial"/>
          <w:i/>
          <w:iCs/>
          <w:rtl w:val="true"/>
        </w:rPr>
        <w:t>?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דעת לאור המסגרת של טיפול דינמי 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גישה את ענת עם הקשיים מפני מס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שש מפני נט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יחד עם נוכחות טיפולית של הכלה א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שהעצימו את הקונפליקט הארכ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צרו מצב של דיאלוג בין תכני הטיפול והמבנ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כות זאת נוצרה לדעתה הזדמנות להתבונן ולעבד באופן אינטנסיבי בטיפול את הקונפליקט הכרוך באובדן ו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מציאת דרכים חילופיות לפתרו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>סעיף ב</w:t>
      </w:r>
      <w:r>
        <w:rPr>
          <w:rFonts w:cs="Arial" w:ascii="Arial" w:hAnsi="Arial"/>
          <w:b/>
          <w:bCs/>
          <w:i/>
          <w:iCs/>
          <w:sz w:val="34"/>
          <w:szCs w:val="34"/>
          <w:rtl w:val="true"/>
        </w:rPr>
        <w:t xml:space="preserve">':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>מצבי אבל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וטראומה  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i/>
          <w:i/>
          <w:iCs/>
          <w:sz w:val="34"/>
          <w:szCs w:val="34"/>
        </w:rPr>
      </w:pPr>
      <w:r>
        <w:rPr>
          <w:rFonts w:cs="Guttman Yad-Brush" w:ascii="Arial" w:hAnsi="Arial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Guttman Yad-Brush" w:ascii="Arial" w:hAnsi="Arial"/>
          <w:rtl w:val="true"/>
        </w:rPr>
        <w:t>"</w:t>
      </w:r>
      <w:r>
        <w:rPr>
          <w:rFonts w:ascii="Arial" w:hAnsi="Arial" w:cs="Guttman Yad-Brush"/>
          <w:rtl w:val="true"/>
        </w:rPr>
        <w:t>במותך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ת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דבר</w:t>
      </w:r>
    </w:p>
    <w:p>
      <w:pPr>
        <w:pStyle w:val="Normal"/>
        <w:jc w:val="left"/>
        <w:rPr>
          <w:rFonts w:ascii="Arial" w:hAnsi="Arial" w:cs="Guttman Yad-Brush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גוו</w:t>
      </w:r>
      <w:r>
        <w:rPr>
          <w:rFonts w:ascii="Arial" w:hAnsi="Arial" w:cs="Guttman Yad-Brush"/>
          <w:rtl w:val="true"/>
        </w:rPr>
        <w:t>ע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תוכי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</w:rPr>
      </w:pPr>
      <w:r>
        <w:rPr>
          <w:rFonts w:cs="Guttman Yad-Brush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ותך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ותי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תמשך</w:t>
      </w:r>
      <w:r>
        <w:rPr>
          <w:rFonts w:cs="Guttman Yad-Brush" w:ascii="Arial" w:hAnsi="Arial"/>
          <w:rtl w:val="true"/>
        </w:rPr>
        <w:t xml:space="preserve">." </w:t>
      </w:r>
      <w:r>
        <w:rPr>
          <w:rFonts w:cs="Guttman Yad-Brush" w:ascii="Arial" w:hAnsi="Arial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צור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cs="Guttman Yad-Brush" w:ascii="Arial" w:hAnsi="Arial"/>
          <w:sz w:val="20"/>
          <w:szCs w:val="20"/>
        </w:rPr>
        <w:t>1998</w:t>
      </w:r>
      <w:r>
        <w:rPr>
          <w:rFonts w:cs="Guttman Yad-Brush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Guttman Yad-Brush"/>
          <w:b/>
          <w:b/>
          <w:bCs/>
          <w:sz w:val="20"/>
          <w:szCs w:val="20"/>
        </w:rPr>
      </w:pPr>
      <w:r>
        <w:rPr>
          <w:rFonts w:cs="Guttman Yad-Brush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b/>
          <w:bCs/>
        </w:rPr>
        <w:t>Mourning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ווה מונח כו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יין מצב של אובדן בעקבות מ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ייחס לתהליך טבעי אנושי אוניברסאל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רחש בעקבות אובד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נח מבטא את המצב בו שרוי ה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גע קבלת ההודעה על ה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תגובה הרגשית הנחוות על ידו בעקבות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נח מציין את מעמדו החברתי או הדתי של מי שיקירו נפט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אורך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ה התחום של הבנת הש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שומת לב צנועה למדי בפסיכולוגיה האקד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מרו של אריק לינדמ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הסיפטומולוגיה של היגון בעקבות אובדן ועל הטיפול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ציון דרך חשוב בהבנת הש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דמן היה הראשון שתיאר בצורה אימפריית ושיטתית את תגובת האבל החריפה ואת שלב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רטט תמונה נורמטיבית של תגובות אופייניות לשכול המלווה 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חושת אי מציא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קדות בדיוקן הנ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שי ביחסים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עות סומאט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בעיות אכילה וכדומ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תח ואי ש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א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קפנות וחוסר סבל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 רח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מלווה גם באובדן היכולת התפק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יינה את האדם לפני השכ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אבחנה בין אבל פתולוגי לנורמל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יגמונד פרויד במאמרו הידו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אבל ומלנכוליה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191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יח את אבן היסוד הראשונה לאבחנה שבין תגובת אבל נורמלית לבין אבל פתולו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בות וגעגועים למת צוינו על ידו כתגובת אבל נור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קיומן של רגשות אשמה ובושה תוארו כתגובות פתולוגיות לאובדן המעידות על דיכא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יצטום וברו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וקרים בולטים בארץ בתחום של שכול ו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קים קלסיפיקאצ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הירה להבחנה בין מצב של אבל נורמלי לפתולוגי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לדבריה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בל תקי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וגדר כתגובה מסתגלת למותו של אדם אה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גובה כוללת ביטויים שונים של ע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כאון ומרכיבים רג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ב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נהג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אמים את חווית האבל ואת יחסי הגומלין שלו עם הנפטר בעודו 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מתן של התגובות פוחתת בדרך כלל באופן הדרג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יאה עימה קבלה רגשית וחשיבתית של עובדת ה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בעוד ש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בל פתולוג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ווה מונח המתאר תגובה לא מסתגלת ל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ופיינת במעורבות 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חילופין בחסרון או בהימנעות מתמשכת מה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ב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ושה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דם האבל מתנהג כאילו דבר לא 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זר לתפקוד חיצוני תקין כעבור זמן קצר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 יש חשד שמדובר בתהליך של אבל פת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בע מהפעלה מסיבית של מנגנון ההדחקה וההכח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בל המודחק עשוי להתפרץ בהמשך ולקבל ביטו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תגובת אבל נידח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דיכאון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מקרים אחרים עבודת האבל אינה מסת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צב של </w:t>
      </w:r>
      <w:r>
        <w:rPr>
          <w:rFonts w:ascii="Arial" w:hAnsi="Arial" w:cs="Arial"/>
          <w:u w:val="single"/>
          <w:rtl w:val="true"/>
        </w:rPr>
        <w:t>אבל מתמש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אבל אינ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פטר מהנפט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נוכחותו קיימת בחייו כאילו הוא עדיין 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בל עשוי לשומר על חדרו של הנ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חפציו ועל בגדיו בקנאות קיצ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סור לאף אדם לגעת או להזיז את חפצ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כן גם מצב שבו האבל עסוק בטיפוח מוגזם ובטקסים יומיומ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ליד הק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יחות ארוכות עם ה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טויים נוספים לאבל פת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יכולת של האבל לחזור לחיים תק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ירוב לעשות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שבו האבל ממאן להתנ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כה בלי הפ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וכז באבלו ומתעלם מיתר בני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טה להסתגרות ולאדישות ומתבודד באב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צבים קיצונים ונדירים אבל פתולוגי עלול להתפתח לפתולוגיה קשה של תגובה פרנואידית או לדיכאון פסיכו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צור מוניץ ואח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בסיס מחקרו של לינדמן על קרובים של נפגעי אסון שריפה וניצו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טבע את המונח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גובת אבל פתולוגית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אופיינת לדבריו 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רעות סומ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ש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קפ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סב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חושות אי מציאו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קרו של לינדמן על מצבי י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ציון דרך חשוב לא רק בהבנה של מצבי 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ף תרם תרומה חשובה להבנה של תגובת טראו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פרוי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1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תאר את 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עבודת האב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תהליך מכאיב שבו השכול עסוק באופן רב עוצמה בנ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עסקות אינטנסיבית בדמות ה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ת העלאת זיכ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ות ורגשות הקשורים בנפטר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תהליך מכאי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ותר השכול בהדרגה על אחיזתו בקשר רגשי לבידנלי עכשווי עם הנפט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יצור מוניץ ואח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וסיפים על כך שמטר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בודת האב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א לאפשר לאדם המתאבל לחזור לחיים תקינים אל אף האבידה הקשה שספ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ך כך להפנים את דמות האדם האהוב שאי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קובל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רופאה פסיכיאטר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ותנטולוג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אשר הקדישה את מירב חייה לטיפול בחולים סופ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 ומ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עה למס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שר האדם חיי חיים מלאים ומספ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תמודדות עם אובדן של מישהו 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ה כרוכ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עבודת אב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לא ר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אב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ת 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דה על עניין לא סגור של האבל עם הנ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לווה ברגשות של פ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שמ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ינדמן חזר והדגיש שעבודת היגון צריכה לכלול פרט לשחרור השעבוד לנ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ך הסתגלות מחדש לסביבה שאינה כוללת את הנ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צירת קשרים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שיים חדש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ויצטום וברו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בורים שלפרויד הייתה השפעה רבה על תפיסת התפתחות ה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נו נובעים לדעתם הרעיונות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גובת האדם לאובדן מלווה בתהליך תוך נפ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רה של תהליך האבל היא ההכרה בסופיות המוו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הליך האבל וההכרה בס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תהליך ארוך ו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הכאב הכרוך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גובת האבל כוללת חלקים מודע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לא מודעים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צוג של הנפטר כמערכת שלמה של זיכ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שות וחו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ייבת התייחסות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אל תהליך האבל ותוצאות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אמרו של אנג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'</w:t>
      </w:r>
      <w:r>
        <w:rPr>
          <w:rFonts w:cs="Arial" w:ascii="Arial" w:hAnsi="Arial"/>
          <w:i/>
          <w:iCs/>
        </w:rPr>
        <w:t>Is grief a Disease</w:t>
      </w:r>
      <w:r>
        <w:rPr>
          <w:rFonts w:cs="Arial" w:ascii="Arial" w:hAnsi="Arial"/>
          <w:i/>
          <w:iCs/>
          <w:rtl w:val="true"/>
        </w:rPr>
        <w:t>?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האם אבל הוא מחלה</w:t>
      </w:r>
      <w:r>
        <w:rPr>
          <w:rFonts w:cs="Arial" w:ascii="Arial" w:hAnsi="Arial"/>
          <w:i/>
          <w:iCs/>
          <w:rtl w:val="true"/>
        </w:rPr>
        <w:t>?'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ייצג בצורה הטובה ביותר את הפרספקטיבה הרפו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דות תגובת 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ה לתהליך האבל יש אפ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לך וס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תרת האב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esolutio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הליך ההתרה מתרחש בעקבות עיבוד הא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מצב של ארגון מסתגל של חיי ה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צא ביטויים הולמים ביחסו לאובדן ובמיוחד למערכת הקשרים הפנימיים עם הנפט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צטום וברו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ו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רויד הבין שלצד תהליך האבל שהינו ס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ת המשכיות טבעית ורצ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שר עם הנפטר על ידי זיכרונות הקשורים בנפט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 יש ל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בל מתמשך איננו בהכרח אבל פתולו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ון ועו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דפס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ספקים הבנה ייחודית לתפיסה של אבל פתולו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ם אדם אשר סובל מאבל פת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בטא חוסר יכולת להיפרד מהזיכרון של ה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תופע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שקיעת מסורת האבלות בחברה ה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 האדם שחווה אובדן סובל מהעדר דרכים מובנות ולגיטימיות לשמירת הקשר עם ה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ירה זו מהווה חלק מטענה יותר רחבה של הכו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תהליך טראגי של כרסום איטי ומתמשך במעמדו של הניחום ב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ה החברתית פוליטית בחברה ה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ת הניחום של אדם שחווה 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חשבה בעבר לחובה ולב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כה לחוכמה אפלה ונשכח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i/>
          <w:iCs/>
        </w:rPr>
        <w:t>forgotten wisdom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רסום במעמדה ובחשיבותה של פעולת הניחום במצבי 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בל ביטוי גם בתהליך ההכשרה של מטפלים ובפרקטיקה ה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וונת לחשיבה חיובית ולריפ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זה מותיר 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אדם שחווה אובדן בחוויה של נתק ונט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עש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 הכו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ביר את תחושת הבדידות והז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אותה 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דמיון שבין אבל פתולוגי ודיכ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הם מאופיינים בתגובות סימפטומאט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ל ב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ש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יים בש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ידה בתיא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יין מועט בנושאים חברתיים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קיים שוני ניכר במקור התג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שבאבל פת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ור התגוב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מו דיכאונ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יא של דמות הנפט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ח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דיכאון נמצא שמקור התגובה הו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מ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יגרסון וחבר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או שניתן להבחין בין שתי תסמונות הנגרמות בעקבות אובד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תסמונת דיכאון ותסמונת אבל מורכ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omplicated Grief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שמאופיינ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עגועים למ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אמצעות אופן התגובה לתרו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שהתסמונת הדיכאונית מגיבה לתרופות ובתסמונת הי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מיהה ל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רת בע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תיאורית ההתקשר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i/>
          <w:i/>
          <w:iCs/>
          <w:rtl w:val="true"/>
        </w:rPr>
        <w:t>בולב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,1973,196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שמשת כמסגרת תיאורטית מקיפה להבנת התחום של אובדן והש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לבי הדגיש בכתביו את החשיבות והמרכזיות של תהליך ההתקשרות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  <w:i/>
          <w:iCs/>
        </w:rPr>
        <w:t>attachment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בא לידי ביטוי ראשוני בקשר א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פתחות ובתפקודו של האדם במשך כל 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יאוריה המקיפה שי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שם דגש על הצורך שיש ל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קרובים במציאות הפי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מויות משמעותיות ומג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ידך לייצוגים קוגניטיביים מופנמים של אותן דמו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ולבי הדגיש שאצל בעלי חיים ואצל ילדים 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רך להיות קרוב לאימהות חיוני לקיומם הפי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צל אנשים בוגרים הצורך להיות קרובים לדמויות משמעותיות עובר הת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יצוגים של הדמויות הופכים להיות מנטאל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ך נפש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רק במצבים מסוימים של קירבה או של א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צפות בהתקשרות באופן התנהג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 של בול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בות הקשרים לחיים הפיזיים והנפשיים של בני האדם היא 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גם האיום על קשר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ום של פרידה קבועה או זמנית ב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ווה מקור חרדה עבור היחי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eparation anxiety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ינסה לפצות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איחוד או התק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אדם מתב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מהצורך להתקרב נמצא ברמה תוך נפשית לא מו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בל ביטוי ברצון להתקרב לייצוגים המופנמים של דמויות משמעו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ים של מוות ו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פגש בין הרצון להתקרב לאדם עצמו לבין הצורך להתקרב לייצוג שלו ולכל מה שקשור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כל עולות תגובות לא הגיונית ולא אדפ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טאות רצון להתקרבות פיזית מחודש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 בול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כאשר מתבהר לאדם שאין ביכולתו להחזיר את הנפטר ולהביא לתיקון ה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וא ההכרה במציאות ויופיעו תגובות של דיסאינטגרצ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דיכ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ווים בתחושה של ייאוש וחוסר א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הבנה ז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התארגנות מחדש יכולה לבוא רק לאחר התמוטטות התקווה להתאחדות ולהתקרבות מחוד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לבי הדגיש בדבריו שתגובת האדם ל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כולל שלושה של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כא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espair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ניתו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etachment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תכליתם להביא את האדם לידי ארגון מ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פרק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2,1965,196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יתח את ההבנה של בולבי לגבי תהליך ההתמודדות של האדם עם 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דל אשר כולל ארבעה של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לם ואי קבל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ewilderment and numbing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פוש אחר כל דבר שקשור למ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yearning and searching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פוררות והתמוטטות הארגון הנפשי הקי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isorganization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רגון מחד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eorganization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השלמה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זב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קובל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וך ניסיונה עם אלפי מטופלים על סף מוות ובני משפח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רה חמישה שלבים המאפיינים את ההתמודדות של אדם עם מחלה ואובד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חש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 המחלה או המ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בטאת באמיר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לי זה לא יקרה</w:t>
      </w:r>
      <w:r>
        <w:rPr>
          <w:rFonts w:cs="Arial" w:ascii="Arial" w:hAnsi="Arial"/>
          <w:i/>
          <w:iCs/>
          <w:rtl w:val="true"/>
        </w:rPr>
        <w:t>'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עס וזע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מופנים כלפי הסביבה והאלוהים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למה דווקא אני</w:t>
      </w:r>
      <w:r>
        <w:rPr>
          <w:rFonts w:cs="Arial" w:ascii="Arial" w:hAnsi="Arial"/>
          <w:i/>
          <w:iCs/>
          <w:rtl w:val="true"/>
        </w:rPr>
        <w:t>?'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א ומתן עם האלוה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ח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דם החולה מבקש דחיי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קלה במצבו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ומתחייב לפצות על כך בתמ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בות ודיכאו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עידים על ירידה במנגנון ההכחשה ואימוץ תפיסה יותר מציאותית של המצ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rtl w:val="true"/>
        </w:rPr>
        <w:t xml:space="preserve">קב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ל המו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מחלה המלווה בהתמודדות וה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דיל ממצב של וית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rtl w:val="true"/>
        </w:rPr>
        <w:t>ניתן לדעתי להשתמש בהבנה של קובלר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>רוס אודות השלבים שהאדם עובר בהתמודדות עם מחלה ואובד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כשהשלמה לתפיסה של מאן אודות שלבי הטיפול המוגבל בזמן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אזה הראשונה של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קופה המכונה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ירח דבש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נמצא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אשליה של חיבור נצחי וטוטאלי ל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במקרה של האדם החולה לח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לווה בתפישה אומניפוטנטי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ל העצמ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לי זה לא יקרה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כחשה של סיום הטיפול והצורך בפ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יסתם של רגשות הכעס והאכזבה לטיפו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מאפיינים לפי קובל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ס את השלב השני בהתמ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דה לפי המודל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תחילתו של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השלב האמביוולנטי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זה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צפויים להיכנס למצב של תלות רגרסיבית מתוך ניסיון להאריך את זמן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ידתם הנחושה של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על מרכיבי החוזה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ה להכניס את המטופלים בתחילתה של הפאזה השלישית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צב של עצבות וייא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ווים בהכרה בסיום הטיפול ההולך ומתקרב ועימו הפרידה הבלתי נמנעת מ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ט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ימת קורלציה ב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הליך ההתמודדות של החולה עם המחלה</w:t>
      </w:r>
      <w:r>
        <w:rPr>
          <w:rFonts w:cs="Arial"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 w:cs="Arial"/>
          <w:sz w:val="20"/>
          <w:sz w:val="20"/>
          <w:szCs w:val="20"/>
          <w:rtl w:val="true"/>
        </w:rPr>
        <w:t>ותהליך ההתמודדות של המטופ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 עם מגבלות הטיפול המוגבל בז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הליך ההתמודדות של החולה עם סיום החיים</w:t>
      </w:r>
      <w:r>
        <w:rPr>
          <w:rFonts w:cs="Arial" w:ascii="Arial" w:hAnsi="Arial"/>
          <w:sz w:val="22"/>
          <w:szCs w:val="22"/>
          <w:rtl w:val="true"/>
        </w:rPr>
        <w:t xml:space="preserve">-- </w:t>
      </w:r>
      <w:r>
        <w:rPr>
          <w:rFonts w:ascii="Arial" w:hAnsi="Arial" w:cs="Arial"/>
          <w:sz w:val="22"/>
          <w:sz w:val="22"/>
          <w:szCs w:val="22"/>
          <w:rtl w:val="true"/>
        </w:rPr>
        <w:t>ותהליך ההתמודדות של המטופ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עם סיום הטיפ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הליך הפרידה של החולה מהקרובים</w:t>
      </w:r>
      <w:r>
        <w:rPr>
          <w:rFonts w:cs="Arial" w:ascii="Arial" w:hAnsi="Arial"/>
          <w:sz w:val="22"/>
          <w:szCs w:val="22"/>
          <w:rtl w:val="true"/>
        </w:rPr>
        <w:t xml:space="preserve">-- </w:t>
      </w:r>
      <w:r>
        <w:rPr>
          <w:rFonts w:ascii="Arial" w:hAnsi="Arial" w:cs="Arial"/>
          <w:sz w:val="22"/>
          <w:sz w:val="22"/>
          <w:szCs w:val="22"/>
          <w:rtl w:val="true"/>
        </w:rPr>
        <w:t>ותהליך ההיפרדות מהמטפ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ני סבורה שהמודל של רוס ממלא את החסר הקיים בתיאוריה של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הוא מספק הסבר לתהליך הרגשי שעובר ע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התמודדות עם הסטניג של הטיפול המוגבל ב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גברות על הכאב והחששות הכרוכים ב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דים לפי קובל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ס על מצב של קבלה והשלמה עם המחל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שגיו של מאן ניתן לראות בכך התגברות על רגשות ה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אב והחרדה המתלווים לידיעה על סיום הטיפול והניתוק הצפוי מ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מוץ תפיסת זמן קלנד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סמך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ראות כיצד השינוי שחל בקרב חולים סו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מצב של הכחשה למצב של הה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מקרה פרטי של הטענה של מאן אודות הקשר האימננטי בין הזמן 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 מתקיים יחס דו כיווני ל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ה בזמן כוללת הכרה ב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רה במציאות כוללת הכרה באלמנט של ה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טות לטיפול באבל במסגרת טיפול דינמי קצר מועד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דמן הזכיר במאמרו סוגים שונים של קשיים בהסתגלות לאחר 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ען שבשלב הי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יקה התערבות טיפולית קצרה של שמו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ד עשר פ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שתרעים על פני ארבעה עד שישה שבוע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יתן ל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בית ההתערבויות הטיפוליות במצבי אבל לא תקין מכוונות לשנות את התגובה הלא מסתגלת לנתיב הסתגל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rtl w:val="true"/>
        </w:rPr>
        <w:t xml:space="preserve">דוד גרינברג מעלה במאמר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תוך 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השא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האם ניתן לטפל באבל</w:t>
      </w:r>
      <w:r>
        <w:rPr>
          <w:rFonts w:cs="Arial" w:ascii="Arial" w:hAnsi="Arial"/>
          <w:i/>
          <w:i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וא מציג במאמרו שתי דרכי טיפול קצרות המסייעת להתמודד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אכת האב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אחת של רפא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בוססת על התיאוריה הפסיכודינ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ל ראמסי ונורברג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עוגנת בתיאוריה הלמידה ההתנהג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תף לשתי הגישות העובדה שמדובר בטיפול קצר ודירקטיב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עבודה זו העוסקת בעיבוד של פרידה ואובדן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פרספקטיבה דינ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צוני לתאר את שיטת הטיפול הפסיכודינמית של רפ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מיוצגת במאמרו של גרינבר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רפא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גרינבר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יארה את הטיפול באבל פת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 שלוש כות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בו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ציגים עצמם בפני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כמומחים לענייני 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כמים שמדובר בטיפול קצר אשר יעסוק באופן מיוחד במותו של פל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הגדרה זו מושגים מספר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פלים משדרים למטו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ר של תמיכה ועי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ו ניתן לטפל במצבם בזמן 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לא צורך ביחסי קירבה טיפולים ממוש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ם הם חוש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וכ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הלך הטיפול יולבנו ארבעה נושאים עיקר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0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יבות המוות</w:t>
      </w:r>
    </w:p>
    <w:p>
      <w:pPr>
        <w:pStyle w:val="Normal"/>
        <w:numPr>
          <w:ilvl w:val="0"/>
          <w:numId w:val="3"/>
        </w:numPr>
        <w:spacing w:lineRule="auto" w:line="360"/>
        <w:ind w:left="100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וויה</w:t>
      </w:r>
    </w:p>
    <w:p>
      <w:pPr>
        <w:pStyle w:val="Normal"/>
        <w:numPr>
          <w:ilvl w:val="0"/>
          <w:numId w:val="3"/>
        </w:numPr>
        <w:spacing w:lineRule="auto" w:line="360"/>
        <w:ind w:left="100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כרונות מהנפט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numPr>
          <w:ilvl w:val="0"/>
          <w:numId w:val="3"/>
        </w:numPr>
        <w:spacing w:lineRule="auto" w:line="360"/>
        <w:ind w:left="100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היחסים עם הנפט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יבות המוות והלו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ים את נקודת המוצא הטבעית לטיפול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כם ניתן להחיות מחדש ולחוות את השיחות המתנהלות בדרך כלל באופן 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קרובים מיד לאחר הפט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זה נדרשת מה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ערנות ואק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ם נדרשים לשאול פרטים רבים ככל ה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לקים בסיפור אשר נעדרים ביטוי רגשי ה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שבו השיחה נסובה על זיכ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נדרשים להביא לטיפול תצלומים ומזכרות מחייו של הנפ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נחה היא שגירויים חזותי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ררים רגשות צער חזקים ומסייעים לתהליך האבל לצוף על פני ה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קרת מערכת היחסיים עם הנ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סדר כרונ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וך התייחסות להיבטיה החיובים והשל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שבשלב זה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יאפשרו לעצמם לבטא את כל ספקטרום הרגשות כלפי הנפט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גם רגשות של ביקורת וט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שבים לעיתים כטאבו חברתי במצב של אב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סיום הטיפ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קראת סיום הטיפול מביאים לידיעת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את בעיית הפרידה הקרובה מן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ווה סוג של אובדן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בלטת הצער שעלולה לחולל פרידה מעין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ש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היו שותפים פעילים לדיון בנושאים בעלי מטען אמוציונאל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פאל ממליצה לקיים את הטיפול בביתו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ך כארבע מפגשים טיפ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חד נמשך כשע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ציינת בדבריה מספר מכשולים אפשריים לטיפול מעי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מטפלים צריכים להיות מודעים וערוכים א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 הניסיונות הלא מודעים של המטופלים להימנע מהכאב המלווה ל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עלולים להביא את המט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מחוז האמירות הבנ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יהיה בסד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תה תתגבר על זה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ך להפוך אותם לבעלי בר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קשר של הימנעו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עוד היא מציינת כי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 עשויים לנסות ולהימנע מלדון בנושא על ידי נקיטת תחבולות שונות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מקדות בעניינים מע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יעת מועד סיום מוקדם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ל ידי אי הופעה לפגי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כים נוספות לנטרול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ים להיות בקשה לצרף לשיחות בן משפחה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מירות כמו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מי שלא סבל דבר דומ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לא יוכל להבין זאת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עשוי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אלץ את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שוחח על אבדותיו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להסיח את דעתו מהאבידה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דבנל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תוך נו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ר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ין שאנשים שחוו אובדניים חשובים בשלבים קריטיים בהתפתח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יבו לרוב לסיום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הליך של א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אנשים כאלה דרוש בשלב הסיום לפצל את הטיפול לשני מוק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וגיה המרכזית שנבחרה מלכ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בוד חווית ה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תהליך הסיום מהווה מעין מטאפורה לאובדן המקו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חקרי מעקב</w:t>
      </w:r>
      <w:r>
        <w:rPr>
          <w:rFonts w:ascii="Arial" w:hAnsi="Arial" w:cs="Arial"/>
          <w:rtl w:val="true"/>
        </w:rPr>
        <w:t xml:space="preserve"> אשר ביקשו לבדוק את </w:t>
      </w:r>
      <w:r>
        <w:rPr>
          <w:rFonts w:ascii="Arial" w:hAnsi="Arial" w:cs="Arial"/>
          <w:i/>
          <w:i/>
          <w:iCs/>
          <w:rtl w:val="true"/>
        </w:rPr>
        <w:t>שאלת היעילות של טיפול ב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אים שלטיפול קצר וממו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 אלמנט של תמיכה ועיבוד קשת הרגשות הכרוכות ב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תפקיד מונע בחודשים הראשונים שלאחר הפט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הן מועילים גם במקרה של אבל פתולוג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רינבר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גרינברג מתאר במאמ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קר של קלבר וברו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בו נבדקו </w:t>
      </w:r>
      <w:r>
        <w:rPr>
          <w:rFonts w:cs="Arial" w:ascii="Arial" w:hAnsi="Arial"/>
        </w:rPr>
        <w:t>8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בדקים אשר אובחן אצלם מצב של אבל פת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טופלו באחת משלושת ה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ישה ההתנהגו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סנסיטיזצ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יפנותראפיה או  טיפול פסיכודינמי ממו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שך בין </w:t>
      </w:r>
      <w:r>
        <w:rPr>
          <w:rFonts w:cs="Arial" w:ascii="Arial" w:hAnsi="Arial"/>
        </w:rPr>
        <w:t>15-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גי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בוצת הביקורת היו שמונה עשר 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ערכו לפני ואחרי תקופת המתנה של ארבעה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הלכה לא קיבלו 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ת רחבה של מדידות הראתה כי הסימפטומים העיקריים של האבל השתפרו בצורה מובהקת אחרי כל שלושת הטיפ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כי לא נמצא טיפול מסוים שעדיפותו בלטה לעומת השניים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קנתו של כותב המ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תן להקל על האבל הפתולוגי באמצעות מגוון דרכי טיפול</w:t>
      </w:r>
      <w:r>
        <w:rPr>
          <w:rFonts w:cs="Arial" w:ascii="Arial" w:hAnsi="Arial"/>
          <w:rtl w:val="true"/>
        </w:rPr>
        <w:t xml:space="preserve">.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חקרים רבים שנעשו בארץ ו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חקרו את תגובות האבל בקרב אוכלוסיות רח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ו דווקא קלינ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ראים שמשתנה הזמן כוח רב בניבוי תוצא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יוביות</w:t>
      </w:r>
      <w:r>
        <w:rPr>
          <w:rFonts w:cs="Arial" w:ascii="Arial" w:hAnsi="Arial"/>
          <w:rtl w:val="true"/>
        </w:rPr>
        <w:t>' '</w:t>
      </w:r>
      <w:r>
        <w:rPr>
          <w:rFonts w:ascii="Arial" w:hAnsi="Arial" w:cs="Arial"/>
          <w:rtl w:val="true"/>
        </w:rPr>
        <w:t>שליליות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פתולוג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א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גרת הזמן שמתארת תהליך אבל נורמאל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חמה לתקופה של כשנה עד שנ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ב של העדר החלמ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תואר לפי המודל ה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בל פתולוגי שלא בא על סיומו עם תום תקופה ז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כאל ווי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עומר ואל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תיאר כיצד אנשים שאובחן אצלם המצב של אבל פתולוגי או מת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 קר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יע להיפרדות דרך תהליך מובנה של עבודת 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כולל את קבלת האובדן של אדם אה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איפה להמשיך בחיים חדשים אשר אינם קשורים לנפ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יט יוצא נגד תפיסה זו וטו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הליך המקובל המוב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</w:rPr>
        <w:t>goodbye metaphor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rtl w:val="true"/>
        </w:rPr>
        <w:t>עלול להרע ולהחמיר את תחושת הרי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ה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גיעות שחווים המתאב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זאת הוא מציע לעזור לאנשים שחוו 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תהליך של דיאלוג פנימי עם הנפט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הליך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מקומה של מטאפור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מור שלו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תופשת המטאפורה של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</w:rPr>
        <w:t>saying hullo again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כוונת לקראת קשר והתחברות מחודשת עם הנפ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יט מציין סידרה של שאלות תרפויטיות שנועדו לכוון את האבל בכיו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אם היית רואה את עצמך עכשי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דרך העיניים של אמא שלך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יזה דברים היית רואה ומעריך בעצמך</w:t>
      </w:r>
      <w:r>
        <w:rPr>
          <w:rFonts w:cs="Arial" w:ascii="Arial" w:hAnsi="Arial"/>
          <w:i/>
          <w:iCs/>
          <w:rtl w:val="true"/>
        </w:rPr>
        <w:t>?', '</w:t>
      </w:r>
      <w:r>
        <w:rPr>
          <w:rFonts w:ascii="Arial" w:hAnsi="Arial" w:cs="Arial"/>
          <w:i/>
          <w:i/>
          <w:iCs/>
          <w:rtl w:val="true"/>
        </w:rPr>
        <w:t>באיזה איכויות של עצמך אתה נזכ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כאשר אתה מעלה את זיכרונות נעימים מאמך</w:t>
      </w:r>
      <w:r>
        <w:rPr>
          <w:rFonts w:cs="Arial" w:ascii="Arial" w:hAnsi="Arial"/>
          <w:i/>
          <w:iCs/>
          <w:rtl w:val="true"/>
        </w:rPr>
        <w:t>? '</w:t>
      </w:r>
      <w:r>
        <w:rPr>
          <w:rFonts w:ascii="Arial" w:hAnsi="Arial" w:cs="Arial"/>
          <w:i/>
          <w:i/>
          <w:iCs/>
          <w:rtl w:val="true"/>
        </w:rPr>
        <w:t>כיצד ניתן לדעתך לגרום לאנשים נוספים לראות את האיכויות שהיא ראתה בך</w:t>
      </w:r>
      <w:r>
        <w:rPr>
          <w:rFonts w:cs="Arial" w:ascii="Arial" w:hAnsi="Arial"/>
          <w:i/>
          <w:iCs/>
          <w:rtl w:val="true"/>
        </w:rPr>
        <w:t xml:space="preserve">? '' </w:t>
      </w:r>
      <w:r>
        <w:rPr>
          <w:rFonts w:ascii="Arial" w:hAnsi="Arial" w:cs="Arial"/>
          <w:i/>
          <w:i/>
          <w:iCs/>
          <w:rtl w:val="true"/>
        </w:rPr>
        <w:t>וכו</w:t>
      </w:r>
      <w:r>
        <w:rPr>
          <w:rFonts w:cs="Arial" w:ascii="Arial" w:hAnsi="Arial"/>
          <w:i/>
          <w:iCs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ויט מציע לחבר את האב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סביבתו הטב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עסוק בשאלות אלו גם במהלך שיחה עם חברים ומכ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רומה התרפויטית של וו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יסיון למלא חלק מהוואקום שנוצר בעקבות היחלשות מסורת האב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דמן הציע כאמור מודל התערבות טיפולי קצר במקרים של קושי בהסתגלות ל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סתו הטיפולית אודות אופן ההתערבות ב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לבת עם הפרוצדורה התיאורטית של התערבות בזמן משב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אבחנה שבין טיפול דינמי קצר מועד להתערבות במשבר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קיימות מספר הגדרות למצב של </w:t>
      </w:r>
      <w:r>
        <w:rPr>
          <w:rFonts w:ascii="Arial" w:hAnsi="Arial" w:cs="Arial"/>
          <w:b/>
          <w:b/>
          <w:bCs/>
          <w:rtl w:val="true"/>
        </w:rPr>
        <w:t>מ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גדרות אלה השלכות חשובות על סוג ואופי ההתערבות  הטיפו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נד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7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 ובר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ג המשבר אצל אריק לינדמן שמוגדר כאבי ההתערבות במ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זור מהגדרה של מצב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אבל חריף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צ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לד קפ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ורטיק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מרכזי מוביל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שג גזור ממודל של מערכת הומיאוסטתית הנתונה תחת לחץ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4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ויצטום וברו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בסיס סקירה של הספרות המקצועית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פקים הגדרה שכיחה ורווחת למושג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משבר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מצב של הפרת שיווי המשקל הע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האדם נ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גורם פסיכולוגי או פיזיולו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זה נתפס על ידי האדם כבע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חסר פתרון נראה לע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בסיס הגדרה זו ניתן לומר שקיימים </w:t>
      </w:r>
      <w:r>
        <w:rPr>
          <w:rFonts w:ascii="Arial" w:hAnsi="Arial" w:cs="Arial"/>
          <w:u w:val="single"/>
          <w:rtl w:val="true"/>
        </w:rPr>
        <w:t>קווי דמיון</w:t>
      </w:r>
      <w:r>
        <w:rPr>
          <w:rFonts w:ascii="Arial" w:hAnsi="Arial" w:cs="Arial"/>
          <w:rtl w:val="true"/>
        </w:rPr>
        <w:t xml:space="preserve"> בין הגיש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להתערבות במשבר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בין גישות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לטיפול דינמי קצר מועד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מיון בא לידי ביטוי במשך ובאופי של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פן הנוכחות הטיפו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תי הגישות מדו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ו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טיפול אינדיווידוא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מתקיים פנים אל פ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תערבות במשבר ניתן לעיתים לערב ב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ת זוג או משפח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מתקיים על פני משך זמן מוגב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אן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לן עד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ערבות במשבר משך הזמן קצ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גיש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שקיים מוקד ברור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ייב את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נוכחות אקטיבית ופע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ם זאת קיימים מספר </w:t>
      </w:r>
      <w:r>
        <w:rPr>
          <w:rFonts w:ascii="Arial" w:hAnsi="Arial" w:cs="Arial"/>
          <w:u w:val="single"/>
          <w:rtl w:val="true"/>
        </w:rPr>
        <w:t>נקודות שוני</w:t>
      </w:r>
      <w:r>
        <w:rPr>
          <w:rFonts w:ascii="Arial" w:hAnsi="Arial" w:cs="Arial"/>
          <w:rtl w:val="true"/>
        </w:rPr>
        <w:t xml:space="preserve"> בין הגישות הבאות לידי ביטוי ב </w:t>
      </w:r>
      <w:r>
        <w:rPr>
          <w:rFonts w:ascii="Arial" w:hAnsi="Arial" w:cs="Arial"/>
          <w:i/>
          <w:i/>
          <w:iCs/>
          <w:rtl w:val="true"/>
        </w:rPr>
        <w:t>מטרת הטיפ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התערבות במשבר ההנחה היא שהאדם נמצא בסיטואציה עכשווית של לחץ פנימי או ח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ווה בחשש מפני דקומפנס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הת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חזיר את האדם למצב של הומיאוסטזי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ווי משק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עומת זאת בטיפול דינמי קצר מועד מטרת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תרון קונפליקט ממושך ולא 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פור סגנון ההתמ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את תפקוד סתגלני יותר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rtl w:val="true"/>
        </w:rPr>
        <w:t>מיון מטופל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אמר קודם שטיפול דינמי קצר מועד אינו מתאים לכל מצב ו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יימת סלקציה של מטופלים עם רשימת התוויות נג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יכ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כ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נת אובד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עות אישיות קשות וכו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לעומת התערבות במשבר שבו ניתן לסייע למטופלים במגוון רחב יותר של הפר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פתולוגיות ק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מאמץ ממוקד לסייע לאדם לצאת ממשבר חריף שאליו נקל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rtl w:val="true"/>
        </w:rPr>
        <w:t>סיום הטיפו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התערבות במשבר הטיפול נגמר כאשר המשבר נג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ומת טיפול דינמי קצר מועד שבו סיום הטיפול מוגדר אפריורית על פי החוזה הטיפו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ו כאשר מסיימים לעבד מוקד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גדר מראש בטיפ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לן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rtl w:val="true"/>
        </w:rPr>
        <w:t>העמדה הטיפול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ני המקרים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נוכחים באופן אקטיבי ב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ערבות במשבר  הנוכחות נושאת אופי יותר תמיכתי דר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טיפול דינמי קצר מועד שבו מושם דגש על קונפרונטציות ואינטרפרטאצי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תר מאשר על אופי תמיכתי אמוציונ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צט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פל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i/>
          <w:i/>
          <w:iCs/>
          <w:rtl w:val="true"/>
        </w:rPr>
        <w:t>ציר הזמ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התערבות במשבר רוב העבודה הטיפולית נעש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כאן ועכשי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סימפטומים החריפים שהתעוררו בעקבות המ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עיקר המאמץ בפתרון הבעיה המיי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גוד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ם ניסיון לקשור את ה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וה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פי הקשר עם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אמצעות פרושי הע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שמינג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5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כנה המטרה המשולשת של האינטרפרטאצ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ראות שלמרות קווי הדמיון שבין טיפול דינמי קצר מועד והתערבות במ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בשתי גישות טיפוליות בעלות אפיונים וקווי מתאר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ת ממוקדת בכאן ועכשיו ומיועדת לספק עזרה תמיכתית לאדם שנקלע לסיטואציה של מתח חר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ייה בעלת אוריינטאצ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אנל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נעשה שימוש בפרושי הע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שפר את סגנון ההתמודדות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אימוץ סגנון התמודדות יותר אדפ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יש לזכור שקיימים מצבי ביניים בהם נעשה שימוש בטכניקות של טיפול דינמי קצר מועד בהתערבות במש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אמרו של ויצטו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תוך שפלר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וא מתאר טיפול באישה לאחר כריתת ר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צלה בנוסף להתערבות במ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קטה טכניקה של מתן פירושים והבהרות על אודות קונפליקטים בסיס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יאה לשיפור סימפטומ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רה לתפקוד ושינוי עמ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רך ההתערבות אומנם לא חרג מהמסגרת של התערבות במ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מטרות היו מעבר למקובל בהתערבות במש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תי נגמר תהליך האבל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וורד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גדיר ארבעה יעדים של תהליך האבל הכוללים א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ולת להכיר ולהשלים עם העובדה שהאובדן הוא אמיתי ובלתי הפ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ולת לעבור את הכאב הכרוך בחוויית השכ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ולת להסתגל מחדש לסביבה ללא הנפט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ולת להשקיע מחדש אנרגיה נפשית בקשר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ווי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דגיש שתהליך ההחלמה מאובדן כולל בין היתר א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כולת להרגיש שקט נפשי בלי התקפות רגשיות כוא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ולת להשקיע אנרגיה בעיסוקים עכשו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ולת לחוות סיפ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ולת לחוות רגשות חיוביים לגבי ה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ת סבירות קטנה שאצל אנשים שחוו אובדניים טראומ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שיקום מלא של יכולת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קבות טענה זו מקובל לדבר על תהליך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התרה של האבל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של החלמה מ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 הקשר המתמשך לנפטר דומה לקשר לייצוגיים של אנשים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ם נחווים במציאות הנ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בל ביטוי בזיכ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נ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רגשות ואסוציאציות מודעות ולא מודעות לנפט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בי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6,198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ענה דומה הועלתה בדבריהם של אלון ועו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דפס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התייחסם לפעולת הניחום של אדם שחווה 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תארים שפעולת הניחום כוללת שני מרכיבים אינרנטים של קבלה ועי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קיימים במצב של זיקה הדד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תהליך הקבלה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פנה לתחושת הסב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ו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פעו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עידוד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ניסיון להפחית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מיתוס של ריפ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גברות על הסבל האנ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יתן לסל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בטל את חווית הסבל והאובדן שהאדם חווה לאחר אובדן של אדם אה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ניתן רק להפחי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Guttman Yad-Brush"/>
        </w:rPr>
      </w:pPr>
      <w:r>
        <w:rPr>
          <w:rFonts w:cs="Guttman Yad-Brush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-Brush" w:ascii="Arial" w:hAnsi="Arial"/>
          <w:rtl w:val="true"/>
        </w:rPr>
        <w:t>"</w:t>
      </w:r>
      <w:r>
        <w:rPr>
          <w:rFonts w:ascii="Arial" w:hAnsi="Arial" w:cs="Guttman Yad-Brush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ופא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קלה</w:t>
      </w:r>
      <w:r>
        <w:rPr>
          <w:rFonts w:cs="Guttman Yad-Brush" w:ascii="Arial" w:hAnsi="Arial"/>
          <w:rtl w:val="true"/>
        </w:rPr>
        <w:t>... "</w:t>
      </w:r>
    </w:p>
    <w:p>
      <w:pPr>
        <w:pStyle w:val="Normal"/>
        <w:spacing w:lineRule="auto" w:line="360"/>
        <w:jc w:val="both"/>
        <w:rPr>
          <w:rFonts w:ascii="Arial" w:hAnsi="Arial" w:cs="Guttman Yad-Brush"/>
          <w:b/>
          <w:b/>
          <w:bCs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י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ענקל</w:t>
      </w:r>
      <w:r>
        <w:rPr>
          <w:rFonts w:cs="Guttman Yad-Brush" w:ascii="Arial" w:hAnsi="Arial"/>
          <w:sz w:val="20"/>
          <w:szCs w:val="20"/>
          <w:rtl w:val="true"/>
        </w:rPr>
        <w:t>'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רוטבליט</w:t>
      </w:r>
      <w:r>
        <w:rPr>
          <w:rFonts w:cs="Guttman Yad-Brush" w:ascii="Arial" w:hAnsi="Arial"/>
          <w:sz w:val="20"/>
          <w:szCs w:val="20"/>
          <w:rtl w:val="true"/>
        </w:rPr>
        <w:t>, '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ה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דולה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נגזר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נכונות לשיפור במצבים של פרידה ו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ת ויתור על החלום של ריפוי מוח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אשר רוצה לנחם את ה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קחת בחשבון 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מדובר בפעולה חד פע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תהליך של ני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קיים בקצב אישי והדרג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יתן לכפות נ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צריך להיות מוכן ל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יתן לזרז את הסו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נת לא להשאיר את האדם בחוויה של בדידות ונט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טראקציה אפקטיבית של ני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ת את העיקר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אלמנט של הדדיות וסימ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נמכת המחיצות בין האני וה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 נוצר מעגל של איזון ח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הנותן הוא גם מק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אבל וטראומה</w:t>
      </w:r>
      <w:r>
        <w:rPr>
          <w:rFonts w:ascii="Arial" w:hAnsi="Arial" w:cs="Arial"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אורך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שא של אבל וטראומה קיבל התייחסות תיאורטית ומחקרית נפרדת בפסיכולוגיה ובפסיכיאטר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למרות שאבל וטראומה הן שתי תגובות אנו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פיעות בתגובה לאירוע ח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גע ומערער את המרקם החשיבתי רגשי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קבות כך נדרשת הסתגלות למצב חדש ושונה מזה שהיה עד לרגע ההתנסות באובדן או באירוע החרי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צט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מים כמו מידת הק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ב ה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ב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מים תרבותיים אישיותיים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פיעים על עיצוב התגובה הייחודית של האדם לשכול של ק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ידוע שקיים מקבץ של תגובות רג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ישיות סומטיות וקוגניטיבי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פיין את התגובה ל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גשות המאפיינים מצב זה 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כ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אונים ואש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בי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צב ודיכאון הם תופעות שכיחות למות של בן אדם אה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כעס וחרדה מופיעות בתדירות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רדה מתמקדת לעיתים בשאלה כיצד השכול יוכל לחיות ללא הנ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עקבות ההתעמתות עם המודעות של סופיות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ה להתעורר גם חרדה קי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גשות של כעס הם תוצאה של השינוי הפתאומי והחודרני שהתרחש בחייו של הש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לווה לרוב ברגשות 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צל רוב האנשים שעברו אובדן משמע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חלוף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גובות החריפות תשככנה והאדם יחזור לשיווי משקל רג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גניטיבי ובין 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דומה אנשים שחוו אירוע טראומ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ברו אירוע מסכן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תא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ע 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חץ ק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וים תחושה קשה של חוסר 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חושות של הפרעה ברצף ובהמשכיות של החיים הנורמאל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כך האדם עשוי לחוש רגשות של אי נוחות קיצ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אונים וייא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בצד זעזוע והתערערות של תחושת חוסר הפגיעות ושל סכמות קוגניטיב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סיס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ני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ולמ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בודתם של פרקס וויי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יתן למצוא התייחסויות מעניינות אודות הקשר שבין אבל וטר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יחסויות אלו מבטאות עמדה שתהליכי האבל והעיבוד של הטר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לקים מרכיבים משותפ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השכול מהווה רק אחד מן הסוגים השונים של אובדן של אד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ל פונקצי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ו של ביטחו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מתרחש מפעם לפעם בחיים של כל אחד מאיתנו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5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ם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תמע מדבריה של פרקס כי האבל הוא תופעה רחב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פיעה בעקבות מגוון אירו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יצטום וברו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ו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תסמונת האובדן הבלתי צפוי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תיארה פרק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דומה </w:t>
      </w:r>
      <w:r>
        <w:rPr>
          <w:rFonts w:ascii="Arial" w:hAnsi="Arial" w:cs="Arial"/>
          <w:i/>
          <w:i/>
          <w:iCs/>
          <w:rtl w:val="true"/>
        </w:rPr>
        <w:t>ל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תסמונת האסון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תוארה על ידי ואל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5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התבטאות זו ניסיון להתייחס אל האבל כאל מרכיב בתגובה לאס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א מצביעה על הקרבה שבין תגובת האבל לבין תגובות למאורעות טראומ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רביץ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שער שאובדן של אדם קרוב ואירוע טראומ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יכים לאותה קטג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ניהם גורמים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לתסמונת לחץ תגובתי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stress respond syndrome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כוללת רצף של תגובות סימפטומאט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ודר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נטרוז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נגד הכח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גה והתנתקות עד כדי דיספ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גובות דמויות דיכא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דמיון בין תחום האבל והטר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 לידי ביטוי גם בתהליך האבח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לינאים והחוקרים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קטים גישה אינדו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ם יוצאים מן המאורע וקושרים את ה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נ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הליך עיבוד ה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בניגוד לשיטת האבחון הנורמ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עשית בדרך של דדוק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הקלינאים והמאבח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ים מן הסימפטומים הנראים לע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חפשים בתוכם את הדפוס האבח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סקירה של הספרות המקצועית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ום ודפר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ויצט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גיעו למסקנה כי ברמה של מודלים היוריס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תייחס אל האבל כחלק מתחום הטר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בסיס הבנה זו הם יצרו מודל המתאר שלושה שלבים המאפיינים את מצבי האבל והטראומה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השלב הראשון במו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שלב של חוסר 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ם ובלב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השני מופיעות לסירוגין תגובות של הכחש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ימנעות וחוויות חודר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השלישי ו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גת אינטגראציה מחוד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ווה בהשל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ניתן לראות שבעוד שקטגוריות האבחון של טראומה ואבל נפ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רדיגמת ההתמודדות עולה תמונה של רצ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ו ממוקמות תופע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התמודדות תקינה ועד לתהליכי התמודדות מופרעים או חס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יצטום וברו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וענים שאובדן של אדם אה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וג של אירוע טראומ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דגישם את הדמיון שבין התופ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תייחסים בעיקר אל המבנה של תהליך ההתמ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חות אל תכ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בדלים שבין ההתמודדות עם אבל לבין ההתמודדות עם מאורע טראומתי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ומים להבדלים שבין התגובות למאורעות טראומתיים 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בדל בין פגיעה של אלימות לבין תאונת דרכ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בדלים האינדווידו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מודדות עם מאורעות טראומתיים 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ים להיות לא פחות חשובים מן ההבדלים בהתמודדות עם מאורעות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שהתכנים עשויים להיות מאוד שונים ז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פוסי ההתמודדות  והגורמים המשפיעים על תהליך ההתמ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ים להיות זה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סיכום טענתם של ויצטום וברו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יתן לראות שקיים דמיון רב בין מאפיינים של תהליך ההתאבלות ובין המרכיבים של תהליך ההתמודדות עם טר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מיון מתבטא בעיקר בתהליך ההתמ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קיים שוני רב במימד של התו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ני נוסף קיים בממד של משך תהליך העי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וא תהליך ממ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כאשר הנפטר היה דמות מרכזית בחייו של הא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דעתם לצפות לתגובות קצרות טווח יותר אחרי אירועים חד פע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תא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נות או מעשי אל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זר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מה של הפרקטיקה ה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קיים לדעתם צורך בהתמחות ספציפית של מטפלים בתחום של טראומ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חשוב ש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יכירו את הטיפולוגיה של תגובת אבל פתולוגי ושל תסמונת פוסט טראומ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פתחו את עצמם לכל קשת ועוצמות ה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היו מוכנים לקחת בחשבון את הסיכוי שיצטרכו להתנסות עם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חוויות הטראומטיות</w:t>
      </w:r>
      <w:r>
        <w:rPr>
          <w:rFonts w:cs="Arial" w:ascii="Arial" w:hAnsi="Arial"/>
          <w:rtl w:val="true"/>
        </w:rPr>
        <w:t xml:space="preserve">.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טיפול בטראומ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מונח טראומ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raum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קורו ביו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רגומו המקורי הוא פ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ילה מתייחסת לאירוע בחיי הפרט שהשפעותיו עוברות את גבול הכושר של התמודדות רג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ורביץ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ג גישה אינטגרטיבית של התמודדות עם טר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וססת על הבנה פסיכודינמית ומורכבת מחמישה של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גובה הראשונית אינסטינ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אורע מזעז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כח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יסיון פנימי להתנהג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איל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דבר לא אי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וב מתלווים לכך סימפטומים 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הות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ח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שי בריכוז והימנעות מזיכרונות ומרגש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u w:val="single"/>
        </w:rPr>
        <w:t>intrusion</w:t>
      </w:r>
      <w:r>
        <w:rPr>
          <w:rFonts w:cs="Arial" w:ascii="Arial" w:hAnsi="Arial"/>
          <w:u w:val="single"/>
          <w:rtl w:val="true"/>
        </w:rPr>
        <w:t xml:space="preserve"> (</w:t>
      </w:r>
      <w:r>
        <w:rPr>
          <w:rFonts w:ascii="Arial" w:hAnsi="Arial" w:cs="Arial"/>
          <w:u w:val="single"/>
          <w:rtl w:val="true"/>
        </w:rPr>
        <w:t>חדירה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הטרדה של זיכרונות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טעים מן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ווים מחדש לאורך זמן ובאופן בלת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ר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לווים בתחושה של חר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u w:val="single"/>
        </w:rPr>
        <w:t>working through</w:t>
      </w:r>
      <w:r>
        <w:rPr>
          <w:rFonts w:cs="Arial" w:ascii="Arial" w:hAnsi="Arial"/>
          <w:u w:val="single"/>
          <w:rtl w:val="true"/>
        </w:rPr>
        <w:t xml:space="preserve"> (</w:t>
      </w:r>
      <w:r>
        <w:rPr>
          <w:rFonts w:ascii="Arial" w:hAnsi="Arial" w:cs="Arial"/>
          <w:u w:val="single"/>
          <w:rtl w:val="true"/>
        </w:rPr>
        <w:t>עיבוד של הטראומה</w:t>
      </w:r>
      <w:r>
        <w:rPr>
          <w:rFonts w:cs="Arial" w:ascii="Arial" w:hAnsi="Arial"/>
          <w:u w:val="single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לב זה האדם עומד מול הקשיים ומתמודד אי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u w:val="single"/>
          <w:rtl w:val="true"/>
        </w:rPr>
        <w:t>השלמ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לווה בחזרה לשיג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תיחות לגירויים חיצו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>סעיף ג</w:t>
      </w:r>
      <w:r>
        <w:rPr>
          <w:rFonts w:cs="Arial" w:ascii="Arial" w:hAnsi="Arial"/>
          <w:b/>
          <w:bCs/>
          <w:i/>
          <w:iCs/>
          <w:sz w:val="34"/>
          <w:szCs w:val="34"/>
          <w:rtl w:val="true"/>
        </w:rPr>
        <w:t xml:space="preserve">': </w:t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rtl w:val="true"/>
        </w:rPr>
        <w:t>העברה והעברה נגדי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וויטינגט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שב שהעברה אינה מתקיימת בטיפול דינמי קצר מ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צר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קטיביות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רות הספציפיות והממוקדות של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מים המאפיינים את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נעים או מעוותים לחלוטין את ההתפתחות של  רגשות הטרנספר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לינ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ומתו סבר שהתופעה של טרנספרנס אומנם ק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שאין צורך בניתוחי העברה ב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צורך להתמקד בכאן ועכ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ם דבנלו וח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97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קבעו כי פרושי הע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 כאלה המתייחסים לרגשות העברה שלילית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תנים כבר בשעות הרא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ם גורם מפתח בטיפול דינמי קצר מוע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ך 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ין כי פרושי העברה הנם המשתנה הקורטיבי הקר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סיכותרפיה דינמית קצרה וממוש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ן הדגיש את החיוניות של רגשות אלה למתודה ה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ניח שדרך רגשות הע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ופלים חווים מחדש חוויה של איחוד ו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רה שאכז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פיו הם חשים רגשות אמביוולנ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ווים בתחושת אש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בן זה הטיפול הדינמי קצר ה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ן מהדורה תמציתית של תהלי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הת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נדיבידואציה וההיפ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מועד הסיום הידוע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ש כקטליזטור לפתרון בעיות של תלות וקיבעון אימה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ב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אנ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3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נו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ר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ואה בסיום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קט סימבולי של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לידה מחדש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צד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טעון שמידת ההדגשה של מטפלים על תהליכי 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תפישה התיאורטית בה הם מחז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ת מידת החשיבות של נושאי 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דיבידוא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בדן ומוות בחוויותיהם המוקדמות ובמערך ההגנתי של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התמודדות המכאיבה והאינטנסיבית עם בעיות פרידה ואובדן המאפיינת את הטיפול קצר ה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ה לעורר במטפלים בעיות לא פתורות מחייהם עם נושא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אשר יפגע ביכולת שלהם להיפרד ולעזור ל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עשויים להשתקע יחד עם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אבל מוג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תמש בהם ככלי או כמכשיר לאבל שלה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חילופין לברוח מהנושא על ידי עידוד ההגנות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כנגד תהליך ההתמודדות עם פר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ר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). '</w:t>
      </w:r>
      <w:r>
        <w:rPr>
          <w:rFonts w:ascii="Arial" w:hAnsi="Arial" w:cs="Arial"/>
          <w:rtl w:val="true"/>
        </w:rPr>
        <w:t>הצור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חוויות של עיבוד אובדניים ו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הו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השלכת הבעיה ע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דרך מנגנון של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הזדהות השלכתית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עלול לעורר ב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תגובות מוקדמות של אבל או צורות מיוחדות של חרדה ושל התנהגות הגנ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בעות מצרכיו המוכחשים של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ר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אבחון של רגשות העברה נגדית יכול לאותת ל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על קיומה של בעיתיות משלימה אצ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המודעים יכולים להשתמש בהתנסותו ה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עזור ל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פתח יכולת התמודדות טוב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שמירה על הגבול הדק שבין אמפתיה והזדה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ורקי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דיונו בשימוש ברגשות הקונטרטרנספרנס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ור שחשיפה של רגשות העברה נג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רגשות טבעיים של שמחה והתרגש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צער ועצ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לווים לפרידה מ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ים לשמש כאקט טיפ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ר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בורה שניתן ליישם גישה זו באופן מותאם ו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סיום מוצלח של טיפול קצר מ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עשוי להוות מבחינתה ביטוי הכרתי נוסף להתקדמות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עדות להגיעם לשלב הב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ופיין באוטונומיה ושוו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ראות שהחוויות וההגנות האופייניות של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וצאות את ביטויים דרך רגשות העברה נג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פיעות על האופן שבו הם מנהלים ומנתבים את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לב הפרידה והס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הווה אבן בוחן להצלחת טיפול דינמי קצר מוע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גיעה השפעת גורמים אלו לשי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ר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. 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חלק ד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 xml:space="preserve">'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דיון וסיכו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דינמי קצר מועד הנו טיפול 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יל וממו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ניתנת למטופלים ההזדמנות לעסוק באופן אינטנסיבי ומונחה בסוגיה אחת מרכזית בחי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ת שורשים קונפליקטואלים מוק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לכות סימפטומאט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דרמטיות על חייהם ובחירותיהם בה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שות של טיפול דינמי קצר מועד התפתחו במחצית השנייה של המאה ה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צאה מאינטראקציה בין צרכים ואילוצים של הפונים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גבלות המערכת הרפואית ה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יפול הדינמי קצר ה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ב את מושגיו והב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סורת רבת שנים של טיפולים פסיכואנליטים ממוש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תביהם של פרו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הוט ו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שהחל </w:t>
      </w:r>
      <w:r>
        <w:rPr>
          <w:rFonts w:ascii="Arial" w:hAnsi="Arial" w:cs="Arial"/>
          <w:i/>
          <w:i/>
          <w:iCs/>
          <w:rtl w:val="true"/>
        </w:rPr>
        <w:t>כ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אילוץ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פך עד מהרה </w:t>
      </w:r>
      <w:r>
        <w:rPr>
          <w:rFonts w:ascii="Arial" w:hAnsi="Arial" w:cs="Arial"/>
          <w:i/>
          <w:i/>
          <w:iCs/>
          <w:rtl w:val="true"/>
        </w:rPr>
        <w:t>ל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חלוץ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טעון שהטיפול הדינמי קצר המועד מהווה ביטוי של הלך התקופה ה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דרניסט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ופיינת בריבוי של שיטות הכוונה ו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גניטיביות ורג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סדיות ואלטרנ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שיות ו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ד דרישה הולכת וגדלה של הציבור לשקיפות ולמעורבות יותר גדולה בתהליכי הטיפול וההחל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אמצע שנות התשעים של המא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שות של 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כו יותר ויותר נפוצות בארגז הכלים המקצועי של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המודרנ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בודה זו נבחנו מאפייניו של הטיפול הדינמי קצר ה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וללים לפי גרוב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תוך לא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זמן מוג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ק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חות טיפולית אקטיבית ומיון מטופ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צגו מספר גישות טיפו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זו של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לן ספינא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נלו ו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דגשת נקודות הדמיון והשוני בין הגי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צגה של הגישות נעשתה מתוך פרספקטיבה של עיבוד תהליכי אובדן ו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 של טיפול דינמי קצר מ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ש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ס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ישה המתאימה ביותר לעיבוד של סוג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האלמנט האקזיסטנציאליסטי המצוי בה והדגש על תהליכי היפרדות ונ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הוצגו הבנותיהם של ווניק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הלר ובול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יוו עוגן לפיתוחם של ה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יסוק בחווית פרידה ו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הזיקה התיאורטית והרעיונית שבין חוויות של פרידה ו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פורשו בתפיסה מושגית 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מצבים של אבל וטר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ים נוספים בעבודה הוקדשו לאבחנה בין מצב של אבל פתולוגי ונורמ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צגת מספר דרכים להתמודדות עם פרידה ואובדן במסגרת של 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יטת הטיפול של רפ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כ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בנותיה של קובל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ס המבוססות על עבודתה עם אלפי חולים סופניים ובני משפח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רות שלבים בהתמודדות של האדם עם מחלה ו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ה קורלציה בין השלבים המאפיינים את הטיפול ה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לבים שהאדם עובר בהתמודדות עם מוות ומ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בעה הטענה שהמודל של קובלר רוס מהווה השלמה למודל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ס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הוא מספק הבנה לתהליך הרגשי שעובר ע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במהלך טיפול מוגבל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צב של התנהגות הגנתית הכחש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צב של קבלה והשלמה עם האלמנט של הפר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חי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הטיפו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וך אינטגרציה מחודשת של חווית האובדן והסופי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מר ואל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דפס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יפקו הבנה ייחודית למצב של אבל פתולו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ם המצב של אבל מת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עיד בהכרח על חולי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יטוי לחולי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קיעתה של מסורת הניחום בחברה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א לצמצום  ערוצי תקשורת חברתיים לגיטי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ירה על קשר עם הנ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יטוי הכאב הכרוך ב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צוי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ר וא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עים לאמץ בטיפול ב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מטאפורה של וויט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</w:rPr>
        <w:t>saying hullo again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במקום זו המקובלת של 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</w:rPr>
        <w:t>saying goodbye</w:t>
      </w:r>
      <w:r>
        <w:rPr>
          <w:rFonts w:cs="Arial" w:ascii="Arial" w:hAnsi="Arial"/>
          <w:i/>
          <w:iCs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שוואה המתבקשת שבין טיפול קצר מועד והתערבות במ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גו נקודות הדמ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דדו ההבדלים שבין הגי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מיון בא לידי ביטוי בגורמים כ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ך הטיפול ה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ומה של מטרת טיפול ממוקדת ו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הנוכחות הטיפולית הדרקטיבית והפ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שוני מתבטא באופן ההגדרה של מטרת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קטיקה ה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חירה של המטופלים המתאימים ולא מתאימים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פן שבו נקבע מועד הסיום של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השוני שבין הג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באה טענתו של ויצט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קיומם של מצבי בי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פרקס ווייס סיפקו השקפה מעניינת א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שר שבין מצבי אבל וחוויות טראומ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ניהם מהווים סוג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סמונת לחץ תגובת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מלווה בהתנהגויות סימפטומאטי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ד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ענתם של ויצטום וב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וסס על מחקרם של  קל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ם ודפ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א אותם למס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דמיון בין מצבי אבל וטר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 לידי ביטוי גם בתהליך האבחון הקל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פן ההתמודדות והריפ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הלך העבודה הוצגה באופן קונסיסטנטי הטענה </w:t>
      </w:r>
      <w:r>
        <w:rPr>
          <w:rFonts w:ascii="Arial" w:hAnsi="Arial" w:cs="Arial"/>
          <w:i/>
          <w:i/>
          <w:iCs/>
          <w:rtl w:val="true"/>
        </w:rPr>
        <w:t>שטיפול קצ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ינו טיפול מקוצר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בר מעיד על קיומו של הבדל איכותי ולא רק כמותי בין הגישה לטיפול דינמי קצר ובין הגישה של טיפול דינמי אר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ראות שמפתחי הגישות של 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תייחסים לקיצור של משך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ץ מציאותי גרי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אל גורם מעורר וקורא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איץ וגורם לתהליכי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צור משך הטיפול אינו מהווה 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בלה של הטיפול הדינמי קצר המועד ביחס לטיפול הדינמי הממ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אפיין בעל מעלות מש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זק את הטיפול הדינמי קצר ה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ישה טיפולית נב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עיות ולמטופלים מסוי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ראה שהיתרון של השיטה גדל בעיסוק בתכנים או במצבים מס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סטניג הטיפולי מחייה מחדש רגשות וקונפלקטים הקשורים במצבי פרידה ו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אשר מסביר את התווית לו זכה מפי מאן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 xml:space="preserve">מעבדה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לעיבוד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>תהליכי פרידה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ון ואחר</w:t>
      </w:r>
      <w:r>
        <w:rPr>
          <w:rFonts w:cs="Arial" w:ascii="Arial" w:hAnsi="Arial"/>
          <w:rtl w:val="true"/>
        </w:rPr>
        <w:t>',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ובאה בעבודה טענתה של לא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דבר קיומם של תהליכים ייחודים ב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אפשרים הכלה שונה מזו הקיימת בטיפול קצר שאינו 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סיכותרפיה ממוש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ענה זו פתחה פתח לעיסוק בשאלת היתרון היחסי של טיפולים דינמיים קצרי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בוד של חוויות פרידה ו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תרון נובע מ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בנה הטיפו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שר גורם להחייאה של קונפליקטים ורגשות חב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פשר את פתרונ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קרי תוצאה על טיפול דינמי מוגבל בזמן לפי שיט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ס מא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אים על תוצאות חיו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מידות לאורך זמן של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פני מעקב של עד שנתיים מהס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ב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גלנ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פלר דסברג ובן שחר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חקרי תהליך שבדקו את שיעור הנשירה של מטופלים מ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ו על יתרון בולט של טיפול דינמי המוגבל בזמן על פני טיפול קצר שאינו מוגבל ב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הגבלה מראש מוסכמת של משך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מצמת את שיעור הנשירה של המטופלים ומגדילה את יעיל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ך 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כך נראה שהטיפול הדינמי קצר ה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פן יותר ספציפי הטיפול ה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גיש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ס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ים כלי תרפויטי יעיל ונוח שבו מתאפשר תהליך של טרנספורמציה של רגשות קשיים הקשורים באבל ובאוב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ל תפישה יותר אינטגרטיבית של החו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אשר מאפשר עיבוד של קונפליקטים מן העבר הקשורים באובדן וב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מוץ של סגנון התמודדות יותר אדפטיב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רם הוכח ב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אפקט של עצם מגבלת הזמן ביצירת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וואה לטיפול שאינו מוגבל ב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6,196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ראה כי לגבי אותם מטופלים בעלי פוטנציאל ומוטיבציה גבוהה ל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פגשים עם אקטיביות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רוף מגבלת הזמן והמיקוד על בעיה ספצי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ים כוח דחף חשוב בהשגת שינוי כתוצאה מהטיפ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שפל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ין מספר גורמים מאפיינים של הטיפול ה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ווים קטליזאטו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לשינו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עברה חיובית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רוב החוקרים והתיאורטיקנים אשר עוסקים בתחום של 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ורים שיחסי העברה חי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ו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ים גורם קוראטיבי ממדרגה ראשונה ב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לצמן וחב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ביעו על חשיבות האינטראקציה בין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ו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תייחסות אליה בתוך השעה ה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רם הנמצא בקורלציה עם תוצאות חיוביות של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מדה הטיפולית האקטיבית והדרקטיבית האופיינ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טיפול הדינמי ה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ו היותר ניטרלית ופסיבית האופיינ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פסיכותרפיה הממוש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שת כגורם קטליזטור בהתפתחות רגשות הע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פרושים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רבית הגישות הטיפוליות הדינמיות קצרות הט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יחסות לפירוש כמכשיר עיקרי בקבלת ה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ל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6,198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קבע כי הפ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 פרושי הע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גורם הקוראטיבי הראש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ורם המשמעותי ביותר לקבלת תוצאות חיוביות ב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יט  וחב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96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ראו שתובנה בלבד לא הביאה לשיפור סימפטומ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חקרו ומצ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סוג המסרים הנמסרים על ידי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יעו על התוצאות והשיפור שהושג בטיפ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תאמה וציפיות המטופל</w:t>
      </w:r>
      <w:r>
        <w:rPr>
          <w:rFonts w:cs="Arial" w:ascii="Arial" w:hAnsi="Arial"/>
          <w:i/>
          <w:iCs/>
          <w:rtl w:val="true"/>
        </w:rPr>
        <w:t>/</w:t>
      </w:r>
      <w:r>
        <w:rPr>
          <w:rFonts w:ascii="Arial" w:hAnsi="Arial" w:cs="Arial"/>
          <w:i/>
          <w:i/>
          <w:iCs/>
          <w:rtl w:val="true"/>
        </w:rPr>
        <w:t xml:space="preserve">ת </w:t>
      </w:r>
      <w:r>
        <w:rPr>
          <w:rFonts w:ascii="Arial" w:hAnsi="Arial" w:cs="Arial"/>
          <w:i/>
          <w:i/>
          <w:i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ציפיותיהם של הפונים לעזרה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שבות אף הן כמשתנה בעל חשיבות מ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צאו בקורלציה חיובית עם תוצאות חיוביות של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ה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ריק וחב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97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טופלים שקיבלו הכנה מתאימה לטיפול דינמי קצר ט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ו שיפור טוב יותר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לה שלא קיבלו הכנה כ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כח מחקרית </w:t>
      </w:r>
      <w:r>
        <w:rPr>
          <w:rFonts w:ascii="Arial" w:hAnsi="Arial" w:cs="Arial"/>
          <w:i/>
          <w:i/>
          <w:iCs/>
          <w:rtl w:val="true"/>
        </w:rPr>
        <w:t>שמגבלת הזמן</w:t>
      </w:r>
      <w:r>
        <w:rPr>
          <w:rFonts w:ascii="Arial" w:hAnsi="Arial" w:cs="Arial"/>
          <w:rtl w:val="true"/>
        </w:rPr>
        <w:t xml:space="preserve"> מהווה גורם קטליזטור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ורם ליצירת אווירה של עבודה אינטנסיבית ומהירה לצורך השגת המטרות שהוגדרו בתח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3,198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ג את מסגרת הזמן המוגבל כבר בשעה הראשונה של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 מגבלת הזמן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גיש מאן את חשיבות הפרידות בחיי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יוצר פרידה נוספת מתוכננת וידועה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משמשת כקרקע לתהליכי החלמה ועיבוד בטיפול 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בודה נדונו מספר ג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שפיעים על מידת ההת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מטופלים ומטפלים לטיפול דינמי קצר מ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שר למאפייני המטו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ים מדגישים שמדובר באנשים אשר יכולים להתקשר בק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יפרד בקלות יחסית מ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ופלים אשר יכולתם להתקשרות רגשית פג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יכולתם להיפרד בצורה חיובית נתונה ב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תאימים לטיפול דינמי קצר מ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טרופ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0,198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ראה במחקריו שתוצאה חיובית בטיפול קשורה במשתנים ומאפיינים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ל לכל ביכולתם ליצור ולשמור על ברית 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אווירה חיובית ב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 שאלת ההתאמה של המט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עניין של העדפה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ען שמטפלים עם קשיים ב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עלי נטיות תלותיות ופסיביות הנם פחות מתאימים לטיפולים ק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דורשים רמה גבוהה יותר של 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וונה ונכונות להעיז באבח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ש לזכור כי מעבר לפרטים הטכניים והתהליכים שהוז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פול הדינמי קצר המועד הוא בראש ובראשונה מהווה חוויה רגשית אינטנס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ר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ו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כ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ולת של המטופלים לעבד חוו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אותה כחוויה טיפולית תומכת תורמת וב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כאב והקושי הטמונים במיטת סדום של הזמן ההולך ומת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יד על יעילותה וקסמה של השיט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פל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זהיר מפני מצב שבו מטפלים בוחרים בטיפול קצר מועד כגישה 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אכזבה מטיפול ממ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כישלון בטיפול ממ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תחושת קוצר רוח ואי סבלנות לטיפול ממו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 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כזאת הינם מבינים את החשיבות של תהליכי מוקד ופ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מהרה ימצאו עצמם מאוכזבים גם בשדה הטיפול הק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ר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סיפה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סכנה מפני מטפלים 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כור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שיטה של טיפול דינמי קצר מ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פעה  מעידה לד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ט להשפעתם של שיקולים תיאורטיים ומע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על קיומם של צרכים אישיים בקרב המט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צורך לעיבוד חוזר של טראומה אישית סביב אובדן או נט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ך הגנתי להימנע מקשר ארוך המלווה במחויבות מעמ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רך להוכיח אומניפוטנצ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צורך להתגונן מפני תחושת חוסר שלימות ופגיעה נרקיסיסט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על ידי משאלות אומניפוטנטיי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 היא מציינת שההימנעות של אנשי מקצוע לעסוק בטיפול קצר מועד יכולה להוות הגנה כנגד התמודדות עם נושאים של אובדן ופ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סיכותרפיה ממושכת מתקיימת רוב הזמן תחת חווי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ל זמני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ה שמאן היה מכנה זמן יל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מספקת למט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שה של ביטחון והג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עיסוק בחוויה של אובדן ופרידה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 דרך הפריזמה של טיפול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ה לשמש עבור המטפלים כמנוף להתמודדות חוזרת עם טראומה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אומנם עשויים לחוות כל פעם מחדש את איום האובדן והעז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תוך הזדהות עם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יהיו שותפים חלקית לחווית ההצלחה ולתחושת הסיפוק שבחווית הגדילה והאינדיבידואציה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תקן וכאילו ממשיך את  תהליך עיבוד האובדניים והאינדיבידואציה שלו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חוויה טיפולית מתק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שהדבר יפ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כרח בהתקדמותו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ר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בל לחשוב שהעיסוק ב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ים יותר למטפלים מנוסים בטיפול ארוך ט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סיון הקל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 לסייע ביכולת לאתר ולמקד ב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גברות על הג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כולת להבחין בין עיקר לט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כולת לקבל החלטה אחראית ומנומ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יאות הק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ויותר מטפלים 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תי מנוסים בטיפוליים דינמיים ממוש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מדים את שיטת הטיפול המוגבל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יפוליים דינמיים קצרי מועד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וך סקר שערכו אוונס ולוונס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תוכניות ההוראה וההכשרה של המוסדות הטיפוליים בארצות 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נם בחסות אגוד הפסיכולוגיים האמריקא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P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מצא ש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וסדות שבהם התקיימו תכניות הכשרה במסגרת לימודי מוס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1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וסדות להתמ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גדירו את עצמם בעלי אוריינטאצ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פסיכודינ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סוג כלשהו של הכשרה או הדרכה בטיפול דינמי קצר מוע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עודד לחשוב שלמרות היתרון של ניסיון הטיפולים דינמיים ממוש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קריו של סטרופ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שפל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6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דגישו שתוצאות חיוביות בטיפול קצר מועד קשורה במשתנים ומאפיינים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ל לכל ביכולתם ליצור ולשמור על ברית טיפולית ועל אווירה חיובית במהלך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כישורי וניסיון המטפ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ודד לחשוב שמאלא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סיף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רומה של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קשר הטיפ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דגיש את התלהבותם של המטפלים הצעירים והבלתי מנ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רכיב קריטי ביצירת קשר טיפולי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כך בתוצאות טיפול חיוביות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קר שערכו דוידוביץ ולוונס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קרב ארבעת אלפים מטפלים אמר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ם דיווחו כי הם מטפלים בטיפול קצר מסוג כלשהו כחלק מעבודתם הקלינ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טיפולים בפרקטיקה הציבורית מוקדשים לטיפול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מנם בפרקטיקה הפ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רות העיסוק הנרחב בטיפולים קצרי מוע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וונסון וסטרפ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וב המטפלים העריכו את טיפוליהם הקצרים ואת איכותם כמטפלים בשיט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נונית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כמטפלת מתחילה שנדרשה בעבר לעשות טיפולים קצרי מועד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כמתמחה ואשת מקצוע לעתיד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אני סבורה שמעט מידי זמן מוקדש במסגרת תהליך ההכשרה ללימוד התיאוריות והשיטות לטיפול דינמי קצר מועד</w:t>
      </w:r>
      <w:r>
        <w:rPr>
          <w:rFonts w:cs="Arial" w:ascii="Arial" w:hAnsi="Arial"/>
          <w:i/>
          <w:iCs/>
          <w:rtl w:val="true"/>
        </w:rPr>
        <w:t xml:space="preserve">.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תייחסות מעניינת לכך ניתן למצוא במאמר של דסברג ווינוק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תרגול מיומנויות לטיפול דינמי קצר מוע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בהמש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פרו של שפלר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ק העוסק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הוראה והדרכה של טיפולים דינמיים מוגבלים בזמן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עקבות השינוי שחל ב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נהגת חוק ביטוח בריאות ממלכתי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ולה החשיבות של רכישת ידע ומיומנות המאפשרים לחולל שינויים משמעותיים אצל מטופלים רבים ככל האפשר תוך זמן מוגב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ר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יתרונותיה של השיטה ל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ים שהשוו תוצאות טיפולים מוגבלים בזמן לתוצאות של שיטות טיפול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צליחו להוכיח יתרון לשיטת טיפול כלשהי על פני ה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למעשה התברר שהיעילות של טיפול דינמי מוגבל בזמן דומה לזו של טיפולים קוגניטיבי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נמיים ממושכים וקבוצ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ך שפל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בודה זו בחרה להתמקד בפן המחקרי תיאורטי של הסוגיה של עיבוד תהליכי פרידה ואובדן במסגרת של 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יש מקום למחקר אשר משווה באופן יותר ספצי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אלת היעילות של הגישה בסוג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את תוך השוואה למסגרות טיפוליות אחר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גם גישת הטיפול האקסיסטנציאלי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בל לחשוב ששיטות הטיפול קצר ה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 ז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ס 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ת בתוכה באופן אינהרנט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מרכיבים אקזיסטנציאלי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בעים מהתכנים ומהסטינג הטיפו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יהיה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רוך השוואה יותר מעמיקה וק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שיטת טיפול קצרת מועד ובין שיטת הטיפול האקזיסטנציאליס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תבטאת בטכניקות ובאופי הקשר הטיפ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כנים העולים 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סוק בשאלות של אחראיות ו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ניות וסו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כן שמתוך מחקר השוואת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יהיה לגבש מודל של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טיפול קצר מועד דינמי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>אקזיסטנציאליסטי אינטגרטיבי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אתגר והקסם של הגישות ל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ע בין היתר לדעתי מהמפגש שנוצר בצומת זו בין מספר דספלינות תיאור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יעזר ויצטום ואלי ח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יעים מודל חדשני של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טיפול דינמי קצר מועד רב שלבי</w:t>
      </w:r>
      <w:r>
        <w:rPr>
          <w:rFonts w:cs="Arial" w:ascii="Arial" w:hAnsi="Arial"/>
          <w:i/>
          <w:iCs/>
          <w:rtl w:val="true"/>
        </w:rPr>
        <w:t xml:space="preserve">'. </w:t>
      </w:r>
      <w:r>
        <w:rPr>
          <w:rFonts w:ascii="Arial" w:hAnsi="Arial" w:cs="Arial"/>
          <w:rtl w:val="true"/>
        </w:rPr>
        <w:t>מודל זה רואה את המטופלים כמי שנמצאים בתהליך מתמשך של גדילה והתפת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יע להתאים את שיטת הטיפול ותכ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לב ההתפתחותי הספצי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מצוי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הפנייה ל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נה משיטות טיפול קצרות מועד מקו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וונת לקראת מאמץ טיפולי חד פעמי וממו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תחי הגישה סבורים שישנם מצבים שבהם ניתן מראש לתכ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התערבויות טיפוליות ק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וות בהפסקות של מספר חודשים ו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רנון לו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דבר על צרכיו המשתנים של המטו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המוד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קוקים לנרטיב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חושה של זהות אינדיבידואלית עשירה ואוטנטית המלווה בהתנסויות משמעותיות ובעלות 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אשר לתהליך של ריפוי והסתגלות נורמטיבית ל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של גילוי וחשיפה של אמת אישית קונפליקטו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זה מחייב 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דרה מחודשת של מטרות הפסיכותרפיה והפסיכואנלי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יותר ברור ומותאם עם צרכי האדם המודר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סיפור ההיוולדות של הטיפול הדינמי קצר ה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יישום של הבנ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שבו הזיווג בין האילוצים וצרכים של ה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ציפיות והמגבלות של הפונים ל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א ליצירה של זן חדש ב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יסה הטיפולית כללה ניסיון להתאים את האדם לחברה ולאמת עובדתית תיאו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המקרה של 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כונה לעיתים 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ascii="Arial" w:hAnsi="Arial" w:cs="Arial"/>
          <w:i/>
          <w:i/>
          <w:iCs/>
          <w:rtl w:val="true"/>
        </w:rPr>
        <w:t>הטיפול של המילניום השלישי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מקרה של אדפטאציה טיפולית הפ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ם שבו הפרקטיקה וההבנה הטיפו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סה להתאים את עצמה למציאות אנושית עכשווית פוסט 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יש מקום להמשיך לפתח ולשכלל את השיטה של טיפול דינמי קצר 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רחבת עולם התכנים והמתוד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Guttman Yad-Brush"/>
          <w:sz w:val="32"/>
          <w:sz w:val="32"/>
          <w:szCs w:val="32"/>
          <w:rtl w:val="true"/>
        </w:rPr>
        <w:t>מי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</w:rPr>
        <w:t>סיום</w:t>
      </w:r>
    </w:p>
    <w:p>
      <w:pPr>
        <w:pStyle w:val="Normal"/>
        <w:spacing w:lineRule="auto" w:line="360"/>
        <w:jc w:val="both"/>
        <w:rPr>
          <w:rFonts w:ascii="Arial" w:hAnsi="Arial" w:cs="Guttman Yad-Brush"/>
        </w:rPr>
      </w:pP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ר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הרוו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דינ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ועד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הרכ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דשים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ש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קצועית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רוו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ישי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סמינר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צ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דרג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תפ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התבגרות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נטזמ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צ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גבולות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ל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ציא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צ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הסביבה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נע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מובל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פנטזיונ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צלי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ול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לדי</w:t>
      </w:r>
      <w:r>
        <w:rPr>
          <w:rFonts w:cs="Guttman Yad-Brush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Guttman Yad-Brush"/>
        </w:rPr>
      </w:pPr>
      <w:r>
        <w:rPr>
          <w:rFonts w:ascii="Arial" w:hAnsi="Arial" w:cs="Guttman Yad-Brush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ת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י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ש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י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ג</w:t>
      </w:r>
      <w:r>
        <w:rPr>
          <w:rFonts w:cs="Guttman Yad-Brush" w:ascii="Arial" w:hAnsi="Arial"/>
          <w:rtl w:val="true"/>
        </w:rPr>
        <w:t>'</w:t>
      </w:r>
      <w:r>
        <w:rPr>
          <w:rFonts w:ascii="Arial" w:hAnsi="Arial" w:cs="Guttman Yad-Brush"/>
          <w:rtl w:val="true"/>
        </w:rPr>
        <w:t>י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אן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ב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מ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נטזיונרי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ל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קלנדרי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זה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ח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ח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קיומיות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ואי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בחירותי</w:t>
      </w:r>
      <w:r>
        <w:rPr>
          <w:rFonts w:cs="Guttman Yad-Brush" w:ascii="Arial" w:hAnsi="Arial"/>
          <w:rtl w:val="true"/>
        </w:rPr>
        <w:t xml:space="preserve">. </w:t>
      </w:r>
      <w:r>
        <w:rPr>
          <w:rFonts w:ascii="Arial" w:hAnsi="Arial" w:cs="Guttman Yad-Brush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קרה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ש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וב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האשליתית</w:t>
      </w:r>
      <w:r>
        <w:rPr>
          <w:rFonts w:cs="Guttman Yad-Brush" w:ascii="Arial" w:hAnsi="Arial"/>
          <w:rtl w:val="true"/>
        </w:rPr>
        <w:t xml:space="preserve">, </w:t>
      </w:r>
      <w:r>
        <w:rPr>
          <w:rFonts w:ascii="Arial" w:hAnsi="Arial" w:cs="Guttman Yad-Brush"/>
          <w:rtl w:val="true"/>
        </w:rPr>
        <w:t>הרוו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עצמי</w:t>
      </w:r>
      <w:r>
        <w:rPr>
          <w:rFonts w:cs="Guttman Yad-Brush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Yad-Brush"/>
        </w:rPr>
      </w:pPr>
      <w:r>
        <w:rPr>
          <w:rFonts w:cs="Guttman Yad-Brush" w:ascii="Arial" w:hAnsi="Arial"/>
          <w:rtl w:val="true"/>
        </w:rPr>
      </w:r>
    </w:p>
    <w:p>
      <w:pPr>
        <w:pStyle w:val="Normal"/>
        <w:spacing w:lineRule="auto" w:line="360"/>
        <w:ind w:left="6480" w:right="0" w:hanging="0"/>
        <w:jc w:val="both"/>
        <w:rPr>
          <w:rFonts w:ascii="Arial" w:hAnsi="Arial" w:cs="Guttman Yad-Brush"/>
        </w:rPr>
      </w:pPr>
      <w:r>
        <w:rPr>
          <w:rFonts w:cs="Guttman Yad-Brush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cs="Times New Roman"/>
          <w:i/>
          <w:i/>
          <w:i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רשימה ביבליוגרפית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גרינברג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ד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טיפול באבל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בתוך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דסברג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ח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יציקסון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י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ושפל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ג</w:t>
      </w:r>
      <w:r>
        <w:rPr>
          <w:rFonts w:cs="Arial" w:ascii="Arial" w:hAnsi="Arial"/>
          <w:sz w:val="32"/>
          <w:szCs w:val="32"/>
          <w:rtl w:val="true"/>
          <w:lang w:eastAsia="en-US"/>
        </w:rPr>
        <w:t>.   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עורכים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i/>
          <w:iCs/>
          <w:sz w:val="32"/>
          <w:szCs w:val="32"/>
          <w:lang w:eastAsia="en-US"/>
        </w:rPr>
        <w:t>1989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פסיכותרפיה קצרת מועד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עמ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' </w:t>
      </w:r>
      <w:r>
        <w:rPr>
          <w:rFonts w:cs="Arial" w:ascii="Arial" w:hAnsi="Arial"/>
          <w:sz w:val="32"/>
          <w:szCs w:val="32"/>
          <w:lang w:eastAsia="en-US"/>
        </w:rPr>
        <w:t>117-127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ירושלים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מאגנס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אוניברסיטה העברית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דסברג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ח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פסיכותרפיה דינמית קצרת מועד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סקירה היסטורית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בתוך דסברג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ח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יציקסון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י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ושפל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ג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עורכים</w:t>
      </w:r>
      <w:r>
        <w:rPr>
          <w:rFonts w:cs="Arial" w:ascii="Arial" w:hAnsi="Arial"/>
          <w:sz w:val="32"/>
          <w:szCs w:val="32"/>
          <w:rtl w:val="true"/>
          <w:lang w:eastAsia="en-US"/>
        </w:rPr>
        <w:t>).(</w:t>
      </w:r>
      <w:r>
        <w:rPr>
          <w:rFonts w:cs="Arial" w:ascii="Arial" w:hAnsi="Arial"/>
          <w:sz w:val="32"/>
          <w:szCs w:val="32"/>
          <w:lang w:eastAsia="en-US"/>
        </w:rPr>
        <w:t>1989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פסיכותרפיה קצרת מועד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עמ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' </w:t>
      </w:r>
      <w:r>
        <w:rPr>
          <w:rFonts w:cs="Arial" w:ascii="Arial" w:hAnsi="Arial"/>
          <w:sz w:val="32"/>
          <w:szCs w:val="32"/>
          <w:lang w:eastAsia="en-US"/>
        </w:rPr>
        <w:t>20-3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ירושלים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מאגנס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אוניברסיטה העברית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ויצטום</w:t>
      </w:r>
      <w:r>
        <w:rPr>
          <w:rFonts w:cs="Arial" w:ascii="Arial" w:hAnsi="Arial"/>
          <w:sz w:val="32"/>
          <w:szCs w:val="32"/>
          <w:rtl w:val="true"/>
          <w:lang w:eastAsia="en-US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וברום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ד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sz w:val="32"/>
          <w:szCs w:val="32"/>
          <w:lang w:eastAsia="en-US"/>
        </w:rPr>
        <w:t>199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אובדן אבל וטראומה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מונוגרפיה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ביה</w:t>
      </w:r>
      <w:r>
        <w:rPr>
          <w:rFonts w:cs="Arial" w:ascii="Arial" w:hAnsi="Arial"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ס לעבודה סוציאלית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וניברסיטת תל אביב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ויצטום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וחן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cs="Arial" w:ascii="Arial" w:hAnsi="Arial"/>
          <w:sz w:val="32"/>
          <w:szCs w:val="32"/>
          <w:lang w:eastAsia="en-US"/>
        </w:rPr>
        <w:t>1989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טיפול דינמי קצר רב שלבי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גישה התפתחותית מודל תיאורטי והצגת מקרה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בתוך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שיחות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כרך ג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', </w:t>
      </w: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cs="Arial" w:ascii="Arial" w:hAnsi="Arial"/>
          <w:sz w:val="32"/>
          <w:szCs w:val="32"/>
          <w:lang w:eastAsia="en-US"/>
        </w:rPr>
        <w:t>208-21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ויצטום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בין התערבות במשב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לפסיכותרפיה דינמית קצרת מועד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בתוך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דסברג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ח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יציקסון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י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ושפל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ג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עורכים</w:t>
      </w:r>
      <w:r>
        <w:rPr>
          <w:rFonts w:cs="Arial" w:ascii="Arial" w:hAnsi="Arial"/>
          <w:sz w:val="32"/>
          <w:szCs w:val="32"/>
          <w:rtl w:val="true"/>
          <w:lang w:eastAsia="en-US"/>
        </w:rPr>
        <w:t>).(</w:t>
      </w:r>
      <w:r>
        <w:rPr>
          <w:rFonts w:cs="Arial" w:ascii="Arial" w:hAnsi="Arial"/>
          <w:sz w:val="32"/>
          <w:szCs w:val="32"/>
          <w:lang w:eastAsia="en-US"/>
        </w:rPr>
        <w:t>1989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פסיכותרפיה קצרת מועד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עמ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' </w:t>
      </w:r>
      <w:r>
        <w:rPr>
          <w:rFonts w:cs="Arial" w:ascii="Arial" w:hAnsi="Arial"/>
          <w:sz w:val="32"/>
          <w:szCs w:val="32"/>
          <w:lang w:eastAsia="en-US"/>
        </w:rPr>
        <w:t>53-67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ירושלים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מאגנס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אוניברסיטה העברית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לאו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cs="Arial" w:ascii="Arial" w:hAnsi="Arial"/>
          <w:sz w:val="32"/>
          <w:szCs w:val="32"/>
          <w:lang w:eastAsia="en-US"/>
        </w:rPr>
        <w:t>199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שינויים בתחושת הזמן בעקבות טיפול מוגבל בזמן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חיבור לשם קבלת דיפלומה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חוג לפסיכותרפיה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וניברסיטת ת</w:t>
      </w:r>
      <w:r>
        <w:rPr>
          <w:rFonts w:cs="Arial" w:ascii="Arial" w:hAnsi="Arial"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לאו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cs="Arial" w:ascii="Arial" w:hAnsi="Arial"/>
          <w:sz w:val="32"/>
          <w:szCs w:val="32"/>
          <w:lang w:eastAsia="en-US"/>
        </w:rPr>
        <w:t>200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פסיכותרפיה אנליטית ממוקדת ותחומה בזמן כמיכל ייחודי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בתוך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שיחות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כרך י</w:t>
      </w:r>
      <w:r>
        <w:rPr>
          <w:rFonts w:cs="Arial" w:ascii="Arial" w:hAnsi="Arial"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ז</w:t>
      </w:r>
      <w:r>
        <w:rPr>
          <w:rFonts w:cs="Arial" w:ascii="Arial" w:hAnsi="Arial"/>
          <w:sz w:val="32"/>
          <w:szCs w:val="32"/>
          <w:rtl w:val="true"/>
          <w:lang w:eastAsia="en-US"/>
        </w:rPr>
        <w:t>,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נבון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רומן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ושפל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ג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cs="Arial" w:ascii="Arial" w:hAnsi="Arial"/>
          <w:sz w:val="32"/>
          <w:szCs w:val="32"/>
          <w:lang w:eastAsia="en-US"/>
        </w:rPr>
        <w:t>1989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עיבוד פרידה ואובדן בטיפול הדינמי המוגבל בזמן ע</w:t>
      </w:r>
      <w:r>
        <w:rPr>
          <w:rFonts w:cs="Arial" w:ascii="Arial" w:hAnsi="Arial"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פ ג</w:t>
      </w:r>
      <w:r>
        <w:rPr>
          <w:rFonts w:cs="Arial" w:ascii="Arial" w:hAnsi="Arial"/>
          <w:sz w:val="32"/>
          <w:szCs w:val="32"/>
          <w:rtl w:val="true"/>
          <w:lang w:eastAsia="en-US"/>
        </w:rPr>
        <w:t>'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ימס מאן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בתוך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שיחות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כרך ג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', </w:t>
      </w: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cs="Arial" w:ascii="Arial" w:hAnsi="Arial"/>
          <w:sz w:val="32"/>
          <w:szCs w:val="32"/>
          <w:lang w:eastAsia="en-US"/>
        </w:rPr>
        <w:t>214-218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נוי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רב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ד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cs="Arial" w:ascii="Arial" w:hAnsi="Arial"/>
          <w:sz w:val="32"/>
          <w:szCs w:val="32"/>
          <w:lang w:eastAsia="en-US"/>
        </w:rPr>
        <w:t>199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סיום בטיפול דינמי קצר מועד ואשיות המטפל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שיחות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י</w:t>
      </w:r>
      <w:r>
        <w:rPr>
          <w:rFonts w:cs="Arial" w:ascii="Arial" w:hAnsi="Arial"/>
          <w:sz w:val="32"/>
          <w:szCs w:val="32"/>
          <w:rtl w:val="true"/>
          <w:lang w:eastAsia="en-US"/>
        </w:rPr>
        <w:t>' (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: </w:t>
      </w:r>
      <w:r>
        <w:rPr>
          <w:rFonts w:cs="Arial" w:ascii="Arial" w:hAnsi="Arial"/>
          <w:sz w:val="32"/>
          <w:szCs w:val="32"/>
          <w:lang w:eastAsia="en-US"/>
        </w:rPr>
        <w:t>13-19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360" w:right="0" w:firstLine="90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פרויד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ז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cs="Arial" w:ascii="Arial" w:hAnsi="Arial"/>
          <w:sz w:val="32"/>
          <w:szCs w:val="32"/>
          <w:lang w:eastAsia="en-US"/>
        </w:rPr>
        <w:t>200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אבל ומלנכוליה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ת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א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רסלינג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צו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י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cs="Arial" w:ascii="Arial" w:hAnsi="Arial"/>
          <w:sz w:val="32"/>
          <w:szCs w:val="32"/>
          <w:lang w:eastAsia="en-US"/>
        </w:rPr>
        <w:t>1998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בכף ידי הריקה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שירים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רמת השרון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המחב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קובלר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רוס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cs="Arial" w:ascii="Arial" w:hAnsi="Arial"/>
          <w:sz w:val="32"/>
          <w:szCs w:val="32"/>
          <w:lang w:eastAsia="en-US"/>
        </w:rPr>
        <w:t>200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המוות חשוב לחיים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החיים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המוות והחיים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rtl w:val="true"/>
          <w:lang w:eastAsia="en-US"/>
        </w:rPr>
        <w:t xml:space="preserve">       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שלאחר המוות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ירושלים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כת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קובלר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רוס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cs="Arial" w:ascii="Arial" w:hAnsi="Arial"/>
          <w:sz w:val="32"/>
          <w:szCs w:val="32"/>
          <w:lang w:eastAsia="en-US"/>
        </w:rPr>
        <w:t>200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חיים בצל המוות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קיבוץ בן שמן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מודן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i/>
          <w:i/>
          <w:iCs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פל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ג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cs="Arial" w:ascii="Arial" w:hAnsi="Arial"/>
          <w:sz w:val="32"/>
          <w:szCs w:val="32"/>
          <w:lang w:eastAsia="en-US"/>
        </w:rPr>
        <w:t>1988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טיפולים דינמיים קצרי מועד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התפתחותם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ומרכיביהם הטכניים המשותפים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בתוך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שיחות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 xml:space="preserve">כרך </w:t>
      </w:r>
      <w:r>
        <w:rPr>
          <w:rFonts w:cs="Arial" w:ascii="Arial" w:hAnsi="Arial"/>
          <w:i/>
          <w:iCs/>
          <w:sz w:val="32"/>
          <w:szCs w:val="32"/>
          <w:lang w:eastAsia="en-US"/>
        </w:rPr>
        <w:t>2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cs="Arial" w:ascii="Arial" w:hAnsi="Arial"/>
          <w:i/>
          <w:iCs/>
          <w:sz w:val="32"/>
          <w:szCs w:val="32"/>
          <w:lang w:eastAsia="en-US"/>
        </w:rPr>
        <w:t>2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cs="Arial" w:ascii="Arial" w:hAnsi="Arial"/>
          <w:i/>
          <w:iCs/>
          <w:sz w:val="32"/>
          <w:szCs w:val="32"/>
          <w:lang w:eastAsia="en-US"/>
        </w:rPr>
        <w:t>111-120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lang w:eastAsia="en-US"/>
        </w:rPr>
      </w:pP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i/>
          <w:i/>
          <w:iCs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פל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ג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cs="Arial" w:ascii="Arial" w:hAnsi="Arial"/>
          <w:sz w:val="32"/>
          <w:szCs w:val="32"/>
          <w:lang w:eastAsia="en-US"/>
        </w:rPr>
        <w:t>1988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טיפולים דינמיים קצרי מועד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גורמי תהליך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rtl w:val="true"/>
          <w:lang w:eastAsia="en-US"/>
        </w:rPr>
        <w:t xml:space="preserve">    </w:t>
      </w: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ותוצאות בספרות הקלינית והמחקרית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בתוך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שיחות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 xml:space="preserve">כרך </w:t>
      </w:r>
      <w:r>
        <w:rPr>
          <w:rFonts w:cs="Arial" w:ascii="Arial" w:hAnsi="Arial"/>
          <w:i/>
          <w:iCs/>
          <w:sz w:val="32"/>
          <w:szCs w:val="32"/>
          <w:lang w:eastAsia="en-US"/>
        </w:rPr>
        <w:t>2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cs="Arial" w:ascii="Arial" w:hAnsi="Arial"/>
          <w:i/>
          <w:iCs/>
          <w:sz w:val="32"/>
          <w:szCs w:val="32"/>
          <w:lang w:eastAsia="en-US"/>
        </w:rPr>
        <w:t>3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lang w:eastAsia="en-US"/>
        </w:rPr>
      </w:pPr>
      <w:r>
        <w:rPr>
          <w:rFonts w:eastAsia="Arial" w:cs="Arial" w:ascii="Arial" w:hAnsi="Arial"/>
          <w:i/>
          <w:iCs/>
          <w:sz w:val="32"/>
          <w:szCs w:val="32"/>
          <w:rtl w:val="true"/>
          <w:lang w:eastAsia="en-US"/>
        </w:rPr>
        <w:t xml:space="preserve">        </w:t>
      </w:r>
      <w:r>
        <w:rPr>
          <w:rFonts w:cs="Arial" w:ascii="Arial" w:hAnsi="Arial"/>
          <w:i/>
          <w:iCs/>
          <w:sz w:val="32"/>
          <w:szCs w:val="32"/>
          <w:lang w:eastAsia="en-US"/>
        </w:rPr>
        <w:t>192-201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lang w:eastAsia="en-US"/>
        </w:rPr>
      </w:pP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פלר ג</w:t>
      </w:r>
      <w:r>
        <w:rPr>
          <w:rFonts w:cs="Arial" w:ascii="Arial" w:hAnsi="Arial"/>
          <w:sz w:val="32"/>
          <w:szCs w:val="32"/>
          <w:rtl w:val="true"/>
          <w:lang w:eastAsia="en-US"/>
        </w:rPr>
        <w:t>. (</w:t>
      </w:r>
      <w:r>
        <w:rPr>
          <w:rFonts w:cs="Arial" w:ascii="Arial" w:hAnsi="Arial"/>
          <w:sz w:val="32"/>
          <w:szCs w:val="32"/>
          <w:lang w:eastAsia="en-US"/>
        </w:rPr>
        <w:t>200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 xml:space="preserve">עוד על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פסיכותר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פ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יה מוגבלת בזמן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ירושלים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מאגנס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17. Mann, J. (1973). Time Limited Psychotherapy. London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     </w:t>
      </w:r>
      <w:r>
        <w:rPr>
          <w:rFonts w:cs="Arial" w:ascii="Arial" w:hAnsi="Arial"/>
          <w:sz w:val="32"/>
          <w:szCs w:val="32"/>
          <w:lang w:eastAsia="en-US"/>
        </w:rPr>
        <w:t xml:space="preserve">Harvard University. 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 xml:space="preserve">18. Malan, D.H. (1963). A Study of Brief Psychotherapy. London: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     </w:t>
      </w:r>
      <w:r>
        <w:rPr>
          <w:rFonts w:cs="Arial" w:ascii="Arial" w:hAnsi="Arial"/>
          <w:sz w:val="32"/>
          <w:szCs w:val="32"/>
          <w:lang w:eastAsia="en-US"/>
        </w:rPr>
        <w:t xml:space="preserve">Tavistock. 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 Alon, N. &amp; Omer, H. (in press).  Combating Demonization: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Skills for Furthering Acceptance and Reducing Escalation. 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Lawrence Erlbaum Associates. Chapter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</w:rPr>
        <w:t xml:space="preserve">.  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מקורות נוספים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2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ידיעה שפורסמה בתאריך </w:t>
      </w:r>
      <w:r>
        <w:rPr>
          <w:rFonts w:cs="Arial" w:ascii="Arial" w:hAnsi="Arial"/>
          <w:sz w:val="32"/>
          <w:szCs w:val="32"/>
          <w:lang w:eastAsia="en-US"/>
        </w:rPr>
        <w:t>26/08/0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באתר </w:t>
      </w:r>
      <w:hyperlink r:id="rId4">
        <w:r>
          <w:rPr>
            <w:rStyle w:val="InternetLink"/>
            <w:rFonts w:cs="Arial" w:ascii="Arial" w:hAnsi="Arial"/>
            <w:sz w:val="32"/>
            <w:szCs w:val="32"/>
            <w:lang w:eastAsia="en-US"/>
          </w:rPr>
          <w:t>www.haaretz.co.il</w:t>
        </w:r>
      </w:hyperlink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בשם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iCs/>
          <w:sz w:val="32"/>
          <w:szCs w:val="32"/>
          <w:rtl w:val="true"/>
          <w:lang w:eastAsia="en-US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>'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בוא נדבר על זה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אבל מהר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>'.</w:t>
      </w:r>
    </w:p>
    <w:p>
      <w:pPr>
        <w:pStyle w:val="Normal"/>
        <w:jc w:val="left"/>
        <w:rPr>
          <w:rFonts w:ascii="Arial" w:hAnsi="Arial" w:cs="Arial"/>
          <w:i/>
          <w:i/>
          <w:iCs/>
          <w:sz w:val="32"/>
          <w:szCs w:val="32"/>
          <w:lang w:eastAsia="en-US"/>
        </w:rPr>
      </w:pP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2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הרצאה מתוך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eastAsia="en-US"/>
        </w:rPr>
        <w:t xml:space="preserve">הכנס לפסיכותרפיה </w:t>
      </w:r>
      <w:r>
        <w:rPr>
          <w:rFonts w:cs="Arial" w:ascii="Arial" w:hAnsi="Arial"/>
          <w:sz w:val="32"/>
          <w:szCs w:val="32"/>
          <w:u w:val="single"/>
          <w:lang w:eastAsia="en-US"/>
        </w:rPr>
        <w:t>200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'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 xml:space="preserve">פסיכותרפיה ופסיכואנליזה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iCs/>
          <w:sz w:val="32"/>
          <w:szCs w:val="32"/>
          <w:rtl w:val="true"/>
          <w:lang w:eastAsia="en-US"/>
        </w:rPr>
        <w:t xml:space="preserve">     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עבר ועתיד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  <w:lang w:eastAsia="en-US"/>
        </w:rPr>
        <w:t>הכול צפוי והרשות נתונה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ד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רנון לוי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32"/>
          <w:szCs w:val="32"/>
          <w:u w:val="single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יום עיון לזכרו של מ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אלי חן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cs="Arial" w:ascii="Arial" w:hAnsi="Arial"/>
          <w:sz w:val="32"/>
          <w:szCs w:val="32"/>
          <w:lang w:eastAsia="en-US"/>
        </w:rPr>
        <w:t>1/04/0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מטעם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האגודה לפסיכותרפיה </w:t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iCs/>
          <w:sz w:val="32"/>
          <w:szCs w:val="32"/>
          <w:rtl w:val="true"/>
          <w:lang w:eastAsia="en-US"/>
        </w:rPr>
        <w:t xml:space="preserve">    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  <w:lang w:eastAsia="en-US"/>
        </w:rPr>
        <w:t>ממוקדת</w:t>
      </w:r>
      <w:r>
        <w:rPr>
          <w:rFonts w:cs="Arial" w:ascii="Arial" w:hAnsi="Arial"/>
          <w:i/>
          <w:iCs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שלוחת אוניברסיטת דרבי בישראל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רמת אפעל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567" w:right="1418" w:gutter="0" w:header="0" w:top="1134" w:footer="709" w:bottom="1134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05"/>
        </w:tabs>
        <w:ind w:left="100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aaretz.co.il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51:00Z</dcterms:created>
  <dc:creator>xp</dc:creator>
  <dc:description/>
  <cp:keywords/>
  <dc:language>en-US</dc:language>
  <cp:lastModifiedBy>Lior</cp:lastModifiedBy>
  <cp:lastPrinted>2005-04-14T04:22:00Z</cp:lastPrinted>
  <dcterms:modified xsi:type="dcterms:W3CDTF">2007-01-16T05:51:00Z</dcterms:modified>
  <cp:revision>2</cp:revision>
  <dc:subject/>
  <dc:title>סמינר עיוני</dc:title>
</cp:coreProperties>
</file>