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0"/>
        <w:gridCol w:w="1131"/>
        <w:gridCol w:w="1131"/>
        <w:gridCol w:w="1131"/>
        <w:gridCol w:w="1131"/>
        <w:gridCol w:w="1131"/>
        <w:gridCol w:w="59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נהל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הכר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לפו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י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חרא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שפ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49-02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ב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0805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40042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ע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דר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ש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89954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מייסדי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זי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וד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ס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אמי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9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311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עי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ח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רצבר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572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פ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0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גס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נ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ופקי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5335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וד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י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</w:t>
            </w:r>
            <w:r>
              <w:rPr>
                <w:szCs w:val="24"/>
                <w:rtl w:val="true"/>
              </w:rPr>
              <w:t>ל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וד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233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קי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נ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ר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קיב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798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8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ליח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ליברמ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זו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ני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נב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128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8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יוס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עי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811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כס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6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מ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כסא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א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עי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580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עבל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ינובי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עבלי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787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788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ש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7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ליל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ש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גמו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175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346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שק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8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ד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עופ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כ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ש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9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קר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דהיי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שק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6650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אר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יג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צפ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אר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.02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567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ב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הסתד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זמ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דואי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03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17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המרכ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ל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ד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ארבע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כנ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5798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ג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צפ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388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בנימ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ש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ע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נימ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133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ת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94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חשמונ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או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ת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53234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4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ן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גור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ה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יונ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89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027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ע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3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וטבר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'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פל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ע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יא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עא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90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ד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5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ארנ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rtl w:val="true"/>
              </w:rPr>
              <w:t>דיד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85935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ד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0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פי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ר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ד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שב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רנ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9442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97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מונא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גז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י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מנהל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36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9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ייק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ומ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ל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213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217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ז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ל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ת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4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כ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ור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ביק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ל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תו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438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5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נג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20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י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לבר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יא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אס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2653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זרק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78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ר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זרק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352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129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י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ירי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ג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י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7476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דו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ר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ס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49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מ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י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קל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ורצבר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5332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וכ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ל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8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וסבר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עמקי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י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793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הרצ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64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ויצ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י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רו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רצלי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8478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ו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כ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ז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בולו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וס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זבולו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רג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דלינג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557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ז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קדו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לז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לסי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ז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ק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.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7127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די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09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ט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ר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די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ודיע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236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ד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8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רב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נבר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דר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וד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מר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110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8325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ח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ג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ני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כמ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6775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קלון</w:t>
            </w:r>
            <w:r>
              <w:rPr>
                <w:szCs w:val="24"/>
              </w:rPr>
              <w:t>78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מרכ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זור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ק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259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8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ח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רמ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ר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ז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רמ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7.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530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533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חי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30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מ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ע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וטנבר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יפ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מנהל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172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טב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יאל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ני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ל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ברי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629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ט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רמ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שד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ן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צב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רופ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ט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רמ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80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טמ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אט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ד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טמר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188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ד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עצמ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ג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ינו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מי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י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972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ה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סעד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ת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ר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ה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6061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קנ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6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יקינ</w:t>
            </w:r>
            <w:r>
              <w:rPr>
                <w:szCs w:val="24"/>
                <w:rtl w:val="true"/>
              </w:rPr>
              <w:t>ט</w:t>
            </w:r>
            <w:r>
              <w:rPr>
                <w:szCs w:val="24"/>
                <w:rtl w:val="true"/>
              </w:rPr>
              <w:t>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ח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קנ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6589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ירו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ג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ינוך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זרח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טלי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רו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ח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יוב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172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ר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וול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מ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רושלי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וג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אסל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8111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רכ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9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ד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כאה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רכ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ל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149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כ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0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חמ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ר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נ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ור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0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9996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9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א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נוב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מ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אסי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76492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4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יר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5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י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ג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ייכ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54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רמיא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יר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רמי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רמיא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ה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יצו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644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נ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53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ב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י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נת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991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901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9053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קפ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סוז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ובנ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120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גל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בו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רמו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של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יק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בו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רמו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345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ב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חוצ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גרא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ונ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ב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ר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יא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849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ג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4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ל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נו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לו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ג</w:t>
            </w:r>
            <w:r>
              <w:rPr>
                <w:b w:val="false"/>
                <w:bCs w:val="fals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rtl w:val="true"/>
              </w:rPr>
              <w:t>א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817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ג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מי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ג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מ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517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פול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</w:rPr>
              <w:t>18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9000</w:t>
            </w:r>
            <w:r>
              <w:rPr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ט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גיד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9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26166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ודי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ש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ריבי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ודיעין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מכ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עו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9784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5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גל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ב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ט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ב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ו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כ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802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3-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9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רכ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ז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ס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מ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טה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יהוד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353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ד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8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ש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ידמ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נש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ל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664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גל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28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מ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יל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ל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ס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מנהל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8798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005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01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9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פרנ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ח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רשיח</w:t>
            </w:r>
            <w:r>
              <w:rPr>
                <w:szCs w:val="24"/>
                <w:rtl w:val="true"/>
              </w:rPr>
              <w:t>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919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ל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39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זור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ה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שונ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לי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99262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נג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5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רחבי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לדשטי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חבי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077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נת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7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24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לדשטי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גב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צפון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מערב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75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ה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2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יאל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ע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פל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הרי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ינשטי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010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ת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ינטרא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ק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סמ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יי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386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נצ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כמ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ג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א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צר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צ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שושני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לייש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צ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ילי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מ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6.2008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111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נ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66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ט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ש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ורנו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פרסיאד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526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527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ת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2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שטמ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וילי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רבי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ת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3519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יר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ו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8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א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נמ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ב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רושלי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15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סח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4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אל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ס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ני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ס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מ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.6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70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עוספיא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דלי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רמ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0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יר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רמ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וס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ת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רמ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98124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כ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א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כ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321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ר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5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זור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ו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רד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193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ע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0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ל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ופ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י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יד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063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064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זרעא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זור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ח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י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זרעא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9607851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29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י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52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פ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8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יהוד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ובי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פול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20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ערא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9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א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ראב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154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936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ע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9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ח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ן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ציו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ר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894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פרד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בני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י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ירנ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רד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רכו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י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לדשטי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298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תח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תק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9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ונטיפי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ש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ו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תח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תק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.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927427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פ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יר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ג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ק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פ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9696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ר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חוקוק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פ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ו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ריי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צרי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5356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53460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או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5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זייד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ב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מק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נ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215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ופ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6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פרי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שוש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יז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257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אל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יט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אלי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אל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6881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ד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לכ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ח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בצ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24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בע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6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כרמ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2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וח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בעו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ו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8751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8773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הסתד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ו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236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ק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633</w:t>
            </w:r>
            <w:r>
              <w:rPr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צמ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רג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ד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פוק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קי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512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3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ד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ן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גורי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טר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כ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עד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956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ק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ב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עד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ק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444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נה</w:t>
            </w:r>
            <w:r>
              <w:rPr>
                <w:szCs w:val="24"/>
              </w:rPr>
              <w:t>11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עיר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ת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בי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נ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טי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.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מני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40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מ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4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מרו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נו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מרו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389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0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שד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ושק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ני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5677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אשון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ל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5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בוטינס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שנ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י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אשון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ל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913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ה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5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ט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צל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ה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מנהל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2937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6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נו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ח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ופא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י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רשנבל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7138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כ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4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ג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כסי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706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מ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יל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פי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מ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א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  <w:r>
              <w:rPr>
                <w:szCs w:val="24"/>
                <w:rtl w:val="true"/>
              </w:rPr>
              <w:t>ר</w:t>
            </w:r>
            <w:r>
              <w:rPr>
                <w:szCs w:val="24"/>
                <w:rtl w:val="true"/>
              </w:rPr>
              <w:t>נשטי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735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צר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ז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ל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גנ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ול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225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רו</w:t>
            </w:r>
            <w:r>
              <w:rPr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7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ל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רו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388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מת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ג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ן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גור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ט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ל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מת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ג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יהוד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ג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720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ענ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0-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ו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ונ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ענ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461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478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ד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ינו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ת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גי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דרו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1224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ש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3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ן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ניס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ה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שמ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066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0664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רק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4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פרנ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זי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שומ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ו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חמ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041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ל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28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ה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שונ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לומ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יר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szCs w:val="24"/>
                <w:rtl w:val="true"/>
              </w:rPr>
              <w:t>קבו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751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704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ח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ק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9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ג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ני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ספ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ג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חור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רי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993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52</w:t>
            </w:r>
            <w:r>
              <w:rPr>
                <w:szCs w:val="24"/>
                <w:rtl w:val="true"/>
              </w:rPr>
              <w:t>שפר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כ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ברכ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כנז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פרע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210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29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וז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יש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אבי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655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מונ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0600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ד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4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נ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ו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מונ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מ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62939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4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ז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לו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שב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קלע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מ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מ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לד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ס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.6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99023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שג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ז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ג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פלד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סל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ג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פ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74956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ו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א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48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ורוכ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רי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ו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אי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גא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ב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1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8949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ו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28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ג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פרוי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סיאל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דימה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צור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FF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יתוב"/>
    <w:basedOn w:val="Normal"/>
    <w:next w:val="Normal"/>
    <w:qFormat/>
    <w:pPr>
      <w:bidi w:val="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56:00Z</dcterms:created>
  <dc:creator>איריס פרחי</dc:creator>
  <dc:description/>
  <cp:keywords/>
  <dc:language>en-US</dc:language>
  <cp:lastModifiedBy>Lior</cp:lastModifiedBy>
  <cp:lastPrinted>2003-11-24T14:12:00Z</cp:lastPrinted>
  <dcterms:modified xsi:type="dcterms:W3CDTF">2008-12-13T15:56:00Z</dcterms:modified>
  <cp:revision>2</cp:revision>
  <dc:subject/>
  <dc:title>שם_משפחה</dc:title>
</cp:coreProperties>
</file>