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סיכ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ת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הערכת מתמחים בפסיכולוגיה קלינית</w:t>
      </w:r>
    </w:p>
    <w:p>
      <w:pPr>
        <w:pStyle w:val="Heading"/>
        <w:jc w:val="center"/>
        <w:rPr>
          <w:sz w:val="20"/>
          <w:szCs w:val="20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לב התמחות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שנה ראשונ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נה שני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נה שליש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יש להקיף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תאריך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ם המודרך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ם המוסד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 xml:space="preserve">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 ההדרכות על פי נושאים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6"/>
        <w:gridCol w:w="1710"/>
        <w:gridCol w:w="1800"/>
        <w:gridCol w:w="2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ך הפגיש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 פגישו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ך ההדרכ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תאריך 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תחלה וסיום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סיכותרפי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סיכותרפי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בוצת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י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ח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ח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בוצת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 דוחות פסיכודיאגנוסטיים שעשה המתמחה בשנת ההתמחות ראשונה</w:t>
      </w:r>
      <w:r>
        <w:rPr>
          <w:sz w:val="24"/>
          <w:szCs w:val="24"/>
          <w:rtl w:val="true"/>
        </w:rPr>
        <w:t xml:space="preserve">:________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:________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ישית </w:t>
      </w:r>
      <w:r>
        <w:rPr>
          <w:sz w:val="24"/>
          <w:szCs w:val="24"/>
          <w:rtl w:val="true"/>
        </w:rPr>
        <w:t xml:space="preserve">: 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10630" w:leader="none"/>
        </w:tabs>
        <w:ind w:left="0" w:right="-284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ם המדריך </w:t>
      </w:r>
      <w:r>
        <w:rPr>
          <w:b w:val="false"/>
          <w:bCs w:val="false"/>
          <w:sz w:val="24"/>
          <w:szCs w:val="24"/>
          <w:rtl w:val="true"/>
        </w:rPr>
        <w:t xml:space="preserve">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 קליני   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 בפנקס הפס</w:t>
      </w:r>
      <w:r>
        <w:rPr>
          <w:b w:val="false"/>
          <w:bCs w:val="false"/>
          <w:sz w:val="24"/>
          <w:szCs w:val="24"/>
          <w:rtl w:val="true"/>
        </w:rPr>
        <w:t xml:space="preserve">'_______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מה</w:t>
      </w:r>
      <w:r>
        <w:rPr>
          <w:b w:val="false"/>
          <w:bCs w:val="false"/>
          <w:sz w:val="24"/>
          <w:szCs w:val="24"/>
          <w:rtl w:val="true"/>
        </w:rPr>
        <w:t xml:space="preserve">______________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ם המדריך על ההדרכה </w:t>
      </w:r>
      <w:r>
        <w:rPr>
          <w:b w:val="false"/>
          <w:bCs w:val="false"/>
          <w:sz w:val="24"/>
          <w:szCs w:val="24"/>
          <w:rtl w:val="true"/>
        </w:rPr>
        <w:t xml:space="preserve">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רישום </w:t>
      </w:r>
      <w:r>
        <w:rPr>
          <w:b w:val="false"/>
          <w:bCs w:val="false"/>
          <w:sz w:val="24"/>
          <w:szCs w:val="24"/>
          <w:rtl w:val="true"/>
        </w:rPr>
        <w:t xml:space="preserve">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חתימה </w:t>
      </w:r>
      <w:r>
        <w:rPr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 למילוי הטופס</w:t>
      </w:r>
      <w:r>
        <w:rPr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ערכות על מודרכים יודפסו </w:t>
      </w:r>
      <w:r>
        <w:rPr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על טופס ההערכה 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תקבלו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המל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ש למלא המלצה </w:t>
      </w:r>
      <w:r>
        <w:rPr>
          <w:sz w:val="24"/>
          <w:sz w:val="24"/>
          <w:szCs w:val="24"/>
          <w:rtl w:val="true"/>
        </w:rPr>
        <w:t>נפרדת לגבי כל שנת התמח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 וההדרכה היתה לגבי יותר משנת המתמחות אח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למלא המלצה נפרדת לכל אחת מהשנ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ל מדריך ימלא את הערכותיו לגבי תחום ההדרכה שלו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 או יותר מסעיפים א</w:t>
      </w:r>
      <w:r>
        <w:rPr>
          <w:b w:val="false"/>
          <w:bCs w:val="false"/>
          <w:sz w:val="24"/>
          <w:szCs w:val="24"/>
          <w:rtl w:val="true"/>
        </w:rPr>
        <w:t>'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'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כן את כל הסעיפים הכללי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יכו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 כל תחום חובה למלא הערכה מילולית המפרטת ומבהירה את הערכתו את המתמח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 הטופס יש מקום להערכה מילולית כולל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תום כל שנת התמח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ש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להתייחס בכובד ראש למותאמותו ובשלותו של המתמחה לשלב ההתמחות בו נמצ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ת הצורך יש לפרט ולהבהי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קראת סיום ההתמח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ם שנה רביע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ש להתייחס בכובד ראש לשאלת יכולתו של המתמחה לפעול כפסיכולוג עצמאי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 לגשת לבחינה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 המדריך לשתף ולהראות למתמחה את חוות הדע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 בהסמכה להדרכה חייב לעבור עם המדריך שלו על טופס ההערכה ושניהם יחתמו עלי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32"/>
        <w:gridCol w:w="932"/>
        <w:gridCol w:w="932"/>
        <w:gridCol w:w="9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ח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או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יכודיאגנוסטיקה</w:t>
            </w:r>
            <w:r>
              <w:rPr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ד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ינטגרצ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ינפורמ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ו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ל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אי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SM</w:t>
            </w:r>
            <w:r>
              <w:rPr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י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יפו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או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נמ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ש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מו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32"/>
        <w:gridCol w:w="932"/>
        <w:gridCol w:w="932"/>
        <w:gridCol w:w="9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ד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חון</w:t>
            </w:r>
            <w:r>
              <w:rPr>
                <w:b/>
                <w:bCs/>
                <w:rtl w:val="true"/>
              </w:rPr>
              <w:t>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י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טראקצי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ופ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חו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תמוד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י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פת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פי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י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גמ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שב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עיונ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ס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נטואי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ח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א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כח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לדעתך המודרך מתאים לשלב ההתמחות בו נמצא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שנה </w:t>
      </w:r>
      <w:r>
        <w:rPr>
          <w:sz w:val="24"/>
          <w:szCs w:val="24"/>
        </w:rPr>
        <w:t>1,2,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 להקיף</w:t>
      </w:r>
      <w:r>
        <w:rPr>
          <w:sz w:val="24"/>
          <w:szCs w:val="24"/>
          <w:rtl w:val="true"/>
        </w:rPr>
        <w:t>)</w:t>
      </w:r>
    </w:p>
    <w:p>
      <w:pPr>
        <w:pStyle w:val="Heading"/>
        <w:jc w:val="center"/>
        <w:rPr/>
      </w:pPr>
      <w:r>
        <w:rPr>
          <w:sz w:val="24"/>
          <w:sz w:val="24"/>
          <w:szCs w:val="24"/>
          <w:rtl w:val="true"/>
        </w:rPr>
        <w:t xml:space="preserve">בתחום הטיפול כ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חום האבחון כ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רות נוספות ומשלימות </w:t>
      </w:r>
      <w:r>
        <w:rPr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8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60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711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62190" cy="176022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2190" cy="176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711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362190" cy="176022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2190" cy="176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0"/>
      <w:szCs w:val="20"/>
    </w:rPr>
  </w:style>
  <w:style w:type="character" w:styleId="Style15">
    <w:name w:val="כותרת תחתונה תו"/>
    <w:qFormat/>
    <w:rPr>
      <w:sz w:val="20"/>
      <w:szCs w:val="2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Style17">
    <w:name w:val="תואר תו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מיכל עמר</dc:creator>
  <dc:description/>
  <dc:language>en-US</dc:language>
  <cp:lastModifiedBy>דנה דותן</cp:lastModifiedBy>
  <cp:lastPrinted>2017-10-22T11:17:00Z</cp:lastPrinted>
  <dcterms:modified xsi:type="dcterms:W3CDTF">2017-12-14T06:25:00Z</dcterms:modified>
  <cp:revision>2</cp:revision>
  <dc:subject/>
  <dc:title/>
</cp:coreProperties>
</file>