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24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w w:val="100"/>
          <w:sz w:val="22"/>
          <w:szCs w:val="22"/>
          <w:rtl w:val="true"/>
          <w:lang w:val="en-US" w:eastAsia="en-US"/>
        </w:rPr>
        <w:t>©</w:t>
      </w:r>
      <w:r>
        <w:rPr>
          <w:rFonts w:cs="Times New Roman"/>
          <w:b w:val="false"/>
          <w:bCs w:val="false"/>
          <w:w w:val="100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w w:val="100"/>
          <w:sz w:val="22"/>
          <w:sz w:val="22"/>
          <w:szCs w:val="22"/>
          <w:rtl w:val="true"/>
          <w:lang w:val="en-US" w:eastAsia="en-US"/>
        </w:rPr>
        <w:t>כל הזכויות שמורות להוצאת אח ולמחברים</w:t>
      </w:r>
    </w:p>
    <w:p>
      <w:pPr>
        <w:pStyle w:val="2"/>
        <w:spacing w:lineRule="exact" w:line="600" w:before="240" w:after="0"/>
        <w:ind w:left="0" w:right="0" w:hanging="0"/>
        <w:jc w:val="both"/>
        <w:rPr>
          <w:rFonts w:cs="Times New Roman"/>
          <w:w w:val="100"/>
          <w:sz w:val="22"/>
          <w:szCs w:val="48"/>
          <w:lang w:val="en-US" w:eastAsia="en-US"/>
        </w:rPr>
      </w:pPr>
      <w:r>
        <w:rPr>
          <w:rFonts w:cs="Times New Roman"/>
          <w:w w:val="100"/>
          <w:sz w:val="22"/>
          <w:sz w:val="22"/>
          <w:szCs w:val="48"/>
          <w:rtl w:val="true"/>
          <w:lang w:val="en-US" w:eastAsia="en-US"/>
        </w:rPr>
        <w:t>מבו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-55245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3.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/>
          <w:iCs/>
          <w:szCs w:val="28"/>
          <w:rtl w:val="true"/>
        </w:rPr>
        <w:t>רובי פרידמן</w:t>
      </w:r>
      <w:r>
        <w:rPr>
          <w:rFonts w:cs="Times New Roman"/>
          <w:i/>
          <w:iCs/>
          <w:szCs w:val="28"/>
          <w:rtl w:val="true"/>
        </w:rPr>
        <w:t xml:space="preserve">, </w:t>
      </w:r>
      <w:r>
        <w:rPr>
          <w:rFonts w:cs="Times New Roman"/>
          <w:i/>
          <w:i/>
          <w:iCs/>
          <w:szCs w:val="28"/>
          <w:rtl w:val="true"/>
        </w:rPr>
        <w:t>קלאודיו נרי ומלקולם פיינס</w:t>
      </w:r>
    </w:p>
    <w:p>
      <w:pPr>
        <w:pStyle w:val="Style9"/>
        <w:spacing w:before="60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רעיון לכתיבת ספר זה נולד במהלך פגישה על מרפסת ברומ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אחר צהריים שטוף שמש אחד לאחר כנס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לומות והקבוצה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שלושת העורכים לעתיד של ספר ז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שנחו עם משקאות ביד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וחחו על הא ועל דא ועל הכנסים המדעיים האחרוני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סיכמו כי כנס זה היה מעניין מא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הרושם החזק ביותר שלהם היה שהם בתחילתו ולא בסיומו של מסע של תגליות חדשות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יה להם ברור שלמרות שנושא החלום יוצר קשר הדוק בין הפסיכותרפיה הקבוצתית לבין המסורת הפסיכואנליטית של פרו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התמודדות עם החלום בהקשר של הקבוצה מתקדמת הרבה יותר מפרדיגמות פסיכואנליט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רבויות העתיקות ביותר ניסו לפענח חלומות כדי לגלות את העתיד כמייצג רמה אחרת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חיונית לחיים חברתיים עשירים ויצירתיים יותר בהוו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מן קצר לאחר מ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יד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רי ופיינס מצאו את עצמם עם נייר ועט ביד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כננים את המבנה של הספר החד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תכנית הייתה לכסות באופן שיטתי היבטים שונים של הקשר המורכב בין ה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סיכותרפיה והמציאות בהוו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וצא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הספר עצמו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שהינו מיוחד מא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נראה מאורגן פח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עשיר יו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עוד שספר חלומות זה לא הפך למדרי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אסף תרומות נבחרות מפסיכותרפיסטים וחוקרים משלוש יבשות ושבע ארצות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אנו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פריד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נ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יטלקי ופיינ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אנגלי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שמרנו על קשר רצוף זה עם זה ודנו בספר מרח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שה להאמין שהיינו יכולים להצליח במשימה ללא עזרת הדואר האלקטרונ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מצעי התקשורת הח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אפשר לשלוח ולקבל הוד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מה מאוד למעשה קס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גב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שר והמשוב המיידיים כמעט ממרחקים כה גדולים היה חלום שהתגש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גישה האחרונה נערכה כעבור שנה בחי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מרפסת אח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שקיפה על הפארק הלאומי הר הכרמ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חר הכנס בירושלים של האגודה הבינלאומית לפסיכותרפיה קבוצתית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נאספנו כדי לשוחח ולסייר בבקעת הירדן ובחלקה הצפוני של ישראל בתקופה שהייתה עדיין שלווה יחסית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ספר זה מפנה את תשומת לבם של הקוראים לדרכים שהוזנחו מזה זמן רב להבנת החלומות ולשימוש ב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שך מאות ש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ונקציות האינדיבידואליות של החלום האפילו על הפונקציות התקשורתיות שלו בקבוצה או בקה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נקודת מבט בת זמנ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לק מגישות ישנות מאוד אלו ראויות לשוב אל קדמת הב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בר במאה השנייה לאחר הספי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תב ארטמידורוס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דאלדיה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בדומה לפרו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ספר שנקרא </w:t>
      </w:r>
      <w:r>
        <w:rPr>
          <w:rFonts w:cs="Times New Roman"/>
          <w:i/>
          <w:iCs/>
          <w:szCs w:val="24"/>
        </w:rPr>
        <w:t>The Interpretation of Dreams</w:t>
      </w:r>
      <w:r>
        <w:rPr>
          <w:rFonts w:cs="Times New Roman"/>
          <w:szCs w:val="24"/>
          <w:rtl w:val="true"/>
        </w:rPr>
        <w:t xml:space="preserve"> (</w:t>
      </w:r>
      <w:r>
        <w:rPr>
          <w:rFonts w:cs="Times New Roman"/>
          <w:szCs w:val="24"/>
          <w:rtl w:val="true"/>
        </w:rPr>
        <w:t>פשר החלומות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שתיאר את החלומות עבור היחי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ן ארטמידורוס והן פרויד יישמו הנחות שהובילו לגישה אינדיבידוא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שיתופ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חלומ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ערי אגן הים התיכון בתקופה הקלאסית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ר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הר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ישראל ויוון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הפכו חלומות לנושאים יותר אישיים מאשר קבוצת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ם נחשבו כמסרים לחולמים יחיד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פת 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יתה שקופה ורבת השפעה בחיים המשותפים של ה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כה כעת למעורפל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חלום טמן בחובו מסר רב משמ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כדי שהמסר יהיה מובן כהל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ה צורך בפרש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 הופיע פותר החלו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צורך במיומנות כדי לפרש את הלא מודע האישי ולפענח עיבוי והתקה שנובעים מ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קעי היו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תוך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נפשיים היה אחת התרומות העיקריות של התפתחות ז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פי שארטמידורוס ניסח זאת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דם לא יחלום על דברים שאף פעם לא הקדיש להם מחשבה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הן ארטמידורוס והן פרויד מניחים כי קיים פיצול בין המודע לבין הלא מודע של האד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ניהם נותנים עדיפות לחלומות אלגוריים המכילים דימויים ר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דבכ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שניהם משתמשים במושג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רידי היו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כבר היה נושא נפוץ בספרות האפיקור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לומות לא היו עוד כלי למתן ביטוי לנושא משותף לא מודע בתוך ה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צריך אולי תגובה משותפ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גילה את הגורל של החולם היחיד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פני השינוי שהתחולל באר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נהריים ובמצר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עד היום בתרבויות שבטיות רבות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דומה למיתוס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רק סופרו בקבי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א אף נידונו בכובד ראש כדי לגלות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איזה אירוע או התפתחות הם בישר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מהו המצב של הסביבה הרוחנית שהם שיקפ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וון שהקבוצה חלקה כל כך הרבה באמצעות סמ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פה ותר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בריה יכל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ת המשמעות של חלום ללא סיוע של מפענח חלו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פענחי החלומות שלהם היו מודעים לריבוי הקולות של הסמלים המשותפ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שיח הפרשני שלהם נועד יותר להדגי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א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כליל ולפתח חלומות על ידי תהודה פואט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שר להפיג את הילת המסתורין שאפפה אות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ילופי דברים על חלומות אפשרו את הסתגלותם של חברי הקבוצה זה לזה והועילו במיוחד בתחומים שבהם שיתוף פעולה ותלות הדדית היו צריכים לפעול בקל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לא מחשבה ובהרמונ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ם תרמו לחיי השב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צריכו התמודדות משותפת עם תנאי חיים ק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עת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בק כיחידה 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חייהם תלויים זה בז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וב הכותבים בספר זה סבורים כי חלום שסופר לא רק מגביר את האמפתיה וההרמוניה של הקבוצה אלא אף מאפשר התמודדות משותפ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בודה משותפת עשויה לאפשר צמיחה אישית אוטונומית שקודם לכן הייתה חסו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 גם להעשיר את אווירת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גישה החברתית לחלומות מוצגת בספר זה על ידי שני כותב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טראויני ומאנפרד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יטלי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סבורות כי הקבוצה הגדולה עצמה מכילה מאפיינים מסוימים של 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שניהם קיים לא רק אובדן רגעי מעורר אימה של זה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גם גישה ב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זמנית לייצוג מורכב ורב ממדי של הקולקטי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חיצונ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לא מודע החברתי והחוויה האיש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תרפיסט יכול לאפשר את יצירתה של חשיבה משותפת באמצעות היזכרות מתמשכת בחומרי זיכרון וקישורים ראשוניים ו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וריים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תרומה השנייה היא הדיון של לורנס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ריטני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וביר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על היבטים משלימים בין החלימה חברתית והעבודה עם חלימה תרפויט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חלימה חברתית הנ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מטבע של המטריצה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לא היחסים של המשתתפים ולא ההעברה אל המנחים של המטרי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ק דמויות הסמכות בנפש האדם שקורמות עור וגידים בחלומות הן החשוב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חלימה חברתית על האד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היכנס להלך רוח לא תרפויטי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התיאוריה של החלומ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ופסת מקום חשוב בהיסטוריה של הפסיכואנליזה ומהווה נקודת מפ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ם החלומות צעדה האנליזה צעד קדימה מהליך פסיכותרפויטי לעבר פסיכולוגית מעמקים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פרויד</w:t>
      </w:r>
      <w:r>
        <w:rPr>
          <w:rFonts w:cs="Times New Roman"/>
          <w:szCs w:val="22"/>
        </w:rPr>
        <w:t>1932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7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2"/>
        </w:rPr>
        <w:t>1900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שף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שר החלומ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ת טבעם של תהליכים מנטאליים לא מודע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פרויד ראה בחלומות תסמינים של קונפליקט עם משמעות חבו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גשמת משאלת לב סמו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מצעי שדרכו החולם מתמודד עם דחפים ומציאות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>דרך המלך לידיעת הפעילויות הלא מודעות של הנפש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ורכבת מפיתוח ראשי ומשני של רגשות חבויים לתוכן גל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סוואת מנגנונים כגון עיב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חק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קה וייצוג סמלי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ספר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תארת אברו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צרפת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בהמשך למודל של פרויד של דחפים ילדותיים בסיס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משתתפי הקבוצה כמי שמנסים לשחזר מצבי סיפוק ראשוני באמצעות ייצוגים הלוצינטור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על ידי הגרייה של יצירה משותפת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הייצוג החזותי של החלו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וקבל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כולת הלא מודעת להדדיות של אנרגיה בסיסית יכולה לקדם דיאלוג ושיתוף הפעולה בתרפ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רון ניגשת למבנה החזותי ולפונקציה כמכלול פעיל שבו האנרגיה המינית של החלום דוחפת לקראת מושא תשוקות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ותנת לקבוצה דחף לדרכי ארגון חדשות של דינאמיקות של העברה ותהליכים קשור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נקודת מבט ש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ו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ט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רגנטינ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סבורה שיש לחלומות כוח ליצור חומר לא מודע באמצעות השפעתם המערערת את ארגון הדב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פגשים של הקבוצה עם חוסר הגיבוש של החלום והחרדות הנובעות כתוצאה מהבלתי צפוי והמקוט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ונים בהדרגה את הלא מודע הקבוצ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רחב החלום נתפש כאירו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תחילת הניסיונות של הקבוצה להשלים את מחשבות החלום ולקדם עוד יותר את ההתפתחות של הארגון החדש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רזניק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רגנטינה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צרפ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סבור כי סיפור חלום הוא אירוע של העברה המתייחס תמיד למפגש האנליט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התרפיסט להתנהג כארכיאולו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גלות קטעים של שפה מקוטעת או עדיין לא מוכלל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שיבת חלומות מתפתחת באמצעות הבנת הדקדוק של שלב החלום והמשמעות התיאטרלית של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ברי הקבוצה עוזרים זה לזה באמצעות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יקוף</w:t>
      </w:r>
      <w:r>
        <w:rPr>
          <w:rFonts w:cs="Times New Roman"/>
          <w:szCs w:val="24"/>
          <w:rtl w:val="true"/>
        </w:rPr>
        <w:t>"(</w:t>
      </w:r>
      <w:r>
        <w:rPr>
          <w:rFonts w:cs="Times New Roman"/>
          <w:szCs w:val="24"/>
        </w:rPr>
        <w:t>mirroring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של פוקס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Foulkes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ך שהם מתפקדים כמראות עם גב עופ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מציעות נקודות מבט שונות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בעיה הבלתי נמנע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החולם ושאר המטופלים משתדלים כל כך להימלט ממ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בנה ותיקון של דיסוננס משמעותי נחשבים למרכיבים של התרפיה של החולם והקבוצ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נקודה נוספת חשובה מאוד בהשערה של פרויד הנה של החלום כשומר השינה באמצעות מנגנוני הפחתת גירו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ם זאת פרויד גם טען כי החלומות מנסים להתמודד עם גירויים באופן רטרוספקטיב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פי הגישה של פרנצי לחלומות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יסיונות להשגת שליטה טובה יותר והתמודדות עם חוויות טראומטיות</w:t>
      </w:r>
      <w:r>
        <w:rPr>
          <w:rFonts w:cs="Times New Roman"/>
          <w:szCs w:val="24"/>
          <w:rtl w:val="true"/>
        </w:rPr>
        <w:t>"        (</w:t>
      </w:r>
      <w:r>
        <w:rPr>
          <w:rFonts w:cs="Times New Roman"/>
          <w:szCs w:val="24"/>
        </w:rPr>
        <w:t>Ferenczi, 1931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238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אלו היו המבשרים של רוב המושגים שהתפתחו לאחר מכן של החלימה כהתמודדות מנטאלית לא מודעת וכחלק מ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Meltzer, 1980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יתן להשוות את החלום למשחק ילדים ודר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ראות בעבודה על החלום השלכות חושפניות של העצמ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לומות הם מרחבים חולפים מוגנים יחס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Winnicott, 1970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בהם הילד צומח באמצעות הבימוי היצירתי של מחזות פנימ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יש לה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טיפה נפש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יוצרת גבולות בטוח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שוב מאוד ליצור ולהגן על מרחבי משחק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בחין בין שינה לבין חיי ע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ן אובייקטים פנימיים לחיצונ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תרה מ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ניתן לראות בחלום תהליך של התמודדות שבאמצעותו החולם מנסה להיפטר מרגשות לא מקובלים או בלתי נסבל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Flanders, 1993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ראיות נויר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פיסיולוגיות שנאספו על ידי מחקר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REM</w:t>
      </w:r>
      <w:r>
        <w:rPr>
          <w:rFonts w:cs="Times New Roman"/>
          <w:szCs w:val="22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אששות רבים ממצאים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מתוארות בספר זה בפרק של לביא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ובמאמר של שלאכט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רצות הברית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יתן ליצור סדר נוסף על ידי ייחוס היבטים שונים של החלום והחלימה לפסיכולוגיה של היחיד או של מערכת יחסים בין שני אנ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ומר לחקור את התקשורת כתיאורים של תהליכים תו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פשיים או יחסי גומלין בין אנש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מובן שנקודות מבט אלו הן יותר משלימות מאשר מבטלות זו את זו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>שנדור פרנצ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ה קרוב לוודאי חלוץ בהבנת החלומות בהקשר של מערכות יחס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וא מיקם את מקורם במרחב האינט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ובייקטיבי וראה את סיפור החלומות לעתים קרובות כאמצעי תקשורת עם קה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ומנו הקליני הוא כתב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מטופל חש שקטע חלום זה הוא שילוב של התכנים הלא מודעים של הנפש של האדם העובר פסיכואנליזה והאנליטיקא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</w:rPr>
        <w:t>Ferenczi, 1932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קודם לכן במאמר קצר עם כותרת קולע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מי האדם מספר את חלומותי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טען כי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אדם חש מחויב לספר את חלומותיו לאותו אדם שהתוכן מתייחס אלי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פרנצ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Ferenczi, 1913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2"/>
        </w:rPr>
        <w:t>349</w:t>
      </w:r>
      <w:r>
        <w:rPr>
          <w:rFonts w:cs="Times New Roman"/>
          <w:szCs w:val="24"/>
          <w:rtl w:val="true"/>
        </w:rPr>
        <w:t>).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סיפור חלום כהזדמנות שנייה לעסוק ביתר הרחבה בחומרי חלומות שלא עובדו כהלכה באמצעות עזרת שומעים עומד במרכז מאמרו של פרידמ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חלימה וסיפור חלום מייצגים שני שלבים התפתחותיים שונ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נעשה ניסיון לעשות צעד אוטונומי ראשון דרך מנגנוני ההזדהות ההשלכתית</w:t>
      </w: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הלך החלימה עצ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אחריה עשוי לבוא ניסיון נוסף לעסוק בנושא ביתר הרחבה על ידי סיפור 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חשב לבקשה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ת להכ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פרידמן דן גם בחומרי החלום ובערך האבחוני של סיפור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חד עם כותבים רבים בספר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ידמן טוען כי חלומות מקדמים את העברת המסרים המודעת והלא מודע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מדים על מצבו של המוען ומחוללים תמורה אצל הנמען והמוען כאח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קאס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צרפ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עוסק בעיקר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וליפוניה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קולות או ר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צלילים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אינט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ובייקטיביות בחלומות שנולדו מתוך התהליך האסוציאטיבי בקב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סופרו על ידי אדם שעבר אנלי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ייצגים את הקבוצה בתוכן הגלוי של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ירועים טראומטיים שנותרו ללא מחשב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חסרי משמעו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עובדים על ידי חולם אחד או יותר בהצטלבות של מכשירי החלימה של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רך ביטוי בדמיונות שו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רדת דפרסונאליזצי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נתק מהעצמי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בלבול של הזה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הנחה החדשה של קעאס היא שהחלום הוא ייצוג של תשוקות וקונפליק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צטלבים עם מבנה ההזדהות או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וד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המטופ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יחות שנשמעו ממקורות שונים נשזרות יחד אל תוך מרקם ה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לום הוא לא הצהרה סגורה וחתומ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וא הופך לתהליך של תמורה בעת שהוא מוצג ונידון על ידי הקבוצ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פי פיטר שלאכט המנ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טופלים מדקלמים את חלומותיהם לתרפיס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קבוצה כולם הם קהל היע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סיפור החלום הופך לאירוע יחס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על יד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ליכה לסרט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טבעם הציורי המטפורי של המצבים הפנימ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צרכ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גשות והחוויות הסובייקטיביות של חלומותינו מובעים באירוע בין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תרומותיו החשובות הרבות של ביון להבנת העבודה על החלום כונסו יחד למען ספר זה על ידי גרוטשטיי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רצות הברית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במרכזו של מושג זה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בודת חלום אלפ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מציין את המעבר ממודל פסיכואנליטי של אדם אחד למודל של שני אנ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חידת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מוכל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על האנליטיקאי לחלום את מושא האנלי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ון האמין כי עבודת חלום הדדית בין האנליטיקאי למושא האנליזה מביאה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לפאבתיזאצי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רגש גול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חראי לחשי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רוטשטיין סבור כי מושג זה הוא היסוד העיקרי למושג הפוסט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ודרני של אינט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ובייקטיביות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רוטאן ורייס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רצות הבר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משתמשים במושג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זדהות השלכת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מדגיש ביתר שאת את ההיבטים המשפיעים ומחוללי התמורה של הדינאמיק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נקודות המבט של המכיל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מוכל בתרפיה קבוצת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תרפיסט מותיר את המשימה ההסתגלותית של החלומות כמכיל של חרדות אישיות וקבוצתיות כאחת ללא התייחס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עשויים להוביל להפנמה או להחצנה של הרגשות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סלומו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רצות הבר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מתארת את גיש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קבוצה כמכלול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אופיינית לטוויסט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שמה את הדינאמיקה של היחיד ברק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המנחים לנסות תמיד לתאר באופן אובייקטיבי את התהליך המתמשך של הקבוצה בכאן ועכש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תים קרובות תוך התמקדות בהנחות היסוד של ביון וערעור תפקידי המשתתפ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י סלומ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לומות אלו מייצג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תחים קבוצתיים משותפ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יש להציגם בגלוי במקום לפרש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szCs w:val="24"/>
          <w:rtl w:val="true"/>
        </w:rPr>
        <w:t xml:space="preserve">ליוינגסטו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רצות הבר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רואה את החלום כחלק מתקשורת משחקית ומטפורית בין האנליטיקאי למטופ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על פי הפסיכולוגיה של העצמי של קוהוט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Kohut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ל התרפיסט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הקבוצ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השתדל להישאר קרובים לחוויה הסובייקטיבית של המטופל שחלם את 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תהליך הריפוי נחשב לקשב אמפ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תרפיס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אזן בין תגובתיות לתגו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וזר להתמודד עם חלומות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צבי עצמי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הערותיה על מאמר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ארווד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רצות הבר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מדגישה כי על תרפיסטים לעזור להבחין בין חלומ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צבי עצמ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מצריכים ארגון ועיב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בין חלומות אינפורמטיביים יותר מטבע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עב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תרון בע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לאת זיכרונות וכדומה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חלומות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רצופי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של מארינל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יטליה</w:t>
      </w:r>
      <w:r>
        <w:rPr>
          <w:rFonts w:cs="Times New Roman"/>
          <w:szCs w:val="24"/>
          <w:rtl w:val="true"/>
        </w:rPr>
        <w:t xml:space="preserve">) - </w:t>
      </w:r>
      <w:r>
        <w:rPr>
          <w:rFonts w:cs="Times New Roman"/>
          <w:szCs w:val="24"/>
          <w:rtl w:val="true"/>
        </w:rPr>
        <w:t xml:space="preserve">המוגדרים כבעלי איכות פחות סמלית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זקוקים לשכבת מגן סביבם כדי לשאת טוב יותר כאב ואובדן לא מעובד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לום הגלוי מייצג את התכונות האינדיבידואליות של הח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ברות של הקבוצה וסוגיות סוצי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וליט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רפיה מחוללת תמורה על ידי אפשור מצב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רוט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נטאלי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בלב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יצוגי פנטזיה של אירועים סומאטיים ונפש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טופל העיר פעם כי כאשר חלום מסופר זה כאילו שחבר חדש מוצג בפני הקבוצ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ספר עוסק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בר החדש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הבנת המורכבות של נוכחותו ובתכנ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שימוש בו להבטחת שלומו וצמיחתו של היח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בוצה והחב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ליזה קבוצתית מצריכה תיקונים טכניים כדי להבטיח שהחלומות יעובדו כהלכה וישמשו לכילול ולהתפתחות אישית וקבוצתית נוספ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סיפור חלום בקבוצה אולי אינה משימה קלה כלל וכלל מכמה סיב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בר מההתח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צם גודלה של הקבוצה הופך את סיפור החלומות והעבודה עם חלומות לשונה מאשר במסגרת של פסיכותרפיה בארבע עינ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ם בדרך כלל מסרים על נושאים אינטימ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שויים להיתקל בתחילה בקהל לא פתוח או לא דיסקרט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ורלם של החלומות עשוי להיות דחי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כי הם נועדו להוות בקשות להכ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תוצאה היא פגיעות נרקיסיסטיות פוטנציאליות שסופגים מספרי החלו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רפיסטים בתרפיה יחידנית עשויים לקבל ברצון ואף לעודד את הכללתם של הייצוגים מעוררי האימה ביותר של העולם הפנימי בחל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וד בקבוצה אין כל ערובה לקבלה בטוחה של ייצוגים א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קה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תכן שהמשתתפים לא ירגישו מחויבים להכיל אוטומטית כל סוג של חומ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ף חומרי חלום רלוונטי עם קשר חזק אל הקבוצה עשויים לעורר התנגדות עזה בשל אי המקובלות של דימויים עצמיים אפשריים של הקבוצה כשלם ותצורות אחר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עוד הקשיים בעבודה קבוצתית עם חלומות מתוארים בהרח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מרים רבים בספר זה מדגישים את היתרונות שבהתמודדות של הקבוצה עם חלומות טעו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נקודת מבט טכנ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ראה כי כל הכותבים מסכימים פה אחד שעל התרפיסט לבנות מעין מרחב מוגן ולסייע לקבוצה לפתח נורמות של התחברות אל חלומות יותר מאשר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רשנותם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פיינס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ריטני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נותן בספר זה סקירה כללית הנעה בין הגישה של היחיד לחלום בקבוצות לבין היבטיהם החברת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דיאלוג בין הפונקציות הייצוגיות</w:t>
      </w:r>
      <w:r>
        <w:rPr>
          <w:rFonts w:cs="Times New Roman"/>
          <w:szCs w:val="24"/>
          <w:rtl w:val="true"/>
        </w:rPr>
        <w:t xml:space="preserve">/ </w:t>
      </w:r>
      <w:r>
        <w:rPr>
          <w:rFonts w:cs="Times New Roman"/>
          <w:szCs w:val="24"/>
          <w:rtl w:val="true"/>
        </w:rPr>
        <w:t xml:space="preserve">אינפורמטיביות מחוללות התמורה של החלום בא לידי ביטוי ברעיון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רחבת החזון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פיינס מאמין כי חלימ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תיאו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נה השלב הבא לאקולוגיה של הנפש באלף הבא</w:t>
      </w:r>
      <w:r>
        <w:rPr>
          <w:rFonts w:cs="Times New Roman"/>
          <w:szCs w:val="24"/>
          <w:rtl w:val="true"/>
        </w:rPr>
        <w:t xml:space="preserve">. 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נר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יטלי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תאר את תהליך האנליזה הקבוצתית הארוך של פביא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וך התמקדות מיוחדת בשני חלומות ואירוע אחד דמוי 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בוצה מחוללת תמורות בהלכי הרוח של המטופלים באמצעות התכנס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ום ומתן משמ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עוד האנליטיקאי עוזר להתמודד עם הלא נודע וע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וסר המשמעות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יחד הם עזרו לפביאנה למצוא זהות בטוח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יה ומאוזנת יות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רומה מיוחדת מאוד באה מיו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ישת ההנחיה של צאגוס וצברלידו לחלומות בקבוצות כוללת מבנים מתועדים של הצג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ליזה וסינת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הם השיקוף מתגבש לפנטז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גשות ונושאים עיקר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משותף לכל אחד מהמאמרים שנאספו בספר זה הוא הקשר ההדוק בין העבודה הקלינית לחשיבה התיאורט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מאמינים כי קשר זה מחזק גישה אמינה לפסיכותרפיה קבוצת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עורכי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פריד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נרי ופיינס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מקווים כי הספ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לומות בפסיכותרפיה קבוצת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יתרום לעבודה אינטגרטיבית ויצירתית של כל אחד מהקוראים עם חלומות במסגרות קבוצתיות</w:t>
      </w:r>
      <w:r>
        <w:rPr>
          <w:rFonts w:cs="Times New Roman"/>
          <w:szCs w:val="24"/>
          <w:rtl w:val="true"/>
        </w:rPr>
        <w:t>.</w:t>
      </w:r>
    </w:p>
    <w:p>
      <w:pPr>
        <w:pStyle w:val="Style9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ספר זה מסתיים במילון מונחים הכולל ערכים לגבי חלומות ותיאוריה פסיכואנליט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סיכותרפיה קבוצתית ופסיכולוגיה קבוצתית שהופך את הספר לכלי הדרכה מועי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Style9"/>
        <w:spacing w:before="600" w:after="0"/>
        <w:jc w:val="both"/>
        <w:rPr>
          <w:rFonts w:cs="Times New Roman"/>
          <w:bCs/>
          <w:sz w:val="28"/>
          <w:szCs w:val="28"/>
          <w:lang w:eastAsia="he-IL"/>
        </w:rPr>
      </w:pPr>
      <w:r>
        <w:rPr>
          <w:rFonts w:cs="Times New Roman"/>
          <w:bCs/>
          <w:sz w:val="28"/>
          <w:sz w:val="28"/>
          <w:szCs w:val="28"/>
          <w:rtl w:val="true"/>
          <w:lang w:eastAsia="he-IL"/>
        </w:rPr>
        <w:t>מקורות</w:t>
      </w:r>
    </w:p>
    <w:p>
      <w:pPr>
        <w:pStyle w:val="Style9"/>
        <w:jc w:val="both"/>
        <w:rPr>
          <w:rFonts w:cs="Times New Roman"/>
          <w:bCs/>
          <w:sz w:val="28"/>
          <w:szCs w:val="28"/>
          <w:lang w:val="en-US" w:eastAsia="he-IL"/>
        </w:rPr>
      </w:pPr>
      <w:r>
        <w:rPr>
          <w:rFonts w:cs="Times New Roman"/>
          <w:bCs/>
          <w:sz w:val="28"/>
          <w:szCs w:val="28"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625</wp:posOffset>
            </wp:positionH>
            <wp:positionV relativeFrom="paragraph">
              <wp:posOffset>323850</wp:posOffset>
            </wp:positionV>
            <wp:extent cx="43338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both"/>
        <w:rPr>
          <w:rFonts w:cs="Times New Roman"/>
          <w:bCs/>
          <w:sz w:val="28"/>
          <w:szCs w:val="28"/>
          <w:lang w:eastAsia="he-IL"/>
        </w:rPr>
      </w:pPr>
      <w:r>
        <w:rPr>
          <w:rFonts w:cs="Times New Roman"/>
          <w:bCs/>
          <w:sz w:val="28"/>
          <w:szCs w:val="28"/>
          <w:rtl w:val="true"/>
          <w:lang w:eastAsia="he-IL"/>
        </w:rPr>
      </w:r>
    </w:p>
    <w:p>
      <w:pPr>
        <w:pStyle w:val="Style9"/>
        <w:jc w:val="both"/>
        <w:rPr>
          <w:rFonts w:cs="Times New Roman"/>
          <w:bCs/>
          <w:sz w:val="28"/>
          <w:szCs w:val="28"/>
          <w:lang w:eastAsia="he-IL"/>
        </w:rPr>
      </w:pPr>
      <w:r>
        <w:rPr>
          <w:rFonts w:cs="Times New Roman"/>
          <w:bCs/>
          <w:sz w:val="28"/>
          <w:szCs w:val="28"/>
          <w:rtl w:val="true"/>
          <w:lang w:eastAsia="he-IL"/>
        </w:rPr>
      </w:r>
    </w:p>
    <w:p>
      <w:pPr>
        <w:pStyle w:val="Style9"/>
        <w:jc w:val="both"/>
        <w:rPr>
          <w:rFonts w:cs="Times New Roman"/>
          <w:bCs/>
          <w:sz w:val="28"/>
          <w:szCs w:val="28"/>
          <w:lang w:eastAsia="he-IL"/>
        </w:rPr>
      </w:pPr>
      <w:r>
        <w:rPr>
          <w:rFonts w:cs="Times New Roman"/>
          <w:bCs/>
          <w:sz w:val="28"/>
          <w:szCs w:val="28"/>
          <w:rtl w:val="true"/>
          <w:lang w:eastAsia="he-IL"/>
        </w:rPr>
      </w:r>
    </w:p>
    <w:p>
      <w:pPr>
        <w:pStyle w:val="Style9"/>
        <w:jc w:val="both"/>
        <w:rPr>
          <w:rFonts w:cs="Times New Roman"/>
          <w:bCs/>
          <w:sz w:val="28"/>
          <w:szCs w:val="28"/>
          <w:lang w:eastAsia="he-IL"/>
        </w:rPr>
      </w:pPr>
      <w:r>
        <w:rPr>
          <w:rFonts w:cs="Times New Roman"/>
          <w:bCs/>
          <w:sz w:val="28"/>
          <w:szCs w:val="28"/>
          <w:rtl w:val="true"/>
          <w:lang w:eastAsia="he-IL"/>
        </w:rPr>
      </w:r>
    </w:p>
    <w:p>
      <w:pPr>
        <w:pStyle w:val="Style9"/>
        <w:jc w:val="both"/>
        <w:rPr>
          <w:rFonts w:cs="Times New Roman"/>
          <w:bCs/>
          <w:sz w:val="28"/>
          <w:szCs w:val="28"/>
          <w:lang w:eastAsia="he-IL"/>
        </w:rPr>
      </w:pPr>
      <w:r>
        <w:rPr>
          <w:rFonts w:cs="Times New Roman"/>
          <w:bCs/>
          <w:sz w:val="28"/>
          <w:szCs w:val="28"/>
          <w:rtl w:val="true"/>
          <w:lang w:eastAsia="he-IL"/>
        </w:rPr>
      </w:r>
    </w:p>
    <w:p>
      <w:pPr>
        <w:pStyle w:val="Style9"/>
        <w:jc w:val="both"/>
        <w:rPr>
          <w:rFonts w:cs="Times New Roman"/>
          <w:bCs/>
          <w:sz w:val="28"/>
          <w:szCs w:val="24"/>
          <w:lang w:eastAsia="he-IL"/>
        </w:rPr>
      </w:pPr>
      <w:r>
        <w:rPr>
          <w:rFonts w:cs="Times New Roman"/>
          <w:bCs/>
          <w:sz w:val="28"/>
          <w:szCs w:val="24"/>
          <w:rtl w:val="true"/>
          <w:lang w:eastAsia="he-IL"/>
        </w:rPr>
      </w:r>
    </w:p>
    <w:p>
      <w:pPr>
        <w:pStyle w:val="31"/>
        <w:ind w:left="0" w:right="0" w:hanging="0"/>
        <w:jc w:val="both"/>
        <w:rPr>
          <w:rFonts w:cs="Times New Roman"/>
          <w:sz w:val="28"/>
          <w:szCs w:val="24"/>
          <w:lang w:val="he-IL" w:eastAsia="en-US"/>
        </w:rPr>
      </w:pPr>
      <w:r>
        <w:rPr>
          <w:rFonts w:cs="Times New Roman"/>
          <w:sz w:val="28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-85725</wp:posOffset>
                </wp:positionV>
                <wp:extent cx="4091940" cy="2392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10330" cy="23006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88.35pt;mso-wrap-distance-left:9.05pt;mso-wrap-distance-right:9.05pt;mso-wrap-distance-top:0pt;mso-wrap-distance-bottom:0pt;margin-top:-6.7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10330" cy="23006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230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31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הערת שוליים</w:t>
      </w:r>
    </w:p>
    <w:p>
      <w:pPr>
        <w:pStyle w:val="Style9"/>
        <w:spacing w:before="120" w:after="0"/>
        <w:ind w:left="425" w:right="0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1</w:t>
      </w:r>
      <w:r>
        <w:rPr>
          <w:rFonts w:cs="Times New Roman"/>
          <w:szCs w:val="22"/>
          <w:rtl w:val="true"/>
        </w:rPr>
        <w:tab/>
      </w:r>
      <w:r>
        <w:rPr>
          <w:rFonts w:cs="Times New Roman"/>
          <w:szCs w:val="22"/>
          <w:rtl w:val="true"/>
        </w:rPr>
        <w:t xml:space="preserve">הדינאמיקות של הזדהות השלכתית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  <w:rtl w:val="true"/>
        </w:rPr>
        <w:t>או מושגים אחרים כלשהם של תהליך בין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 xml:space="preserve">אישי </w:t>
      </w:r>
      <w:r>
        <w:rPr>
          <w:rFonts w:cs="Times New Roman"/>
          <w:szCs w:val="22"/>
          <w:rtl w:val="true"/>
        </w:rPr>
        <w:t xml:space="preserve">- </w:t>
      </w:r>
      <w:r>
        <w:rPr>
          <w:rFonts w:cs="Times New Roman"/>
          <w:szCs w:val="22"/>
          <w:rtl w:val="true"/>
        </w:rPr>
        <w:t>אינטר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סובייקטיבי דומה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מסייעים להבהיר כיצד מידע הופך לתמור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שקפתו של פרויד לגבי החלום ופרשנותו כ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דרך המלך אל הלא מודע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של המטופל שייכת ככל הנראה לקצה של ייצוג</w:t>
      </w:r>
      <w:r>
        <w:rPr>
          <w:rFonts w:cs="Times New Roman"/>
          <w:szCs w:val="22"/>
          <w:rtl w:val="true"/>
        </w:rPr>
        <w:t>/</w:t>
      </w:r>
      <w:r>
        <w:rPr>
          <w:rFonts w:cs="Times New Roman"/>
          <w:szCs w:val="22"/>
          <w:rtl w:val="true"/>
        </w:rPr>
        <w:t>מידע של רצף תקשורת דמיוני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לוינסון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1991</w:t>
      </w:r>
      <w:r>
        <w:rPr>
          <w:rFonts w:cs="Times New Roman"/>
          <w:szCs w:val="22"/>
          <w:rtl w:val="true"/>
        </w:rPr>
        <w:t xml:space="preserve">), </w:t>
      </w:r>
      <w:r>
        <w:rPr>
          <w:rFonts w:cs="Times New Roman"/>
          <w:szCs w:val="22"/>
          <w:rtl w:val="true"/>
        </w:rPr>
        <w:t>שמתאר חלומות של מטופלים המציגים מצבים דרמטיים המקבילים ליחסי הגומלין עם התרפיסט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נוקט בעמדת ביניים על רצף התקשור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מידע מסייע לאנליטיקנים לחלץ את עצמם מיחסי גומלין נוירוטיים עם המטופ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לעזור למטופלים לגלות אסטרטגיות התמודדות חדשו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>'</w:t>
      </w:r>
      <w:r>
        <w:rPr>
          <w:rFonts w:cs="Times New Roman"/>
          <w:szCs w:val="22"/>
          <w:rtl w:val="true"/>
        </w:rPr>
        <w:t xml:space="preserve">וזף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1985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מרחיקה לכת עוד יותר על הרצף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טוענת כי לחלומות יש נטייה להיות מבוימים ומשועתקים באופן לא מודע במציאו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היא מתארת כיצד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חלום יכול לחשוף את משמעותו באופן מדויק למדי בכך שיוצג בגלוי במפגש הקבוצתי</w:t>
      </w:r>
      <w:r>
        <w:rPr>
          <w:rFonts w:cs="Times New Roman"/>
          <w:szCs w:val="22"/>
          <w:rtl w:val="true"/>
        </w:rPr>
        <w:t>" (</w:t>
      </w:r>
      <w:r>
        <w:rPr>
          <w:rFonts w:cs="Times New Roman"/>
          <w:szCs w:val="22"/>
          <w:rtl w:val="true"/>
        </w:rPr>
        <w:t>עמ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</w:rPr>
        <w:t>451</w:t>
      </w:r>
      <w:r>
        <w:rPr>
          <w:rFonts w:cs="Times New Roman"/>
          <w:szCs w:val="22"/>
          <w:rtl w:val="true"/>
        </w:rPr>
        <w:t xml:space="preserve">). </w:t>
      </w:r>
      <w:r>
        <w:rPr>
          <w:rFonts w:cs="Times New Roman"/>
          <w:szCs w:val="22"/>
          <w:rtl w:val="true"/>
        </w:rPr>
        <w:t xml:space="preserve">אוגדן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1996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הולך ככל הנראה עד לקצה השני של הרצף בכך שהוא מרמז כי הבנתו של האנליטיקאי את החלום של המטופל נולדת 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שלישי האנליטי</w:t>
      </w:r>
      <w:r>
        <w:rPr>
          <w:rFonts w:cs="Times New Roman"/>
          <w:szCs w:val="22"/>
          <w:rtl w:val="true"/>
        </w:rPr>
        <w:t>" (</w:t>
      </w:r>
      <w:r>
        <w:rPr>
          <w:rFonts w:cs="Times New Roman"/>
          <w:szCs w:val="22"/>
          <w:rtl w:val="true"/>
        </w:rPr>
        <w:t>המרחב התוך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אנליטי המשותף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באמצעות החוויה האינטר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>סובייקטיבית שלו</w:t>
      </w:r>
      <w:r>
        <w:rPr>
          <w:rFonts w:cs="Times New Roman"/>
          <w:szCs w:val="22"/>
          <w:rtl w:val="true"/>
        </w:rPr>
        <w:t xml:space="preserve">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505" w:h="12758"/>
      <w:pgMar w:left="1134" w:right="1134" w:gutter="0" w:header="964" w:top="1774" w:footer="790" w:bottom="1134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1895" cy="2933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60" w:firstLine="360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360" w:firstLine="360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       </w:t>
    </w:r>
    <w:r>
      <w:rPr>
        <w:rFonts w:cs="Narkisim"/>
        <w:sz w:val="22"/>
        <w:sz w:val="22"/>
        <w:szCs w:val="22"/>
        <w:rtl w:val="true"/>
      </w:rPr>
      <w:t>מבוא</w:t>
    </w:r>
    <w:r>
      <w:rPr>
        <w:rFonts w:cs="Times New Roman"/>
        <w:vanish/>
        <w:sz w:val="22"/>
        <w:sz w:val="22"/>
        <w:szCs w:val="22"/>
        <w:rtl w:val="true"/>
      </w:rPr>
      <w:t xml:space="preserve"> </w:t>
    </w:r>
    <w:r>
      <w:rPr>
        <w:rFonts w:cs="Narkisim"/>
        <w:vanish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vanish/>
        <w:rFonts w:cs="Narkisim"/>
      </w:rPr>
      <w:instrText xml:space="preserve"> PAGE \* ARABIC </w:instrText>
    </w:r>
    <w:r>
      <w:rPr>
        <w:rtl w:val="true"/>
        <w:sz w:val="22"/>
        <w:szCs w:val="22"/>
        <w:vanish/>
        <w:rFonts w:cs="Narkisim"/>
      </w:rPr>
      <w:fldChar w:fldCharType="separate"/>
    </w:r>
    <w:r>
      <w:rPr>
        <w:rtl w:val="true"/>
        <w:sz w:val="22"/>
        <w:szCs w:val="22"/>
        <w:vanish/>
        <w:rFonts w:cs="Narkisim"/>
      </w:rPr>
      <w:t>0</w:t>
    </w:r>
    <w:r>
      <w:rPr>
        <w:rtl w:val="true"/>
        <w:sz w:val="22"/>
        <w:szCs w:val="22"/>
        <w:vanish/>
        <w:rFonts w:cs="Narkisim"/>
      </w:rPr>
      <w:fldChar w:fldCharType="end"/>
    </w:r>
    <w:r>
      <w:rPr>
        <w:rFonts w:cs="Narkisim"/>
        <w:vanish/>
        <w:sz w:val="22"/>
        <w:sz w:val="22"/>
        <w:szCs w:val="22"/>
        <w:rtl w:val="true"/>
      </w:rPr>
      <w:t>חשא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51205</wp:posOffset>
              </wp:positionH>
              <wp:positionV relativeFrom="paragraph">
                <wp:posOffset>-154305</wp:posOffset>
              </wp:positionV>
              <wp:extent cx="254000" cy="490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38.65pt;mso-wrap-distance-left:0pt;mso-wrap-distance-right:0pt;mso-wrap-distance-top:0pt;mso-wrap-distance-bottom:0pt;margin-top:-12.15pt;mso-position-vertical-relative:text;margin-left:5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300" w:before="60" w:after="0"/>
      <w:ind w:left="0" w:right="0" w:hanging="0"/>
      <w:jc w:val="both"/>
      <w:rPr/>
    </w:pPr>
    <w:r>
      <w:rPr>
        <w:rFonts w:cs="Times New Roman"/>
        <w:szCs w:val="22"/>
        <w:rtl w:val="true"/>
      </w:rPr>
      <w:t xml:space="preserve">  </w:t>
    </w:r>
    <w:r>
      <w:rPr>
        <w:rFonts w:cs="Times New Roman"/>
        <w:szCs w:val="22"/>
        <w:rtl w:val="true"/>
      </w:rPr>
      <w:t xml:space="preserve">                                </w:t>
    </w:r>
    <w:r>
      <w:rPr>
        <w:rFonts w:cs="Times New Roman"/>
        <w:szCs w:val="22"/>
        <w:rtl w:val="true"/>
      </w:rPr>
      <w:t xml:space="preserve">                                      </w:t>
    </w:r>
    <w:r>
      <w:rPr>
        <w:rFonts w:cs="Narkisim"/>
        <w:sz w:val="22"/>
        <w:sz w:val="22"/>
        <w:szCs w:val="22"/>
        <w:rtl w:val="true"/>
      </w:rPr>
      <w:t>חלומ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בפסיכותרפי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קבוצתית</w:t>
    </w:r>
    <w:r>
      <w:rPr>
        <w:rFonts w:cs="Times New Roman"/>
        <w:sz w:val="22"/>
        <w:sz w:val="22"/>
        <w:szCs w:val="22"/>
        <w:rtl w:val="true"/>
      </w:rPr>
      <w:t xml:space="preserve">         </w:t>
    </w:r>
    <w:r>
      <w:rPr>
        <w:rFonts w:cs="Times New Roman"/>
        <w:vanish/>
        <w:sz w:val="22"/>
        <w:sz w:val="22"/>
        <w:szCs w:val="22"/>
        <w:rtl w:val="true"/>
      </w:rPr>
      <w:t xml:space="preserve"> </w:t>
    </w:r>
    <w:r>
      <w:rPr>
        <w:rFonts w:cs="Narkisim"/>
        <w:vanish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vanish/>
        <w:rFonts w:cs="Narkisim"/>
      </w:rPr>
      <w:instrText xml:space="preserve"> PAGE \* ARABIC </w:instrText>
    </w:r>
    <w:r>
      <w:rPr>
        <w:rtl w:val="true"/>
        <w:sz w:val="22"/>
        <w:szCs w:val="22"/>
        <w:vanish/>
        <w:rFonts w:cs="Narkisim"/>
      </w:rPr>
      <w:fldChar w:fldCharType="separate"/>
    </w:r>
    <w:r>
      <w:rPr>
        <w:rtl w:val="true"/>
        <w:sz w:val="22"/>
        <w:szCs w:val="22"/>
        <w:vanish/>
        <w:rFonts w:cs="Narkisim"/>
      </w:rPr>
      <w:t>0</w:t>
    </w:r>
    <w:r>
      <w:rPr>
        <w:rtl w:val="true"/>
        <w:sz w:val="22"/>
        <w:szCs w:val="22"/>
        <w:vanish/>
        <w:rFonts w:cs="Narkisim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ragraph">
                <wp:posOffset>36195</wp:posOffset>
              </wp:positionV>
              <wp:extent cx="178435" cy="1905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pt;mso-wrap-distance-left:0pt;mso-wrap-distance-right:0pt;mso-wrap-distance-top:0pt;mso-wrap-distance-bottom:0pt;margin-top:2.8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"/>
      <w:lvlJc w:val="righ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Narkisim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Narkisim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-1" w:right="-1" w:hanging="0"/>
      <w:jc w:val="both"/>
      <w:outlineLvl w:val="4"/>
    </w:pPr>
    <w:rPr>
      <w:rFonts w:ascii="Arial" w:hAnsi="Arial"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hanging="0"/>
      <w:jc w:val="both"/>
      <w:outlineLvl w:val="5"/>
    </w:pPr>
    <w:rPr>
      <w:rFonts w:cs="Narkisim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left="-1" w:right="1985" w:firstLine="1"/>
      <w:outlineLvl w:val="6"/>
    </w:pPr>
    <w:rPr>
      <w:rFonts w:cs="Narkisim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0" w:leader="none"/>
      </w:tabs>
      <w:spacing w:before="120" w:after="0"/>
      <w:ind w:left="-1" w:right="-1" w:hanging="0"/>
      <w:jc w:val="center"/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-1" w:right="-1" w:firstLine="1"/>
      <w:outlineLvl w:val="8"/>
    </w:pPr>
    <w:rPr>
      <w:rFonts w:cs="Narkisim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Narkisim"/>
      <w:szCs w:val="20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00" w:before="240" w:after="0"/>
      <w:ind w:hanging="0"/>
      <w:jc w:val="both"/>
    </w:pPr>
    <w:rPr>
      <w:rFonts w:cs="David"/>
      <w:szCs w:val="26"/>
    </w:rPr>
  </w:style>
  <w:style w:type="paragraph" w:styleId="List">
    <w:name w:val="List"/>
    <w:basedOn w:val="Normal"/>
    <w:pPr>
      <w:ind w:left="283" w:right="283" w:hanging="283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תת-1"/>
    <w:basedOn w:val="Normal"/>
    <w:qFormat/>
    <w:pPr>
      <w:spacing w:lineRule="exact" w:line="360" w:before="320" w:after="120"/>
    </w:pPr>
    <w:rPr>
      <w:rFonts w:ascii="Arial" w:hAnsi="Arial" w:cs="Tahoma"/>
      <w:b/>
      <w:bCs/>
      <w:w w:val="80"/>
      <w:szCs w:val="28"/>
    </w:rPr>
  </w:style>
  <w:style w:type="paragraph" w:styleId="11">
    <w:name w:val="סעיפים1"/>
    <w:basedOn w:val="Normal"/>
    <w:qFormat/>
    <w:pPr>
      <w:spacing w:lineRule="exact" w:line="300" w:before="120" w:after="0"/>
      <w:ind w:left="284" w:right="284" w:hanging="284"/>
      <w:jc w:val="both"/>
    </w:pPr>
    <w:rPr>
      <w:rFonts w:ascii="Arial" w:hAnsi="Arial" w:cs="Narkisim"/>
      <w:szCs w:val="24"/>
    </w:rPr>
  </w:style>
  <w:style w:type="paragraph" w:styleId="Style7">
    <w:name w:val="מסגרת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lineRule="exact" w:line="360" w:before="0" w:after="120"/>
      <w:jc w:val="both"/>
    </w:pPr>
    <w:rPr>
      <w:rFonts w:ascii="Arial" w:hAnsi="Arial" w:cs="Guttman Yad"/>
    </w:rPr>
  </w:style>
  <w:style w:type="paragraph" w:styleId="Style8">
    <w:name w:val="כותרת ממוספרת"/>
    <w:basedOn w:val="Normal"/>
    <w:qFormat/>
    <w:pPr>
      <w:spacing w:lineRule="exact" w:line="360" w:before="360" w:after="240"/>
    </w:pPr>
    <w:rPr>
      <w:rFonts w:ascii="Arial" w:hAnsi="Arial" w:cs="Tahoma"/>
      <w:b/>
      <w:w w:val="85"/>
      <w:szCs w:val="40"/>
    </w:rPr>
  </w:style>
  <w:style w:type="paragraph" w:styleId="Style9">
    <w:name w:val="טקסט"/>
    <w:basedOn w:val="Heading1"/>
    <w:qFormat/>
    <w:pPr>
      <w:keepNext w:val="false"/>
      <w:numPr>
        <w:ilvl w:val="0"/>
        <w:numId w:val="0"/>
      </w:numPr>
      <w:spacing w:lineRule="exact" w:line="300" w:before="240" w:after="0"/>
      <w:ind w:left="0" w:right="0" w:hanging="0"/>
      <w:jc w:val="both"/>
      <w:outlineLvl w:val="9"/>
    </w:pPr>
    <w:rPr>
      <w:rFonts w:ascii="Times New Roman" w:hAnsi="Times New Roman" w:cs="FrankRuehl"/>
      <w:b w:val="false"/>
      <w:bCs w:val="false"/>
      <w:sz w:val="22"/>
      <w:szCs w:val="26"/>
    </w:rPr>
  </w:style>
  <w:style w:type="paragraph" w:styleId="12">
    <w:name w:val="כותרת 1"/>
    <w:basedOn w:val="Heading1"/>
    <w:qFormat/>
    <w:pPr>
      <w:numPr>
        <w:ilvl w:val="0"/>
        <w:numId w:val="0"/>
      </w:numPr>
      <w:spacing w:lineRule="exact" w:line="560" w:before="0" w:after="480"/>
      <w:outlineLvl w:val="9"/>
    </w:pPr>
    <w:rPr>
      <w:w w:val="80"/>
      <w:szCs w:val="56"/>
    </w:rPr>
  </w:style>
  <w:style w:type="paragraph" w:styleId="2">
    <w:name w:val="כותרת 2"/>
    <w:basedOn w:val="Normal"/>
    <w:qFormat/>
    <w:pPr>
      <w:widowControl w:val="false"/>
      <w:spacing w:lineRule="exact" w:line="300" w:before="480" w:after="0"/>
      <w:jc w:val="both"/>
    </w:pPr>
    <w:rPr>
      <w:rFonts w:cs="David"/>
      <w:b/>
      <w:bCs/>
      <w:w w:val="80"/>
      <w:sz w:val="24"/>
      <w:szCs w:val="36"/>
    </w:rPr>
  </w:style>
  <w:style w:type="paragraph" w:styleId="4">
    <w:name w:val="כותרת 4"/>
    <w:basedOn w:val="Normal"/>
    <w:qFormat/>
    <w:pPr>
      <w:numPr>
        <w:ilvl w:val="0"/>
        <w:numId w:val="0"/>
      </w:numPr>
      <w:spacing w:lineRule="exact" w:line="300" w:before="360" w:after="0"/>
      <w:ind w:hanging="0"/>
      <w:jc w:val="both"/>
    </w:pPr>
    <w:rPr>
      <w:rFonts w:cs="Arial"/>
      <w:bCs/>
      <w:sz w:val="22"/>
      <w:szCs w:val="24"/>
    </w:rPr>
  </w:style>
  <w:style w:type="paragraph" w:styleId="3">
    <w:name w:val="לפני 3"/>
    <w:basedOn w:val="Normal"/>
    <w:qFormat/>
    <w:pPr>
      <w:widowControl w:val="false"/>
      <w:numPr>
        <w:ilvl w:val="0"/>
        <w:numId w:val="2"/>
      </w:numPr>
      <w:spacing w:lineRule="exact" w:line="300" w:before="60" w:after="0"/>
      <w:ind w:left="283" w:right="283" w:hanging="0"/>
      <w:jc w:val="both"/>
    </w:pPr>
    <w:rPr>
      <w:rFonts w:cs="David"/>
      <w:sz w:val="24"/>
      <w:szCs w:val="24"/>
    </w:rPr>
  </w:style>
  <w:style w:type="paragraph" w:styleId="31">
    <w:name w:val="כותרת מספר 3"/>
    <w:basedOn w:val="Normal"/>
    <w:qFormat/>
    <w:pPr>
      <w:spacing w:lineRule="exact" w:line="300" w:before="480" w:after="0"/>
      <w:jc w:val="both"/>
    </w:pPr>
    <w:rPr>
      <w:rFonts w:cs="David"/>
      <w:bCs/>
      <w:szCs w:val="28"/>
    </w:rPr>
  </w:style>
  <w:style w:type="paragraph" w:styleId="16">
    <w:name w:val="אריאל16"/>
    <w:basedOn w:val="31"/>
    <w:qFormat/>
    <w:pPr/>
    <w:rPr>
      <w:rFonts w:cs="Arial"/>
      <w:w w:val="80"/>
      <w:szCs w:val="32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1">
    <w:name w:val="מודגש 12"/>
    <w:basedOn w:val="Normal"/>
    <w:qFormat/>
    <w:pPr>
      <w:numPr>
        <w:ilvl w:val="0"/>
        <w:numId w:val="0"/>
      </w:numPr>
      <w:spacing w:lineRule="exact" w:line="300" w:before="480" w:after="0"/>
      <w:ind w:hanging="0"/>
      <w:jc w:val="both"/>
    </w:pPr>
    <w:rPr>
      <w:rFonts w:cs="David"/>
      <w:bCs/>
      <w:w w:val="90"/>
      <w:sz w:val="22"/>
      <w:szCs w:val="24"/>
    </w:rPr>
  </w:style>
  <w:style w:type="paragraph" w:styleId="21">
    <w:name w:val="גוף טקסט 2"/>
    <w:basedOn w:val="Normal"/>
    <w:qFormat/>
    <w:pPr>
      <w:spacing w:lineRule="auto" w:line="300"/>
      <w:jc w:val="both"/>
    </w:pPr>
    <w:rPr>
      <w:rFonts w:cs="David"/>
      <w:sz w:val="24"/>
      <w:szCs w:val="24"/>
    </w:rPr>
  </w:style>
  <w:style w:type="paragraph" w:styleId="32">
    <w:name w:val="גוף טקסט 3"/>
    <w:basedOn w:val="Normal"/>
    <w:qFormat/>
    <w:pPr>
      <w:spacing w:lineRule="auto" w:line="300"/>
      <w:jc w:val="both"/>
    </w:pPr>
    <w:rPr>
      <w:rFonts w:cs="David"/>
      <w:szCs w:val="24"/>
    </w:rPr>
  </w:style>
  <w:style w:type="paragraph" w:styleId="Style10">
    <w:name w:val="טקסט בלוק"/>
    <w:basedOn w:val="Normal"/>
    <w:qFormat/>
    <w:pPr>
      <w:numPr>
        <w:ilvl w:val="0"/>
        <w:numId w:val="0"/>
      </w:numPr>
      <w:spacing w:lineRule="auto" w:line="300"/>
      <w:ind w:left="275" w:right="275" w:hanging="275"/>
    </w:pPr>
    <w:rPr>
      <w:rFonts w:cs="David"/>
      <w:sz w:val="24"/>
      <w:szCs w:val="22"/>
    </w:rPr>
  </w:style>
  <w:style w:type="paragraph" w:styleId="18">
    <w:name w:val="מודגש 18 לפני"/>
    <w:basedOn w:val="Style9"/>
    <w:qFormat/>
    <w:pPr>
      <w:spacing w:before="360" w:after="0"/>
    </w:pPr>
    <w:rPr>
      <w:b/>
      <w:bCs/>
    </w:rPr>
  </w:style>
  <w:style w:type="paragraph" w:styleId="14">
    <w:name w:val="אריאל14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480" w:after="0"/>
      <w:outlineLvl w:val="9"/>
    </w:pPr>
    <w:rPr>
      <w:rFonts w:ascii="Times New Roman" w:hAnsi="Times New Roman" w:cs="Arial"/>
      <w:w w:val="90"/>
      <w:sz w:val="22"/>
      <w:szCs w:val="28"/>
    </w:rPr>
  </w:style>
  <w:style w:type="paragraph" w:styleId="Style11">
    <w:name w:val="מוכנס"/>
    <w:basedOn w:val="Style9"/>
    <w:qFormat/>
    <w:pPr>
      <w:keepNext w:val="false"/>
      <w:widowControl w:val="false"/>
      <w:ind w:left="709" w:right="709" w:hanging="0"/>
    </w:pPr>
    <w:rPr>
      <w:szCs w:val="22"/>
    </w:rPr>
  </w:style>
  <w:style w:type="paragraph" w:styleId="161">
    <w:name w:val="16 מודגש"/>
    <w:basedOn w:val="Normal"/>
    <w:qFormat/>
    <w:pPr>
      <w:widowControl w:val="false"/>
      <w:spacing w:lineRule="exact" w:line="300" w:before="480" w:after="0"/>
      <w:jc w:val="both"/>
      <w:outlineLvl w:val="0"/>
    </w:pPr>
    <w:rPr>
      <w:rFonts w:cs="David"/>
      <w:b/>
      <w:bCs/>
      <w:w w:val="90"/>
      <w:sz w:val="24"/>
      <w:szCs w:val="32"/>
    </w:rPr>
  </w:style>
  <w:style w:type="paragraph" w:styleId="22">
    <w:name w:val="כותרת מספר 2"/>
    <w:basedOn w:val="Normal"/>
    <w:qFormat/>
    <w:pPr>
      <w:spacing w:lineRule="exact" w:line="300" w:before="0" w:after="120"/>
      <w:jc w:val="both"/>
    </w:pPr>
    <w:rPr>
      <w:rFonts w:cs="David"/>
      <w:bCs/>
      <w:w w:val="80"/>
      <w:szCs w:val="36"/>
    </w:rPr>
  </w:style>
  <w:style w:type="paragraph" w:styleId="Style12">
    <w:name w:val="טקסט הערה"/>
    <w:basedOn w:val="Normal"/>
    <w:qFormat/>
    <w:pPr/>
    <w:rPr/>
  </w:style>
  <w:style w:type="paragraph" w:styleId="Style13">
    <w:name w:val="כותרת בצד"/>
    <w:basedOn w:val="31"/>
    <w:qFormat/>
    <w:pPr>
      <w:jc w:val="left"/>
    </w:pPr>
    <w:rPr>
      <w:w w:val="80"/>
    </w:rPr>
  </w:style>
  <w:style w:type="paragraph" w:styleId="13">
    <w:name w:val="נטוי 13"/>
    <w:basedOn w:val="Style13"/>
    <w:qFormat/>
    <w:pPr/>
    <w:rPr>
      <w:i/>
      <w:iCs/>
      <w:w w:val="90"/>
      <w:szCs w:val="26"/>
    </w:rPr>
  </w:style>
  <w:style w:type="paragraph" w:styleId="23">
    <w:name w:val="כניסה בגוף טקסט 2"/>
    <w:basedOn w:val="Normal"/>
    <w:qFormat/>
    <w:pPr>
      <w:spacing w:lineRule="exact" w:line="300" w:before="240" w:after="0"/>
      <w:ind w:firstLine="720"/>
      <w:jc w:val="both"/>
      <w:outlineLvl w:val="0"/>
    </w:pPr>
    <w:rPr>
      <w:rFonts w:cs="David"/>
      <w:sz w:val="24"/>
      <w:szCs w:val="24"/>
    </w:rPr>
  </w:style>
  <w:style w:type="paragraph" w:styleId="Style14">
    <w:name w:val="אריאל בלי רווח"/>
    <w:basedOn w:val="16"/>
    <w:qFormat/>
    <w:pPr>
      <w:spacing w:before="0" w:after="0"/>
    </w:pPr>
    <w:rPr/>
  </w:style>
  <w:style w:type="paragraph" w:styleId="24">
    <w:name w:val="רשימה מתובלטת 2"/>
    <w:basedOn w:val="Normal"/>
    <w:qFormat/>
    <w:pPr>
      <w:widowControl w:val="false"/>
      <w:spacing w:lineRule="auto" w:line="300" w:before="60" w:after="0"/>
      <w:ind w:left="283" w:right="283" w:hanging="283"/>
      <w:jc w:val="both"/>
    </w:pPr>
    <w:rPr>
      <w:rFonts w:ascii="Arial" w:hAnsi="Arial" w:cs="Narkisim"/>
      <w:szCs w:val="24"/>
    </w:rPr>
  </w:style>
  <w:style w:type="paragraph" w:styleId="ReferenceLine">
    <w:name w:val="Reference Line"/>
    <w:basedOn w:val="TextBody"/>
    <w:qFormat/>
    <w:pPr>
      <w:widowControl w:val="false"/>
      <w:numPr>
        <w:ilvl w:val="0"/>
        <w:numId w:val="0"/>
      </w:numPr>
      <w:spacing w:lineRule="auto" w:line="300"/>
      <w:ind w:hanging="0"/>
    </w:pPr>
    <w:rPr>
      <w:rFonts w:ascii="Arial" w:hAnsi="Arial" w:cs="Narkisim"/>
      <w:szCs w:val="24"/>
    </w:rPr>
  </w:style>
  <w:style w:type="paragraph" w:styleId="Endnote">
    <w:name w:val="Endnote Text"/>
    <w:basedOn w:val="Normal"/>
    <w:pPr/>
    <w:rPr>
      <w:rFonts w:cs="David"/>
    </w:rPr>
  </w:style>
  <w:style w:type="paragraph" w:styleId="111">
    <w:name w:val="כותרת 11"/>
    <w:basedOn w:val="Heading1"/>
    <w:qFormat/>
    <w:pPr>
      <w:numPr>
        <w:ilvl w:val="0"/>
        <w:numId w:val="0"/>
      </w:numPr>
      <w:spacing w:lineRule="exact" w:line="560" w:before="0" w:after="480"/>
      <w:outlineLvl w:val="9"/>
    </w:pPr>
    <w:rPr>
      <w:rFonts w:eastAsia="SimSun;宋体"/>
      <w:w w:val="80"/>
      <w:szCs w:val="56"/>
      <w:lang w:eastAsia="zh-CN"/>
    </w:rPr>
  </w:style>
  <w:style w:type="paragraph" w:styleId="Subtitle">
    <w:name w:val="Subtitle"/>
    <w:basedOn w:val="Normal"/>
    <w:next w:val="TextBody"/>
    <w:qFormat/>
    <w:pPr>
      <w:spacing w:lineRule="exact" w:line="300" w:before="0" w:after="240"/>
    </w:pPr>
    <w:rPr>
      <w:rFonts w:cs="David"/>
      <w:b/>
      <w:bCs/>
      <w:sz w:val="22"/>
      <w:szCs w:val="32"/>
    </w:rPr>
  </w:style>
  <w:style w:type="paragraph" w:styleId="33">
    <w:name w:val="כותרת 3"/>
    <w:basedOn w:val="Style9"/>
    <w:qFormat/>
    <w:pPr>
      <w:keepNext w:val="false"/>
      <w:widowControl w:val="false"/>
      <w:numPr>
        <w:ilvl w:val="8"/>
        <w:numId w:val="1"/>
      </w:numPr>
      <w:spacing w:lineRule="auto" w:line="319" w:before="120" w:after="240"/>
      <w:outlineLvl w:val="8"/>
    </w:pPr>
    <w:rPr>
      <w:rFonts w:cs="David"/>
      <w:bCs/>
      <w:iCs/>
    </w:rPr>
  </w:style>
  <w:style w:type="paragraph" w:styleId="15">
    <w:name w:val="טקסט 1"/>
    <w:basedOn w:val="Style9"/>
    <w:qFormat/>
    <w:pPr>
      <w:ind w:left="0" w:right="0" w:hanging="0"/>
      <w:jc w:val="both"/>
    </w:pPr>
    <w:rPr>
      <w:rFonts w:cs="Times New Roman"/>
      <w:bCs/>
    </w:rPr>
  </w:style>
  <w:style w:type="paragraph" w:styleId="TNR13">
    <w:name w:val="TNR 13"/>
    <w:basedOn w:val="Style9"/>
    <w:qFormat/>
    <w:pPr>
      <w:widowControl w:val="false"/>
      <w:spacing w:before="480" w:after="0"/>
      <w:ind w:left="0" w:right="0" w:hanging="0"/>
      <w:jc w:val="left"/>
    </w:pPr>
    <w:rPr>
      <w:rFonts w:cs="Times New Roman"/>
      <w:b/>
      <w:sz w:val="24"/>
    </w:rPr>
  </w:style>
  <w:style w:type="paragraph" w:styleId="Style15">
    <w:name w:val="כותרת נטוי"/>
    <w:basedOn w:val="Style9"/>
    <w:qFormat/>
    <w:pPr>
      <w:spacing w:before="360" w:after="0"/>
      <w:ind w:left="0" w:right="0" w:hanging="0"/>
      <w:jc w:val="both"/>
    </w:pPr>
    <w:rPr>
      <w:rFonts w:cs="Times New Roman"/>
      <w:bCs/>
      <w:i/>
      <w:iCs/>
    </w:rPr>
  </w:style>
  <w:style w:type="paragraph" w:styleId="Style16">
    <w:name w:val="ציטוט"/>
    <w:basedOn w:val="Normal"/>
    <w:qFormat/>
    <w:pPr>
      <w:bidi w:val="0"/>
      <w:spacing w:lineRule="auto" w:line="360"/>
      <w:ind w:left="1134" w:right="1134" w:firstLine="454"/>
      <w:jc w:val="both"/>
    </w:pPr>
    <w:rPr>
      <w:rFonts w:ascii="Book Antiqua" w:hAnsi="Book Antiqua" w:cs="Times New Roman"/>
      <w:sz w:val="22"/>
      <w:szCs w:val="22"/>
      <w:lang w:val="en-GB"/>
    </w:rPr>
  </w:style>
  <w:style w:type="paragraph" w:styleId="Footnote">
    <w:name w:val="Footnote Text"/>
    <w:basedOn w:val="Normal"/>
    <w:pPr>
      <w:bidi w:val="0"/>
      <w:spacing w:lineRule="auto" w:line="480"/>
      <w:ind w:firstLine="454"/>
      <w:jc w:val="both"/>
    </w:pPr>
    <w:rPr>
      <w:rFonts w:ascii="Book Antiqua" w:hAnsi="Book Antiqua" w:cs="Times New Roman"/>
      <w:lang w:val="en-GB"/>
    </w:rPr>
  </w:style>
  <w:style w:type="paragraph" w:styleId="122">
    <w:name w:val="נטוי 12"/>
    <w:basedOn w:val="Style9"/>
    <w:qFormat/>
    <w:pPr>
      <w:spacing w:before="480" w:after="0"/>
      <w:ind w:left="0" w:right="0" w:hanging="0"/>
      <w:jc w:val="both"/>
    </w:pPr>
    <w:rPr>
      <w:rFonts w:cs="David"/>
      <w:iCs/>
      <w:szCs w:val="24"/>
      <w:lang w:val="en-US"/>
    </w:rPr>
  </w:style>
  <w:style w:type="paragraph" w:styleId="162">
    <w:name w:val="פרנקר16"/>
    <w:basedOn w:val="Style9"/>
    <w:qFormat/>
    <w:pPr>
      <w:widowControl w:val="false"/>
      <w:spacing w:before="600" w:after="0"/>
      <w:ind w:left="0" w:right="0" w:hanging="0"/>
      <w:jc w:val="both"/>
    </w:pPr>
    <w:rPr>
      <w:b/>
      <w:bCs/>
      <w:sz w:val="30"/>
      <w:szCs w:val="32"/>
    </w:rPr>
  </w:style>
  <w:style w:type="paragraph" w:styleId="141">
    <w:name w:val="דויד 14"/>
    <w:basedOn w:val="Style9"/>
    <w:qFormat/>
    <w:pPr>
      <w:keepNext w:val="true"/>
      <w:spacing w:before="480" w:after="0"/>
      <w:ind w:left="0" w:right="0" w:hanging="0"/>
      <w:jc w:val="both"/>
    </w:pPr>
    <w:rPr>
      <w:rFonts w:cs="David"/>
      <w:bCs/>
      <w:w w:val="80"/>
      <w:sz w:val="26"/>
      <w:szCs w:val="28"/>
      <w:lang w:val="en-US"/>
    </w:rPr>
  </w:style>
  <w:style w:type="paragraph" w:styleId="142">
    <w:name w:val="נרקיסים14"/>
    <w:basedOn w:val="Style9"/>
    <w:qFormat/>
    <w:pPr>
      <w:spacing w:before="480" w:after="0"/>
      <w:ind w:left="0" w:right="0" w:hanging="0"/>
      <w:jc w:val="both"/>
    </w:pPr>
    <w:rPr>
      <w:rFonts w:ascii="Tahoma" w:hAnsi="Tahoma" w:cs="Narkisim"/>
      <w:sz w:val="26"/>
      <w:szCs w:val="28"/>
    </w:rPr>
  </w:style>
  <w:style w:type="paragraph" w:styleId="Style17">
    <w:name w:val="טקסט נרקיסים"/>
    <w:basedOn w:val="Style9"/>
    <w:qFormat/>
    <w:pPr>
      <w:widowControl w:val="false"/>
      <w:spacing w:before="0" w:after="0"/>
      <w:ind w:left="0" w:right="0" w:hanging="0"/>
      <w:jc w:val="both"/>
    </w:pPr>
    <w:rPr>
      <w:rFonts w:cs="Narkisim"/>
      <w:szCs w:val="24"/>
    </w:rPr>
  </w:style>
  <w:style w:type="paragraph" w:styleId="Title1">
    <w:name w:val="Title 1"/>
    <w:basedOn w:val="Normal"/>
    <w:qFormat/>
    <w:pPr>
      <w:ind w:left="0" w:right="0" w:hanging="0"/>
      <w:jc w:val="both"/>
    </w:pPr>
    <w:rPr>
      <w:rFonts w:cs="Times New Roman"/>
      <w:b/>
      <w:bCs/>
      <w:sz w:val="40"/>
      <w:szCs w:val="40"/>
    </w:rPr>
  </w:style>
  <w:style w:type="paragraph" w:styleId="Style18">
    <w:name w:val="מוטו"/>
    <w:basedOn w:val="Normal"/>
    <w:qFormat/>
    <w:pPr>
      <w:spacing w:lineRule="exact" w:line="240"/>
      <w:ind w:left="2835" w:right="0" w:hanging="0"/>
      <w:jc w:val="both"/>
    </w:pPr>
    <w:rPr>
      <w:rFonts w:ascii="Arial" w:hAnsi="Arial" w:cs="Narkisim"/>
      <w:i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לנו מרוויח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8:00Z</dcterms:created>
  <dc:creator>"אח"</dc:creator>
  <dc:description/>
  <cp:keywords/>
  <dc:language>en-US</dc:language>
  <cp:lastModifiedBy>Lior</cp:lastModifiedBy>
  <cp:lastPrinted>2005-11-01T13:27:00Z</cp:lastPrinted>
  <dcterms:modified xsi:type="dcterms:W3CDTF">2006-10-31T07:36:00Z</dcterms:modified>
  <cp:revision>4</cp:revision>
  <dc:subject/>
  <dc:title>"כולנו מרוויחים"</dc:title>
</cp:coreProperties>
</file>