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קדמה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ספ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ינת היציר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של דניאל ז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את עירית יוהס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2"/>
        <w:spacing w:lineRule="auto" w:line="240" w:before="0" w:after="0"/>
        <w:ind w:left="0" w:right="0" w:hanging="0"/>
        <w:jc w:val="left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 w:val="52"/>
          <w:szCs w:val="52"/>
          <w:rtl w:val="true"/>
        </w:rPr>
        <w:t>הקדמה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3"/>
        <w:spacing w:lineRule="exact" w:line="260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ינת היצי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דניאל זק החלה את דרכה כסדרה חודשית של פרקי כתי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הלכה והתגבשה במשך כשלוש שנים למתכונת הנוכח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פר מודפ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ספר הגותי בטיבו אך גם אי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נראה כי הבהרה בדבר מהותו ומבנהו יכולה להקל על המפגש הראשוני אי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exact" w:line="2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אורכו של הספר מציג זק שאלות עקרוניות ותיאורט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גם איש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אבקו לשינוי ולהתפתח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מנסה להבין מדוע זנח את העשייה בתחום האמנות החזו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ו התפתח וזכה להצלחה ר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דוע שב אל העיסוק ביצי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חת השאלות שפותחות את הספר נוגעת לדחף לפרסם ולצורך באהדת הקה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כפי שזק מתאר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שליה מתסכלת של מפגש שלמעשה אינו מתק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כת היחיד האחרונה שלו התייחסה גם היא לצורך בק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הדה ובקבלת הכ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א התקיימה במוזיאון תל</w:t>
      </w:r>
      <w:r>
        <w:rPr>
          <w:rFonts w:cs="Arial" w:ascii="Arial" w:hAnsi="Arial"/>
          <w:position w:val="4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ביב לאמנות ב</w:t>
      </w:r>
      <w:r>
        <w:rPr>
          <w:rFonts w:cs="Arial" w:ascii="Arial" w:hAnsi="Arial"/>
          <w:position w:val="4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ורכבה מתיעוד תכתובת שניהל עם חמישים מכותבים שהפנה אליהם שאלות בנוגע לעצמו וביקש את תגוב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ערוכה חשפה חלל עמ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חושה של היעדר ונת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סודות מרכזיים ביצי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התכתבות של אז לא יצרה קשר ממ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יתה גלומה בה מידה של פרובוקציה והתרס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עשר שנים לאחר מכן מורגש סוג חדש של מג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מנם הבדידות והכאב מצויים ועולים מתוך הטקס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לצד ההחמצה נוצר גם דיאלוג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כרים וקרובים משתתפים ולוקחים חלק פעיל בפינת היצי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קבלים מיד את פרקיה הנכת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ף כותבים בעצמם באחת הפעמ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ק 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מתווים ומניעים בכך את המשך תהליך הכתיב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דמה שנמצא פתרון שניתן לאמץ אותו ולהתפתח ממ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ינתזה מעניינת וברוכה בין הצורך בקהל לבין הצורך במפגש אמיתי עמ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exact" w:line="2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ספר מבנה מודולר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רקים ופרקי המשנה המרכיבים אותו יכולים להיקרא כיחידות עצמא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הם גם מתפת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ובעים זה מ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גיבים זה ל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גבשים בהדרגה לידי מכלול אשר עולה ממנו אמירה עשירה ומרובדת על הקיום האנוש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עברים שבין קטעי הכתי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ערים והחיבורים הנוצ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שקפים את הקשר הבלתי ניתן להפרדה בין מהות פנימית לחיצו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צרית ונשגב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ולמית ומחוברת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הו גם עקרון הפעולה של הכתיב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גוף והנפ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ישי והאוניברס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וליט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רבו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גם המסאבחה של אבו</w:t>
      </w:r>
      <w:r>
        <w:rPr>
          <w:rFonts w:cs="Arial" w:ascii="Arial" w:hAnsi="Arial"/>
          <w:position w:val="4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ס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ם דרים בכפיפה אח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יצגים פנים ש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מדים שונים של מהות אח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יקרון מנחה נוסף קשור בעירוב תחומי העיון הש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כתיב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סיכואנלי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גם האמ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סוציולוגיה והפילוסופ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אפשרות לייבא ולהשתמש בהבנות הנובעות מה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נן נותרות כשדות נבדלים אשר נועדו לשמש את בעלי העניין המומחים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בט רחב זה מאפשר לתפוס את התמונה הכוללת של התופ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זמין לסובלנות ולקבלה של הש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חיוני במיוחד בעידן שבו מודגשות התמקצעו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בדלות ואליטיסטי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exact" w:line="2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בנה ומהות הספר מומח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רק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חיות בתוך מה שבא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עוד על שיחה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זק מתאר שם את המורכבות והקושי הכרוכים בניסיון ליצור דיאלו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ו הפשוט ב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 שלושה אירועים נפרד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ט שערך המחבר באינטרנט עם אישה אנוני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מליל שיחה מפוספסת ומשעשעת בין הפילוסוף מרטין בובר לבין הפסיכולוג קרל רו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יקור בתערוכת צילומיו של אברהם סוסק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ה מתבונן זק בבתיה הראשונים של תל</w:t>
      </w:r>
      <w:r>
        <w:rPr>
          <w:rFonts w:cs="Arial" w:ascii="Arial" w:hAnsi="Arial"/>
          <w:position w:val="4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ביב ומדמה איך נחתכו מתוך תמונת נוף בווארי או נלקחו מתוך פרוור אמיד בעיר אוסטרו</w:t>
      </w:r>
      <w:r>
        <w:rPr>
          <w:rFonts w:cs="Arial" w:ascii="Arial" w:hAnsi="Arial"/>
          <w:position w:val="4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ונגר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חשבות המתעוררות מן הטקסט ממשיכות להדהד הלאה ולקבל משמעויות נוספות גם בפרק הבא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</w:rPr>
        <w:t>חלוקות ומאבק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על חוויית העבודה במרפאה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עוסק בתיאור המרפאה הקהילתית לבריאות הנפש שבה עובד זק כפסיכולו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תיאורו ניתן לחוש את מבול השפ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שיוכים המגזר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הגדרות והתפקי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פועלים כגורמים מפצ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וררים רגישו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סיסה ומאב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ויה זו מתחברת להמשגותיה של האנליטיקנית מלאני קליין המוצגות בפרק הבא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התיאוריה של הטכניק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על גדר ההפרדה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החוויה הנפשית הראשונית שהציג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בוססת על יצירת פיצול בין טוב מוחלט לרע מוחל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קבלת מובן בהקשר לגדר ההפרדה שיצרנו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יחסי הכוח בזירה הבין</w:t>
      </w:r>
      <w:r>
        <w:rPr>
          <w:rFonts w:cs="Arial" w:ascii="Arial" w:hAnsi="Arial"/>
          <w:position w:val="4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ישית והחברתית מוצגים כפן מקביל למבנה ולדינאמיקה התוך</w:t>
      </w:r>
      <w:r>
        <w:rPr>
          <w:rFonts w:cs="Arial" w:ascii="Arial" w:hAnsi="Arial"/>
          <w:position w:val="4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נפשיים ונושאים איתם מסר ואמירה על ההרסנות הטמונה בתוכ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גם על הימצאותה של תקווה לתיק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מסע האישי שעובר המחבר בתהליך הכתיבה מתבטא באופן יוצא דופן בפרק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בא ואנ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שיחה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מתעד שיחה שערך עם אב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הו טקסט דרמט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וא בו</w:t>
      </w:r>
      <w:r>
        <w:rPr>
          <w:rFonts w:cs="Arial" w:ascii="Arial" w:hAnsi="Arial"/>
          <w:position w:val="4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זמנית עצ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ר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כזרי ואירו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תגבש בו מתח רב בין הנאמר לנעדר ובין הרצון הגלוי לסמו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ורא מוצא עצמו הופך ללא אזהרה מוקדמת לצופה המשתתף במפגש אינטימי ומרג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וה את עלייתם המרומזת של מטענים חבו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צידם גם את הפצעתו של סוג חדש של דיאלוג המאפשר פיוס חשוב על רקע צלו של הע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אוי לציין עוד שהכללת השיחה בספר חושפת את זק אל מול מטופל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עבירה בכך מסר הומניסטי המכיר בריבוי התפקידים והפנים שב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exact" w:line="2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זק בחר לעטיפת ספרו תצלום של שי א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צילום נראה כפיסת אוקיינוס עכרור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ד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ו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מו מזמין להיכנס לקרביו של הספ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מונה מסקרנת ומושכ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בה</w:t>
      </w:r>
      <w:r>
        <w:rPr>
          <w:rFonts w:cs="Arial" w:ascii="Arial" w:hAnsi="Arial"/>
          <w:position w:val="4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עת מעוררת רתיע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טשטוש הצורם בחלקה התחתון מאלץ להסיט את המבט לכיוון האופ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ולך ונעשה צלול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לי נושא עמו תקווה זהירה להתבה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ולם למעשה יש כאן גם תעתוע מסו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ין שעשו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מונת הנוף הסגרירי איננה אלא יריעה של ניילון שהונחה בחדר וצול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דובר בסצינה מבוי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פשרות אחת מני רב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יתן לעצ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צעוק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אט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לשנות את התאורה ולמצוא זוויות צילום חדשות – לפתוח מרחב חדש של משח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Style13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3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ירית יוהס</w:t>
      </w:r>
    </w:p>
    <w:p>
      <w:pPr>
        <w:pStyle w:val="Style13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ינואר </w:t>
      </w:r>
      <w:r>
        <w:rPr>
          <w:rFonts w:cs="Arial" w:ascii="Arial" w:hAnsi="Arial"/>
          <w:sz w:val="20"/>
          <w:szCs w:val="20"/>
        </w:rPr>
        <w:t>2007</w:t>
      </w:r>
    </w:p>
    <w:p>
      <w:pPr>
        <w:pStyle w:val="Style14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2552" w:right="2552" w:gutter="0" w:header="0" w:top="1474" w:footer="0" w:bottom="147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30"/>
      <w:ind w:left="0" w:right="0" w:firstLine="284"/>
      <w:jc w:val="both"/>
    </w:pPr>
    <w:rPr>
      <w:rFonts w:ascii="Times New Roman" w:hAnsi="Times New Roman" w:eastAsia="Times New Roman" w:cs="FrankRuehl"/>
      <w:color w:val="auto"/>
      <w:spacing w:val="-4"/>
      <w:sz w:val="22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 w:before="520" w:after="360"/>
      <w:ind w:left="0" w:right="0" w:hanging="0"/>
      <w:jc w:val="left"/>
      <w:outlineLvl w:val="0"/>
    </w:pPr>
    <w:rPr>
      <w:bCs/>
      <w:spacing w:val="0"/>
      <w:sz w:val="20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ind w:left="0" w:right="0" w:hanging="0"/>
      <w:jc w:val="left"/>
      <w:outlineLvl w:val="1"/>
    </w:pPr>
    <w:rPr>
      <w:bCs/>
      <w:spacing w:val="0"/>
      <w:sz w:val="20"/>
      <w:szCs w:val="32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ק"/>
    <w:basedOn w:val="Normal"/>
    <w:qFormat/>
    <w:pPr>
      <w:ind w:left="0" w:right="0" w:hanging="0"/>
      <w:jc w:val="both"/>
    </w:pPr>
    <w:rPr>
      <w:sz w:val="21"/>
    </w:rPr>
  </w:style>
  <w:style w:type="paragraph" w:styleId="Style14">
    <w:name w:val="ביבליוגרפיה"/>
    <w:basedOn w:val="Normal"/>
    <w:qFormat/>
    <w:pPr>
      <w:snapToGrid w:val="false"/>
      <w:spacing w:lineRule="exact" w:line="280"/>
      <w:ind w:left="284" w:right="0" w:hanging="284"/>
      <w:jc w:val="both"/>
    </w:pPr>
    <w:rPr>
      <w:rFonts w:eastAsia="PMingLiU;新細明體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3:53:00Z</dcterms:created>
  <dc:creator>daniel</dc:creator>
  <dc:description/>
  <cp:keywords/>
  <dc:language>en-US</dc:language>
  <cp:lastModifiedBy>Lior</cp:lastModifiedBy>
  <dcterms:modified xsi:type="dcterms:W3CDTF">2007-03-03T13:53:00Z</dcterms:modified>
  <cp:revision>2</cp:revision>
  <dc:subject/>
  <dc:title>הקדמה לספר "פינת היצירה", שכתבה עירית יוהס</dc:title>
</cp:coreProperties>
</file>