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rtl w:val="true"/>
          <w:lang w:val="en-US" w:eastAsia="en-US"/>
        </w:rPr>
      </w:r>
    </w:p>
    <w:p>
      <w:pPr>
        <w:pStyle w:val="Heading1"/>
        <w:spacing w:lineRule="auto" w:line="360"/>
        <w:ind w:left="-1192" w:right="284" w:firstLine="284"/>
        <w:jc w:val="center"/>
        <w:rPr>
          <w:rFonts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rtl w:val="true"/>
          <w:lang w:val="en-US" w:eastAsia="en-US"/>
        </w:rPr>
      </w:r>
    </w:p>
    <w:p>
      <w:pPr>
        <w:pStyle w:val="Heading1"/>
        <w:spacing w:lineRule="auto" w:line="360"/>
        <w:ind w:left="-1192" w:right="284" w:firstLine="284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spacing w:lineRule="auto" w:line="360"/>
        <w:ind w:left="-1192" w:right="284" w:firstLine="28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עם אחת היא נגעה בי</w:t>
      </w:r>
    </w:p>
    <w:p>
      <w:pPr>
        <w:pStyle w:val="Heading3"/>
        <w:spacing w:lineRule="auto" w:line="360"/>
        <w:ind w:left="-1192" w:right="284" w:firstLine="284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טע פלג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216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©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ות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-1192" w:right="142" w:firstLine="284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rFonts w:cs="Times New Roman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-1192" w:right="284" w:firstLine="28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סתיו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left="-1192" w:right="284" w:firstLine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כבסים על חבל</w:t>
      </w:r>
    </w:p>
    <w:p>
      <w:pPr>
        <w:pStyle w:val="Heading1"/>
        <w:spacing w:lineRule="auto" w:line="360"/>
        <w:ind w:left="-1192" w:right="284" w:firstLine="284"/>
        <w:jc w:val="right"/>
        <w:rPr/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רוח חמה הוזה קור</w:t>
      </w:r>
    </w:p>
    <w:p>
      <w:pPr>
        <w:pStyle w:val="Normal"/>
        <w:autoSpaceDE w:val="false"/>
        <w:spacing w:lineRule="auto" w:line="360"/>
        <w:ind w:left="-1192" w:right="284" w:firstLine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אנקור ליקט קש</w:t>
      </w:r>
      <w:r>
        <w:br w:type="page"/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געת בפי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משש את הבלאט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לטף את הקירות מלמטה עד למע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מצוא מקום נכון ליומ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ע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פתח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החליט איפה יעמוד המל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פה הסוכ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לפ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שנן את זוויות האור בבוק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צה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תנועת הצללים המתגנבת בחשאי מתחת לרגלי הכיס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ת הריח האפלולי של פנים האר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רירות הניאון המתכתית במטב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הניף יד למתג האור בלי להיחבט בקיר רי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גלות  את שכבות הסיד הישנות מתחת לחדש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חריצי זיכרונותיו של חדר שפינות רהיטים חדות סדקו אותו פעם אחר פעם ועוד נשאר עומ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כה מרגישים בבי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הדירה הייתה עיר מקל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לט מהעיר הזאת שנראתה כמו סרט בהילוך מהיר עם אינספור דמויות בלי התח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מצע או סו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בועיים עברו עד שמצאתי אות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ני חד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טבח קט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מבט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עץ פיקוס שהציץ מאחד החלו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מחתי 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אם הסיד לא מפסיק לנש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שחק סימני דרך עם ילד בלתי נרא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ק כשירד החושך התחלתי להסתובב חסרת שק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ודדת צעדים מול נשי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רון לא נתן מנו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היה עשוי מעץ יפה אבל לא רצה להיסגר ואחרי כמה בעיטות בו יצאתי החוצ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נסה להתרגל לרעשים ולריחות חזקים לא מוכר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ימים הראשונים צעדיי צפו כמו אדם על היר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חר כך הם הפכו כדורי עופרת קשורים לרגליו של אסי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מזמתי פי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פילון אפו ארו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יידע כיצד לדרו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קדמת שתי פסיעות קדימה ומביטה אחור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לא הכרתי כאן אף אחד פרט ללאהל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וגן ישן וחלו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תמיד הייתה עסוקה מדי ותמיד רצתה שאבוא לבק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וץ ממנה הכל היה חד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מדרכות העקו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רפסות המטות ליפ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בניין התעשייתי המכוער שבו שכן העית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לדים בתחנה להתפתחות הילד וסיגל המדרי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שכאילו נשלפה ממגזין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חיים הטובי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עם שלל הוראות להתנהגות שפויה</w:t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בבוקר האירה שמש חמימה פחי זבל שלצדם רבצו חתולים כחושים כשהלכתי לעית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זמזמת סתיו בחלונות ובלבב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יסיתי לשחזר את השורה השני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ה לא נתתי לו ללכ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ה לא עצרתי בו ללכ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כלום לא נשמע הגיונ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ינתיים המשכתי ללכ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עוד כמה צעדים נשארו עד פתח הבניין כדי לדפדף בפגישת ההיכרות עם סיג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שה נאה עם תספורת נערית ולבוש ספורטיבי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א הפסיקה לשאול אותי שאלות ועיקמה אליי חיוך מלוכס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הראתה לי בהתלהבות איך בנוי תיק טיפולי בצורה מאורגנת עם דיווחים לפי סד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מפרטים את הקשיים המרכזיים של כל ילד ובסוף אמר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חשוב שגם את תרשמי דוחות על הילד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כתבי את ההתרחשויות כפי שהן ובסוף תגלי שדברים שנראו שוליים מתקשרים זה לזה ויוצרים משמע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רימה גבות בהדגש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המערכת הייתה שקטה הבוק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וב הכתבים יצאו לפעולות סיקור והמסדרון הארוך המרופד בשטיח מקיר לקי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משני צידיו חדרים מחולקים לכוכים קטנים ובקצהו חדר הגרפיק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טבח והשירות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ה רי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ק קולו של דני העורך נשמע בר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צבני כרגי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חדר בקצה השני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הנחתי את התיק בחדר של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וך קטן ולא מחולק באמצע המסדר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יגשתי לש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דני עמד ליד כורסת העור ההדורה שלו ודיבר בטלפ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דו הולמת בשולחן הטיק המאורך שמשני צדיו כסא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פני התינוק שלו היו אדומות מכעס וזיעה זלגה על קרחת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ספקתי לשמוע את המשפט האחרון בוויכוח שלו עם אחד הכת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טרק את השפופרת ושאל מה לדעתי צריך להופיע בעמוד השע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אמירה גזענית של מו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 הומלס שאיים להצית את עצמו מול העירי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רור שההצת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ני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עשים יותר חזקים ממי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י דווקא חשבתי על המו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ר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צית כבר הופיע בגיליונות קודמ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נדתי ראש מאשר אבל הוא לא האמין להסכמה המהירה הזא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הלך כמו לוחם עצבני בזירה ריקה ובסוף נהם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לכי לעבו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יצ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תיישבתי מול המחש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עלה את הקובץ על המורה הגזע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פתאום הציצה מהמסך דגנ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לדה מהתח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א הפסיקה להיות חביבה ומנומסת עד שהתחשק לי לטלטל אות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חר כך הופיע ש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לד עם התקפי הזע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שילב רגליים וסיפר לי על דגי הקרב באקווריום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לדה השלישית לא הגיע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מה השאירה הודעה שהיא צריכה ללכת לרופ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ידעתי שסיגל תאמר שזה סימן להתלבטות כי למה היא קובעת תור בדיוק כשצופנת צריכה לבו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רי יכלה לעשות את זה בכל שעה אחר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זה היה השם ש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ופנ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דוחות בכתב יד ה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ראתה כמו ד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וכמה פעמים הוא נרשם בלי ו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אז סיגל חשבה שקוראים לה דפ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ק כשהגענו לדוח מודפס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בו צוין חשד לניצול מיני על ידי אביה וירידה בולטת בלימוד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פיע שמה בבירו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ציק לי שהיא לא בא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יוויתי שהפגישות יסתדרו כמו הסעיפים המאורגנים בתיקים וסיגל תחמיא שהדברים פועלים באופן יפה והגיוני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היתי בידיעה על המס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בינתיים הפכה לכוכבים נופלים בחוש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תנועה חדה העליתי את הידיעה על שערוריית המורה הגזען והתחלתי לעבוד</w:t>
      </w:r>
      <w:r>
        <w:rPr>
          <w:rFonts w:cs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2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יא מתקרבת בהיסוס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ולחת יד ונוגעת בקווצת שיע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צוחק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תו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78" w:leader="none"/>
        </w:tabs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אומר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ת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שלך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78" w:leader="none"/>
        </w:tabs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לי שח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אני רוצה שיער בלונדיני כמו סיו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פניה עגומ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יש לה השיער הכי יפה בכיתה וכל הבנים אוהבים אות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תיישבת ומתבוננת בי בריכוז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גופה הדקיק דרו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דיים גרומות מונחות על משענת הכורס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ער פרוע מכסה מעט את עיניה היוקדות אליי מבעד למשקפי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רוצ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חושב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וכנה ומזומנה ואני עוד לא יודעת מ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ניחה דף על השולחן בינינו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בואי נשח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אשרטט קו ואת תשלימי לצי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חר כך את תתחילי ואני אשלי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קרטעת ישבנים לקדמת הכורסה היא מותחת שמלה צבעונית מעל ברכ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ני מורה ל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תבחרי צבע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מפשפשת  בעפרונות ושולפת צהו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י עם סג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ציירת קו מעוגל והיא משלימה למשקפי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כשיו תור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משרטטת צורת ר</w:t>
      </w:r>
      <w:r>
        <w:rPr>
          <w:rFonts w:cs="Times New Roman"/>
          <w:sz w:val="28"/>
          <w:szCs w:val="28"/>
          <w:rtl w:val="true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ממלמלת – חולצ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פולטת  ומיד משלימה את הציו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מהירות היא מחברת קו ועוד ק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י וש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תוך כמה דקות הדף מאוכלס בתרנג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לצ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שקפ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עיניה בורקות במבט מוז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וחנת כל תנועה כאילו החבאתי מאחורי הגב חפץ סודי ששייך 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בעד לווילון חום דהוי נערמים מעלינו עננים כשאני מציע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עכשיו נמציא על הציורים סיפו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נדרכת ובקול דק מכתיבה לי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עם היה איש שהייתה לו תרנגול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לבש את החולצ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טף פר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תרנגול שם ליד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סע לחברה שלו השקופה והראה לה את המכונית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היא מציצה בכתב ההפוך אליה</w:t>
      </w:r>
      <w:r>
        <w:rPr>
          <w:rFonts w:cs="Times New Roman"/>
          <w:sz w:val="28"/>
          <w:szCs w:val="28"/>
          <w:rtl w:val="true"/>
        </w:rPr>
        <w:t>, "</w:t>
      </w:r>
      <w:r>
        <w:rPr>
          <w:rFonts w:cs="Times New Roman"/>
          <w:sz w:val="28"/>
          <w:sz w:val="28"/>
          <w:szCs w:val="28"/>
          <w:rtl w:val="true"/>
        </w:rPr>
        <w:t>את הפרח היא שמה באגרטל שקו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 הדברים שלה היו שקופ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ק את העיניים ראו 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וא יצא החוצה לקטוף פרח ענ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ת התרנגול נתן לה במתנה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מפסיקה לרגע</w:t>
      </w:r>
      <w:r>
        <w:rPr>
          <w:rFonts w:cs="Times New Roman"/>
          <w:sz w:val="28"/>
          <w:szCs w:val="28"/>
          <w:rtl w:val="true"/>
        </w:rPr>
        <w:t>. "</w:t>
      </w:r>
      <w:r>
        <w:rPr>
          <w:rFonts w:cs="Times New Roman"/>
          <w:sz w:val="28"/>
          <w:sz w:val="28"/>
          <w:szCs w:val="28"/>
          <w:rtl w:val="true"/>
        </w:rPr>
        <w:t>והוא אהב אותה מאו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ם חיו באושר ועושר עד היום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היא מעיינת בי בציפי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את רוצ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טיפ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ני שואל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למה האשה שקופ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מיד היא מזדקפת לתנוחת הכתבה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התרנגול נשך אותה והיא הייתה חולה במחלת הנשיכ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ם מישהו נושך אותה – על המקום היא ת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גוף שלה מת אבל הנשמה חיה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ני מעיפה מבט בשע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וד רבע שעה לסיים את הפגיש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את רוצה לעשות עכשיו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לצייר בגוא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צייצ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ל שולחן עם פלטת צבעים היא משחילה מכחול לאד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דום אויב של כולם ורוצה להרוג אות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ניה מתעוותות בכעס כשהיא מורחת כתם גדול באמצע הד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הצהוב לא ייתן 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לה מוג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יילחם באד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גם שאר הצבעים יילחמו ב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טפטפת במהירות כח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רוק וח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הוא יהרוג את כו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לה נחלש ושוב עול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את כולם חוץ מהצהו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ציפה את הדף בצבעים נלח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וסיפה עוד אדום ועוד צהוב ומערבלת את הקרב לעיסה סמי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דה נעה באלימות עד שהדף כמעט נקרע ואני מכריז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ריך לסי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ר היא חורטת את ש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ופנת בר עוז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ביטה ב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יד הכי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דיה בתוך ידיי משופשפות בזרם 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שואל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אז מי ניצח בסוף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צהו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אומרת לקילוח העז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צהוב תמיד מנצח כי הוא חזק וטו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יוצאת מהחדר בלי להגיד שלו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פ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נושפת על אזור הקרב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יד אחת סמרטוט והשנייה נשלחת לברז שמעליו רא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חורה עם שיער כתום וכתם אדום מתחת לעין מתבוננת בי בתימה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זו ילדה מוז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מנגבת את השולחן ומעיפה מבט בשלולית הצבעים על הד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ישהו עלול לחשוב שזה סתם קשקוש ולא שהיה פה מאבק גורל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י מניחה אותו בזהירות על הכוננית וממהרת לבית החולים לבקר את מיץ</w:t>
      </w:r>
      <w:r>
        <w:rPr>
          <w:rFonts w:cs="Times New Roman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אז מה חדש</w:t>
      </w:r>
      <w:r>
        <w:rPr>
          <w:rFonts w:cs="Times New Roman"/>
          <w:sz w:val="28"/>
          <w:szCs w:val="28"/>
          <w:rtl w:val="true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</w:rPr>
        <w:t>לאהל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ה הניחה ירקות על הש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נה אליי גב צר מעל ישבן כב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אנח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ץ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ממשיך לברבר שטויות אבל דוקטור עזרא אומר שמצבו התייצ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זאת אומרת התייצב</w:t>
      </w:r>
      <w:r>
        <w:rPr>
          <w:rFonts w:cs="Times New Roman"/>
          <w:sz w:val="28"/>
          <w:szCs w:val="28"/>
          <w:rtl w:val="true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</w:rPr>
        <w:t>היא חתכה עגבניה לריבועים קט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לתליה החומים מרקד לקצב החיתו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סברתי לה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זה הקוד הסודי של הרופאים לומר שזה הכי טוב ש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שנגיד תודה שהוא לא משחק בסכיני גילוח</w:t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שהמומחים הגדולים האלה יודעים להגי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נפנפה סכין בזלזול ופתאום קפצ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י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נחתכתי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זינקתי מבוהל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רד לה ד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רצה לשים פלסטר וכשחזרה מיהרה לשנות נושא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ואיך בתחנה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היום הגיעה סוף סוף הילדה השליש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סיפר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את שאביה אולי ניצל אותה מינ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מציאה סיפור על תרנגול שהרג אשה שקו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כי תבינ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שה שקופה</w:t>
      </w:r>
      <w:r>
        <w:rPr>
          <w:rFonts w:cs="Times New Roman"/>
          <w:sz w:val="28"/>
          <w:szCs w:val="28"/>
          <w:rtl w:val="true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</w:rPr>
        <w:t>לאהל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ה הניחה על השולחן סלט וצלח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ה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המ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גוף שלה מת אבל הנשמה ח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שלחה אליי מבט תמה והתחילה ללעוס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חשתי במזל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פתאום נשמעה טריקת דלת ונמרוד הופיע בפתח המטב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וג רגליים רזות ושיער בהיר מעל עיניים חומות שירש מאמו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בשעה כזאת אתה חוזר</w:t>
      </w:r>
      <w:r>
        <w:rPr>
          <w:rFonts w:cs="Times New Roman"/>
          <w:sz w:val="28"/>
          <w:szCs w:val="28"/>
          <w:rtl w:val="true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לה שאגה על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כשיו מהר למקלחת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חפוי ראש הוא מיהר לצא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עק מהמסדר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צריך שמחר תקני לי רובוטריק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חר זה מחר והיום זה הי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הל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ה אמרה בקשיח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יום זה מקלחת וליש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פעמים היא הייתה קשוחה מדי לטעמ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מה כבר ידעת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ום לא ידעתי כשגררתי רגליים ברחו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לפת על פני קיוסק שהנחית לכבודי תריס ברזל כב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מיים אפלים כיסו קרטונים מלאי אשפה בפתח חנויות סגו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ש כסוף זיפים נבר בפח ושלף ממנו אוצ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בתי על מיץ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איך הוא מתכרבל עכשיו בגוף תפוח מכדו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זיל ריר חולמני כמו עוב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בתי על לאהל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ה מעלעלת בספרי דיאטות ומתכננת מה תלבש כשתר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בתי על שי שניסה לקשקש עם עפרונות על הקי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יך חיבקתי אותו בכוח והוא צעק וצחק ביח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בתי על סיגל מתנועעת בנינוחות בין חדרים מאורגנים ומתיישבת לקרוא מאמר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בתי על ח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יך עוד מעט אדליק את תנור הנפט הישן והריח הסמיך שלו יחלחל לנקבוביות בעור וימיס את שכבת הקרח שמתעבה לי מסביב לל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בתי שאני צריכה מישהו לידי כרג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שהו רגו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 נלח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 ישן</w:t>
      </w:r>
      <w:r>
        <w:rPr>
          <w:rFonts w:cs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כתמים בוהקים התנפצו אל שמשות המכונית</w:t>
      </w:r>
      <w:r>
        <w:rPr>
          <w:rtl w:val="true"/>
        </w:rPr>
        <w:t xml:space="preserve">. </w:t>
      </w:r>
      <w:r>
        <w:rPr>
          <w:rtl w:val="true"/>
        </w:rPr>
        <w:t>הבטתי בהם מבצבצים בין עלים ירוקים</w:t>
      </w:r>
      <w:r>
        <w:rPr>
          <w:rtl w:val="true"/>
        </w:rPr>
        <w:t xml:space="preserve">, </w:t>
      </w:r>
      <w:r>
        <w:rPr>
          <w:rtl w:val="true"/>
        </w:rPr>
        <w:t>כמעט נופלים מהעץ מרוב כובד וצעקתי למיץ</w:t>
      </w:r>
      <w:r>
        <w:rPr>
          <w:rtl w:val="true"/>
        </w:rPr>
        <w:t xml:space="preserve">' </w:t>
      </w:r>
      <w:r>
        <w:rPr>
          <w:rtl w:val="true"/>
        </w:rPr>
        <w:t>שגם אני רוצ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קטוף גם לי</w:t>
      </w:r>
      <w:r>
        <w:rPr>
          <w:rtl w:val="true"/>
        </w:rPr>
        <w:t xml:space="preserve">, </w:t>
      </w:r>
      <w:r>
        <w:rPr>
          <w:rtl w:val="true"/>
        </w:rPr>
        <w:t>אבל הוא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ציץ עליי מכל ענף שני ומשך כתפיים מתריסות – דווקא לא ייתן</w:t>
      </w:r>
      <w:r>
        <w:rPr>
          <w:rtl w:val="true"/>
        </w:rPr>
        <w:t xml:space="preserve">. </w:t>
      </w:r>
      <w:r>
        <w:rPr>
          <w:rtl w:val="true"/>
        </w:rPr>
        <w:t>הלוואי שתמות</w:t>
      </w:r>
      <w:r>
        <w:rPr>
          <w:rtl w:val="true"/>
        </w:rPr>
        <w:t xml:space="preserve">, </w:t>
      </w:r>
      <w:r>
        <w:rPr>
          <w:rtl w:val="true"/>
        </w:rPr>
        <w:t>קיללתי ומיד השתתקתי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זכרתי בביקור במחלקה ובשיחה עם דוקטור עזרא בפינת העיש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שעה שהרצה על התנודות המחזוריות של המחלה בהיתי בירכ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זניי נמלאות שברי משפטים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כדאי להבין למה קרתה למיץ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סיגה פתאומי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חד ההסברים הוא חרדה מהאפשרות שישתחרר בקיץ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נינו צריכים לעזור לו לד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ידע לתקשר עם העולם אחרי שש שנות ניתו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טפח על ברכי והסמקתי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עכשיו כל החרדות והמחלות התפוגגו באד חמים של כביש מפות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פרדסים התחלפו בשדות חרושים ורוח רעננה שיחקה תופסת בין עשבי פר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מכונית גלשה בזריזות במור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וביל לשדרת ברושים שבסופה בית ישן ואהוב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משני צדי שביל בטון לבלבו שושנים בוורוד ולבן ובורדו ועל מרפסת קט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ודה עם סינר מעל בטן תפוח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חיכתה ל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נשמע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נישקתי לחי קמוטה ופרצתי לאפלולית קרי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ה לבית הזה ריח של שטיחים מאובקים ורהיטים יש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יו בו שולחן האוכל הרחב ווילונות התחרה והספרים עם הכריכות המהוהות והספה עם השקערוריות באמצ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רואים שבילו עליה הרבה ישבנים בשיחות ארוכ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פינות נכונות של אפלולית ואו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ית חי גם כשאין בו א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חזיר מהקירות הדי קולות שנשמעו פע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חשבתי על הדירה שלי ועל הקירות שלא מחזירים לי כלום חוץ מהנשימות של עצמ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יישבתי ליד השולח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נסה לספוג את הריח אל קרקעית הבט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ה שלום ארנון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דודה אסתר ניגשה לסיר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רגי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מרתי בניגון עצ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פשר לומר שהוא מידרדר בעלי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פניה נראו מבולבלות והסברתי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עזרא הרי רוצה לשחרר אותו בקי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הוא ביקש שאאמן אותו במי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דיוק על זה רציתי לשוחח אית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הגישה לי קערת מר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שמתי לרווח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ששתי שתרצה לדבר על אמא וכמה קשה לה הנתק ביני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היא העדיפה לדבר על מיץ</w:t>
      </w:r>
      <w:r>
        <w:rPr>
          <w:rFonts w:cs="Times New Roman"/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דודה אסתר ואבא היו היחידים במשפחה שהתעקשו על שמו המקור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רנ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אילו מנסים לשמר איזו גחלת נסתרת שיום אחד תתלקח שוב ללהב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יכיתי שתדבר אבל היא שתק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המשכתי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עזרא טוען שזאת הידרדרות מהסוג שרשום להם בספ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לדעתי זאת נסיגה עונת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ונת אמא רוח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יתר דיו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וב התערבלו פנ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יסיתי בסבלנו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ברגע שמיץ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הבין שכנראה הוא ייאלץ לגור עם אמ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עושה הכל כדי לא להשתחר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התעצב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 תדברי ככה על אמא של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גישה לי פלפל ממול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ז מה רצית לומר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תנפלתי עליו בתאוו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נשפה לפני שהתחילה לדבר בקול חגיג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יצ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יודעת שכבר הרבה זמ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צב של אמא לא טו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בדכאון נוראי ובקושי קמה מהמיט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פילו את ארנון כבר אין לה כוח לבק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עיפה אליי עיניים מאשי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מש מתאים לרוח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שבתי באירונ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משך שנים היא לא עוזבת אותו לרגע במנוח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דווקא כשהוא צריך שיבואו היא לא יכולה להיות ליד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קיצ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ודה אסתר המשי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שבתי שבגלל זה אולי כדאי שהוא יבוא לגור אית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ינקתי לנשק אות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עיון מצו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וד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צנחה על הכסא כאילו הנשיקה מוטטה אותה סופי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לא כל כך פשו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למ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והים יודע איך אמא שלך תגי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יניה נמלאו אשמה</w:t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אבל אני שמחתי באפשרות הזא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שעיינתי בבטנה הממולאת ילדים שלא נולד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שבתי שאולי דווקא היא תוכל להבריא את מיץ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באינפוזיית המזון האינסופית שלה שממגנטת אליה רעב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קמה להגיש גולש ובזמן שמילאה את הצלחת הרהרתי כמה הן שו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דודה סלעית כמו ה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שקשקת אגן ירכיים כבד סביב סיר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וחמה יפה ודקה כמו פרח רעיל עם מנת צוף מתוק וקטלני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היא הניחה לפניי את הצלח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ואבת הנאה מתאבוני המסתע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ז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יצ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יניה רפרפו על גופ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מכינה לעצמך משהו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לא רזי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עלעתי בפה מל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תמיד חושבת שכולם רזים ומשמינה את עצמך בשביל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ניערה ראש בביטול ופנתה לכיור לרחוץ כ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זרועות העבות שלה התנועעו כבוכנה כששאלתי איפה האלבומ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איזה אלבומים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תבלבלה לרג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וונה אצבע נוטפת למדפים בסל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שלושה אלבומים בכריכות קטיפה עמדו שעונים זה אל 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קחתי אחד מהם שבראשו עמדה סבתא בלה בשמלת הריון וחייכה למצלמ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עמוד הבא סבתא בלה וסבא גרשון הניפו אל על תינוקת תפוחת לח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שר קורן מפניה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חר כך היו כמה תצלומים של אסתר הקטנה משחקת בבובה ורוקמת וכעבור כמה עמודים סבתא בלה שוב הייתה בהרי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שובה בלא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כשיו הופיעה תינוקת אחרת עם תווי פנים מחודד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וכבת בעריסה ומושיטה יד לא ברור לא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וד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זה תינוקות חמודות הייתן את ורוח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עק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השתבש מאז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יא ניגבה יד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רכיבה על אפה משקפיים ע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תיישבה לצדי על הספ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קחה את האלבום לידיה ועלעלה ב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ד שמבטה נתקע על אחד התצלומ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צצתי גם אנ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ף פעם לא ראיתי את התצלום הז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אנשים צעירים בילו בפיקני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פרט לאמא שעמדה במרכז בשמלת מיני ורגליים חטוב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זיהיתי אי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י אלה</w:t>
      </w:r>
      <w:r>
        <w:rPr>
          <w:rFonts w:cs="Times New Roman"/>
          <w:sz w:val="28"/>
          <w:szCs w:val="28"/>
          <w:rtl w:val="true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ברים של ההורים של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ם יצאו באחת השבתות לפיקניק וחזרו רק לפנות בוק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י לא מכירה פה אף א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למלת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ת עצמך את בטח מכי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הצביעה על תינוקת עם שיער כתום דליל שישבה בפי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וחקת בפה רח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יינתי בי מקרו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צאתי חן בעיני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פה מיץ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אבא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דודה קימטה את המצ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א שלך היה זה שצילם וארנון אני לא יודע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לי הלך לאסוף איצטרובל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קירבתי את התצלום לא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יח יבש של איצטרובלים נדף ממ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ני חיפשתי ילד עם עיניים יוקדות ופצע בבר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פתאום נתקלתי ביד מונחת על מותנה של אמא שהובילה לגבר שעמד מאחור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בוננתי ב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נה חיוך שחצן למצלמ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י זה</w:t>
      </w:r>
      <w:r>
        <w:rPr>
          <w:rFonts w:cs="Times New Roman"/>
          <w:sz w:val="28"/>
          <w:szCs w:val="28"/>
          <w:rtl w:val="true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</w:rPr>
        <w:t>התרעמת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דודה פלטה אנח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דיף שלא תדע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מישהו שהיה חבר של אמא שלך לפני שהיא התחתנה עם אבא של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קמה להתיישב ליד השולחן ולפתור תשבץ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תם זיכרון עמום התחיל להתבהר בתוכ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הבחור שעזב את אמא והשאיר אותה עם לב מפור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האידיוט הזה עושה פ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וא לא היה אידיו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ה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זה ממילא כבר לא מש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עצתי עיניים בפניה הנהנות של רוחמה ובידו החצופה נחה על מות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א צי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רהר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חיוך המעצבן שלו הוא מחייך לאב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רטתי את פניו לצלק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אוחזת בקופסה עם פלפלים ממולא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ודה לפתה את זרועי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תאכלי טו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יצ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פני שלא יראו אות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תבואי שוב בקרו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בעוד מאה שנ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דרך חז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ם לילה מנומש כוכבים שנפצע על ידי אור מכונית חולפת ומגלי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לבטתי איך להפוך דירה עם סיד נושר לבית עם פינות של אור וצל ונינוחות עוטפ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זכרתי בבית הישן שלנו  לפני שהתפרק לחתיכ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ם עץ הצפצפה הגדול והדשא שעליו מתרוצצת כלבה מצחיק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בוגנוויליה הכתומה שכיסתה את הדלת כמו תלתלים עדינ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ז חשבתי על מיץ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שאולי כשישמע שדודה מזמינה אותו אליה יבר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תחלתי לזמזם סתיו בחלו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פילו שהסתיו עמד להיגמר ובקרוב יתחיל חורף</w:t>
      </w:r>
      <w:r>
        <w:rPr>
          <w:rFonts w:cs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0" w:right="28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Times New Roman"/>
          <w:i/>
          <w:iCs/>
          <w:sz w:val="28"/>
          <w:szCs w:val="28"/>
        </w:rPr>
        <w:t>29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באוקטובר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1192" w:right="284" w:firstLine="284"/>
        <w:jc w:val="center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/>
          <w:iCs/>
          <w:color w:val="000000"/>
          <w:sz w:val="28"/>
          <w:sz w:val="28"/>
          <w:szCs w:val="28"/>
          <w:u w:val="single"/>
          <w:rtl w:val="true"/>
        </w:rPr>
        <w:t>צופנת בר עוז – פגישת כיפה אדומה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</w:rPr>
      </w:r>
    </w:p>
    <w:p>
      <w:pPr>
        <w:pStyle w:val="TextBodyIndent"/>
        <w:bidi w:val="1"/>
        <w:spacing w:lineRule="auto" w:line="360"/>
        <w:ind w:left="-1192" w:right="284" w:firstLine="284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ascii="Times New Roman" w:hAnsi="Times New Roman"/>
          <w:i/>
          <w:i/>
          <w:iCs/>
          <w:rtl w:val="true"/>
        </w:rPr>
        <w:t>באה לפני הזמן ומכריזה</w:t>
      </w:r>
      <w:r>
        <w:rPr>
          <w:rFonts w:cs="Times New Roman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/>
          <w:i/>
          <w:i/>
          <w:iCs/>
          <w:rtl w:val="true"/>
        </w:rPr>
        <w:t>היום אני עושה שלגייה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/>
          <w:i/>
          <w:i/>
          <w:iCs/>
          <w:rtl w:val="true"/>
        </w:rPr>
        <w:t>מוציאה מהארון בובת ילדה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/>
          <w:i/>
          <w:i/>
          <w:iCs/>
          <w:rtl w:val="true"/>
        </w:rPr>
        <w:t>מחפשת משהו וכשאני שואלת היא אומרת</w:t>
      </w:r>
      <w:r>
        <w:rPr>
          <w:rFonts w:cs="Times New Roman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/>
          <w:i/>
          <w:i/>
          <w:iCs/>
          <w:rtl w:val="true"/>
        </w:rPr>
        <w:t>זאב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/>
          <w:i/>
          <w:i/>
          <w:iCs/>
          <w:rtl w:val="true"/>
        </w:rPr>
        <w:t>היא עומדת להציג את כיפה אדומה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>למה אמרה שלגייה</w:t>
      </w:r>
      <w:r>
        <w:rPr>
          <w:rFonts w:cs="Times New Roman" w:ascii="Times New Roman" w:hAnsi="Times New Roman"/>
          <w:i/>
          <w:iCs/>
          <w:rtl w:val="true"/>
        </w:rPr>
        <w:t xml:space="preserve">? </w:t>
      </w:r>
      <w:r>
        <w:rPr>
          <w:rFonts w:ascii="Times New Roman" w:hAnsi="Times New Roman"/>
          <w:i/>
          <w:i/>
          <w:iCs/>
          <w:rtl w:val="true"/>
        </w:rPr>
        <w:t>מוצאת בובת זאב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>לוקחת בובת אמא ומתחילה להציג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שינויים מהאגדה המקורית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כיפה אדומה ואמה נפרדות בסדרת חיבוקים שנראים כמו חבטות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המפגש בינה לבין הזאב נראה כמו פלרטוט מהנה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הזאב נענש בכך שמכניסים אותו לבית חולים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כשכיפה אדומה חוזרת הביתה היא מגלה שהאמא בהריון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הזאב מסמל כנראה את האבא והיא מבטאת כלפיו יחס מורכב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לא הורגת אותו כמו באגדה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אלא 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>"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מענישה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אותו בשליחה לבית חולים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אם הוא חולה אז לא צריך לכעוס עליו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השאר לא ברור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/>
          <w:iCs/>
          <w:color w:val="000000"/>
          <w:sz w:val="28"/>
          <w:sz w:val="28"/>
          <w:szCs w:val="28"/>
          <w:rtl w:val="true"/>
        </w:rPr>
        <w:t>אולי להביא סיפורים על זאבים</w:t>
      </w:r>
      <w:r>
        <w:rPr>
          <w:rFonts w:cs="Times New Roman"/>
          <w:i/>
          <w:iCs/>
          <w:color w:val="000000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autoSpaceDE w:val="false"/>
        <w:spacing w:lineRule="auto" w:line="360"/>
        <w:ind w:left="-1192" w:right="284" w:firstLine="284"/>
        <w:jc w:val="lef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</w:rPr>
      </w:r>
    </w:p>
    <w:p>
      <w:pPr>
        <w:pStyle w:val="Heading1"/>
        <w:spacing w:lineRule="auto" w:line="360"/>
        <w:ind w:left="-1192" w:right="284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-1192" w:right="284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-1192" w:right="284" w:firstLine="284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-1192" w:right="284" w:firstLine="284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-1192" w:right="284" w:firstLine="284"/>
        <w:jc w:val="center"/>
        <w:rPr/>
      </w:pPr>
      <w:r>
        <w:rPr>
          <w:rtl w:val="true"/>
        </w:rPr>
        <w:t>חורף</w:t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szCs w:val="44"/>
          <w:lang w:val="en-US" w:eastAsia="en-US"/>
        </w:rPr>
      </w:pPr>
      <w:r>
        <w:rPr>
          <w:rFonts w:cs="Times New Roman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szCs w:val="44"/>
          <w:lang w:val="en-US" w:eastAsia="en-US"/>
        </w:rPr>
      </w:pPr>
      <w:r>
        <w:rPr>
          <w:rFonts w:cs="Times New Roman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szCs w:val="44"/>
          <w:lang w:val="en-US" w:eastAsia="en-US"/>
        </w:rPr>
      </w:pPr>
      <w:r>
        <w:rPr>
          <w:rFonts w:cs="Times New Roman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szCs w:val="44"/>
          <w:lang w:val="en-US" w:eastAsia="en-US"/>
        </w:rPr>
      </w:pPr>
      <w:r>
        <w:rPr>
          <w:rFonts w:cs="Times New Roman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szCs w:val="44"/>
          <w:lang w:val="en-US" w:eastAsia="en-US"/>
        </w:rPr>
      </w:pPr>
      <w:r>
        <w:rPr>
          <w:rFonts w:cs="Times New Roman"/>
          <w:szCs w:val="44"/>
          <w:rtl w:val="true"/>
          <w:lang w:val="en-US" w:eastAsia="en-US"/>
        </w:rPr>
      </w:r>
    </w:p>
    <w:p>
      <w:pPr>
        <w:pStyle w:val="Heading2"/>
        <w:spacing w:lineRule="auto" w:line="360"/>
        <w:ind w:left="-1192" w:right="284" w:firstLine="284"/>
        <w:jc w:val="right"/>
        <w:rPr/>
      </w:pPr>
      <w:r>
        <w:rPr>
          <w:rtl w:val="true"/>
        </w:rPr>
        <w:t>ילד סמוק חוטם</w:t>
      </w:r>
    </w:p>
    <w:p>
      <w:pPr>
        <w:pStyle w:val="Normal"/>
        <w:spacing w:lineRule="auto" w:line="360"/>
        <w:ind w:left="-1192" w:right="284" w:firstLine="284"/>
        <w:jc w:val="right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>טובל מכחול בשחור</w:t>
      </w:r>
      <w:r>
        <w:rPr>
          <w:rFonts w:cs="Times New Roman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1192" w:right="284" w:firstLine="284"/>
        <w:jc w:val="right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>הוא יצבע ענן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4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ה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אמ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יע הזמן לפגוש בחו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תפג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אמ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ייך אני מתכוונ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שמים הגיעו ומיקמתי סופית את המזרון ליד הקיר הפנימ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גלות שגם כך אני לא מצליחה להיר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תחלה היו הרעמים המבה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הם התנפצו אל התריס מטחי המבול ובסוף הציקו כפות הרגל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ן היו ק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גרבתי גרביים הן הזיע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ילות ארוכים התפת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ננת נוסח מודעה הזו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עונת הגשמים דרוש זוג כפות רגליים ח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סקרתי את כל הגברים שחלפו במסדרון העית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והה איך אפשר למדוד חום רגליים  מתוך נעלי חורף מגושמות בתוך ההמולה לקראת גיליון חנו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ני התרוצץ מחדר לחדר וצעק לוחות זמ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חייו מרעי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נית מהצרכנות נעה מעדנות וקרקרה הוראות תקיפ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וסי מהחינוך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עקש לדקלם לחגית מהרכילות את כל הבדיחות הגסות על נ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קול נחרות צחוקה הגס מתחת לליפסטיק זרח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ני בהיתי במסך המחשב וזמזמתי באנו חושך לגר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דני התפרץ לח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הגעת מאו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המון עבודה ואת יודעת שהשבוע גומרים מוק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יף לגמור מוקדם מלגמור מה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הצחיק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וא רק לטש בי מבט מזרה אימה ופירט את סדר הקבצים לפני שהשאיר אותי להרהר בפגישה עם סיגל שבגללה איח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רצתה שנעבור על מהלך הטיפולים בילדים עד 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תחיל ב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פה ראש מהניי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קחתי נשימה עמוקה לפני שהתחלתי לתאר איך שי השתולל וניסה להשליך חפצים מהחל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גולל עלילות על כרישים טורפים והשפריץ 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הצליח להירגע קצ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 כך סיפרתי על דג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בר כמה שבועות משחקת במשפחת הדובים המאוש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דווקא בפעם האחרונה כולם שתו בטעות חלב מורע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ם לא ימ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דגי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יך הפסיקה להיות ילדה טובה וחבטה בכוח בחי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 – אני לא יודעת לאן זה ימש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פילו קצת פוחד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גל הביטה בי בסקר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תוכלי לומר משהו על הפחד ש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יש ל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טנ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עס מפח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משיכה לנעוץ בי אישוני קרס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פתאום נזכרתי בכתבה שקראתי על חוקרי שבויים ובמשפ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פושע מעוניין בסתר לבו מעוניין להתוודות על פשע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ספר על הצעקות של רו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>תייפח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עקשנית שמנסרת את הדממ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ור שנדלק במסדרון ובעקבותיו הפסיע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כבדות של אב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ם להרגיע אות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חר כך רעשים קולנ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צועקת עליו שהיא רוצה ל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אף פעם לא אהבה אותו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ני מתחבאת מתחת לשמי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ירדמי עכש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 תשימי ל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 תשימי ל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מוחצת את בובה טובה אל חיקי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וחשת לעיניה הכח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א לא מרגישה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ר היא תהיה בריא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ר היא תשמ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וה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עשה שמחר אני אהיה ילדה טובה ולא אפריע לאמא 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ף פעם לא הצלחתי להיות ילדה טו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רק על צופנת והסיפורים המוזרים שלה לא הספקנו ל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אנח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ניתי לקבצ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שמים עזים גרמו הצפ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אונה עם הרוג ושני פצו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קרוב יחל פרויקט בנייה יוק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ור חתולים נלכד בבור בי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מזום טורדני הזדחל למשוך לי את חוט המחשבה הצ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נמתח מדי ונקר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ו הייתה מנגינה מוכרת שחלחלה דרך הק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קחו כמה שניות עד שהצלחתי לזהות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תיו בחלו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תי לחדר החוש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מוע ברדיו של צביקה הצלם את המ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לפתע עלה על השיר מבזק חד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ש לפיגוע בערים הגד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לכתי להכין ק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5</w:t>
      </w:r>
    </w:p>
    <w:p>
      <w:pPr>
        <w:pStyle w:val="Heading2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צד השני של הדלפק התכופף מישהו לסדר בקבוקים במקרר התחת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התרומם התגלה 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נמוך בחולצת טריקו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  <w:r>
        <w:rPr>
          <w:rFonts w:cs="Times New Roman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וא התחיל לדבר עם הבחור שישב לצדי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איזו להקה שמופיעה באחד המועדו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בירים ביניהם אחלה כמו טקס וודו עתי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רק אחרי כמה דקות 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ר לשאול מה אני רוצה לשת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וד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יש לי מיד כוס גדו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ח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אתי את המיל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יה לה טעם של מחית תפוחי אדמה תפ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חקתי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וגמת לגימות קטנות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תבוננת מסביב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היה פאב חב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שגיליתי לא מז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י אינטימי אבל מספיק גדול כדי להתרו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אנשים ליד השולחנות בהו זה בזה באדישות כדי שאף אחד לא יחשוד שהם מחכים ל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ה ברור שהם מח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בכל פעם שהדלת נפתחה כולם סובבו לאט את הראש לבדוק אם בדיוק הרגע נכנס האדם שיגלה אותם וישנה את חי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אני הסתכ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רות שלא היה שום סיכוי שמישהו יגלה או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ודקה פילסה בתוכי נתיבי ח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גשתי כמו להבה קטנה שמישהו הצית בק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ו אדם בתבנית שלי שהוחדר מבעד לעור ומחבק אותי מבפנים בכל מאו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זמנתי עוד כוס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תא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כשהברמן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הבחור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חליפו דעות על בחורה מדהימה שכולם בעיר רודפים אחר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דלת נפתחה וחבורת גברים נכנס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סקרו את הפאב בזריזות ואחד מ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חור עם לסתות רבועות והילוך רובוט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גש אליי בצעדים מאיי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לא ניצן במק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ססתי קצת לפני שאמרתי שאני ניצן לא במק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די להרוויח זמן זיהו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היה צר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מיד הזדהה כנדב ובחן אותי מלמטה עד למע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ותה בוטות שלא חסה על אף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יחוד לא על חל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ת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 בלאקונ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ברו עשרים ש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 ומיד הוספ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אתה השת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כוונתי למפרצי הקרחת שהתחילו לבצבץ מעל מצח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תמיד אוכל להשתמש בהם נגדו בשעת הצור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עם לא אפסיד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צתי בו מבט קפו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ומה בסנטר עדיין נשארה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גם העיניים המוטות למט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ששיוו לו מבט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ג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והסוו לרגע את העובדה שהוא רשע חסר רח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לי לבקש רשות הוא התיישב והתחיל לירות שאלות בביטחון של מפק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שלום כולם ומה עם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 אני עו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ניתי תשובות קצרות בכוונה וראיתי איך הוא מתבונן בי בהפת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גילה שהאויב שלו הוא כבר לא אותו החלשלוש שהכיר וצריך להגדיר מחדש את שדה הקר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היה חבר ילדות של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סקרנות שלו לגביי הייתה מוזרה לנוכח העובדה שתמיד שנאנו זה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גללו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לק אותי מהחבורה ש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גללו נתקעתי על העץ כשרציתי להוכיח שאני בן בדיוק כמו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הוא נזכר ב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גיחך כאילו הוא מגלגל לעצמו בדיחה משעש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צתי בו בתיע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יתי להגיד לו שאין שום דבר מצחיק בילדה שעוזבים אותה על ענף והיא נאלצת לקפוץ ולנקוע רגל ואחר כך לספוג צרחות מאמא מטורפ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כיתי שיעזוב ובינתיים בהיתי לפני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כשהוא קם הסתכלתי עליו ש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יה די חת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ן זו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ראו שהוא יודע את זה כשנעמד בפוזה טווסית וליטף את החזה השרירי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ני שהלך ביקש את הטלפון שלי ורשם לי את שלו על מפ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תתי לו מספר שגו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המפית זרקתי לפח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חזרתי שיכורה השעה הייתה כבר שתיים בל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א יכולתי להתאפ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יתי צריכה להתקשר לדודה אסתר ולשאול אותה על עצי האשכוליות  בבית הישן של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יגתי את הספרות ביד רועד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בלבלת ומתחילה מחד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קול רדום לחש הלו וטרק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טתי בחדר שהסתחרר סבי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תקרה המקולפת ובדלת הארון הלא נסג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ועת כפור התחילה להתהדק סביבי בנחשולי משי ר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ו כרית שנלחצת לפרצוף ונחנק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ראש כבד שקע לקרקעי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TextBody"/>
        <w:bidi w:val="1"/>
        <w:spacing w:lineRule="auto" w:line="360"/>
        <w:ind w:left="-1192" w:right="142" w:firstLine="283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 xml:space="preserve">כאב ראש </w:t>
      </w:r>
      <w:r>
        <w:rPr>
          <w:sz w:val="28"/>
          <w:sz w:val="28"/>
          <w:szCs w:val="28"/>
          <w:rtl w:val="true"/>
          <w:lang w:eastAsia="en-US"/>
        </w:rPr>
        <w:t xml:space="preserve">רועש </w:t>
      </w:r>
      <w:r>
        <w:rPr>
          <w:sz w:val="28"/>
          <w:sz w:val="28"/>
          <w:szCs w:val="28"/>
          <w:rtl w:val="true"/>
          <w:lang w:eastAsia="en-US"/>
        </w:rPr>
        <w:t>העיר אותי בבהל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הצד השני של השפופרת דודה אסתר שאלה מה נשמ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ה אצלך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חשת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ומכת בראשי הכוא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ולם כמנהגו נוהג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המ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א במצב נורא ואיו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יא בקושי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כלת ורזתה המו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ראית ממש כמו בובת סמרטוט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מקום להוסיף שהגיע הזמן להפסיק עם הברוגז הטיפש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יא אמרה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נדמה לי שהיא התקשרה אתמול בשלוש בליל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יה טלפון מוזר שהתנת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ת בטוחה שזה היה שלוש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תאפקתי לא לצחו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לוש בדיו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ודה חרצ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בל למה היא ניתקה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א יודע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ולי היא מתה וברגעים האחרונים רצתה לחסוך חשבון טלפו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יחכת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מעתי אותה מחרחרת רוגז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ו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יצ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תי תרדי כבר מהעצים</w:t>
      </w:r>
      <w:r>
        <w:rPr>
          <w:sz w:val="28"/>
          <w:szCs w:val="28"/>
          <w:rtl w:val="true"/>
          <w:lang w:eastAsia="en-US"/>
        </w:rPr>
        <w:t xml:space="preserve">? 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אחרי שנפרדנו נזכרתי ששכחתי לשאול אותה על עצי האשכול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מת הייתי צריכה לרדת מ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א היה מי שייתן לי 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ind w:left="-1192" w:right="284" w:firstLine="284"/>
        <w:jc w:val="right"/>
        <w:rPr>
          <w:rFonts w:cs="Times New Roman"/>
          <w:i/>
          <w:i/>
          <w:iCs/>
          <w:sz w:val="28"/>
          <w:szCs w:val="28"/>
          <w:lang w:val="en-US" w:eastAsia="en-US"/>
          <w:ins w:id="0" w:author="נטע" w:date="2005-04-05T13:17:00Z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  <w:t>10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בינואר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  <w:ins w:id="2" w:author="נטע" w:date="2005-04-05T13:17:00Z"/>
        </w:rPr>
      </w:pPr>
      <w:ins w:id="1" w:author="נטע" w:date="2005-04-05T13:17:00Z">
        <w:r>
          <w:rPr>
            <w:rFonts w:cs="Times New Roman"/>
            <w:i/>
            <w:iCs/>
            <w:sz w:val="28"/>
            <w:szCs w:val="28"/>
            <w:rtl w:val="true"/>
            <w:lang w:val="en-US" w:eastAsia="en-US"/>
          </w:rPr>
        </w:r>
      </w:ins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מחברת סיפורים – צופנת בר עוז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כיתה ג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>'-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US" w:eastAsia="en-US"/>
        </w:rPr>
        <w:t>4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בי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ס יובלים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פעם היו ילד וילדה שהיו חבר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ם לא ידעו שהם אחים – והם היו אח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יום אחד אמא ואבא טסו במטוס ביחד לחוצלארץ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ילדים היו חברים טובים טוב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ם לא ידעו שהם אח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ם היו לא לבוש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יום אחד הילדה אמרה לילד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: "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רוצה לבוא אל ביתי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?"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ענה הילד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: "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בסדר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בואי נלך אל ביתך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ם נורא פחדו מאש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לא רצו להדליק אש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בדרך שהלכו היה מטוס למעלה בשמי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ם הסתכלו על הבית של הילדה וראו שריפ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ילדה הזיזה את הילד למול השריפה ואותה אחור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כי לא רצתה להישרף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מטוס הוציא מ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כי הייתה לו נזיל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נפל על הבית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פתאום התרחשה סערה סגול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גם היא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והילדה שעשתה 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פו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המטוס שהייתה בו נזילה – כיבו את השריפ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ילדה קיבלה כווייה ביד והילד מת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אז לקחה אותו המשטרה אל הקבר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בדרך קם וחי פצוע וההורים שמחו מאוד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סוף טוב הכל טוב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righ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  <w:t>11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בינואר</w:t>
      </w:r>
    </w:p>
    <w:p>
      <w:pPr>
        <w:pStyle w:val="Normal"/>
        <w:spacing w:lineRule="auto" w:line="360"/>
        <w:ind w:left="-1192" w:right="284" w:firstLine="284"/>
        <w:jc w:val="righ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מחברת דוחות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פגישת הילדים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האחים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ילד וילדה חבר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שהם גם אח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ערבוב בין חבר לבן משפח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הילדים לא לבושים 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עירומ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)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מיניות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חזרה על כך שהם לא ידעו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משמע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זאת לא אשמת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חבר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אח מסמל כנראה את האב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שאליו היא הייתה קרובה אבל גם עורר בה כעס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משטרה לוקחת אותו לקבר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אבל הוא נשאר חי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גם כאן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כמו במקרה של הזאב בכיפה אדומ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יא לא רוצה להרוג אותו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הרבה הרס וחורבן – הבית נשרף ומופיעה 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הסערה הסגול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שצופנת אומרת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בגללה התחיל הכל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יש גם הצל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מכבים את האש וההורים שמחים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בסוף הפגישה היא מבקשת שאעשה ספר מחימר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ואחרוט עליו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מאת צופנת וניצן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val="en-US" w:eastAsia="en-US"/>
        </w:rPr>
        <w:t>אנחנו כותבות ביחד את הסיפור שלה</w:t>
      </w: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  <w:t>?</w:t>
      </w:r>
      <w:r>
        <w:br w:type="page"/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360"/>
        <w:ind w:left="-1192" w:right="284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ידות משטרה סנוורו מכל עבר כי ידעתי מי הרו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ברוח ולא היה לא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פקחת על החקירה הייתה רו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שבה בניידת הקדמית והביטה בי במבט מזרה אי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צבעותיה הרזות מתעקלות סביב ההגה ורגלה לוחצת על דוושת הגז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צעקתי עליה בז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י נגמור עם זה כבר ותגזרי את עונשי לדריס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שם לא הפסיק לרדת כשדידיתי לסלון בגרון כואב וסובבתי את כפתור תנור הנפ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נסה להפיח בו א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הרתי בח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זה פשע ביצעתי שמגיע לי עונ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י בדיוק נר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הצלחתי להב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עלתה להבה קטנה נזכרתי במשהו מצחיק שקרה אתמול בעית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למתי במקלד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חקת מילים ומשנה משפט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לי לשים לב שרתי באנו חושך לגר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פתאום נשמע מאחד החדרים 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לגרש החושך והרי הוא ילד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סקתי לש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זהות מי זה כשהוא המשיך בקול יותר ר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ללים לחדר בא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וחקים לי לילה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כתי גם אני ב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ורה חושך הלאה שח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א ע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לגרש החוש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רי הוא ילד א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מתי להכין ק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רך למטבח הצצתי בחדרים לגלות מי עורך איתי קרב אור בחוש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קבתי אחרי הדפנות הפרומים של השטיח מקיר לק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גם עכשיו לא שמתי לב שהתחלתי לזמזם כשהמישהו שוב שר מכיוון חדר הגרפי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לכתי ל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היה הגרפיקאי החד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תקע קריצה ושאל מי א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וחות הא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 ותיקנ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צ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ים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שיט לי 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גי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הד חושך יד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תפקיד שלך כא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כת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סב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ותבת מחדש סיפורים של אח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ני מעצב אותם עד שהם נהיים עצובים וי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גיחך והמשיך לאחוז בי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התמלאתי מבוכה גדולה והסתלק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זמן שהכנתי קפה הרהרתי על לחיצות יד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פשר לדעת לפיהן הרבה על אנ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ם נאחזים ונתלים ב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ם לא באמת רוצים לג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 מוכנים לעטוף אותך עד השור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יא הזה נראה לי מהאחרונים ולפני שחזרתי לחדר שרבבתי ראש לגרפי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בדיוק עלי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רפיקאית הראש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לקה לו פקודות והוא לא נראה כמו מישהו שעומד לשיר שירי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רכיי היו אדומות מחום כשכיביתי את התנ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נה הייתה מלאה בריח מעופש של מעילים רטוב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רכה המזכירה החזירה תיקים לא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ניסיתי לפלס דרך כדי לתלות את המטריה על הקולב מאחור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יא לא זזה כדי לתת לי לעב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דעתי שלא תעשה זאת עד שאבקש ממ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ניתי לאחור עם המטריה הזולג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יא הספיקה לפלו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קוו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א של צופנת</w:t>
      </w:r>
      <w:r>
        <w:rPr>
          <w:rFonts w:cs="Times New Roman"/>
          <w:sz w:val="28"/>
          <w:szCs w:val="28"/>
          <w:rtl w:val="true"/>
          <w:lang w:val="en-US" w:eastAsia="en-US"/>
        </w:rPr>
        <w:t>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קש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צה לקבוע פגי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יישבתי מול סיגל ו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ריך לדבר על צופנ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מבינה כלום אי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ביטה בי תמה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ף פעם לא שמעה אותי נחרצת כל כך ואמרה בשק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טוב שאת מזכירה את צופנ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באמת הזנחנו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עכשיו נדבר על 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צבו בבית ספר לא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מתפרע בשיעורים והשבוע גרם למהו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מעשה הפגישה שלנו תהיה קצרה כי קבעתי פגישה עם היועצת לשמוע מה קורה איתו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ניתי אליה פנים חסרות הבעה כשהיא סיפרה איך באמצע השיעור שי נעמד על השולחן וירק על המ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ל אותו זמן חשבתי איך אפשר להגיד בשקט שצריך לדבר על נושא מסוים ולא על א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זה משהו שאהיה חייבת ללמוד פ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שסיימה שאלה אותי איך אני מבינה את מה שקרה והתרווחה על הכורס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ז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יכ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צלי הוא כמעט הפסיק להשתו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ום מה הסיפור הזה שעשע או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גשתי די טיפשית כשפתאום פרצתי בצח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פקחה אליי עיניים מופתע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את צוחק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וד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רסן את הגלים המרעידים בבט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גל פנתה אליי בטון מא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גובה שלך מאוד מוז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צ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ראה לי שהצחוק קשור אצלך לחר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שהו שאת צריכה לברר עם עצמ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למ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או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ט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תקעה בי מבט מצמ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פנתה לדבר על 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מצא עכשיו במצב רגיש ופגיע ולמעשה אני מגיבה בחרדה בדיוק כמו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--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ה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ישבה במטבח ודפדפה בחוברת מתכוני דיאט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רגע שנכנסתי קפצה ממקומה להכין לנו ק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וקרת מה שלומי ואם מצאתי בח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הבחורים נחטפו במכירת חיס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טנ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 עם התח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תעק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שם אף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ט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המ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שם בעיקר נשים שבעיקר נוזפות 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כיתי שתתיישב כדי לספר לה על הוויכוח עם סיגל ואיך בסופו התפייס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ש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שוט נזכרתי במשהו מהילדות וזה קנה אותה מ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מצמתי עיניים מתערמ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ט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ה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תקעה נחירת בוז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ה שאתם יוד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חו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אם תבחשו הרבה החומרים יהיו פחות מסריח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סיפ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לגמה מהק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כשהייתי ילדה רציתי להיות ב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ולי זה קשור בתגובות שלי כלפי 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ית להיות ב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דע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תדע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קושי אני זכרתי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סיגל עם טכניקות החילוץ ש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יתי בכ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תי איך רדפתי אחרי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חברים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רא רציתי להיות כמו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עצם כמו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ניתי אליה מבט נב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 מתפרע ואני צריכה לחבק אותו שיירג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רגישה את הכוח העצום שמתרוצץ בגוף הקטן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ת ההנאה שלו מלשלוח אגרופים בידיעה שאעצור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אותו זמן אני מקנאה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הוא צורח ובועט ומנסה להשיג מה שהוא רוצ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כה הוא יגדל להיות אד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נות 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שאלה בעדינו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נות לא בט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יחוד בנות מוזרו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פרתי לה על צופנ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בר כמה פגישות תוקעת בוקסים לנחום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קום וממהרת לטפל בו בערכת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פ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רצתה לשחק היום בקליעה למטרה וגילינו שיש רק שני חיצ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דום וצה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יך בדיוק כשזרקה חץ נשמע קול פיצוץ מבחוץ והיא קפצה בבה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ה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הנה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כל הזמן מפוצצים חפצים בגלל ההתרעות לפיג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נח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מה זה חייב לקרות בדיוק כשצופנת זורקת את החץ האד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כתי לספר איך היא שלפה בדים מהסלס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זרה אותם לחתיכות וצבעה בצה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 כך ניסתה לייבש את החתיכות באור המנ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פני שהספקתי לעצור אותה חטפה כווי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תי בה נושכת שפתיים ונועצת בי מבט נורא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בגדתי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חתי מהר את ידה מתחת למים ו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עמים אנחנו רוצים להתקרב למשהו ונכוו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יא אמרה בעצ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מיד אני נכוו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יישבנו שוב ליד השולח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יא ביקשה חוט ומחט כדי לתפור את חתיכות הבד לפר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ראתה שלווה ומפוייס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שכחה את הכוו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פתאום החוט נפר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פה חשוק היא מלמלה הכל מתפר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התחילה לקרוע את החתיכ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הם רבים וכל אחד רוצה להיות ל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ייפות אותי האכזבות ש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אנח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ה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התבוננה בי מהורה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תציעי לה לערבב צב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ניתי אליה מבט שו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ערבבו את האדום עם צבעים אח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תראה שהגוונים שלו יכולים להיות יפים ותפסיק לשנוא אותו כל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ערבבו אדום עם לב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יצא ור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 אדום עם צה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יצא כת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 אדום עם כח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יצא סג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עה נהד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להב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וץ מהסג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הסע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ל שאר הערבובים מצוי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בטתי את לחיה בחי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חובות היו חשוכים וק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כונית חלפה על פ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מיעה מבעד לשמשות מוסיקה רועש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תול זינק מפח זבל למקום מוגן יו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עדתי לאט וחשבתי על הפר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בר הופיע בסיפור על האשה השקופה וכיפה אדו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הוא חייב להתפר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אחד הבניינים ברחוב בצבצו רגל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בצן שכב שם מכוסה בדפי עית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צדו שקית תפוח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ניין מה יש לו בשק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ה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יכול להיות כל כך חשוב כדי לשמור עליו אחרי שאיבדת כבר הכ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אבד בפעם השנייה רציתי להרוג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ראיתי את הגוף שלו מידלדל במים האדו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לא את פיו הפתוח כמו חצי פיה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פרו 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מבטיה והי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כתמים שנשארו אחרי שהאנשים מהאמבולנס ניסו להחיות אותו עם דם של אח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ה יוד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יה מתנגד שדם זר יתרוצץ לו בוורי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י זה לא שי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מילא רציתי שי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שמצאה אותו הייתה דווקא רו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שהוא בקושי הרשה לה להתקרב לדירה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מא יש כוחות טלפת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ניבה אליי מבט של מנצ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ניצח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ני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בנתי שכל אותו זמן שהוא נתן רק לי לבקר והיא ארבה לי בבית מתנפלת עליי בשא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יתי סתם דמות שולית במחזה לא 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קדמת את הדרמה בין שתי הדמויות המרכזיות שלא צריכות להתאמץ להיות כא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לשוט במים אדומים או לבכות בזעם כדי שכל העולם יטרח סביבן בלי רגע מנוח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רציתי ל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רציתי שהיא תמות וגם הוא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מחזה הזה היה שייך לאלוה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א חושב על הגיון עלילתי או על סופים מתאי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העלבון נזל ממני בלילה לכרית חשבתי שאולי עכש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כולם בבית חו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קע לעצמי כדור כדי להראות להם איך מישהו רציני אמור לעשות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ראיתי את עיניו המצטערות של אבא וכבר לא יכו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תמהתי איך נוזלים נובעים עוד ועוד מגוף נטול כוחות לפתוח דלת כשמזמזמי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לת היה דובי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עטף אותי בחיבוק דו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ק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כין לנו קפה והתיישב מו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חליט לעורר מהו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ללתי מפית ני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עמם לו בלעד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ביק התעצב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תספרי כ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עות אני מנסה להבין למה הוא עשה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עכש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פרתי לו כל מה שאני יוד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ההצעה שקיבל לעשות מסלול מהיר לדוקטורט בפילוסופ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האשה המבוגרת שהיה מיודד איתה והפגישות האחרונות שלנו כשניסה ללמד אותי איך כותבים שירי הייק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כל נראה טוב עד שרוחמה גילתה אותו משתכשך באמבטיה אדו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חוץ מזה אני יודעת בדיוק כמ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חתי ראש על השולח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ביק לפת את זרוע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י ליש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ביל אותי לחדר והתיישב על המיט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ג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סדר את השולח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ה שם בלגן לא נורמלי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ביק עקב אחר תנועותיי ולח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עצו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הספיק כדי שהבכי יפרוץ ממני בנד גדול כשצנחתי על השטי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גשתי איך הוא מניח יד על הגב המכודרר ש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אותו רגע הרעידות נפסק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ניתי אליו פנים נז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חות היה משאיר מכת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בקושי שמע או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לקחו כמה שניות עד שש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ץ</w:t>
      </w:r>
      <w:r>
        <w:rPr>
          <w:rFonts w:cs="Times New Roman"/>
          <w:sz w:val="28"/>
          <w:szCs w:val="28"/>
          <w:rtl w:val="true"/>
          <w:lang w:val="en-US" w:eastAsia="en-US"/>
        </w:rPr>
        <w:t>'?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ב הדמעות בעבע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הוא יכול לעזוב ככה בלי להשאיר כ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גרופים שלי היו קפוצים ופתאום הרגשתי כמה חרון היה נעול בתו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נ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היה יכול להשאיר מכת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וא היה חושב על האנשים שהוא אוהב הוא כבר לא היה יכול להתא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ביק משך אותי למיטה וכיסה אות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חושך הוא עטף אותי מאח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רטיב את גופי בהבל פה מרטי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גשתי את הזין שלו מתקשה בתחינה איל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א יכו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ברגע שעצמתי עיניים נתלה בחלל הלבן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פה פעור לחצי פיה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נסה להגיד משהו ולא מצליח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החלטתי לטגן חצילים ברוטב עגבנ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לוח השעם מולי היה נעוץ מתכון שמנוני של דודה אס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די פעם הצצתי בו כששלפתי סירים ומחבת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בקעת ביצים ושופכת קמ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בעד לשמשה השמש הרעיפה דמדומים ענוגים אבל לא שעיתי אל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התרכזתי במשי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וכדת בזווית העין על השיש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מכתב מדוביק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בר ידעתי בעל 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הוא עובד קשה לפני הלי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שמח ומצפה נור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יך הוא מקפיד על הבריא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סיק לשתות קפאין והתחיל לעשות ג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גינג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רוץ לעזאז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רבבתי את הרוטב במרץ עד שהשפריץ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סוף הטיגון כבר לא היה לי תיאב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כבתי על המזרון לגלות איך הדמדומים הפכו לערב גשום שהציץ מהחל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דעתי מה לע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דודה אסתר לא התחשק לי להתקש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אבא וחברתו חמדה סיכמתי שניפגש בשבוע ה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אה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הייתה עסוקה בלהתיש את המחזר החדש שלה ומיותר היה לדבר איתה כרג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חסתי רגליים מתחת לפוך ובהיתי בתקרה המקולפ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פתאום נזכרתי בדגנית מציעה משח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רשום את שמה ונגזור מהאותיות את כל המילים האפשר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תחלה רשמנו רק את השם הפרטי אבל זה לא הספי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הוספנו את שם המשפחה ופתאום קלח משם אשד מ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ל מילה נוספת שמצאנו העלתה על פניה חיוך קור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אני יכולה לגזור מ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רטתי על התקרה את שמי בעינ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גז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מילים לא מצאו חן בע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אוסיף גם את שם המשפח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אנח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רני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שניסיתי להוסיף אותו הוא לא נכנס והאותיות התחילו לזלוג במורד הק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צן וגרניט לא יכולים להסתדר בי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הרתי מתוסכל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זה ניצן כבר יכול לצמוח מאבן ק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שוב הרמתי עיניים לתק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יישבה עליה המילה בדי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העיף אותה אבל היא לא רצתה לזוז מ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תק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גזור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ו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יד – התלבטתי אם בדיד נחשב למילה תק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תי בבדידים של שיעורי חשבון וניסיתי לשחזר את הצבעים של כל אחד מהם לפי הס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טלפון צלצ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מאמץ רב הגחתי מתחת לשמיכה לע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היה נדב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נתן לי הזדמנות להיות מופתעת כשמיד גער בי שנתתי לו מספר שגוי ושאל מה המצ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פלט 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ר תיקנ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ק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ררתי את הטלפון להישכב על המז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המספר הנכון הוא השיג מרו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דעתי שאתן לא מדב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ף 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לבטתי מה קו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תעצבן עליו או לתמוה שרוחמה מכירה את המספ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ניין ממתי היא מתאפקת לא להתקשר ולשקר אותי שהיא מתגעג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קושי עקבתי אחרי קולו כשהזמין אותי לבוא אליו ואל החברה שלו לארוחת ער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רוצה להכיר אות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 ביוב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עושה 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מת היא ש –  ניסיתי להמציא מהר תירו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תה האדם האחרון שמתחשק לי לפגו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יתי להג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מקום זה אמרתי – שאני צריכה לכתוב דוח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עשי את זה מ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כבר באמצע הבישו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קד על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הבנתי מה פשר ההתעקשות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מיינתי אותו מביט בספרות השגויות על הפת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ת גלית מתעניינת והוא עונה 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תם אחות של חבר הכי טוב שלי מהיל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יה מוצלח והיא מפג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כאן ואילך זה בטח הפך בעיניו לאתג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ו טייס שמנסה לאתר יעד להפצצה בלי לזכור בשביל מה הוא צריך להפצ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כתי לבהות בתקרה כשמעבר לשפופרת הוא דקלם את תפריט הארוח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דיוק כשהתכוונתי לסרב שוב התיישבה שם המיל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ג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טעתי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זוכר את הבדידים משיעורי חשב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תבלב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זוכר איזה בדיד יותר גד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הוב או האד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יתה שתיקה ארו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מה לי שהאדום אבל אני לא בט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בטח יודע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אבו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שעה שהתקלחתי נזכרתי בערב ההו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ה ימים אחרי האמבולנ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רוחמה ישבה במטבח קפואה כמו מומיה של צער ואבא נעל עליה מב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טוח שברגע שיזיז ממנה את עיניו היא תתמוטט אל הצל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בתי בקצה השולח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פללת לנ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פתאום דוביק הגי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תיישב ביני לבינ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סוף סוף שיחרר את אבא מכישוף העיניים הנע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רוחמה ניעורה מרבצה וכל המטבח התחיל לשקוק ח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דוביק הסביר איך הוא עיין בספר ש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קרא באמבטיה וגילה שכתם הדם המקורי נפל על העמוד האחרון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ום נפלא לדגי בנ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תחיל לדבר על הסיפ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רוחמה צעקה שכואב לה הראש ועזבה בז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ותו יום הם הלכו לבית החולים כדי לברר מתי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תחר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חזרו הביתה מדוכאים אחרי שהרופאים אמרו שזה ייקח הרבה ז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חתי שדוביק בא לעזור לי נג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ביט תמה ברוחמה המסתלקת והמשיך לתאר את המשך העלילה ל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סימור גלאס יוצא עם אשתו לחופשה בבית מלון אחרי שהתמוטט במל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הוא הגיע לרגע שבו סימור לוקח את האקדח נשמעה צעקה מרחוק – זה לא היה כ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סתבר שהיא שמעה הכ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שנדהמה לגלות שהשיחה ממשיכה גם בלעד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התחיל ויכוח על ה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 כחכח וא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רור למה הוא עשה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תבייש בעצ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ין שהוא מתנהג לא כמו ג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אתה מבין בספ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חמה התנפלה ע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פשוט לא היה מסוגל לחזור לחיים הצבו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רצה לחיות בעולם כ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חיתה קערית סוכר על השולחן להדגיש את דבר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ביק אמר 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אני לא מבין הר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נדמה לי שזה קשור באש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אבד מיד אחרי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יה הראשון שהשתמש במיל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 נעץ ברוחמה עיניים מפוח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פתע לגלות שהיא לא מתמוטט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נראה 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אמרה מהורה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אשתו מתייחסת אליו נחמ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שירצה להתאבד בגל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זה בכוס בשתי יד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תררה שתי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אחד התכנס בעצ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וגם בתור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מה את חו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ביק ש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חלקתי אצבע מסביב לפי הכ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ני לא מבינה למה הוא עשה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שהייתי הורגת אותו אם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וא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היה מנסה לעשות את זה בעצ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חש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תאום אמא ו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אחד מהצד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צו בי מבט כל כך עצ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ורא הצטערתי שאמרתי את ז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אחורי הגה עם ריח דח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סעת בכבישים לחים ומחפשת את הנתיב הנכ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בתי עכשיו על המיל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תי בשיעורי דקד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מורה הסבירה לנו שבניין התפעל שייך לפעולות שאדם עושה לעצ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דגי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תלבש זה להלביש את עצמ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תרחץ זה לרחוץ את עצמ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תאבד זה לאבד את עצמ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עמים בני אדם מאבדים את עצמ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ב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אותו רגע מצאתי את הבניין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  <w:t>8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שפתח לי את הדלת היה דווקא הי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וגמנית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בשמלה מהודק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חשפה שיניים לחיוך רח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גל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ניתי נבו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בוננת בזרועות דקיקות שסימנו לי להיכנס לסל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מטבח שמעתי את נדב צועק לי היי וגלית הסבירה שהוא עוד מעט יצטר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שיגמור להכין את הקינ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רזון כמו שלה חייב להיות חסר לה אחד האברים בגוף שלא מצא שם מק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יינתי בה במהי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האברים היו 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פילו מובלטים ויפי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סרוק את הסלון המהודר שלהם כשהיא מלווה אותי ומסבירה על כל פרי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ולם היו  בסגנון עתי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סא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לחנות ושידות עץ מגול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ל כל אחד מהם גלית אמרה כמה מילים בלי להפגין 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ת גדו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ו אדם שנולד לתוך אביזרי מלכות והם מוכרים לו כעולמו הטבע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עיניים שלי לא רוו מלחפון את היופ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התעייפ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יישבתי על הספה ולטשתי בה מב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ייתה שונה לגמרי ממה שתיארתי לעצמי כשחשבתי על סוג החברה שיכולה להיות לנד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שה צייתנית שתשרת אותו בכני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בדבר אחד צדקתי – ידעתי שהיא תהיה מטופ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קבתי אחריה מתנועעת בקלי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לכל תנועה שלה היה נתיב סלול מראש באוו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בדיוק נדב צ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יכף הארוחה מוכ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יך וחזר למטב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הדבר הכי טבעי בעולם זה להשאיר אותי בסלון עם החברה שלו שאני לא מכ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בתי שבעצם גם אותו אני לא מכירה חוץ מילד זועף אליי מלפני ש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גלית התיישבה לי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פשר להגיד לך משהו אי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לחש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ך הרבה פוטנציאל אבל את מתלבשת לא מתא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צת הופתעתי מהישירות שלה כשהיא המשי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אמר לי שאת לא טובה בלבחור בג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כשיו אני מבינה למה הוא התכוון – את בחורה נאה אבל לא מבליטה את הדברים המיוחדים אצ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בתחום האופ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נח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נה היא מסיימת ללמוד מינהל עסקים וכבר סיכמה עם חברה שתעסיק אותה עם רכב צמ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אלך איתך איזה יום לקנות בג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י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בלב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וד לא הספקתי להחליף איתה שני משפטים וכבר נעשינו חב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הזמין אותנו לשולח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קפצ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תה מרע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ני כן היא רצתה לעשות לי סיור בב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פרטת על השיפוצים האחרונים שע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חדר השינה שלהם עמדה שידה עתיקה עם קרמים ובש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גלית הסבירה על המזרון האורטופדי לגב של נד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משיך לשחק כדורסל כאילו כ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ה בטון נוזף והמשיכה בסיור המאורג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ביעה לעבר חדר קטן שבתוכו עמדו אופני כושר ומיט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היה החדר של התינ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זה רק אחרי ששנינו נהיה יותר מסוד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יטה בי כאילו היא מחכה לאיש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המתי בהסכמ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חיכה לנו ליד השולחן ושאל מה 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זיהיתי אותו כשישב 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ורס לחם ומעיף בי מבט מתעני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היה דומה בכלל לילד הקודר שהכ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לא לרובוט שפגשתי בפא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כל שניסיתי לקרב את התמונות לפוקוס של דמות אחת בה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מיד היה אזור שבו הן נשברו מסרבות להת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הדרך לחבר אותן היא לשאול אותו למה התעלל 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סילק אותי אז ולמה הוא מזמין אותי הי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ייתי צריכה לומר מה 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שבס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נו לאכ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תקע עיניים בצלחת וגלית לגמה לימונדה באדי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שבור את השתי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איך בעב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ניתי א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פאב סיפר שהוא עובד במחשב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פנה אלי מבט עו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סוג שזכרתי אצ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ורעים את התחת ומקבלים ז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המילים האחרונות הוא כבר כיוון לגל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פשר לחש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עיפה לעברי חי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סתם נהנה לקט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עצם המשכורת שלו גבוהה ובקרוב הוא 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הל פרויקט גד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יטפה את ראשו כמו אם שמנסה לרצות ילד כע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חיים כמו מל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הנהן והמשיך ללע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סתכלתי עליהם בריכוז כשהיא פצחה בפטפוט על אירוע חשוב בשבוע ה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נסה לפענח בין שניהם חוט שקוף ולבדוק לאן הוא מתחבר אצל כל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כך הייתי מרותקת אל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רק כשנדב התחיל לאסוף קערות גיליתי שהכפית שלי תלויה באוויר עם מוס שוקולד זולג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בירות מוכנות לשתי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ש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וד 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העמיסה על המזלג חתיכות פקא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ועסת אותן לפחות מאה פעם לפני שבל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נח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רט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אנחנו רגילים לחכ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קירבה אליי ראש כממתיקה ס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נורא רוצה שנתחתן אבל אני עוד לא מוכ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י הרבה תוכניות ואני לא זקנה כמוהו – בראש אני מתכוונ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עצם הוא בגיל של אח ש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השתעל ונדב מיהר למזוג לי לימונ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נעבור לסל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י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צריכה ללכ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בר מאו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כלל לא מאו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גלית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ר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חוץ מזה עוד לא סיפרת כלום על עצמך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נתי שתמורת הווידויים שלהם אאלץ לספר על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יישבנו בסלון ונדב פתח את דלת השידה וערבב משהו כשהתחלתי לספר על הדירה והסיד הנוש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תאום נחתה לפניי כוס מש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ודקה אשכול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ני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א כרג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ת לא אוכל לנהוג בחזרה הבי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ש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יהם שידלו אותי בבת א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לג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פנתה א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תעזור לניצן לסייד את הד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אמרתי מה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יכולה ל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ניחה על ברכי אצבעות דק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יכול לעשות לך את זה בק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כ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לי בע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נה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ר נוח 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ר אני בתח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תאום נזכרתי בבדי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גי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ניתי לגל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יית בבית ספר למדתם חשבון עם בדי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זה בדי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תמה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מש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דתי רא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זה שיטה עם מקלות צבעוניים באורכים שו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מע פורנוגרפ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צחקקה ונדב ריפק אותה בחוזקה אל חז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גשתי בח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כוונתי להניח את הכוס וללכת כשפתאום הוא חטף אותה מי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פני שהספקתי לסרב הגיש לי כוס מלא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שלום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א שלך אמרה שהוא משתחרר בקר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ר לקחתי לגי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 אפשר לד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עליות וירי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ופסוף הבנתי מה צריך לספר כדי שיוענק לי תג השחר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ה זמן הוא 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ש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ותר משש ש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אנחתי ושניהם הביטו בי בתוג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ז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א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וא היה ילד כל כך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כי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שהכ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תא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-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היה פתא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ברו הרבה שנים עד שהצליחו לקמט לו את הנפ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טרד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לפתע נשמעו קולות רעמים וטיפות כבדות התנפצו אל החל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זינק לסגור תריסים ומשם ניגש לא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אז שמתי לב שהיא הסתתרה כל הזמן בפינת הח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וצבת כמו השא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לא נוסעת הביתה במצב כ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שני כא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לפתה את זרועי כשנענעתי ראש מסוחר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מבינה איך אפשר להיות במקום כזה כל כך הרבה ש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תעלמה מהנענועים ש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לי היה אח לא הייתי נותנת לו להיות שם אפי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--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אין לך א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קטע אותה כשהוא מוסיף עצים ללהבה קט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ילדה יחידה ומפונקת ולא יודעת מה זה לדאוג לאח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יישב ליד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תופס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אומ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תמיד היה אחד שלוקח דברים לל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עד כדי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תקשר עוד כמה פעמים לרוחמה ואולי תתפ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המ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זוכר שתמיד באמצע המשחקים הוא היה צריך לחזור הביתה ולבדוק שהיא בס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תדעי לך שגם בגללך הוא היה מודאג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ץ בי מבט חו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יה לו להיות מודאג בגל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רגז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תפלא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לגם מהוויסק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דיבר על איך רוחמה מתנהגת אלייך לא י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הציק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זה שאתה התנהגת אלי בחזירות לא הציק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פלטה לי צעק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תחיל לצח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הוא היה קצת שי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גלית הביטה בשנינו סקר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ו צופה במשחק טניס שמפנה ראש מצד לצ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שק לי לשפוך עליו את שארית המשקה כשש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בדיוק הייתי כלפייך חז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רא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עללת 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 להסית את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ג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לקת אותי – הזעם התחלף בעלבון והפסק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רציתי שיראה אותי נעל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תחיל לומר משהו אבל כבר לא הקשבתי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תי בפעם ההיא שהם תכננו לצוד יונים לקומז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יתה שם חבורה שלמה והם החליטו להתחלק לזוגות ולטפס על השובכים ברפת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פה שהיו הרבה יו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א היו צריכים לחפש ברפת של לוריא ומיהרו ללכת ל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ני ניסיתי להשיג אותם אבל נשארתי תמיד כמה מטרים אחר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שלב מסוים נדב התחיל לרוץ ו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רוץ הכי מהר שיכולתי אבל המרחק הלך וגד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 שהתחילו לכאוב לי הצלעות ונעצ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געתי סוף סוף לרפת ראיתי שכבר הספיקו לטפס למע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סתננים לעבר כמה יונים מטומט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יחמתי עליה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ן היו באמצע דגירה ולא הבנתי בשביל מה צריך לתפוס אות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נדב סימן לי באיום להיות בשק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קבתי אחרי תנועות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רציתי שיתפסו אף אחת אבל רציתי ש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תפוס יותר מנד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כמה דקות של זחילות חתול חרישיות ונפנופי כנפ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ליח לתפוס שתיים ונדב שלוש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קפץ וצעק ל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ו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דף אותי הצדה כששניהם שוב יצאו בריצ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מהרים לנקודת ההתכנסות הקבועה בש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ב התחלתי לרוץ אחריהם ובאמצע הדרך נתקעתי באבן ונפ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קתי את הפצ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רד קצת 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מרחתי רוק והוא הפסי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נורא כא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כתי ללכת ומרחוק שמעתי את כולם צועקים ומשווים כמה יונים כל אחד צ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לק התחילו לקשור להן את הרגל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קרבתי בהיסוס כשנדב צע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ה הבננה הטיפ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ולם הסתכלו על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יץ וחשבתי שהוא בטח רוצה להגיד להם 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בסוף רק קר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כי הבי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בשביל ב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זע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יא כל כך רוצה להיות בן אז שתבו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נ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פנף לי בתנועת זרוע חדה וכולם צחק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פילו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קרבתי בצעדים מבוישים כשנדב דחף לי ביד יונה קשורה ופק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את רוצה להיות איתנו את צריכה למלוק לה את הרא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בחן האומ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מצוא את הפנים של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ן היו מורכ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תקע בי מבט מפח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!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טתי ביונה המבועת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פנפה חסרת אונים והביטה בעיניים מטומטמות למרח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לי שרציתי התחלתי לבכות ושמטתי אותה על האד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ניסתה עוד לבר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קפוץ עם רגליים קשו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ל הזמן נפ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שאג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רוא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הבנות שפנות פחדנ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תראי איך אח שלך עושה את ז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רים את היונה המסכ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ייתה כבר עייפה לגמ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סר אותה ל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ראה לה איך בנים מתנהג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בעד לדמעות יכולתי לראות את העיניים המבוהלות של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יונה פרפרה מול הפרצוף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תאום הוא העיף אליי מבט שלא ראיתי אצלו אף פ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 שנאה וחלחלה נורא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נדב תקע לו ביד את קצה החב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כולתי לראות כשהוא עשה את זה כי סובבתי את הפנים הצ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שמעתי את כולם צורחים בפרא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סוף הספקתי לראות גוף בלי ראש מקרטע על האד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אש וחסר מנ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פש מרג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ר ברחתי מ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מעת מרחוק את קולו הרועם של נדב כשפתאום קיא עכור התחיל להישפך ממני בכמו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ותר מ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נתן לי ללכת איתו לשום מקו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נים שלך חיוו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לית נראתה מודאג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תיתי יותר מ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היעמ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טן התעוותה בעצב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נוזל חמוץ התחיל לטפס ממנה לג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תי לשירותים והספקתי לכרוע ברך לפניהם ולהקיא את כל הארוחה המפוא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כל היה 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לי עם הצימוקים והחסה עם הפקאנים ואפילו המוס שוקול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שקע בסלסול מהו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זמן שהקאתי כף יד חמה נחתה לי על המ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יד גלי ההתכווצות נרגעו ויכולתי לנש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קול של גלית שאל מרחוק מה ק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כל בס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ב צעק מאחור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חז בי כשדידיתי לחדר של התינוק שהמיטה בו הייתה מוצ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זר לי להתיישב ושאל אם אני צריכה 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העזתי להסתכל עליו ולראות שהוא כבר לא צוח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נחתי על המיט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מקום לצאת הוא הביט בי מוטר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רכתי למבט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ברגע שאעצום עיניים אהיה חשופה לפגיעתו הר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יות ארוכות עברו עד שדי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התכוונתי להסית אותו נגד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שוט חשבתי ע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למ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בת עליו ולא על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עכשיו אתה חושב ע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איתי לסת קופצת בעצבנות לפני שסובבתי את הגב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Style10"/>
        <w:spacing w:lineRule="auto" w:line="360"/>
        <w:ind w:left="-1192" w:right="284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</w:p>
    <w:p>
      <w:pPr>
        <w:pStyle w:val="Style10"/>
        <w:spacing w:lineRule="auto" w:line="360"/>
        <w:ind w:left="-1192" w:right="284" w:firstLine="28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וקדם בבוקר דוביק התקשר לספר לי שנולדה להם בת</w:t>
      </w:r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 xml:space="preserve">, </w:t>
      </w:r>
      <w:r>
        <w:rPr>
          <w:rtl w:val="true"/>
        </w:rPr>
        <w:t>פיהקתי</w:t>
      </w:r>
      <w:r>
        <w:rPr>
          <w:rtl w:val="true"/>
        </w:rPr>
        <w:t xml:space="preserve">, </w:t>
      </w:r>
      <w:r>
        <w:rPr>
          <w:rtl w:val="true"/>
        </w:rPr>
        <w:t>משתדלת להישמע נלהבת</w:t>
      </w:r>
      <w:r>
        <w:rPr>
          <w:rtl w:val="true"/>
        </w:rPr>
        <w:t xml:space="preserve">, </w:t>
      </w:r>
      <w:r>
        <w:rPr>
          <w:rtl w:val="true"/>
        </w:rPr>
        <w:t>כמה היא שקלה</w:t>
      </w:r>
      <w:r>
        <w:rPr>
          <w:rtl w:val="true"/>
        </w:rPr>
        <w:t xml:space="preserve">? </w:t>
      </w:r>
      <w:r>
        <w:rPr>
          <w:rtl w:val="true"/>
        </w:rPr>
        <w:t>בשעה שמסר את הפרטים המקובלים</w:t>
      </w:r>
      <w:r>
        <w:rPr>
          <w:rtl w:val="true"/>
        </w:rPr>
        <w:t xml:space="preserve">, </w:t>
      </w:r>
      <w:r>
        <w:rPr>
          <w:rtl w:val="true"/>
        </w:rPr>
        <w:t>מתי התחילו הצירים וכל השאר</w:t>
      </w:r>
      <w:r>
        <w:rPr>
          <w:rtl w:val="true"/>
        </w:rPr>
        <w:t xml:space="preserve">, </w:t>
      </w:r>
      <w:r>
        <w:rPr>
          <w:rtl w:val="true"/>
        </w:rPr>
        <w:t>ניסיתי לעכל את הבשורה</w:t>
      </w:r>
      <w:r>
        <w:rPr>
          <w:rtl w:val="true"/>
        </w:rPr>
        <w:t xml:space="preserve">. </w:t>
      </w:r>
      <w:r>
        <w:rPr>
          <w:rtl w:val="true"/>
        </w:rPr>
        <w:t>דוביק אבא</w:t>
      </w:r>
      <w:r>
        <w:rPr>
          <w:rtl w:val="true"/>
        </w:rPr>
        <w:t xml:space="preserve">, </w:t>
      </w:r>
      <w:r>
        <w:rPr>
          <w:rtl w:val="true"/>
        </w:rPr>
        <w:t>איזה רעיון מוזר</w:t>
      </w:r>
      <w:r>
        <w:rPr>
          <w:rtl w:val="true"/>
        </w:rPr>
        <w:t xml:space="preserve">, </w:t>
      </w:r>
      <w:r>
        <w:rPr>
          <w:rtl w:val="true"/>
        </w:rPr>
        <w:t>הרי הכרתי אותו בצבא כשהיה עוד ילד</w:t>
      </w:r>
      <w:r>
        <w:rPr>
          <w:rtl w:val="true"/>
        </w:rPr>
        <w:t xml:space="preserve">. </w:t>
      </w:r>
      <w:r>
        <w:rPr>
          <w:color w:val="FF0000"/>
          <w:rtl w:val="true"/>
        </w:rPr>
        <w:t xml:space="preserve"> </w:t>
      </w:r>
      <w:r>
        <w:rPr>
          <w:rtl w:val="true"/>
        </w:rPr>
        <w:t>בהתחלה הוא נראה לי בחור מרובע ומשעמם</w:t>
      </w:r>
      <w:r>
        <w:rPr>
          <w:rtl w:val="true"/>
        </w:rPr>
        <w:t xml:space="preserve">, </w:t>
      </w:r>
      <w:r>
        <w:rPr>
          <w:rtl w:val="true"/>
        </w:rPr>
        <w:t>מסוג הבחורים שרוחמה הייתה פוסלת מטעמי סטנדרטיות</w:t>
      </w:r>
      <w:r>
        <w:rPr>
          <w:rtl w:val="true"/>
        </w:rPr>
        <w:t xml:space="preserve">. </w:t>
      </w:r>
      <w:r>
        <w:rPr>
          <w:rtl w:val="true"/>
        </w:rPr>
        <w:t>רק  בהדרגה</w:t>
      </w:r>
      <w:r>
        <w:rPr>
          <w:rtl w:val="true"/>
        </w:rPr>
        <w:t xml:space="preserve">, </w:t>
      </w:r>
      <w:r>
        <w:rPr>
          <w:rtl w:val="true"/>
        </w:rPr>
        <w:t>אחרי שהתקרב אלי שוב ושוב עם כוסות קפה ממותקות מדי ועם ניסיון לגלות בי עניין</w:t>
      </w:r>
      <w:r>
        <w:rPr>
          <w:rtl w:val="true"/>
        </w:rPr>
        <w:t xml:space="preserve">, </w:t>
      </w:r>
      <w:r>
        <w:rPr>
          <w:rtl w:val="true"/>
        </w:rPr>
        <w:t>בתקופה שאף אחד לא גילה עניין בי</w:t>
      </w:r>
      <w:r>
        <w:rPr>
          <w:rtl w:val="true"/>
        </w:rPr>
        <w:t xml:space="preserve">, </w:t>
      </w:r>
      <w:r>
        <w:rPr>
          <w:rtl w:val="true"/>
        </w:rPr>
        <w:t>אלא באמהות מתמוטטות מצער</w:t>
      </w:r>
      <w:r>
        <w:rPr>
          <w:rtl w:val="true"/>
        </w:rPr>
        <w:t xml:space="preserve">, </w:t>
      </w:r>
      <w:r>
        <w:rPr>
          <w:rtl w:val="true"/>
        </w:rPr>
        <w:t>גיליתי את השמחה שלו ואת טוב הלב שאיתו הוא עט על מצוקות של אחרים וחנק אותן בפרקטיות נלהבת</w:t>
      </w:r>
      <w:r>
        <w:rPr>
          <w:rtl w:val="true"/>
        </w:rPr>
        <w:t xml:space="preserve">, </w:t>
      </w:r>
      <w:r>
        <w:rPr>
          <w:rtl w:val="true"/>
        </w:rPr>
        <w:t>והתמכרתי</w:t>
      </w:r>
      <w:r>
        <w:rPr>
          <w:rtl w:val="true"/>
        </w:rPr>
        <w:t xml:space="preserve">. </w:t>
      </w:r>
      <w:r>
        <w:rPr>
          <w:rtl w:val="true"/>
        </w:rPr>
        <w:t>נזכרתי איך כעבור כמה חודשים רצה להפגיש אותי עם לאה</w:t>
      </w:r>
      <w:r>
        <w:rPr>
          <w:rtl w:val="true"/>
        </w:rPr>
        <w:t xml:space="preserve">, </w:t>
      </w:r>
      <w:r>
        <w:rPr>
          <w:rtl w:val="true"/>
        </w:rPr>
        <w:t>החברה המבוגרת שלו ו</w:t>
      </w:r>
      <w:r>
        <w:rPr>
          <w:rtl w:val="true"/>
        </w:rPr>
        <w:t>"</w:t>
      </w:r>
      <w:r>
        <w:rPr>
          <w:rtl w:val="true"/>
        </w:rPr>
        <w:t>האשה הכי חכמה שאני מכיר</w:t>
      </w:r>
      <w:r>
        <w:rPr>
          <w:rtl w:val="true"/>
        </w:rPr>
        <w:t xml:space="preserve">, </w:t>
      </w:r>
      <w:r>
        <w:rPr>
          <w:rtl w:val="true"/>
        </w:rPr>
        <w:t>לא חוכמה מהספרים אלא חוכמת רחוב</w:t>
      </w:r>
      <w:r>
        <w:rPr>
          <w:rtl w:val="true"/>
        </w:rPr>
        <w:t xml:space="preserve">, </w:t>
      </w:r>
      <w:r>
        <w:rPr>
          <w:rtl w:val="true"/>
        </w:rPr>
        <w:t>אמיתית יותר</w:t>
      </w:r>
      <w:r>
        <w:rPr>
          <w:rtl w:val="true"/>
        </w:rPr>
        <w:t xml:space="preserve">", </w:t>
      </w:r>
      <w:r>
        <w:rPr>
          <w:rtl w:val="true"/>
        </w:rPr>
        <w:t>שגם אליה התייחסתי בהתחלה בחשדנות עד שגיליתי שהוא צודק</w:t>
      </w:r>
      <w:r>
        <w:rPr>
          <w:rtl w:val="true"/>
        </w:rPr>
        <w:t xml:space="preserve">. </w:t>
      </w:r>
      <w:r>
        <w:rPr>
          <w:rtl w:val="true"/>
        </w:rPr>
        <w:t>וגם כאן התמכרתי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עכשיו הייתי צריכה לקטוע את הזיכרונות ולצאת מהר לעיתון כדי לא לאחר שוב</w:t>
      </w:r>
      <w:r>
        <w:rPr>
          <w:rtl w:val="true"/>
        </w:rPr>
        <w:t xml:space="preserve">. </w:t>
      </w:r>
      <w:r>
        <w:rPr>
          <w:rtl w:val="true"/>
        </w:rPr>
        <w:t>אחר כך קבעתי ללכת עם לאהל</w:t>
      </w:r>
      <w:r>
        <w:rPr>
          <w:rtl w:val="true"/>
        </w:rPr>
        <w:t>'</w:t>
      </w:r>
      <w:r>
        <w:rPr>
          <w:rtl w:val="true"/>
        </w:rPr>
        <w:t>ה לבית קפה קטן ליד הטיילת</w:t>
      </w:r>
      <w:r>
        <w:rPr>
          <w:rtl w:val="true"/>
        </w:rPr>
        <w:t xml:space="preserve">, </w:t>
      </w:r>
      <w:r>
        <w:rPr>
          <w:rtl w:val="true"/>
        </w:rPr>
        <w:t>נמאס לה לשרוץ בבית כל ערב</w:t>
      </w:r>
      <w:r>
        <w:rPr>
          <w:rtl w:val="true"/>
        </w:rPr>
        <w:t xml:space="preserve">, </w:t>
      </w:r>
      <w:r>
        <w:rPr>
          <w:rtl w:val="true"/>
        </w:rPr>
        <w:t>רטנה</w:t>
      </w:r>
      <w:r>
        <w:rPr>
          <w:rtl w:val="true"/>
        </w:rPr>
        <w:t xml:space="preserve">, </w:t>
      </w:r>
      <w:r>
        <w:rPr>
          <w:rtl w:val="true"/>
        </w:rPr>
        <w:t>כאילו לא בילתה עד לפני ארבעה ימים בחגיגות ובנשפים</w:t>
      </w:r>
      <w:r>
        <w:rPr>
          <w:rtl w:val="true"/>
        </w:rPr>
        <w:t xml:space="preserve">. </w:t>
      </w:r>
      <w:r>
        <w:rPr>
          <w:rtl w:val="true"/>
        </w:rPr>
        <w:t>את בית הקפה הכיר לה הבחור הנפלא שלה</w:t>
      </w:r>
      <w:r>
        <w:rPr>
          <w:rtl w:val="true"/>
        </w:rPr>
        <w:t xml:space="preserve">, </w:t>
      </w:r>
      <w:r>
        <w:rPr>
          <w:rtl w:val="true"/>
        </w:rPr>
        <w:t>הגרלת הלוטו הגדול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סע לחו</w:t>
      </w:r>
      <w:r>
        <w:rPr>
          <w:rtl w:val="true"/>
        </w:rPr>
        <w:t>"</w:t>
      </w:r>
      <w:r>
        <w:rPr>
          <w:rtl w:val="true"/>
        </w:rPr>
        <w:t>ל במסגר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פתאום היא נזכרה בי ורצתה לספר לי עליו במקום </w:t>
      </w:r>
      <w:r>
        <w:rPr>
          <w:rtl w:val="true"/>
        </w:rPr>
        <w:t>"</w:t>
      </w:r>
      <w:r>
        <w:rPr>
          <w:rtl w:val="true"/>
        </w:rPr>
        <w:t>שלהם</w:t>
      </w:r>
      <w:r>
        <w:rPr>
          <w:rtl w:val="true"/>
        </w:rPr>
        <w:t xml:space="preserve">", </w:t>
      </w:r>
      <w:r>
        <w:rPr>
          <w:rtl w:val="true"/>
        </w:rPr>
        <w:t>כדי שתוכל להתענג בפניי על היחסים המופלאים ביניהם שמתקיימים גם ממרחק</w:t>
      </w:r>
      <w:r>
        <w:rPr>
          <w:rtl w:val="true"/>
        </w:rPr>
        <w:t xml:space="preserve">. </w:t>
      </w:r>
      <w:r>
        <w:rPr>
          <w:rtl w:val="true"/>
        </w:rPr>
        <w:t>בטח תספר כמה היא מתגעגעת ותבהה בי במבט אווילי</w:t>
      </w:r>
      <w:r>
        <w:rPr>
          <w:rtl w:val="true"/>
        </w:rPr>
        <w:t xml:space="preserve">, </w:t>
      </w:r>
      <w:r>
        <w:rPr>
          <w:rtl w:val="true"/>
        </w:rPr>
        <w:t>חשבתי בדרך אליה</w:t>
      </w:r>
      <w:r>
        <w:rPr>
          <w:rtl w:val="true"/>
        </w:rPr>
        <w:t xml:space="preserve">, </w:t>
      </w:r>
      <w:r>
        <w:rPr>
          <w:rtl w:val="true"/>
        </w:rPr>
        <w:t>נוקשת שיניים בסלידה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כשהגעתי היא עוד לא הייתה מוכנה</w:t>
      </w:r>
      <w:r>
        <w:rPr>
          <w:rtl w:val="true"/>
        </w:rPr>
        <w:t xml:space="preserve">. </w:t>
      </w:r>
      <w:r>
        <w:rPr>
          <w:rtl w:val="true"/>
        </w:rPr>
        <w:t>נעה במרץ בין החדרים</w:t>
      </w:r>
      <w:r>
        <w:rPr>
          <w:rtl w:val="true"/>
        </w:rPr>
        <w:t xml:space="preserve">, </w:t>
      </w:r>
      <w:r>
        <w:rPr>
          <w:rtl w:val="true"/>
        </w:rPr>
        <w:t>תולה על זרועה ערמת בגדים וצועדת למרפסת</w:t>
      </w:r>
      <w:r>
        <w:rPr>
          <w:rtl w:val="true"/>
        </w:rPr>
        <w:t xml:space="preserve">. </w:t>
      </w:r>
      <w:r>
        <w:rPr>
          <w:rtl w:val="true"/>
        </w:rPr>
        <w:t>בקושי הספקתי לעקוב אחריה כשדחסה אותם למכונת הכביסה</w:t>
      </w:r>
      <w:r>
        <w:rPr>
          <w:rtl w:val="true"/>
        </w:rPr>
        <w:t xml:space="preserve">, </w:t>
      </w:r>
      <w:r>
        <w:rPr>
          <w:rtl w:val="true"/>
        </w:rPr>
        <w:t>וחשבתי שכנראה הבחור באמת יוצא דופן אם הצליח לסלק מפניה את ארשת הבוז הקטלנית שהמציאה במיוחד למען גברים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איך איציק</w:t>
      </w:r>
      <w:r>
        <w:rPr>
          <w:rtl w:val="true"/>
        </w:rPr>
        <w:t xml:space="preserve">? </w:t>
      </w:r>
      <w:r>
        <w:rPr>
          <w:rtl w:val="true"/>
        </w:rPr>
        <w:t>שאלתי כשהיא עברה לסדר את הסלון</w:t>
      </w:r>
      <w:r>
        <w:rPr>
          <w:rtl w:val="true"/>
        </w:rPr>
        <w:t xml:space="preserve">. </w:t>
      </w:r>
      <w:r>
        <w:rPr>
          <w:rtl w:val="true"/>
        </w:rPr>
        <w:t>זה מה שידעתי</w:t>
      </w:r>
      <w:r>
        <w:rPr>
          <w:rtl w:val="true"/>
        </w:rPr>
        <w:t xml:space="preserve">, </w:t>
      </w:r>
      <w:r>
        <w:rPr>
          <w:rtl w:val="true"/>
        </w:rPr>
        <w:t>שקוראים לו איציק והוא איש עסקים שטס הרב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יד קרנו פניה כשהתחילה לספר איזה אדם מדהים הוא</w:t>
      </w:r>
      <w:r>
        <w:rPr>
          <w:rtl w:val="true"/>
        </w:rPr>
        <w:t xml:space="preserve">, </w:t>
      </w:r>
      <w:r>
        <w:rPr>
          <w:rtl w:val="true"/>
        </w:rPr>
        <w:t>שפותח לפניה דלתות ולוקח אותה לבילויים עד אמצע הלילה</w:t>
      </w:r>
      <w:r>
        <w:rPr>
          <w:rtl w:val="true"/>
        </w:rPr>
        <w:t xml:space="preserve">. </w:t>
      </w:r>
      <w:r>
        <w:rPr>
          <w:rtl w:val="true"/>
        </w:rPr>
        <w:t>ואת יודעת</w:t>
      </w:r>
      <w:r>
        <w:rPr>
          <w:rtl w:val="true"/>
        </w:rPr>
        <w:t xml:space="preserve">? </w:t>
      </w:r>
      <w:r>
        <w:rPr>
          <w:rtl w:val="true"/>
        </w:rPr>
        <w:t>היא חייכה במתיקות</w:t>
      </w:r>
      <w:r>
        <w:rPr>
          <w:rtl w:val="true"/>
        </w:rPr>
        <w:t xml:space="preserve">, </w:t>
      </w:r>
      <w:r>
        <w:rPr>
          <w:rtl w:val="true"/>
        </w:rPr>
        <w:t>גיליתי שהוא ישן במיטה עם דובי ששמר מהילדות</w:t>
      </w:r>
      <w:r>
        <w:rPr>
          <w:rtl w:val="true"/>
        </w:rPr>
        <w:t xml:space="preserve">. </w:t>
      </w:r>
      <w:r>
        <w:rPr>
          <w:rtl w:val="true"/>
        </w:rPr>
        <w:t>איזה מתוקי</w:t>
      </w:r>
      <w:r>
        <w:rPr>
          <w:rtl w:val="true"/>
        </w:rPr>
        <w:t xml:space="preserve">, </w:t>
      </w:r>
      <w:r>
        <w:rPr>
          <w:rtl w:val="true"/>
        </w:rPr>
        <w:t>הערתי בציניות</w:t>
      </w:r>
      <w:r>
        <w:rPr>
          <w:rtl w:val="true"/>
        </w:rPr>
        <w:t xml:space="preserve">, </w:t>
      </w:r>
      <w:r>
        <w:rPr>
          <w:rtl w:val="true"/>
        </w:rPr>
        <w:t>בטח הוא גם לוחש לך כל רגע שהוא לא פגש אף אחת כמוך</w:t>
      </w:r>
      <w:r>
        <w:rPr>
          <w:rtl w:val="true"/>
        </w:rPr>
        <w:t xml:space="preserve">. </w:t>
      </w:r>
      <w:r>
        <w:rPr>
          <w:rtl w:val="true"/>
        </w:rPr>
        <w:t>אבל זה לא הפריע לה</w:t>
      </w:r>
      <w:r>
        <w:rPr>
          <w:rtl w:val="true"/>
        </w:rPr>
        <w:t xml:space="preserve">. </w:t>
      </w:r>
      <w:r>
        <w:rPr>
          <w:rtl w:val="true"/>
        </w:rPr>
        <w:t>דווקא כן</w:t>
      </w:r>
      <w:r>
        <w:rPr>
          <w:rtl w:val="true"/>
        </w:rPr>
        <w:t xml:space="preserve">, </w:t>
      </w:r>
      <w:r>
        <w:rPr>
          <w:rtl w:val="true"/>
        </w:rPr>
        <w:t>חשפה חיוך רחב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>-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המשיכה לספר לי כמה החיים שלה השתנו מאז שפגשה אותו</w:t>
      </w:r>
      <w:r>
        <w:rPr>
          <w:rtl w:val="true"/>
        </w:rPr>
        <w:t xml:space="preserve">, </w:t>
      </w:r>
      <w:r>
        <w:rPr>
          <w:rtl w:val="true"/>
        </w:rPr>
        <w:t>דיברה כל כך בשטף שפחדתי שלא יישאר לה מה לספר בבית קפה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האצתי בה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tl w:val="true"/>
        </w:rPr>
        <w:t xml:space="preserve">. </w:t>
      </w:r>
      <w:r>
        <w:rPr>
          <w:rtl w:val="true"/>
        </w:rPr>
        <w:t>היא התלבשה בשמלה חתיכית שלא ראיתי עליה שנים</w:t>
      </w:r>
      <w:r>
        <w:rPr>
          <w:rtl w:val="true"/>
        </w:rPr>
        <w:t xml:space="preserve">, </w:t>
      </w:r>
      <w:r>
        <w:rPr>
          <w:rtl w:val="true"/>
        </w:rPr>
        <w:t>כמו מישהי שיודעת איך צריכה להיראות אשה מאוהבת</w:t>
      </w:r>
      <w:r>
        <w:rPr>
          <w:rtl w:val="true"/>
        </w:rPr>
        <w:t xml:space="preserve">, </w:t>
      </w:r>
      <w:r>
        <w:rPr>
          <w:rtl w:val="true"/>
        </w:rPr>
        <w:t>ויצאנו לרעוד מהר עד למכונית שלה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כשנכנסנו לבית קפה מיד עטו עליה שתי מלצריות והתעניינו מתי איציק חוזר</w:t>
      </w:r>
      <w:r>
        <w:rPr>
          <w:rtl w:val="true"/>
        </w:rPr>
        <w:t xml:space="preserve">, </w:t>
      </w:r>
      <w:r>
        <w:rPr>
          <w:rtl w:val="true"/>
        </w:rPr>
        <w:t>כאילו הספיקה לספר להן הכל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עלה בי הרהור מריר</w:t>
      </w:r>
      <w:r>
        <w:rPr>
          <w:rtl w:val="true"/>
        </w:rPr>
        <w:t xml:space="preserve">, </w:t>
      </w:r>
      <w:r>
        <w:rPr>
          <w:rtl w:val="true"/>
        </w:rPr>
        <w:t>האוזניים שלי כבר מיותרות בעולם שכולו אוזן אחת ענקית</w:t>
      </w:r>
      <w:r>
        <w:rPr>
          <w:rtl w:val="true"/>
        </w:rPr>
        <w:t xml:space="preserve">. </w:t>
      </w:r>
      <w:r>
        <w:rPr>
          <w:rtl w:val="true"/>
        </w:rPr>
        <w:t>לאהל</w:t>
      </w:r>
      <w:r>
        <w:rPr>
          <w:rtl w:val="true"/>
        </w:rPr>
        <w:t>'</w:t>
      </w:r>
      <w:r>
        <w:rPr>
          <w:rtl w:val="true"/>
        </w:rPr>
        <w:t>ה הבחינה בזה ומיד כיוונה אותי לשולחן צדדי</w:t>
      </w:r>
      <w:r>
        <w:rPr>
          <w:rtl w:val="true"/>
        </w:rPr>
        <w:t xml:space="preserve">, </w:t>
      </w:r>
      <w:r>
        <w:rPr>
          <w:rtl w:val="true"/>
        </w:rPr>
        <w:t>כדי שנוכל לדבר בלי הפרעות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tl w:val="true"/>
        </w:rPr>
        <w:t xml:space="preserve">. </w:t>
      </w:r>
      <w:r>
        <w:rPr>
          <w:rtl w:val="true"/>
        </w:rPr>
        <w:t>אז מה שלומך</w:t>
      </w:r>
      <w:r>
        <w:rPr>
          <w:rtl w:val="true"/>
        </w:rPr>
        <w:t xml:space="preserve">, </w:t>
      </w:r>
      <w:r>
        <w:rPr>
          <w:rtl w:val="true"/>
        </w:rPr>
        <w:t>ניצנוש</w:t>
      </w:r>
      <w:r>
        <w:rPr>
          <w:rtl w:val="true"/>
        </w:rPr>
        <w:t xml:space="preserve">?, </w:t>
      </w:r>
      <w:r>
        <w:rPr>
          <w:rtl w:val="true"/>
        </w:rPr>
        <w:t>היא שאלה אחרי שהזמנו קפה</w:t>
      </w:r>
      <w:r>
        <w:rPr>
          <w:rtl w:val="true"/>
        </w:rPr>
        <w:t xml:space="preserve">. </w:t>
      </w:r>
      <w:r>
        <w:rPr>
          <w:rtl w:val="true"/>
        </w:rPr>
        <w:t>הנה עוד שינוי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>כבר לא נצנוץ</w:t>
      </w:r>
      <w:r>
        <w:rPr>
          <w:rtl w:val="true"/>
        </w:rPr>
        <w:t xml:space="preserve">, </w:t>
      </w:r>
      <w:r>
        <w:rPr>
          <w:rtl w:val="true"/>
        </w:rPr>
        <w:t>עכשיו ניצנוש</w:t>
      </w:r>
      <w:r>
        <w:rPr>
          <w:rtl w:val="true"/>
        </w:rPr>
        <w:t xml:space="preserve">. </w:t>
      </w:r>
      <w:r>
        <w:rPr>
          <w:rtl w:val="true"/>
        </w:rPr>
        <w:t>שום דבר לעומת ההרפתקאות המדהימות שלך</w:t>
      </w:r>
      <w:r>
        <w:rPr>
          <w:rtl w:val="true"/>
        </w:rPr>
        <w:t xml:space="preserve">, </w:t>
      </w:r>
      <w:r>
        <w:rPr>
          <w:rtl w:val="true"/>
        </w:rPr>
        <w:t>פלטתי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היא חיטטה בתיק לאתר סוכרזית</w:t>
      </w:r>
      <w:r>
        <w:rPr>
          <w:rtl w:val="true"/>
        </w:rPr>
        <w:t xml:space="preserve">, </w:t>
      </w:r>
      <w:r>
        <w:rPr>
          <w:rtl w:val="true"/>
        </w:rPr>
        <w:t>ואז התחילה לספר איך הם ישבו כאן בפעם הראשונה שנפגשו והוא נתן לה ורד</w:t>
      </w:r>
      <w:r>
        <w:rPr>
          <w:rtl w:val="true"/>
        </w:rPr>
        <w:t xml:space="preserve">. </w:t>
      </w:r>
      <w:r>
        <w:rPr>
          <w:rtl w:val="true"/>
        </w:rPr>
        <w:t>בחור מדליק</w:t>
      </w:r>
      <w:r>
        <w:rPr>
          <w:rtl w:val="true"/>
        </w:rPr>
        <w:t xml:space="preserve">, </w:t>
      </w:r>
      <w:r>
        <w:rPr>
          <w:rtl w:val="true"/>
        </w:rPr>
        <w:t>בהתה בי במבט מלא כמיהה</w:t>
      </w:r>
      <w:r>
        <w:rPr>
          <w:rtl w:val="true"/>
        </w:rPr>
        <w:t xml:space="preserve">, </w:t>
      </w:r>
      <w:r>
        <w:rPr>
          <w:rtl w:val="true"/>
        </w:rPr>
        <w:t>כאילו ממלאת בתוך תבנית גופי את דמותו החסרה</w:t>
      </w:r>
      <w:r>
        <w:rPr>
          <w:rtl w:val="true"/>
        </w:rPr>
        <w:t xml:space="preserve">, </w:t>
      </w:r>
      <w:r>
        <w:rPr>
          <w:rtl w:val="true"/>
        </w:rPr>
        <w:t>לא האמנתי שזה יקרה לי</w:t>
      </w:r>
      <w:r>
        <w:rPr>
          <w:rtl w:val="true"/>
        </w:rPr>
        <w:t xml:space="preserve">, </w:t>
      </w:r>
      <w:r>
        <w:rPr>
          <w:rtl w:val="true"/>
        </w:rPr>
        <w:t>הזילה כמה דמע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יטפתי את ידה</w:t>
      </w:r>
      <w:r>
        <w:rPr>
          <w:rtl w:val="true"/>
        </w:rPr>
        <w:t xml:space="preserve">, </w:t>
      </w:r>
      <w:r>
        <w:rPr>
          <w:rtl w:val="true"/>
        </w:rPr>
        <w:t>תשמרי את הדמעות לאירועים עצובים</w:t>
      </w:r>
      <w:r>
        <w:rPr>
          <w:rtl w:val="true"/>
        </w:rPr>
        <w:t xml:space="preserve">, </w:t>
      </w:r>
      <w:r>
        <w:rPr>
          <w:rtl w:val="true"/>
        </w:rPr>
        <w:t>עכשיו את שמחה</w:t>
      </w:r>
      <w:r>
        <w:rPr>
          <w:rtl w:val="true"/>
        </w:rPr>
        <w:t xml:space="preserve">, </w:t>
      </w:r>
      <w:r>
        <w:rPr>
          <w:rtl w:val="true"/>
        </w:rPr>
        <w:t>זוכרת</w:t>
      </w:r>
      <w:r>
        <w:rPr>
          <w:rtl w:val="true"/>
        </w:rPr>
        <w:t xml:space="preserve">?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היא פלטה גיחוך והתחילה להתעניין בי</w:t>
      </w:r>
      <w:r>
        <w:rPr>
          <w:rtl w:val="true"/>
        </w:rPr>
        <w:t xml:space="preserve">, </w:t>
      </w:r>
      <w:r>
        <w:rPr>
          <w:rtl w:val="true"/>
        </w:rPr>
        <w:t>להראות שגם אם החיים שלה השתנו היא לא שכחה כלום מעברנו המשותף</w:t>
      </w:r>
      <w:r>
        <w:rPr>
          <w:rtl w:val="true"/>
        </w:rPr>
        <w:t xml:space="preserve">, </w:t>
      </w:r>
      <w:r>
        <w:rPr>
          <w:rtl w:val="true"/>
        </w:rPr>
        <w:t>מה שלום כולם ואיך בעיתון ומה עם התחנה</w:t>
      </w:r>
      <w:r>
        <w:rPr>
          <w:rtl w:val="true"/>
        </w:rPr>
        <w:t xml:space="preserve">. </w:t>
      </w:r>
      <w:r>
        <w:rPr>
          <w:rtl w:val="true"/>
        </w:rPr>
        <w:t>סיפרתי לה על הטלפון מדוביק</w:t>
      </w:r>
      <w:r>
        <w:rPr>
          <w:rtl w:val="true"/>
        </w:rPr>
        <w:t xml:space="preserve">, </w:t>
      </w:r>
      <w:r>
        <w:rPr>
          <w:rtl w:val="true"/>
        </w:rPr>
        <w:t>ועל גיא מהעיתון שקצת התיידדנו והוא הציע לי לבוא איתו למסיבת פורים באיזה מועדון</w:t>
      </w:r>
      <w:r>
        <w:rPr>
          <w:rtl w:val="true"/>
        </w:rPr>
        <w:t xml:space="preserve">. </w:t>
      </w:r>
      <w:r>
        <w:rPr>
          <w:rtl w:val="true"/>
        </w:rPr>
        <w:t>על נדב וגלית לא אמרתי כלום</w:t>
      </w:r>
      <w:r>
        <w:rPr>
          <w:rtl w:val="true"/>
        </w:rPr>
        <w:t xml:space="preserve">, </w:t>
      </w:r>
      <w:r>
        <w:rPr>
          <w:rtl w:val="true"/>
        </w:rPr>
        <w:t>די התביישתי בזה</w:t>
      </w:r>
      <w:r>
        <w:rPr>
          <w:rtl w:val="true"/>
        </w:rPr>
        <w:t xml:space="preserve">. </w:t>
      </w:r>
      <w:r>
        <w:rPr>
          <w:rtl w:val="true"/>
        </w:rPr>
        <w:t>נזכרתי איך למחרת קיפלתי את המצעים והסתלקתי</w:t>
      </w:r>
      <w:r>
        <w:rPr>
          <w:rtl w:val="true"/>
        </w:rPr>
        <w:t xml:space="preserve">, </w:t>
      </w:r>
      <w:r>
        <w:rPr>
          <w:rtl w:val="true"/>
        </w:rPr>
        <w:t>צועקת שלום חטוף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הל</w:t>
      </w:r>
      <w:r>
        <w:rPr>
          <w:rtl w:val="true"/>
        </w:rPr>
        <w:t>'</w:t>
      </w:r>
      <w:r>
        <w:rPr>
          <w:rtl w:val="true"/>
        </w:rPr>
        <w:t>ה קרנה</w:t>
      </w:r>
      <w:r>
        <w:rPr>
          <w:rtl w:val="true"/>
        </w:rPr>
        <w:t xml:space="preserve">, </w:t>
      </w:r>
      <w:r>
        <w:rPr>
          <w:rtl w:val="true"/>
        </w:rPr>
        <w:t>אז את הולכת למסיבה גזעית</w:t>
      </w:r>
      <w:r>
        <w:rPr>
          <w:rtl w:val="true"/>
        </w:rPr>
        <w:t xml:space="preserve">? </w:t>
      </w:r>
      <w:r>
        <w:rPr>
          <w:rtl w:val="true"/>
        </w:rPr>
        <w:t>ומי הברנש</w:t>
      </w:r>
      <w:r>
        <w:rPr>
          <w:rtl w:val="true"/>
        </w:rPr>
        <w:t>?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אני לא ממש מכירה אותו</w:t>
      </w:r>
      <w:r>
        <w:rPr>
          <w:rtl w:val="true"/>
        </w:rPr>
        <w:t xml:space="preserve">, </w:t>
      </w:r>
      <w:r>
        <w:rPr>
          <w:rtl w:val="true"/>
        </w:rPr>
        <w:t>רק יודעת שהוא אוהב חושך ומתעניין בכל מיני דברים ביזאריים</w:t>
      </w:r>
      <w:r>
        <w:rPr>
          <w:rtl w:val="true"/>
        </w:rPr>
        <w:t xml:space="preserve">.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tl w:val="true"/>
        </w:rPr>
        <w:t xml:space="preserve">, </w:t>
      </w:r>
      <w:r>
        <w:rPr>
          <w:rtl w:val="true"/>
        </w:rPr>
        <w:t>גזעי זה מזמן פאסה</w:t>
      </w:r>
      <w:r>
        <w:rPr>
          <w:rtl w:val="true"/>
        </w:rPr>
        <w:t xml:space="preserve">, </w:t>
      </w:r>
      <w:r>
        <w:rPr>
          <w:rtl w:val="true"/>
        </w:rPr>
        <w:t>היום אומרים אחלה</w:t>
      </w:r>
      <w:r>
        <w:rPr>
          <w:rtl w:val="true"/>
        </w:rPr>
        <w:t xml:space="preserve">. </w:t>
      </w:r>
      <w:r>
        <w:rPr>
          <w:rtl w:val="true"/>
        </w:rPr>
        <w:t>זו לא הייתה המילה שלה</w:t>
      </w:r>
      <w:r>
        <w:rPr>
          <w:rtl w:val="true"/>
        </w:rPr>
        <w:t xml:space="preserve">. </w:t>
      </w:r>
      <w:r>
        <w:rPr>
          <w:rtl w:val="true"/>
        </w:rPr>
        <w:t>ידעתי שהיא שאלה אותה מאיציק הגזעי ורציתי לעדכן את הזוג המאושר במילון האוהבים המלא</w:t>
      </w:r>
      <w:r>
        <w:rPr>
          <w:rtl w:val="true"/>
        </w:rPr>
        <w:t xml:space="preserve">. </w:t>
      </w: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היא המהמה כאילו תפסה אותי בקלקלתי</w:t>
      </w:r>
      <w:r>
        <w:rPr>
          <w:rtl w:val="true"/>
        </w:rPr>
        <w:t xml:space="preserve">. </w:t>
      </w:r>
      <w:r>
        <w:rPr>
          <w:rtl w:val="true"/>
        </w:rPr>
        <w:t>אל תעשי לי אהה</w:t>
      </w:r>
      <w:r>
        <w:rPr>
          <w:rtl w:val="true"/>
        </w:rPr>
        <w:t xml:space="preserve">, </w:t>
      </w:r>
      <w:r>
        <w:rPr>
          <w:rtl w:val="true"/>
        </w:rPr>
        <w:t>התעצבנתי</w:t>
      </w:r>
      <w:r>
        <w:rPr>
          <w:rtl w:val="true"/>
        </w:rPr>
        <w:t xml:space="preserve">, </w:t>
      </w:r>
      <w:r>
        <w:rPr>
          <w:rtl w:val="true"/>
        </w:rPr>
        <w:t>מספיק עושים לי את זה בתחנה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ה באמת עם הילדה הזאת שנלחמת באדום</w:t>
      </w:r>
      <w:r>
        <w:rPr>
          <w:rtl w:val="true"/>
        </w:rPr>
        <w:t xml:space="preserve">? </w:t>
      </w:r>
      <w:r>
        <w:rPr>
          <w:rtl w:val="true"/>
        </w:rPr>
        <w:t>היא שאלה</w:t>
      </w:r>
      <w:r>
        <w:rPr>
          <w:rtl w:val="true"/>
        </w:rPr>
        <w:t xml:space="preserve">, </w:t>
      </w:r>
      <w:r>
        <w:rPr>
          <w:rtl w:val="true"/>
        </w:rPr>
        <w:t>ערבבתן צבעים</w:t>
      </w:r>
      <w:r>
        <w:rPr>
          <w:rtl w:val="true"/>
        </w:rPr>
        <w:t xml:space="preserve">? </w:t>
      </w:r>
      <w:r>
        <w:rPr>
          <w:rtl w:val="true"/>
        </w:rPr>
        <w:t>לא הייתה הזדמנו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תמול היא באה עם ספר וציוותה שאקריא לה מתוכו</w:t>
      </w:r>
      <w:r>
        <w:rPr>
          <w:rtl w:val="true"/>
        </w:rPr>
        <w:t xml:space="preserve">.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הרהרתי</w:t>
      </w:r>
      <w:r>
        <w:rPr>
          <w:rtl w:val="true"/>
        </w:rPr>
        <w:t xml:space="preserve">, </w:t>
      </w:r>
      <w:r>
        <w:rPr>
          <w:rtl w:val="true"/>
        </w:rPr>
        <w:t>בדיוק גם אני הבאתי ספר</w:t>
      </w:r>
      <w:r>
        <w:rPr>
          <w:rtl w:val="true"/>
        </w:rPr>
        <w:t xml:space="preserve">, </w:t>
      </w:r>
      <w:r>
        <w:rPr>
          <w:rtl w:val="true"/>
        </w:rPr>
        <w:t>עם סיפור על זאב</w:t>
      </w:r>
      <w:r>
        <w:rPr>
          <w:rtl w:val="true"/>
        </w:rPr>
        <w:t xml:space="preserve">, </w:t>
      </w:r>
      <w:r>
        <w:rPr>
          <w:rtl w:val="true"/>
        </w:rPr>
        <w:t>אבל צופנת רצתה שאקריא מהספר שלה</w:t>
      </w:r>
      <w:r>
        <w:rPr>
          <w:rtl w:val="true"/>
        </w:rPr>
        <w:t xml:space="preserve">. </w:t>
      </w:r>
      <w:r>
        <w:rPr>
          <w:rtl w:val="true"/>
        </w:rPr>
        <w:t>היה שם סיפור קצר</w:t>
      </w:r>
      <w:r>
        <w:rPr>
          <w:rtl w:val="true"/>
        </w:rPr>
        <w:t>, "</w:t>
      </w:r>
      <w:r>
        <w:rPr>
          <w:rtl w:val="true"/>
        </w:rPr>
        <w:t>האדם והזהב</w:t>
      </w:r>
      <w:r>
        <w:rPr>
          <w:rtl w:val="true"/>
        </w:rPr>
        <w:t xml:space="preserve">", </w:t>
      </w:r>
      <w:r>
        <w:rPr>
          <w:rtl w:val="true"/>
        </w:rPr>
        <w:t>והכרזתי</w:t>
      </w:r>
      <w:r>
        <w:rPr>
          <w:rtl w:val="true"/>
        </w:rPr>
        <w:t xml:space="preserve">: </w:t>
      </w:r>
      <w:r>
        <w:rPr>
          <w:rtl w:val="true"/>
        </w:rPr>
        <w:t xml:space="preserve">עכשיו נקרא סיפור בשם </w:t>
      </w:r>
      <w:r>
        <w:rPr>
          <w:rtl w:val="true"/>
        </w:rPr>
        <w:t>"</w:t>
      </w:r>
      <w:r>
        <w:rPr>
          <w:rtl w:val="true"/>
        </w:rPr>
        <w:t>האדם ו</w:t>
      </w:r>
      <w:r>
        <w:rPr>
          <w:rtl w:val="true"/>
        </w:rPr>
        <w:t xml:space="preserve">" – </w:t>
      </w:r>
      <w:r>
        <w:rPr>
          <w:rtl w:val="true"/>
        </w:rPr>
        <w:t>הזאב</w:t>
      </w:r>
      <w:r>
        <w:rPr>
          <w:rtl w:val="true"/>
        </w:rPr>
        <w:t xml:space="preserve">, </w:t>
      </w:r>
      <w:r>
        <w:rPr>
          <w:rtl w:val="true"/>
        </w:rPr>
        <w:t>צופנת מיהרה להשלים ומיד צחק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בכל זאת יש לה זאבים בראש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tl w:val="true"/>
        </w:rPr>
        <w:t xml:space="preserve">. </w:t>
      </w:r>
      <w:r>
        <w:rPr>
          <w:rtl w:val="true"/>
        </w:rPr>
        <w:t>כשהסיפור הסתיים היא העיפה מבט על הספר שהבאתי וביקשה שאקריא לה דווקא את הסיפור 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היפהפייה הנמה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סתם אגדה שאני לא יודעת איך היא קשורה</w:t>
      </w:r>
      <w:r>
        <w:rPr>
          <w:rtl w:val="true"/>
        </w:rPr>
        <w:t xml:space="preserve">, </w:t>
      </w:r>
      <w:r>
        <w:rPr>
          <w:rtl w:val="true"/>
        </w:rPr>
        <w:t>אמרתי ללאה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צופנת נורא נהנתה</w:t>
      </w:r>
      <w:r>
        <w:rPr>
          <w:rtl w:val="true"/>
        </w:rPr>
        <w:t xml:space="preserve">. </w:t>
      </w:r>
      <w:r>
        <w:rPr>
          <w:rtl w:val="true"/>
        </w:rPr>
        <w:t>היא כל הזמן שאלה מתי הנסיך ינשק את היפהפייה והיא תתעורר לתחייה</w:t>
      </w:r>
      <w:r>
        <w:rPr>
          <w:rtl w:val="true"/>
        </w:rPr>
        <w:t xml:space="preserve">. </w:t>
      </w:r>
      <w:r>
        <w:rPr>
          <w:rtl w:val="true"/>
        </w:rPr>
        <w:t>ואת יודעת איזו פא</w:t>
      </w:r>
      <w:r>
        <w:rPr>
          <w:rtl w:val="true"/>
        </w:rPr>
        <w:t>דיח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דווקא בגרסה שהבאתי לא הייתה נשיקה</w:t>
      </w:r>
      <w:r>
        <w:rPr>
          <w:rtl w:val="true"/>
        </w:rPr>
        <w:t xml:space="preserve">, </w:t>
      </w:r>
      <w:r>
        <w:rPr>
          <w:rtl w:val="true"/>
        </w:rPr>
        <w:t>גיחכתי</w:t>
      </w:r>
      <w:r>
        <w:rPr>
          <w:rtl w:val="true"/>
        </w:rPr>
        <w:t xml:space="preserve">, </w:t>
      </w:r>
      <w:r>
        <w:rPr>
          <w:rtl w:val="true"/>
        </w:rPr>
        <w:t>זאת הייתה גרסה חינוכית</w:t>
      </w:r>
      <w:r>
        <w:rPr>
          <w:rtl w:val="true"/>
        </w:rPr>
        <w:t xml:space="preserve">. </w:t>
      </w:r>
      <w:r>
        <w:rPr>
          <w:rtl w:val="true"/>
        </w:rPr>
        <w:t>אז סיימת ככה</w:t>
      </w:r>
      <w:r>
        <w:rPr>
          <w:rtl w:val="true"/>
        </w:rPr>
        <w:t xml:space="preserve">? </w:t>
      </w:r>
      <w:r>
        <w:rPr>
          <w:rtl w:val="true"/>
        </w:rPr>
        <w:t>לאהל</w:t>
      </w:r>
      <w:r>
        <w:rPr>
          <w:rtl w:val="true"/>
        </w:rPr>
        <w:t>'</w:t>
      </w:r>
      <w:r>
        <w:rPr>
          <w:rtl w:val="true"/>
        </w:rPr>
        <w:t>ה רשפה גיצים</w:t>
      </w:r>
      <w:r>
        <w:rPr>
          <w:rtl w:val="true"/>
        </w:rPr>
        <w:t xml:space="preserve">.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רטנתי</w:t>
      </w:r>
      <w:r>
        <w:rPr>
          <w:rtl w:val="true"/>
        </w:rPr>
        <w:t xml:space="preserve">, </w:t>
      </w:r>
      <w:r>
        <w:rPr>
          <w:rtl w:val="true"/>
        </w:rPr>
        <w:t>המצאתי סוף עם נשיקה ודקלמתי כאילו זה כתוב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היא התנשמה לרווחה</w:t>
      </w:r>
      <w:r>
        <w:rPr>
          <w:rtl w:val="true"/>
        </w:rPr>
        <w:t xml:space="preserve">, </w:t>
      </w:r>
      <w:r>
        <w:rPr>
          <w:rtl w:val="true"/>
        </w:rPr>
        <w:t>מסמנת למלצרית שתביא חשבון</w:t>
      </w:r>
      <w:r>
        <w:rPr>
          <w:rtl w:val="true"/>
        </w:rPr>
        <w:t xml:space="preserve">, </w:t>
      </w:r>
      <w:r>
        <w:rPr>
          <w:rtl w:val="true"/>
        </w:rPr>
        <w:t>גם כן אגדה</w:t>
      </w:r>
      <w:r>
        <w:rPr>
          <w:rtl w:val="true"/>
        </w:rPr>
        <w:t xml:space="preserve">, </w:t>
      </w:r>
      <w:r>
        <w:rPr>
          <w:rtl w:val="true"/>
        </w:rPr>
        <w:t>הנסיכה המסכנה שוכבת חסרת אונים – כמה</w:t>
      </w:r>
      <w:r>
        <w:rPr>
          <w:rtl w:val="true"/>
        </w:rPr>
        <w:t xml:space="preserve">, </w:t>
      </w:r>
      <w:r>
        <w:rPr>
          <w:rtl w:val="true"/>
        </w:rPr>
        <w:t>מאה שנים</w:t>
      </w:r>
      <w:r>
        <w:rPr>
          <w:rtl w:val="true"/>
        </w:rPr>
        <w:t xml:space="preserve">? </w:t>
      </w:r>
      <w:r>
        <w:rPr>
          <w:rtl w:val="true"/>
        </w:rPr>
        <w:t>והיחידי שיכול להציל אותה זה הנסיך</w:t>
      </w:r>
      <w:r>
        <w:rPr>
          <w:rtl w:val="true"/>
        </w:rPr>
        <w:t xml:space="preserve">. </w:t>
      </w:r>
      <w:r>
        <w:rPr>
          <w:rtl w:val="true"/>
        </w:rPr>
        <w:t>מאוד פמיניסטי</w:t>
      </w:r>
      <w:r>
        <w:rPr>
          <w:rtl w:val="true"/>
        </w:rPr>
        <w:t xml:space="preserve">, </w:t>
      </w:r>
      <w:r>
        <w:rPr>
          <w:rtl w:val="true"/>
        </w:rPr>
        <w:t>חרחרה בלעג</w:t>
      </w:r>
      <w:r>
        <w:rPr>
          <w:rtl w:val="true"/>
        </w:rPr>
        <w:t xml:space="preserve">. </w:t>
      </w:r>
      <w:r>
        <w:rPr>
          <w:rtl w:val="true"/>
        </w:rPr>
        <w:t>מי שמדברת</w:t>
      </w:r>
      <w:r>
        <w:rPr>
          <w:rtl w:val="true"/>
        </w:rPr>
        <w:t xml:space="preserve">, </w:t>
      </w:r>
      <w:r>
        <w:rPr>
          <w:rtl w:val="true"/>
        </w:rPr>
        <w:t>סיננתי</w:t>
      </w:r>
      <w:r>
        <w:rPr>
          <w:rtl w:val="true"/>
        </w:rPr>
        <w:t xml:space="preserve">, </w:t>
      </w:r>
      <w:r>
        <w:rPr>
          <w:rtl w:val="true"/>
        </w:rPr>
        <w:t>ארבעה ימים בלי איציק המדהים ואת מאבדת עשתונות</w:t>
      </w:r>
      <w:r>
        <w:rPr>
          <w:rtl w:val="true"/>
        </w:rPr>
        <w:t xml:space="preserve">, </w:t>
      </w:r>
      <w:r>
        <w:rPr>
          <w:rtl w:val="true"/>
        </w:rPr>
        <w:t>פמיניסטית שכמותך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החנינו את המכונית רחוק ובדרך לאהל</w:t>
      </w:r>
      <w:r>
        <w:rPr>
          <w:rtl w:val="true"/>
        </w:rPr>
        <w:t>'</w:t>
      </w:r>
      <w:r>
        <w:rPr>
          <w:rtl w:val="true"/>
        </w:rPr>
        <w:t>ה נתקלה במחזר קדום והתעכבה להחליף איתו כמה משפטים</w:t>
      </w:r>
      <w:r>
        <w:rPr>
          <w:rtl w:val="true"/>
        </w:rPr>
        <w:t xml:space="preserve">, </w:t>
      </w:r>
      <w:r>
        <w:rPr>
          <w:rtl w:val="true"/>
        </w:rPr>
        <w:t>משתדלת להישמע מטאמורפוזית לגמרי</w:t>
      </w:r>
      <w:r>
        <w:rPr>
          <w:rtl w:val="true"/>
        </w:rPr>
        <w:t xml:space="preserve">, </w:t>
      </w:r>
      <w:r>
        <w:rPr>
          <w:rtl w:val="true"/>
        </w:rPr>
        <w:t>כאילו הוא המגדלור שמהבהב לה כמה התרחקה ממה שהייתה פעם</w:t>
      </w:r>
      <w:r>
        <w:rPr>
          <w:rtl w:val="true"/>
        </w:rPr>
        <w:t xml:space="preserve">. </w:t>
      </w:r>
      <w:r>
        <w:rPr>
          <w:rtl w:val="true"/>
        </w:rPr>
        <w:t>כשנסענו התחיל לרדת זרזיף גשם דק וטיפות ניאון התנפצו אל חלונות הראווה</w:t>
      </w:r>
      <w:r>
        <w:rPr>
          <w:rtl w:val="true"/>
        </w:rPr>
        <w:t xml:space="preserve">, </w:t>
      </w:r>
      <w:r>
        <w:rPr>
          <w:rtl w:val="true"/>
        </w:rPr>
        <w:t>מיודים מהם בעשרות פסים זרחניים</w:t>
      </w:r>
      <w:r>
        <w:rPr>
          <w:rtl w:val="true"/>
        </w:rPr>
        <w:t xml:space="preserve">. </w:t>
      </w:r>
      <w:r>
        <w:rPr>
          <w:rtl w:val="true"/>
        </w:rPr>
        <w:t>אחד מהם נפל על שלט שהכריז על מבצע להחלפת מזרון ישן בחדש</w:t>
      </w:r>
      <w:r>
        <w:rPr>
          <w:rtl w:val="true"/>
        </w:rPr>
        <w:t xml:space="preserve">, </w:t>
      </w:r>
      <w:r>
        <w:rPr>
          <w:rtl w:val="true"/>
        </w:rPr>
        <w:t>ונזכרתי שאני לא ישנה טוב על המזרון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נורא יפה האגדה הזאת</w:t>
      </w:r>
      <w:r>
        <w:rPr>
          <w:rtl w:val="true"/>
        </w:rPr>
        <w:t xml:space="preserve">, </w:t>
      </w:r>
      <w:r>
        <w:rPr>
          <w:rtl w:val="true"/>
        </w:rPr>
        <w:t>מלמלתי</w:t>
      </w:r>
      <w:r>
        <w:rPr>
          <w:rtl w:val="true"/>
        </w:rPr>
        <w:t xml:space="preserve">. </w:t>
      </w:r>
      <w:r>
        <w:rPr>
          <w:rtl w:val="true"/>
        </w:rPr>
        <w:t>היא נראתה מהופנט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שוביניסטית</w:t>
      </w:r>
      <w:r>
        <w:rPr>
          <w:rtl w:val="true"/>
        </w:rPr>
        <w:t xml:space="preserve">. </w:t>
      </w: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יש בה דברים הרבה יותר מעניינים</w:t>
      </w:r>
      <w:r>
        <w:rPr>
          <w:rtl w:val="true"/>
        </w:rPr>
        <w:t xml:space="preserve">. </w:t>
      </w:r>
      <w:r>
        <w:rPr>
          <w:rtl w:val="true"/>
        </w:rPr>
        <w:t>סיפרתי לה על השיחה עם סיגל</w:t>
      </w:r>
      <w:r>
        <w:rPr>
          <w:rtl w:val="true"/>
        </w:rPr>
        <w:t xml:space="preserve">, </w:t>
      </w:r>
      <w:r>
        <w:rPr>
          <w:rtl w:val="true"/>
        </w:rPr>
        <w:t>את יודעת מה היא אמרה</w:t>
      </w:r>
      <w:r>
        <w:rPr>
          <w:rtl w:val="true"/>
        </w:rPr>
        <w:t xml:space="preserve">? </w:t>
      </w:r>
      <w:r>
        <w:rPr>
          <w:rtl w:val="true"/>
        </w:rPr>
        <w:t>שהאגדה מדגימה מה קורה כשלא מזמינים את הרוע – הוא מגיח אחר כך בעוצמה חזקה ומחולל הרס שהרבה יותר קשה להתמודד איתו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לאהל</w:t>
      </w:r>
      <w:r>
        <w:rPr>
          <w:rtl w:val="true"/>
        </w:rPr>
        <w:t>'</w:t>
      </w:r>
      <w:r>
        <w:rPr>
          <w:rtl w:val="true"/>
        </w:rPr>
        <w:t>ה אמרה</w:t>
      </w:r>
      <w:r>
        <w:rPr>
          <w:rtl w:val="true"/>
        </w:rPr>
        <w:t xml:space="preserve">. </w:t>
      </w:r>
      <w:r>
        <w:rPr>
          <w:rtl w:val="true"/>
        </w:rPr>
        <w:t>ניסיתי שוב</w:t>
      </w:r>
      <w:r>
        <w:rPr>
          <w:rtl w:val="true"/>
        </w:rPr>
        <w:t xml:space="preserve">: </w:t>
      </w:r>
      <w:r>
        <w:rPr>
          <w:rtl w:val="true"/>
        </w:rPr>
        <w:t>הרי המלך והמלכה לא מזמינים לחגיגה של הולדת בתם את הפיה השלוש עשרה</w:t>
      </w:r>
      <w:r>
        <w:rPr>
          <w:rtl w:val="true"/>
        </w:rPr>
        <w:t xml:space="preserve">,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אילו לא רוצים להתמודד עם הרוע</w:t>
      </w:r>
      <w:r>
        <w:rPr>
          <w:rtl w:val="true"/>
        </w:rPr>
        <w:t xml:space="preserve">, </w:t>
      </w:r>
      <w:r>
        <w:rPr>
          <w:rtl w:val="true"/>
        </w:rPr>
        <w:t>ואחר כך היא מגיעה ומקללת את הנסיכה שתמות</w:t>
      </w:r>
      <w:r>
        <w:rPr>
          <w:rtl w:val="true"/>
        </w:rPr>
        <w:t xml:space="preserve">. </w:t>
      </w:r>
      <w:r>
        <w:rPr>
          <w:rtl w:val="true"/>
        </w:rPr>
        <w:t>זאת אומרת שכשלא מזמינים אותו בהתחלה – לא רוצים לראות שקיים בעולם רוע – הוא מגיע מכיוון אחר ונעשה יותר הרסני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יד כשנכנסנו היא פנתה לבדוק הודעות</w:t>
      </w:r>
      <w:r>
        <w:rPr>
          <w:rtl w:val="true"/>
        </w:rPr>
        <w:t xml:space="preserve">, </w:t>
      </w:r>
      <w:r>
        <w:rPr>
          <w:rtl w:val="true"/>
        </w:rPr>
        <w:t>והארשת הלביבתית של פניה הסגירה בשורה משמחת</w:t>
      </w:r>
      <w:r>
        <w:rPr>
          <w:rtl w:val="true"/>
        </w:rPr>
        <w:t xml:space="preserve">. </w:t>
      </w:r>
      <w:r>
        <w:rPr>
          <w:rtl w:val="true"/>
        </w:rPr>
        <w:t>תשמעי איך הוא מדבר</w:t>
      </w:r>
      <w:r>
        <w:rPr>
          <w:rtl w:val="true"/>
        </w:rPr>
        <w:t xml:space="preserve">, </w:t>
      </w:r>
      <w:r>
        <w:rPr>
          <w:rtl w:val="true"/>
        </w:rPr>
        <w:t>דחפה את שפופרת הטלפון לאוזני</w:t>
      </w:r>
      <w:r>
        <w:rPr>
          <w:rtl w:val="true"/>
        </w:rPr>
        <w:t xml:space="preserve">. </w:t>
      </w:r>
      <w:r>
        <w:rPr>
          <w:rtl w:val="true"/>
        </w:rPr>
        <w:t>קול עבה גמגם שם משפטי געגועים וסיפר על אפיזודה מצחיקה שקרתה לו בגלל הבדלי שפה</w:t>
      </w:r>
      <w:r>
        <w:rPr>
          <w:rtl w:val="true"/>
        </w:rPr>
        <w:t xml:space="preserve">. </w:t>
      </w:r>
      <w:r>
        <w:rPr>
          <w:rtl w:val="true"/>
        </w:rPr>
        <w:t>באמת נשמע נחמד</w:t>
      </w:r>
      <w:r>
        <w:rPr>
          <w:rtl w:val="true"/>
        </w:rPr>
        <w:t xml:space="preserve">, </w:t>
      </w:r>
      <w:r>
        <w:rPr>
          <w:rtl w:val="true"/>
        </w:rPr>
        <w:t>ואני אומרת את זה לא בלי צער</w:t>
      </w:r>
      <w:r>
        <w:rPr>
          <w:rtl w:val="true"/>
        </w:rPr>
        <w:t xml:space="preserve">, </w:t>
      </w:r>
      <w:r>
        <w:rPr>
          <w:rtl w:val="true"/>
        </w:rPr>
        <w:t>קרצתי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היא חייכה</w:t>
      </w:r>
      <w:r>
        <w:rPr>
          <w:rtl w:val="true"/>
        </w:rPr>
        <w:t xml:space="preserve">, </w:t>
      </w:r>
      <w:r>
        <w:rPr>
          <w:rtl w:val="true"/>
        </w:rPr>
        <w:t>גם לך זה יקרה</w:t>
      </w:r>
      <w:r>
        <w:rPr>
          <w:rtl w:val="true"/>
        </w:rPr>
        <w:t xml:space="preserve">, </w:t>
      </w:r>
      <w:r>
        <w:rPr>
          <w:rtl w:val="true"/>
        </w:rPr>
        <w:t>נצנוץ</w:t>
      </w:r>
      <w:r>
        <w:rPr>
          <w:rtl w:val="true"/>
        </w:rPr>
        <w:t xml:space="preserve">, </w:t>
      </w:r>
      <w:r>
        <w:rPr>
          <w:rtl w:val="true"/>
        </w:rPr>
        <w:t>הזמינה אותי למטבח</w:t>
      </w:r>
      <w:r>
        <w:rPr>
          <w:rtl w:val="true"/>
        </w:rPr>
        <w:t xml:space="preserve">. </w:t>
      </w:r>
      <w:r>
        <w:rPr>
          <w:rtl w:val="true"/>
        </w:rPr>
        <w:t>שוב הפכתי לנצנוץ ושרכי חום התחילו להשתרג בתוכי</w:t>
      </w:r>
      <w:r>
        <w:rPr>
          <w:rtl w:val="true"/>
        </w:rPr>
        <w:t xml:space="preserve">. </w:t>
      </w:r>
      <w:r>
        <w:rPr>
          <w:rtl w:val="true"/>
        </w:rPr>
        <w:t>את יודעת מה הכי מצא חן בעיניי</w:t>
      </w:r>
      <w:r>
        <w:rPr>
          <w:rtl w:val="true"/>
        </w:rPr>
        <w:t xml:space="preserve"> באגדה</w:t>
      </w:r>
      <w:r>
        <w:rPr>
          <w:rtl w:val="true"/>
        </w:rPr>
        <w:t xml:space="preserve">? </w:t>
      </w:r>
      <w:r>
        <w:rPr>
          <w:rtl w:val="true"/>
        </w:rPr>
        <w:t>התבוננתי בה פורסת לנו חתיכות עבות של עוגת תפוחים</w:t>
      </w:r>
      <w:r>
        <w:rPr>
          <w:rtl w:val="true"/>
        </w:rPr>
        <w:t xml:space="preserve">, </w:t>
      </w:r>
      <w:r>
        <w:rPr>
          <w:rtl w:val="true"/>
        </w:rPr>
        <w:t>הקטע שבו היא נרדמת</w:t>
      </w:r>
      <w:r>
        <w:rPr>
          <w:rtl w:val="true"/>
        </w:rPr>
        <w:t xml:space="preserve">, </w:t>
      </w:r>
      <w:r>
        <w:rPr>
          <w:rtl w:val="true"/>
        </w:rPr>
        <w:t>עקבתי אחריה עד שהתיישבה</w:t>
      </w:r>
      <w:r>
        <w:rPr>
          <w:rtl w:val="true"/>
        </w:rPr>
        <w:t xml:space="preserve">. </w:t>
      </w:r>
      <w:r>
        <w:rPr>
          <w:rtl w:val="true"/>
        </w:rPr>
        <w:t>דקירה בפלך יכולה לסמל טראומה מינית</w:t>
      </w:r>
      <w:r>
        <w:rPr>
          <w:rtl w:val="true"/>
        </w:rPr>
        <w:t xml:space="preserve">, </w:t>
      </w:r>
      <w:r>
        <w:rPr>
          <w:rtl w:val="true"/>
        </w:rPr>
        <w:t>הדם וכל השאר</w:t>
      </w:r>
      <w:r>
        <w:rPr>
          <w:rtl w:val="true"/>
        </w:rPr>
        <w:t xml:space="preserve">, </w:t>
      </w:r>
      <w:r>
        <w:rPr>
          <w:rtl w:val="true"/>
        </w:rPr>
        <w:t>וזה גם מתאים לסיפור של צופנת</w:t>
      </w:r>
      <w:r>
        <w:rPr>
          <w:rtl w:val="true"/>
        </w:rPr>
        <w:t xml:space="preserve">, </w:t>
      </w:r>
      <w:r>
        <w:rPr>
          <w:rtl w:val="true"/>
        </w:rPr>
        <w:t>שמחתי לגלות</w:t>
      </w:r>
      <w:r>
        <w:rPr>
          <w:rtl w:val="true"/>
        </w:rPr>
        <w:t xml:space="preserve">. </w:t>
      </w:r>
      <w:r>
        <w:rPr>
          <w:rtl w:val="true"/>
        </w:rPr>
        <w:t>בעצם ההירדמות של הנסיכה למשך כל כך הרבה שנים היא מה שקורה לאדם שעבר טראומה קשה</w:t>
      </w:r>
      <w:r>
        <w:rPr>
          <w:rtl w:val="true"/>
        </w:rPr>
        <w:t xml:space="preserve">, </w:t>
      </w:r>
      <w:r>
        <w:rPr>
          <w:rtl w:val="true"/>
        </w:rPr>
        <w:t>הוא נעשה קפוא</w:t>
      </w:r>
      <w:r>
        <w:rPr>
          <w:rtl w:val="true"/>
        </w:rPr>
        <w:t xml:space="preserve">, </w:t>
      </w:r>
      <w:r>
        <w:rPr>
          <w:rtl w:val="true"/>
        </w:rPr>
        <w:t>לא יכול להמשיך הלאה</w:t>
      </w:r>
      <w:r>
        <w:rPr>
          <w:rtl w:val="true"/>
        </w:rPr>
        <w:t xml:space="preserve">, </w:t>
      </w:r>
      <w:r>
        <w:rPr>
          <w:rtl w:val="true"/>
        </w:rPr>
        <w:t>כאילו חי מתוך שינה</w:t>
      </w:r>
      <w:r>
        <w:rPr>
          <w:rtl w:val="true"/>
        </w:rPr>
        <w:t xml:space="preserve">. </w:t>
      </w:r>
      <w:r>
        <w:rPr>
          <w:rtl w:val="true"/>
        </w:rPr>
        <w:t>ואז הפיה השתים עשרה</w:t>
      </w:r>
      <w:r>
        <w:rPr>
          <w:rtl w:val="true"/>
        </w:rPr>
        <w:t xml:space="preserve">, </w:t>
      </w:r>
      <w:r>
        <w:rPr>
          <w:rtl w:val="true"/>
        </w:rPr>
        <w:t>זאת שהסבה את העונש ממוות לשינה</w:t>
      </w:r>
      <w:r>
        <w:rPr>
          <w:rtl w:val="true"/>
        </w:rPr>
        <w:t xml:space="preserve">, </w:t>
      </w:r>
      <w:r>
        <w:rPr>
          <w:rtl w:val="true"/>
        </w:rPr>
        <w:t>מחליטה להרדים את כל הממלכה</w:t>
      </w:r>
      <w:r>
        <w:rPr>
          <w:rtl w:val="true"/>
        </w:rPr>
        <w:t xml:space="preserve">, </w:t>
      </w:r>
      <w:r>
        <w:rPr>
          <w:rtl w:val="true"/>
        </w:rPr>
        <w:t>כי היא יודעת שאם הנסיכה תישן מאה שנה וכולם ימשיכו לחיות היא לא תכיר אף אחד כשתתעורר</w:t>
      </w:r>
      <w:r>
        <w:rPr>
          <w:rtl w:val="true"/>
        </w:rPr>
        <w:t xml:space="preserve">. </w:t>
      </w:r>
      <w:r>
        <w:rPr>
          <w:rtl w:val="true"/>
        </w:rPr>
        <w:t>סופסוף נגסתי מהעוגה</w:t>
      </w:r>
      <w:r>
        <w:rPr>
          <w:rtl w:val="true"/>
        </w:rPr>
        <w:t xml:space="preserve">. </w:t>
      </w:r>
      <w:r>
        <w:rPr>
          <w:rtl w:val="true"/>
        </w:rPr>
        <w:t>כי הדבר הכי קשה לאדם שקרתה לו טראומה</w:t>
      </w:r>
      <w:r>
        <w:rPr>
          <w:rtl w:val="true"/>
        </w:rPr>
        <w:t xml:space="preserve">, </w:t>
      </w:r>
      <w:r>
        <w:rPr>
          <w:rtl w:val="true"/>
        </w:rPr>
        <w:t>זאת הבדידות</w:t>
      </w:r>
      <w:r>
        <w:rPr>
          <w:rtl w:val="true"/>
        </w:rPr>
        <w:t xml:space="preserve">. </w:t>
      </w:r>
      <w:r>
        <w:rPr>
          <w:rtl w:val="true"/>
        </w:rPr>
        <w:t>כולם מתקדמים</w:t>
      </w:r>
      <w:r>
        <w:rPr>
          <w:rtl w:val="true"/>
        </w:rPr>
        <w:t xml:space="preserve">, </w:t>
      </w:r>
      <w:r>
        <w:rPr>
          <w:rtl w:val="true"/>
        </w:rPr>
        <w:t>פועלים בעולם</w:t>
      </w:r>
      <w:r>
        <w:rPr>
          <w:rtl w:val="true"/>
        </w:rPr>
        <w:t xml:space="preserve">, </w:t>
      </w:r>
      <w:r>
        <w:rPr>
          <w:rtl w:val="true"/>
        </w:rPr>
        <w:t>ורק הוא תקוע במקום</w:t>
      </w:r>
      <w:r>
        <w:rPr>
          <w:rtl w:val="true"/>
        </w:rPr>
        <w:t xml:space="preserve">. </w:t>
      </w:r>
      <w:r>
        <w:rPr>
          <w:rtl w:val="true"/>
        </w:rPr>
        <w:t>הטלפון צלצל אבל לאהל</w:t>
      </w:r>
      <w:r>
        <w:rPr>
          <w:rtl w:val="true"/>
        </w:rPr>
        <w:t>'</w:t>
      </w:r>
      <w:r>
        <w:rPr>
          <w:rtl w:val="true"/>
        </w:rPr>
        <w:t>ה לא קמה לענות</w:t>
      </w:r>
      <w:r>
        <w:rPr>
          <w:rtl w:val="true"/>
        </w:rPr>
        <w:t xml:space="preserve">. </w:t>
      </w:r>
      <w:r>
        <w:rPr>
          <w:rtl w:val="true"/>
        </w:rPr>
        <w:t>זה לא איציק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פנפה ביד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אז הפיה מבינה את זה ומחליטה להרדים את כולם יחד עם הנסיכה</w:t>
      </w:r>
      <w:r>
        <w:rPr>
          <w:rtl w:val="true"/>
        </w:rPr>
        <w:t xml:space="preserve">, </w:t>
      </w:r>
      <w:r>
        <w:rPr>
          <w:rtl w:val="true"/>
        </w:rPr>
        <w:t>שיישארו איתה בעצבונה</w:t>
      </w:r>
      <w:r>
        <w:rPr>
          <w:rtl w:val="true"/>
        </w:rPr>
        <w:t xml:space="preserve">, </w:t>
      </w:r>
      <w:r>
        <w:rPr>
          <w:rtl w:val="true"/>
        </w:rPr>
        <w:t>שיהיו לצדה עד שתצליח להתאושש</w:t>
      </w:r>
      <w:r>
        <w:rPr>
          <w:rtl w:val="true"/>
        </w:rPr>
        <w:t xml:space="preserve">, </w:t>
      </w:r>
      <w:r>
        <w:rPr>
          <w:rtl w:val="true"/>
        </w:rPr>
        <w:t>כל כך התרגשתי שכמעט התחלתי לבכות</w:t>
      </w:r>
      <w:r>
        <w:rPr>
          <w:rtl w:val="true"/>
        </w:rPr>
        <w:t xml:space="preserve">. </w:t>
      </w:r>
      <w:r>
        <w:rPr>
          <w:rtl w:val="true"/>
        </w:rPr>
        <w:t>זה נורא יפה בעיניי</w:t>
      </w:r>
      <w:r>
        <w:rPr>
          <w:rtl w:val="true"/>
        </w:rPr>
        <w:t xml:space="preserve">, </w:t>
      </w:r>
      <w:r>
        <w:rPr>
          <w:rtl w:val="true"/>
        </w:rPr>
        <w:t>הפתרון של הפיה</w:t>
      </w:r>
      <w:r>
        <w:rPr>
          <w:rtl w:val="true"/>
        </w:rPr>
        <w:t xml:space="preserve">, </w:t>
      </w:r>
      <w:r>
        <w:rPr>
          <w:rtl w:val="true"/>
        </w:rPr>
        <w:t>לקחתי ביס</w:t>
      </w:r>
      <w:r>
        <w:rPr>
          <w:rtl w:val="true"/>
        </w:rPr>
        <w:t xml:space="preserve">. </w:t>
      </w:r>
      <w:r>
        <w:rPr>
          <w:rtl w:val="true"/>
        </w:rPr>
        <w:t>לאהל</w:t>
      </w:r>
      <w:r>
        <w:rPr>
          <w:rtl w:val="true"/>
        </w:rPr>
        <w:t>'</w:t>
      </w:r>
      <w:r>
        <w:rPr>
          <w:rtl w:val="true"/>
        </w:rPr>
        <w:t>ה הביטה בי המו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הדר</w:t>
      </w:r>
      <w:r>
        <w:rPr>
          <w:rtl w:val="true"/>
        </w:rPr>
        <w:t xml:space="preserve">, </w:t>
      </w:r>
      <w:r>
        <w:rPr>
          <w:rtl w:val="true"/>
        </w:rPr>
        <w:t>תקעה בי מבט מוזר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?, </w:t>
      </w:r>
      <w:r>
        <w:rPr>
          <w:rtl w:val="true"/>
        </w:rPr>
        <w:t>שאלתי ברוגז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??, </w:t>
      </w:r>
      <w:r>
        <w:rPr>
          <w:rtl w:val="true"/>
        </w:rPr>
        <w:t>החזירה בהיתממות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ה את רוצה</w:t>
      </w:r>
      <w:r>
        <w:rPr>
          <w:rtl w:val="true"/>
        </w:rPr>
        <w:t>?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שתמצאי את הנסיך</w:t>
      </w:r>
      <w:r>
        <w:rPr>
          <w:rtl w:val="true"/>
        </w:rPr>
        <w:t xml:space="preserve">, </w:t>
      </w:r>
      <w:r>
        <w:rPr>
          <w:rtl w:val="true"/>
        </w:rPr>
        <w:t>אמרה ברוך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המהמתי</w:t>
      </w:r>
      <w:r>
        <w:rPr>
          <w:rtl w:val="true"/>
        </w:rPr>
        <w:t xml:space="preserve">, </w:t>
      </w:r>
      <w:r>
        <w:rPr>
          <w:rtl w:val="true"/>
        </w:rPr>
        <w:t>אני אמצא</w:t>
      </w:r>
      <w:r>
        <w:rPr>
          <w:rtl w:val="true"/>
        </w:rPr>
        <w:t xml:space="preserve">. </w:t>
      </w:r>
      <w:r>
        <w:rPr>
          <w:rtl w:val="true"/>
        </w:rPr>
        <w:t>לפני כן אנשק אלף צפרדעים</w:t>
      </w:r>
      <w:r>
        <w:rPr>
          <w:rtl w:val="true"/>
        </w:rPr>
        <w:t xml:space="preserve">, </w:t>
      </w:r>
      <w:r>
        <w:rPr>
          <w:rtl w:val="true"/>
        </w:rPr>
        <w:t>אבל בסוף יקפוץ מתוך אחת נסיך</w:t>
      </w:r>
      <w:r>
        <w:rPr>
          <w:rtl w:val="true"/>
        </w:rPr>
        <w:t xml:space="preserve">, </w:t>
      </w:r>
      <w:r>
        <w:rPr>
          <w:rtl w:val="true"/>
        </w:rPr>
        <w:t>זה בטח יקרה כשאהיה בת שמונים</w:t>
      </w:r>
      <w:r>
        <w:rPr>
          <w:rtl w:val="true"/>
        </w:rPr>
        <w:t xml:space="preserve">, </w:t>
      </w:r>
      <w:r>
        <w:rPr>
          <w:rtl w:val="true"/>
        </w:rPr>
        <w:t>אבל מה חשוב הגיל לאהבה אמיתית</w:t>
      </w:r>
      <w:r>
        <w:rPr>
          <w:rtl w:val="true"/>
        </w:rPr>
        <w:t xml:space="preserve">, </w:t>
      </w:r>
      <w:r>
        <w:rPr>
          <w:rtl w:val="true"/>
        </w:rPr>
        <w:t>הקול שלי נשמע מריר ודחפתי אליו חתיכת תפוחים מתוקים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אהל</w:t>
      </w:r>
      <w:r>
        <w:rPr>
          <w:rtl w:val="true"/>
        </w:rPr>
        <w:t>'</w:t>
      </w:r>
      <w:r>
        <w:rPr>
          <w:rtl w:val="true"/>
        </w:rPr>
        <w:t>ה הנידה בראשה</w:t>
      </w:r>
      <w:r>
        <w:rPr>
          <w:rtl w:val="true"/>
        </w:rPr>
        <w:t xml:space="preserve">, </w:t>
      </w:r>
      <w:r>
        <w:rPr>
          <w:rtl w:val="true"/>
        </w:rPr>
        <w:t>רק תשתדלי לא לנשק אותו חזק מדי</w:t>
      </w:r>
      <w:r>
        <w:rPr>
          <w:rtl w:val="true"/>
        </w:rPr>
        <w:t xml:space="preserve">, </w:t>
      </w:r>
      <w:r>
        <w:rPr>
          <w:rtl w:val="true"/>
        </w:rPr>
        <w:t>שלא יהפוך שוב לצפרדע</w:t>
      </w:r>
      <w:r>
        <w:rPr>
          <w:rtl w:val="true"/>
        </w:rPr>
        <w:t xml:space="preserve">. </w:t>
      </w:r>
      <w:r>
        <w:rPr>
          <w:rtl w:val="true"/>
        </w:rPr>
        <w:t>למה הגברת מתכוונת</w:t>
      </w:r>
      <w:r>
        <w:rPr>
          <w:rtl w:val="true"/>
        </w:rPr>
        <w:t xml:space="preserve">? </w:t>
      </w:r>
      <w:r>
        <w:rPr>
          <w:rtl w:val="true"/>
        </w:rPr>
        <w:t>נפנפתי לעברה במזלג</w:t>
      </w:r>
      <w:r>
        <w:rPr>
          <w:rtl w:val="true"/>
        </w:rPr>
        <w:t xml:space="preserve">. </w:t>
      </w:r>
      <w:r>
        <w:rPr>
          <w:rtl w:val="true"/>
        </w:rPr>
        <w:t>היא ניגשה למרפסת</w:t>
      </w:r>
      <w:r>
        <w:rPr>
          <w:rtl w:val="true"/>
        </w:rPr>
        <w:t xml:space="preserve">, </w:t>
      </w:r>
      <w:r>
        <w:rPr>
          <w:rtl w:val="true"/>
        </w:rPr>
        <w:t>שולפת בגדים רטובים מהמכונה</w:t>
      </w:r>
      <w:r>
        <w:rPr>
          <w:rtl w:val="true"/>
        </w:rPr>
        <w:t xml:space="preserve">. </w:t>
      </w:r>
      <w:r>
        <w:rPr>
          <w:rtl w:val="true"/>
        </w:rPr>
        <w:t>לזה שנדמה לי שהיה לך פעם נסיך והאכלת אותו צפרדעים עד שהוא כמעט נחנק</w:t>
      </w:r>
      <w:r>
        <w:rPr>
          <w:rtl w:val="true"/>
        </w:rPr>
        <w:t xml:space="preserve">, </w:t>
      </w:r>
      <w:r>
        <w:rPr>
          <w:rtl w:val="true"/>
        </w:rPr>
        <w:t>צעקה אליי מאחורי סדין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מה את מדברת</w:t>
      </w:r>
      <w:r>
        <w:rPr>
          <w:rtl w:val="true"/>
        </w:rPr>
        <w:t xml:space="preserve">, </w:t>
      </w:r>
      <w:r>
        <w:rPr>
          <w:rtl w:val="true"/>
        </w:rPr>
        <w:t>התעצבנתי</w:t>
      </w:r>
      <w:r>
        <w:rPr>
          <w:rtl w:val="true"/>
        </w:rPr>
        <w:t xml:space="preserve">, </w:t>
      </w:r>
      <w:r>
        <w:rPr>
          <w:rtl w:val="true"/>
        </w:rPr>
        <w:t>הוא החליט להסתלק בלי שום סיבה</w:t>
      </w:r>
      <w:r>
        <w:rPr>
          <w:rtl w:val="true"/>
        </w:rPr>
        <w:t xml:space="preserve">. </w:t>
      </w:r>
      <w:r>
        <w:rPr>
          <w:rtl w:val="true"/>
        </w:rPr>
        <w:t>היא דחפה את הבגדים למכונת הייבוש</w:t>
      </w:r>
      <w:r>
        <w:rPr>
          <w:rtl w:val="true"/>
        </w:rPr>
        <w:t xml:space="preserve">, </w:t>
      </w:r>
      <w:r>
        <w:rPr>
          <w:rtl w:val="true"/>
        </w:rPr>
        <w:t>זה לא מה שאני יודעת</w:t>
      </w:r>
      <w:r>
        <w:rPr>
          <w:rtl w:val="true"/>
        </w:rPr>
        <w:t xml:space="preserve">, </w:t>
      </w:r>
      <w:r>
        <w:rPr>
          <w:rtl w:val="true"/>
        </w:rPr>
        <w:t>סיננה</w:t>
      </w:r>
      <w:r>
        <w:rPr>
          <w:rtl w:val="true"/>
        </w:rPr>
        <w:t xml:space="preserve">. </w:t>
      </w:r>
      <w:r>
        <w:rPr>
          <w:rtl w:val="true"/>
        </w:rPr>
        <w:t>מה את בכלל יודעת</w:t>
      </w:r>
      <w:r>
        <w:rPr>
          <w:rtl w:val="true"/>
        </w:rPr>
        <w:t xml:space="preserve">, </w:t>
      </w:r>
      <w:r>
        <w:rPr>
          <w:rtl w:val="true"/>
        </w:rPr>
        <w:t>הדלקתי את הקומקום</w:t>
      </w:r>
      <w:r>
        <w:rPr>
          <w:rtl w:val="true"/>
        </w:rPr>
        <w:t xml:space="preserve">. </w:t>
      </w:r>
      <w:r>
        <w:rPr>
          <w:rtl w:val="true"/>
        </w:rPr>
        <w:t>כעבור דקה היא באה להתיישב לידי והנחתי לידה כוס קפה רותח</w:t>
      </w:r>
      <w:r>
        <w:rPr>
          <w:rtl w:val="true"/>
        </w:rPr>
        <w:t xml:space="preserve">. </w:t>
      </w:r>
      <w:r>
        <w:rPr>
          <w:rtl w:val="true"/>
        </w:rPr>
        <w:t>אני רוצה לספר לך משהו</w:t>
      </w:r>
      <w:r>
        <w:rPr>
          <w:rtl w:val="true"/>
        </w:rPr>
        <w:t xml:space="preserve">, </w:t>
      </w:r>
      <w:r>
        <w:rPr>
          <w:rtl w:val="true"/>
        </w:rPr>
        <w:t>אמרה בשקט</w:t>
      </w:r>
      <w:r>
        <w:rPr>
          <w:rtl w:val="true"/>
        </w:rPr>
        <w:t xml:space="preserve">. </w:t>
      </w:r>
      <w:r>
        <w:rPr>
          <w:rtl w:val="true"/>
        </w:rPr>
        <w:t>פעם דוביק בא לכאן ונראה מאוד אומלל</w:t>
      </w:r>
      <w:r>
        <w:rPr>
          <w:rtl w:val="true"/>
        </w:rPr>
        <w:t xml:space="preserve">, </w:t>
      </w:r>
      <w:r>
        <w:rPr>
          <w:rtl w:val="true"/>
        </w:rPr>
        <w:t>זה היה כשכבר גרתם ביחד</w:t>
      </w:r>
      <w:r>
        <w:rPr>
          <w:rtl w:val="true"/>
        </w:rPr>
        <w:t xml:space="preserve">. </w:t>
      </w:r>
      <w:r>
        <w:rPr>
          <w:rtl w:val="true"/>
        </w:rPr>
        <w:t>שאלתי מה מציק לו ופתאום הוא פרץ בבכי</w:t>
      </w:r>
      <w:r>
        <w:rPr>
          <w:rtl w:val="true"/>
        </w:rPr>
        <w:t xml:space="preserve">. </w:t>
      </w:r>
      <w:r>
        <w:rPr>
          <w:rtl w:val="true"/>
        </w:rPr>
        <w:t>ואז הוא התחיל לדבר עלייך</w:t>
      </w:r>
      <w:r>
        <w:rPr>
          <w:rtl w:val="true"/>
        </w:rPr>
        <w:t xml:space="preserve">. </w:t>
      </w:r>
      <w:r>
        <w:rPr>
          <w:rtl w:val="true"/>
        </w:rPr>
        <w:t>עלי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לא הבנתי כלום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זה היה אחרי שמיץ</w:t>
      </w:r>
      <w:r>
        <w:rPr>
          <w:rtl w:val="true"/>
        </w:rPr>
        <w:t xml:space="preserve">' </w:t>
      </w:r>
      <w:r>
        <w:rPr>
          <w:rtl w:val="true"/>
        </w:rPr>
        <w:t>ניסה שוב להתאבד והיו לך כל מיני התנהגויות מוזרות</w:t>
      </w:r>
      <w:r>
        <w:rPr>
          <w:rtl w:val="true"/>
        </w:rPr>
        <w:t xml:space="preserve">, </w:t>
      </w:r>
      <w:r>
        <w:rPr>
          <w:rtl w:val="true"/>
        </w:rPr>
        <w:t>רזית המון ורצית לעזוב את הלימודים ולהצטרף לחפירות ארכיאולוגיות</w:t>
      </w:r>
      <w:r>
        <w:rPr>
          <w:rtl w:val="true"/>
        </w:rPr>
        <w:t xml:space="preserve">, </w:t>
      </w:r>
      <w:r>
        <w:rPr>
          <w:rtl w:val="true"/>
        </w:rPr>
        <w:t>והוא אמר שהוא לא מבין מה קורה לך</w:t>
      </w:r>
      <w:r>
        <w:rPr>
          <w:rtl w:val="true"/>
        </w:rPr>
        <w:t xml:space="preserve">, </w:t>
      </w:r>
      <w:r>
        <w:rPr>
          <w:rtl w:val="true"/>
        </w:rPr>
        <w:t>שכל פעם הוא מנסה לשאול ואת הודפת 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סוף גם התוודה שהפסקתם לשכב</w:t>
      </w:r>
      <w:r>
        <w:rPr>
          <w:rtl w:val="true"/>
        </w:rPr>
        <w:t xml:space="preserve">, </w:t>
      </w:r>
      <w:r>
        <w:rPr>
          <w:rtl w:val="true"/>
        </w:rPr>
        <w:t>אמר שהוא מרגיש שאת נגעלת ממנו אפילו כשהוא סתם מנסה להתקרב</w:t>
      </w:r>
      <w:r>
        <w:rPr>
          <w:rtl w:val="true"/>
        </w:rPr>
        <w:t xml:space="preserve">, </w:t>
      </w:r>
      <w:r>
        <w:rPr>
          <w:rtl w:val="true"/>
        </w:rPr>
        <w:t>השתתקה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עצמתי עיניים</w:t>
      </w:r>
      <w:r>
        <w:rPr>
          <w:rtl w:val="true"/>
        </w:rPr>
        <w:t xml:space="preserve">, </w:t>
      </w:r>
      <w:r>
        <w:rPr>
          <w:rtl w:val="true"/>
        </w:rPr>
        <w:t>נותנת לקפה החם לחלחל לי לכל העורקים והוורידים והנימים</w:t>
      </w:r>
      <w:r>
        <w:rPr>
          <w:rtl w:val="true"/>
        </w:rPr>
        <w:t xml:space="preserve">, </w:t>
      </w:r>
      <w:r>
        <w:rPr>
          <w:rtl w:val="true"/>
        </w:rPr>
        <w:t>מתיקות פשטה בי</w:t>
      </w:r>
      <w:r>
        <w:rPr>
          <w:rtl w:val="true"/>
        </w:rPr>
        <w:t xml:space="preserve">. </w:t>
      </w:r>
      <w:r>
        <w:rPr>
          <w:rtl w:val="true"/>
        </w:rPr>
        <w:t>התחלתי להיזכר בתקופה ההיא</w:t>
      </w:r>
      <w:r>
        <w:rPr>
          <w:rtl w:val="true"/>
        </w:rPr>
        <w:t xml:space="preserve">. </w:t>
      </w:r>
      <w:r>
        <w:rPr>
          <w:rtl w:val="true"/>
        </w:rPr>
        <w:t>זה אחרי שמיץ</w:t>
      </w:r>
      <w:r>
        <w:rPr>
          <w:rtl w:val="true"/>
        </w:rPr>
        <w:t xml:space="preserve">' </w:t>
      </w:r>
      <w:r>
        <w:rPr>
          <w:rtl w:val="true"/>
        </w:rPr>
        <w:t>חתם קבע בבית חולים</w:t>
      </w:r>
      <w:r>
        <w:rPr>
          <w:rtl w:val="true"/>
        </w:rPr>
        <w:t xml:space="preserve">, </w:t>
      </w:r>
      <w:r>
        <w:rPr>
          <w:rtl w:val="true"/>
        </w:rPr>
        <w:t>שאיבדתי הרבה משקל והשיער שלי התחיל לנשור לכיור</w:t>
      </w:r>
      <w:r>
        <w:rPr>
          <w:rtl w:val="true"/>
        </w:rPr>
        <w:t xml:space="preserve">, </w:t>
      </w:r>
      <w:r>
        <w:rPr>
          <w:rtl w:val="true"/>
        </w:rPr>
        <w:t>וכל כמה ימים דוביק היה פותח סתימות ושולה פקעת מדובללת בלי להתרגז</w:t>
      </w:r>
      <w:r>
        <w:rPr>
          <w:rtl w:val="true"/>
        </w:rPr>
        <w:t xml:space="preserve">, </w:t>
      </w:r>
      <w:r>
        <w:rPr>
          <w:rtl w:val="true"/>
        </w:rPr>
        <w:t>בסבלנות אינסופית</w:t>
      </w:r>
      <w:r>
        <w:rPr>
          <w:rtl w:val="true"/>
        </w:rPr>
        <w:t xml:space="preserve">, </w:t>
      </w:r>
      <w:r>
        <w:rPr>
          <w:rtl w:val="true"/>
        </w:rPr>
        <w:t>ומחבק ומאכיל ולוקח אותי לטיולים</w:t>
      </w:r>
      <w:r>
        <w:rPr>
          <w:rtl w:val="true"/>
        </w:rPr>
        <w:t xml:space="preserve">. </w:t>
      </w:r>
      <w:r>
        <w:rPr>
          <w:rtl w:val="true"/>
        </w:rPr>
        <w:t>נזכרתי בטיול ההוא על חוף הים</w:t>
      </w:r>
      <w:r>
        <w:rPr>
          <w:rtl w:val="true"/>
        </w:rPr>
        <w:t xml:space="preserve">, </w:t>
      </w:r>
      <w:r>
        <w:rPr>
          <w:rtl w:val="true"/>
        </w:rPr>
        <w:t>כשפסענו יום שלם על החול עד שהשמיים התנמרו לשקיעה ארגמנית</w:t>
      </w:r>
      <w:r>
        <w:rPr>
          <w:rtl w:val="true"/>
        </w:rPr>
        <w:t xml:space="preserve">, </w:t>
      </w:r>
      <w:r>
        <w:rPr>
          <w:rtl w:val="true"/>
        </w:rPr>
        <w:t>והוא פרש שקי שינה שנתיישב להביט</w:t>
      </w:r>
      <w:r>
        <w:rPr>
          <w:rtl w:val="true"/>
        </w:rPr>
        <w:t xml:space="preserve">. </w:t>
      </w:r>
      <w:r>
        <w:rPr>
          <w:rtl w:val="true"/>
        </w:rPr>
        <w:t>ישבנו חבוקים עד שירד החושך וקמתי לצחצח שיניים</w:t>
      </w:r>
      <w:r>
        <w:rPr>
          <w:rtl w:val="true"/>
        </w:rPr>
        <w:t xml:space="preserve">. </w:t>
      </w:r>
      <w:r>
        <w:rPr>
          <w:rtl w:val="true"/>
        </w:rPr>
        <w:t>הוא הושיט לי בקבוק מים  ופתאום באמצע הצחצוח</w:t>
      </w:r>
      <w:r>
        <w:rPr>
          <w:rtl w:val="true"/>
        </w:rPr>
        <w:t xml:space="preserve">, </w:t>
      </w:r>
      <w:r>
        <w:rPr>
          <w:rtl w:val="true"/>
        </w:rPr>
        <w:t>כשגלגלתי בפה מים עכורים</w:t>
      </w:r>
      <w:r>
        <w:rPr>
          <w:rtl w:val="true"/>
        </w:rPr>
        <w:t xml:space="preserve">, </w:t>
      </w:r>
      <w:r>
        <w:rPr>
          <w:rtl w:val="true"/>
        </w:rPr>
        <w:t>הצמיד אלי שפתיים חמות לנשיקה ושאב ממני את המים ובחש אותם בפה שלו ואחר כך ירק אותם בשבילי</w:t>
      </w:r>
      <w:r>
        <w:rPr>
          <w:rtl w:val="true"/>
        </w:rPr>
        <w:t xml:space="preserve">. </w:t>
      </w:r>
      <w:r>
        <w:rPr>
          <w:rtl w:val="true"/>
        </w:rPr>
        <w:t>וחשבתי שאדם שבוחש בשבילי מים עכורים יהיה מוכן לעשות למעני עוד הרבה דברים</w:t>
      </w:r>
      <w:r>
        <w:rPr>
          <w:rtl w:val="true"/>
        </w:rPr>
        <w:t xml:space="preserve">, </w:t>
      </w:r>
      <w:r>
        <w:rPr>
          <w:rtl w:val="true"/>
        </w:rPr>
        <w:t>וגם אני למענו</w:t>
      </w:r>
      <w:r>
        <w:rPr>
          <w:rtl w:val="true"/>
        </w:rPr>
        <w:t xml:space="preserve">, </w:t>
      </w:r>
      <w:r>
        <w:rPr>
          <w:rtl w:val="true"/>
        </w:rPr>
        <w:t>ובעצם אסור לנו להיפרד אף פעם</w:t>
      </w:r>
      <w:r>
        <w:rPr>
          <w:rtl w:val="true"/>
        </w:rPr>
        <w:t xml:space="preserve">. </w:t>
      </w:r>
      <w:r>
        <w:rPr>
          <w:rtl w:val="true"/>
        </w:rPr>
        <w:t>והיום הוא אבא לתינוקת</w:t>
      </w:r>
      <w:r>
        <w:rPr>
          <w:rtl w:val="true"/>
        </w:rPr>
        <w:t xml:space="preserve">, </w:t>
      </w:r>
      <w:r>
        <w:rPr>
          <w:rtl w:val="true"/>
        </w:rPr>
        <w:t>שגם בשבילה יחזיק בקרוב את הבקבוק ויאכיל ויחבק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כשפקחתי אותן ראיתי שלאהל</w:t>
      </w:r>
      <w:r>
        <w:rPr>
          <w:rtl w:val="true"/>
        </w:rPr>
        <w:t>'</w:t>
      </w:r>
      <w:r>
        <w:rPr>
          <w:rtl w:val="true"/>
        </w:rPr>
        <w:t>ה מביטה בי</w:t>
      </w:r>
      <w:r>
        <w:rPr>
          <w:rtl w:val="true"/>
        </w:rPr>
        <w:t xml:space="preserve">. </w:t>
      </w:r>
      <w:r>
        <w:rPr>
          <w:rtl w:val="true"/>
        </w:rPr>
        <w:t>לא יכולתי אז</w:t>
      </w:r>
      <w:r>
        <w:rPr>
          <w:rtl w:val="true"/>
        </w:rPr>
        <w:t xml:space="preserve">, </w:t>
      </w:r>
      <w:r>
        <w:rPr>
          <w:rtl w:val="true"/>
        </w:rPr>
        <w:t>גמגמתי</w:t>
      </w:r>
      <w:r>
        <w:rPr>
          <w:rtl w:val="true"/>
        </w:rPr>
        <w:t xml:space="preserve">, </w:t>
      </w:r>
      <w:r>
        <w:rPr>
          <w:rtl w:val="true"/>
        </w:rPr>
        <w:t>לא נגעלתי ממנו בכלל</w:t>
      </w:r>
      <w:r>
        <w:rPr>
          <w:rtl w:val="true"/>
        </w:rPr>
        <w:t xml:space="preserve">,  </w:t>
      </w:r>
      <w:r>
        <w:rPr>
          <w:rtl w:val="true"/>
        </w:rPr>
        <w:t>פשוט לא סבלתי שמישהו ייגע בי</w:t>
      </w:r>
      <w:r>
        <w:rPr>
          <w:rtl w:val="true"/>
        </w:rPr>
        <w:t xml:space="preserve">, </w:t>
      </w:r>
      <w:r>
        <w:rPr>
          <w:rtl w:val="true"/>
        </w:rPr>
        <w:t>כולל אני</w:t>
      </w:r>
      <w:r>
        <w:rPr>
          <w:rtl w:val="true"/>
        </w:rPr>
        <w:t xml:space="preserve">. </w:t>
      </w:r>
      <w:r>
        <w:rPr>
          <w:rtl w:val="true"/>
        </w:rPr>
        <w:t>היא הנהנה בהבנ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צנוץ</w:t>
      </w:r>
      <w:r>
        <w:rPr>
          <w:rtl w:val="true"/>
        </w:rPr>
        <w:t xml:space="preserve">, </w:t>
      </w:r>
      <w:r>
        <w:rPr>
          <w:rtl w:val="true"/>
        </w:rPr>
        <w:t>עכשיו פגשת את הבחור הזה ואתם הולכים יחד למסיבה אחלה</w:t>
      </w:r>
      <w:r>
        <w:rPr>
          <w:rtl w:val="true"/>
        </w:rPr>
        <w:t xml:space="preserve">, </w:t>
      </w:r>
      <w:r>
        <w:rPr>
          <w:rtl w:val="true"/>
        </w:rPr>
        <w:t>מרפקה אותי</w:t>
      </w:r>
      <w:r>
        <w:rPr>
          <w:rtl w:val="true"/>
        </w:rPr>
        <w:t xml:space="preserve">. </w:t>
      </w:r>
      <w:r>
        <w:rPr>
          <w:rtl w:val="true"/>
        </w:rPr>
        <w:t>על המפתן היא אחזה בזרועי</w:t>
      </w:r>
      <w:r>
        <w:rPr>
          <w:rtl w:val="true"/>
        </w:rPr>
        <w:t xml:space="preserve">: </w:t>
      </w:r>
      <w:r>
        <w:rPr>
          <w:rtl w:val="true"/>
        </w:rPr>
        <w:t>אף פעם אל תסתכלי אחורה</w:t>
      </w:r>
      <w:r>
        <w:rPr>
          <w:rtl w:val="true"/>
        </w:rPr>
        <w:t xml:space="preserve">, </w:t>
      </w:r>
      <w:r>
        <w:rPr>
          <w:rtl w:val="true"/>
        </w:rPr>
        <w:t>זה לא מועיל לכלום</w:t>
      </w:r>
      <w:r>
        <w:rPr>
          <w:rtl w:val="true"/>
        </w:rPr>
        <w:t xml:space="preserve">, </w:t>
      </w:r>
      <w:r>
        <w:rPr>
          <w:rtl w:val="true"/>
        </w:rPr>
        <w:t>תסתכלי רק קדימה</w:t>
      </w:r>
      <w:r>
        <w:rPr>
          <w:rtl w:val="true"/>
        </w:rPr>
        <w:t xml:space="preserve">, </w:t>
      </w:r>
      <w:r>
        <w:rPr>
          <w:rtl w:val="true"/>
        </w:rPr>
        <w:t>יפהפייה נמה</w:t>
      </w:r>
      <w:r>
        <w:rPr>
          <w:rtl w:val="true"/>
        </w:rPr>
        <w:t xml:space="preserve">. 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בדרך חשבתי על מה שאמרה</w:t>
      </w:r>
      <w:r>
        <w:rPr>
          <w:rtl w:val="true"/>
        </w:rPr>
        <w:t xml:space="preserve">. </w:t>
      </w:r>
      <w:r>
        <w:rPr>
          <w:rtl w:val="true"/>
        </w:rPr>
        <w:t>לא אחורה</w:t>
      </w:r>
      <w:r>
        <w:rPr>
          <w:rtl w:val="true"/>
        </w:rPr>
        <w:t xml:space="preserve">, </w:t>
      </w:r>
      <w:r>
        <w:rPr>
          <w:rtl w:val="true"/>
        </w:rPr>
        <w:t>לא אחורה</w:t>
      </w:r>
      <w:r>
        <w:rPr>
          <w:rtl w:val="true"/>
        </w:rPr>
        <w:t xml:space="preserve">, </w:t>
      </w:r>
      <w:r>
        <w:rPr>
          <w:rtl w:val="true"/>
        </w:rPr>
        <w:t>לא אחו</w:t>
      </w:r>
      <w:r>
        <w:rPr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קישו לי הצעדים בקצב זוגי על מדרכה רטובה</w:t>
      </w:r>
      <w:r>
        <w:rPr>
          <w:rtl w:val="true"/>
        </w:rPr>
        <w:t xml:space="preserve">, </w:t>
      </w:r>
      <w:r>
        <w:rPr>
          <w:rtl w:val="true"/>
        </w:rPr>
        <w:t>רק קדי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רק קד</w:t>
      </w:r>
      <w:r>
        <w:rPr>
          <w:rtl w:val="true"/>
        </w:rPr>
        <w:t>-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התעטפתי עמוק במעיל</w:t>
      </w:r>
      <w:r>
        <w:rPr>
          <w:rtl w:val="true"/>
        </w:rPr>
        <w:t xml:space="preserve">. </w:t>
      </w:r>
      <w:r>
        <w:rPr>
          <w:rtl w:val="true"/>
        </w:rPr>
        <w:t>מאחור שמעתי צעדים והחשתי את צעדיי</w:t>
      </w:r>
      <w:r>
        <w:rPr>
          <w:rtl w:val="true"/>
        </w:rPr>
        <w:t xml:space="preserve">. </w:t>
      </w:r>
      <w:r>
        <w:rPr>
          <w:rtl w:val="true"/>
        </w:rPr>
        <w:t>חשבתי שאולי מישהו עוקב אחריי ויהרוג אותי עוד רגע</w:t>
      </w:r>
      <w:r>
        <w:rPr>
          <w:rtl w:val="true"/>
        </w:rPr>
        <w:t xml:space="preserve">, </w:t>
      </w:r>
      <w:r>
        <w:rPr>
          <w:rtl w:val="true"/>
        </w:rPr>
        <w:t>וכמעט שהסתכלתי אחורה</w:t>
      </w:r>
      <w:r>
        <w:rPr>
          <w:rtl w:val="true"/>
        </w:rPr>
        <w:t xml:space="preserve">, </w:t>
      </w:r>
      <w:r>
        <w:rPr>
          <w:rtl w:val="true"/>
        </w:rPr>
        <w:t>אבל החלטתי לא</w:t>
      </w:r>
      <w:r>
        <w:rPr>
          <w:rtl w:val="true"/>
        </w:rPr>
        <w:t xml:space="preserve">. </w:t>
      </w:r>
      <w:r>
        <w:rPr>
          <w:rtl w:val="true"/>
        </w:rPr>
        <w:t>אני לא אשת לוט</w:t>
      </w:r>
      <w:r>
        <w:rPr>
          <w:rtl w:val="true"/>
        </w:rPr>
        <w:t>.</w:t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>הבהוב במשיבון השמיע לי את הקול המתפנק של גלית</w:t>
      </w:r>
      <w:r>
        <w:rPr>
          <w:rtl w:val="true"/>
        </w:rPr>
        <w:t xml:space="preserve">, </w:t>
      </w:r>
      <w:r>
        <w:rPr>
          <w:rtl w:val="true"/>
        </w:rPr>
        <w:t>שואל מה שלומי ואם אני בסדר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עניתי לה</w:t>
      </w:r>
      <w:r>
        <w:rPr>
          <w:rtl w:val="true"/>
        </w:rPr>
        <w:t xml:space="preserve">, </w:t>
      </w:r>
      <w:r>
        <w:rPr>
          <w:rtl w:val="true"/>
        </w:rPr>
        <w:t>מעיפה מבט על העציץ ומופתעת לגלות שהוא התחיל להוציא פרחים לבנים</w:t>
      </w:r>
      <w:r>
        <w:rPr>
          <w:rtl w:val="true"/>
        </w:rPr>
        <w:t xml:space="preserve">. </w:t>
      </w:r>
      <w:r>
        <w:rPr>
          <w:rtl w:val="true"/>
        </w:rPr>
        <w:t>כשקניתי אותו לא ידעתי שהוא מנביט פרחים</w:t>
      </w:r>
      <w:r>
        <w:rPr>
          <w:rtl w:val="true"/>
        </w:rPr>
        <w:t xml:space="preserve">. </w:t>
      </w:r>
      <w:r>
        <w:rPr>
          <w:rtl w:val="true"/>
        </w:rPr>
        <w:t>אושר הציף אותי</w:t>
      </w:r>
      <w:r>
        <w:rPr>
          <w:rtl w:val="true"/>
        </w:rPr>
        <w:t>.</w:t>
      </w:r>
      <w:r>
        <w:br w:type="page"/>
      </w:r>
    </w:p>
    <w:p>
      <w:pPr>
        <w:pStyle w:val="Style10"/>
        <w:spacing w:lineRule="auto" w:line="360"/>
        <w:ind w:left="-1192" w:right="284" w:firstLine="284"/>
        <w:jc w:val="left"/>
        <w:rPr/>
      </w:pPr>
      <w:r>
        <w:rPr>
          <w:rtl w:val="true"/>
        </w:rPr>
        <w:t xml:space="preserve">                      </w:t>
      </w:r>
    </w:p>
    <w:p>
      <w:pPr>
        <w:pStyle w:val="Normal"/>
        <w:spacing w:lineRule="auto" w:line="360"/>
        <w:ind w:left="0" w:right="284" w:firstLine="284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 וחמדה עמדו לבוא לביקור אחר הצהר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סדר את הדירה לכבודם כשגלית התקש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י נלך לקנות לך בג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בסוף השב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לענות בקלי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יא שמעה את העצבנות בקול ש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ק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רחה הברות מתפנק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נצטלצל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הגיעו קצת לפני הז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עם שקיות מלאות בסוודרים ומוצרי מזון ואבא עם זר אמנון ותמר ביד אחת וארגז כלים ביד השני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רגשתי לקרא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הייתה הפעם הראשונה שבאו לבקר אותי וחשבתי שיפה מצדם לזכור שאני אוהבת אמנון ות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 נכנס פנימה בצעדים תקי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ו לוחם שקופץ למנהרה חשוכה ומביט לצדדים שלא יתנפלו עליו דוב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חמדה נעצרה בפתח לתת לי נשיקה מרפרפת בלחי וביקשה שאראה לה את הד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יתי נבו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ני שהגיעו הספקתי לטאטא את פיסות הסיד הנוש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בינתיים נשרו עוד כ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לא אמרה כל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הניחה את השקיות והלכה בעקבותי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בררת כל מיני פרטים על מים חמים ואם הארונות במטבח מספיקים 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ירה נחמ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למלה והתחילה לסדר את הפרחים באגרט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חזרנו לסלון הסוודרים היו פרושים על הס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בא היה שקוע בתוכנית כלכלית בטלוויז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לבטתי אם הוא זה שסידר אותם כשפתאום נזכרתי בסרטי אגתה כריסטי עם המשפ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שהו בחדר הזה הוא הרו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בר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עפתי מבט לצד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הוא נמצא כא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יתי שיבחין בי ואוכל להגיד לו ת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וא היה מהופנט למס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מד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הפצירה בי בחי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דדתי אותם אחד אחרי השני כשהיא בוחנת אותי בציפייה דרו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ולם היו קטנים מדי וכבר ראיתי את המבע המאוכזב מתיישב לה ברפיון על הסנט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נור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פנפתי באחד מ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מה לי שזה דווקא מתא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ופ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תאמצה לחייך כשהחזירה את השאר לשקי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 עוד בהה בטלוויזיה כשהגשתי שתי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גישש אחרי הספל בלי להוריד עיניים מהמס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תסג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גערה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ופסוף כיבה את הטלוויזיה והסתובב לעברנו באיט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שלומ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צת עומס בעבודה אבל זה צרות של עשי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סתכל מסביב כמו אדם שהתעלף ועכשיו מנסה לברר איפה הוא נמצ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רכנה לעב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בעית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פתאום אבא קטע אותה ושאל אם ביקרתי השבוע אצל ארנ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בתי שבטח הבחין בתמונה על השידה של ילד מחבק כל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כולתי להגיע אליו בזמן האח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סי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י את הולכת לבקר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ודע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 בהתנצ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אצלי יש קצת עומ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ריך לפנות ז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צ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גער 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ך רק אח אחד והוא במצב לא הכי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פני לך איזה אחר צהרים ותיסעי א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אוד מבקש – הוא התכוון להמשיך אבל קטעתי אותו – זה היום היחיד שהיה פנוי לי ורציתי לראות 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רגע נסדק לי הקול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  <w:ins w:id="3" w:author="נטע" w:date="2005-04-02T16:10:00Z">
        <w:r>
          <w:rPr>
            <w:rFonts w:cs="Times New Roman"/>
            <w:sz w:val="28"/>
            <w:szCs w:val="28"/>
            <w:rtl w:val="true"/>
            <w:lang w:val="en-US" w:eastAsia="en-US"/>
          </w:rPr>
          <w:t xml:space="preserve"> </w:t>
        </w:r>
      </w:ins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העיפה בי מבט מנחם ושוב שאלה איך בעית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בוע מוציאים גיליון מיוחד לקראת פורים ויש קצת לח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 לה וקיוויתי שגם הוא שו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כתי לספר על העב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יך כולם מתוחים בגלל ההתרעות על פיג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בינתיים הוא הדליק שוב את הטלוויזיה ובהה הפעם בתוכנית על ט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ומגדלים עתיק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תאום נזכ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כתי לו בחולצ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זוכר את הסיפור שסיפרת לי כשהייתי קט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האביר 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להציל את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סי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גד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עפעף מבט תמה והחזיר עיניים למס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וית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קשתי בשק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אתה יודע מה היה סוף הסיפ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ף פעם לא סיים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ה צריך לטפל באמא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ב תקע בי מבט מופת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סוף התעשת לשאול איפה הארון שלא נסג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ריך לתקן אותו עכש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יש עוד א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בעתי לכיוון חדר השי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קול שלי נשמע תחנו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יה הסוף של הסיפ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חייב להיזכ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קימט מ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רגשתי איך המתח מכווץ לי את השרירים כשישבתי 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אמצת בשבי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ממש זוכר מה זה ה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ירד את הרא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ם היו קט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סביר לחמ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צאתי להם איזה סיפור לפני השינה כדי שישנו טוב בל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יתי צריך להרדים אותם מהר כדי לשבת עם רו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ייתה במצב לא טוב אז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יפרתי 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הנהנה והסתכלה עלי במבט עג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ניצן שאלה אותך 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צירה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כחכ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יודע את ה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לא הגעתי אל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תעל אליה צחוק קצר כמבקש איש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טתי בו בצער ר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תאום הרגשתי שאני רוצה לחבק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אבא שלי הטוב שהמציא לי סיפורים אפילו שלא היה להם 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אבא היקר ש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רצה שאירדם מהר כדי להיות עם רוח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את בשבילה קצת עצבות על כתפיו הרחב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שב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טח אחרי שנרדמנו הוא ירד בשקט במדרגות אל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ניח יד חמה – אותה יד שהניח על ראשי – על עורפה המת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עשתה תנועה חסרת סבלנות עם הכת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כלה לסבול שהוא נוגע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וא המשיך לשבת לידה עד שתתרכך להצטרך ממנו 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גיד 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אמרה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ביא לי 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א מיהר למלא את בקש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-1192" w:right="142" w:firstLine="283"/>
        <w:jc w:val="left"/>
        <w:rPr/>
      </w:pP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בל זה אף פעם לא עזר באמת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ה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בא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תבוננתי בו מחזיק את הספל ביד קצת רועדת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כאב שלה רק הלך והתגב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נזכרתי  באחר הצהריים הקיציים ההם כששנינו היינו בגינה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עמלים על ניכוש עשבים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ייתי אז כבר גדולה ופתאום הוא התקרב אליי כממתיק סוד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חשבתי שהנה יספר לי משהו שלו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פרטי ועמוק וקדום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ולי סוד שלא גילה לאף אחד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ני איתך בכל מה שתאמ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כשצחצח גרון לקול חגיגי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ניצן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ת צריכה להשתדל להיות נחמדה לאמא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יא לא כמונו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נחנו חזקים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נחזיק מעמד בכל מצב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לה יש עצבים רופפים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יא גוררת כל מיני עניינים מלפני שנים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תכופף לעקור יבלית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רציתי לשאול אם הוא מתכוון למנוול ההוא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ואיך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הוא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בכלל מחזיק מעמד באהבה הזאת של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לאשה שתמיד אוהבת מישהו אח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ונדמה שככל שהיא אוהבת יותר אותו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אוהב אותה יות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בל לא העזתי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כי כרגע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עם הראש שלו מורכן למטה והשיערות המדובללות שמסתירות התחלת קרחת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הוא דווקא נראה לי לא כל כך חזק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פילו די שבי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ז רק אמרתי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בסד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בא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שתדל להיות נחמדה אליה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חייכתי אליו חיוך של חיילים בני ברית שאף פעם לא יישברו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תמיד יילחמו כתף לצד כתף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אמרתי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בשבילך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בשבילך אנסה בכל הכוח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אז הוא נתן לי נשיקה במצח בשפתיים רכות מאוד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ואמר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ת ילדה טובה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ניצן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>אפילו שהייתי כבר גדולה</w:t>
      </w:r>
      <w:r>
        <w:rPr>
          <w:rFonts w:cs="Times New Roman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כל כולו היה נתון למלא את בקשות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גלל זה הוא היה צריך להרדים אותנו מה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סיפור שאין לו 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מעות נעמדו לי בצד הפנימי של העיניים כשביקשתי ממנו לבוא אי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אראה לו את הבעיה בא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קמה ואמ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זמן שאתם תתקנו אכין משהו לאכ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ביט בדלת הא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זיז אותה מצד לצד וא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ודם כל צריך לשמן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ירים חורק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ף שמן מארגז הכלים והזליף אותו בצי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 בגאוו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יהיה לך שק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מה עם הסג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ל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כבר יותר מסוב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מע מודאג וחיטט בארגז למצוא פלאי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כי לעזור לחמ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קוע כולו במנעול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מדתי ליד חמ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בר שמה מרק על האש ובדיוק הכינה פשטי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ביקשה ממני לקצוץ בצ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ראתה לי שיטה איך לא לבכות אם פותחים את הברז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בטתי על המים הזורמים והשתדלתי לא לבכות כשפתאום נזכרתי ב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ותח בבת אחת את הברז ומתחיל להשפריץ בצחוק מתג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קח קצת זמן עד ששכנעתי אותו להתייש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 אקריא לך סיפ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ע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וא סיר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צה לשחק קלפים ועיניו נצצו בהתרג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ס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תדע שהבאתי במיוחד בשבילך סיפורים על כל מיני דג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ולם עם סוף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דגשתי בפנ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זכרתי איך הוא הביט בי ת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ף פעם אין סוף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יהר לחלק את הקל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הוציאה מתחת ידיי את צלוחית הבצל הפר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מ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כון שזו שיטה טובה לקצ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טה מצוינ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ני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תאום נורא התחשק לי לספר לה על 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חלתי ל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וקבת אחרי תנועותיה שמדי פעם הוסיפה להן הסבר קצ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בהתחלה הוא התפרע אבל לאט לאט נרג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פירטתי את הפגישה האחרונה עם המשפט הזה שהוא א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מדה הכניסה את הפשטידה לתנ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מחממים בחום בינוני למשך </w:t>
      </w:r>
      <w:r>
        <w:rPr>
          <w:rFonts w:cs="Times New Roman"/>
          <w:sz w:val="28"/>
          <w:szCs w:val="28"/>
          <w:lang w:val="en-US" w:eastAsia="en-US"/>
        </w:rPr>
        <w:t>40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קות וזה מו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שו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אוד פשו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י וחיכיתי שתסיים לשטוף ידיים ולנגב אותן בקפי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דמה לי שהוא התכוון שאם זה סוף זה כבר לא יכול להיות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סבר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א העיפה אליי מבט מבולבל ושלפה כלים מהא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סיתי ש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ופים הם לא טוב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ילד שלא רוצה שהדברים ייגמר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סידרה צלחות על השולחן ואמרה ב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שום דבר רע בסו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סוף הוא פתח להתחלה חד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ראי למשל את אבא ש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יד אחרי שנפרד מאמא שלך פגש או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ראה בחגיג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192" w:right="284" w:firstLine="284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דיוק אבא קרא לנו לראות את הפטנט שאל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הצליח לתקן את המנע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סידר רצועה שאוכל ללפף אותה על בורג שתקע בצד הש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דלת אמנם לא תיסגר לגמ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פחות היא לא תיפתח לרווח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 שבע רצ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שקתי אותו במצ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חמדה הכרי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ך אבא עם ידי זה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זירזה אותנו לשולחן לפני שהמרק יתקרר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284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284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92" w:right="426" w:firstLine="426"/>
      <w:jc w:val="center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92" w:right="284" w:firstLine="284"/>
      <w:jc w:val="center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-1192" w:right="-199" w:firstLine="284"/>
      <w:jc w:val="center"/>
      <w:outlineLvl w:val="4"/>
    </w:pPr>
    <w:rPr>
      <w:rFonts w:cs="Times New Roman"/>
      <w:sz w:val="28"/>
      <w:szCs w:val="28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ind w:left="426" w:right="-908" w:firstLine="425"/>
      <w:jc w:val="center"/>
    </w:pPr>
    <w:rPr>
      <w:rFonts w:cs="Times New Roman"/>
      <w:u w:val="single"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0">
    <w:name w:val="טקסט בלוק"/>
    <w:basedOn w:val="Normal"/>
    <w:qFormat/>
    <w:pPr>
      <w:ind w:left="-858" w:right="0" w:hanging="283"/>
      <w:jc w:val="left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bidi w:val="0"/>
      <w:ind w:left="-999" w:right="-999" w:firstLine="425"/>
      <w:jc w:val="left"/>
    </w:pPr>
    <w:rPr>
      <w:rFonts w:ascii="MS Sans Serif" w:hAnsi="MS Sans Serif" w:cs="Times New Roman"/>
      <w:szCs w:val="28"/>
    </w:rPr>
  </w:style>
  <w:style w:type="paragraph" w:styleId="2">
    <w:name w:val="כניסה בגוף טקסט 2"/>
    <w:basedOn w:val="Normal"/>
    <w:qFormat/>
    <w:pPr>
      <w:overflowPunct w:val="false"/>
      <w:autoSpaceDE w:val="false"/>
      <w:bidi w:val="0"/>
      <w:ind w:left="-199" w:right="-199" w:firstLine="368"/>
      <w:jc w:val="left"/>
    </w:pPr>
    <w:rPr>
      <w:rFonts w:cs="Times New Roman"/>
    </w:rPr>
  </w:style>
  <w:style w:type="paragraph" w:styleId="21">
    <w:name w:val="גוף טקסט 2"/>
    <w:basedOn w:val="Normal"/>
    <w:qFormat/>
    <w:pPr>
      <w:overflowPunct w:val="false"/>
      <w:autoSpaceDE w:val="false"/>
      <w:bidi w:val="0"/>
      <w:ind w:left="-625" w:right="-625" w:firstLine="142"/>
      <w:jc w:val="left"/>
    </w:pPr>
    <w:rPr>
      <w:rFonts w:cs="Times New Roman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7:00Z</dcterms:created>
  <dc:creator>נטע</dc:creator>
  <dc:description/>
  <cp:keywords/>
  <dc:language>en-US</dc:language>
  <cp:lastModifiedBy>Lior</cp:lastModifiedBy>
  <dcterms:modified xsi:type="dcterms:W3CDTF">2006-04-20T17:07:00Z</dcterms:modified>
  <cp:revision>2</cp:revision>
  <dc:subject/>
  <dc:title>סערה סגולה</dc:title>
</cp:coreProperties>
</file>