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cs="David"/>
          <w:color w:val="0000FF"/>
          <w:sz w:val="28"/>
          <w:szCs w:val="28"/>
          <w:lang w:eastAsia="en-US"/>
        </w:rPr>
      </w:pP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מתוך</w:t>
      </w:r>
      <w:r>
        <w:rPr>
          <w:rFonts w:eastAsia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הספר</w:t>
      </w:r>
      <w:r>
        <w:rPr>
          <w:rFonts w:eastAsia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eastAsia="en-US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כשהילדים</w:t>
      </w:r>
      <w:r>
        <w:rPr>
          <w:rFonts w:eastAsia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יוצאים</w:t>
      </w:r>
      <w:r>
        <w:rPr>
          <w:rFonts w:eastAsia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מהבית</w:t>
      </w:r>
      <w:r>
        <w:rPr>
          <w:rFonts w:cs="David"/>
          <w:color w:val="0000FF"/>
          <w:sz w:val="28"/>
          <w:szCs w:val="28"/>
          <w:rtl w:val="true"/>
          <w:lang w:eastAsia="en-US"/>
        </w:rPr>
        <w:t xml:space="preserve">"  /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חלי</w:t>
      </w:r>
      <w:r>
        <w:rPr>
          <w:rFonts w:eastAsia="Arial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ברק</w:t>
      </w:r>
    </w:p>
    <w:p>
      <w:pPr>
        <w:pStyle w:val="Normal"/>
        <w:jc w:val="center"/>
        <w:rPr>
          <w:rFonts w:cs="Guttman Yad-Brush"/>
          <w:sz w:val="36"/>
          <w:szCs w:val="22"/>
          <w:lang w:eastAsia="en-US"/>
        </w:rPr>
      </w:pPr>
      <w:r>
        <w:rPr>
          <w:rtl w:val="true"/>
          <w:lang w:eastAsia="en-US"/>
        </w:rPr>
        <w:t>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הזכויות שמורות למחברת</w:t>
      </w:r>
    </w:p>
    <w:p>
      <w:pPr>
        <w:pStyle w:val="Heading3"/>
        <w:spacing w:lineRule="auto" w:line="360"/>
        <w:ind w:left="0" w:right="0" w:hanging="0"/>
        <w:jc w:val="left"/>
        <w:rPr>
          <w:rFonts w:cs="Guttman Yad-Brush"/>
          <w:b/>
          <w:b/>
          <w:bCs/>
          <w:sz w:val="52"/>
          <w:szCs w:val="52"/>
          <w:u w:val="none"/>
          <w:lang w:eastAsia="en-US"/>
        </w:rPr>
      </w:pPr>
      <w:r>
        <w:rPr>
          <w:rFonts w:cs="Guttman Yad-Brush"/>
          <w:b/>
          <w:bCs/>
          <w:sz w:val="52"/>
          <w:szCs w:val="52"/>
          <w:u w:val="none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sz w:val="52"/>
          <w:szCs w:val="52"/>
          <w:u w:val="none"/>
        </w:rPr>
      </w:pPr>
      <w:r>
        <w:rPr>
          <w:b/>
          <w:b/>
          <w:bCs/>
          <w:sz w:val="52"/>
          <w:sz w:val="52"/>
          <w:szCs w:val="52"/>
          <w:u w:val="none"/>
          <w:rtl w:val="true"/>
        </w:rPr>
        <w:t>כמה להתערב</w:t>
      </w:r>
      <w:r>
        <w:rPr>
          <w:b/>
          <w:bCs/>
          <w:sz w:val="52"/>
          <w:szCs w:val="52"/>
          <w:u w:val="none"/>
          <w:rtl w:val="true"/>
        </w:rPr>
        <w:t>?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שפעה ומעורבות ביחסי הורים וילדים בוגרי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כל גיל עסוקים הורים וילדים בהשפעה אלה על א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נסים לגרום לאחר להתנהג כפי שהיו 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רים יש ציווי חינוכי רב שנים ונחוש לכוון את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יל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נטייה רבת שנים ונחושה לא פחות להילחם על עצמאותם ועל דעותיהם מול סמכו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 טבעי נוצרים מאבקי כוחות מלחיצים כשההשפעה אינה מצליחה באופן 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מאבקים הם חלק מהדרך של ההורים והילדים להרגיש קרובים ומשמעותיים בקשר 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יר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היל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זהיר ג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אן חליל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ראן מפני רצונם של הורים רבים לעצב את ילדיהם בדמ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תרי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דיכם אינם ילדיכם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 פרי געגועי החיים אל 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ם המה דרככם אך לא מ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ם עמכם אך אינם שייכים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 לילדיכם את אהב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לא את מחשבותיכם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85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ל לכם לעשותם כמוכ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ח דבריו ההורים והילדים הבוגרים מוזמנים לשאול את עצמ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ם כהו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כם יודעים אם זה לגיטימי שתפעילו סמכות על ילדיכם ה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 ובאילו תחומי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מוצאים עצמכם מתוסכלים כשילדיכם עושים דברים בניגוד לרצונכם ולדעתכם ואינכם יודעים כיצד להשפיע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כועסים ונעלבים כשילדיכם אינם מקשיבים לדעתכם ואפילו כועסים עליכם שאתם מתערבים מד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כם יודעים כיצד להמשיך להיות משמעותיים בחיי ילדיכם הבוגרים עכשיו כשהם מתרחקים מכ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מוצאים את עצמכם מחפשים בכוח את קרבת הילדים ומרגישים שאתם מנדנדים וחודרניים יותר מד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ם כילדים בוג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537" w:right="0" w:hanging="537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תם חושבים שההורים כבר אינם אמורים להגיד לכם מה לעשות כי כבר אין להם סמכות עליכ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432" w:right="0" w:hanging="432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אתם נפגעים וכועסים כשההורים מתערבים בחייכם כי אתם סבורים שזה סימן שהם אינם סומכים עליכם כראו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432" w:right="0" w:hanging="432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תם מתעלמים מהעצות של ההורים רק כדי להוכיח שאתם מסתדרים בכוחות עצמכ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537" w:right="0" w:hanging="537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תם כועסים על ההורים שלוחצים עליכם להשקיע ביחסים איתם כשאתם עסוקים כל כך בדברים אחרים</w:t>
      </w:r>
      <w:r>
        <w:rPr>
          <w:sz w:val="24"/>
          <w:szCs w:val="24"/>
          <w:rtl w:val="true"/>
        </w:rPr>
        <w:t>?</w:t>
      </w:r>
    </w:p>
    <w:p>
      <w:pPr>
        <w:pStyle w:val="TextBodyIndent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ם מצפים מההורים שיפסיקו לעשות לכם מניפולציות ולגרום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 אשם כדי שתתקרבו אליה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432" w:right="0" w:hanging="43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 שלפניכם יוגדרו ההתלבטויות הקשורות לנושאי ההשפעה ותחושות המשמעות ביחסי הורים וילדים 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עלו כיווני התמודדות מתא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בטויות אלו קשורות בעיקרן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רוב העיסוק יהיה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יוכלו להרוויח הבנה של זווית הקושי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גם פחות כעס ותסכול כשההורים ממשיכים להתערב להם יותר מדי להרגש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נושא ראשון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חות השפעה בין הורים לילדים בוגרים</w:t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5"/>
        <w:spacing w:lineRule="auto" w:line="360"/>
        <w:ind w:left="46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דובר בשלושה סוגי שיחות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בנושאי סמכ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יקורת ופתרון בע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5"/>
        <w:spacing w:lineRule="auto" w:line="360"/>
        <w:ind w:left="46" w:right="0" w:hanging="0"/>
        <w:jc w:val="left"/>
        <w:rPr>
          <w:rFonts w:eastAsia="Arial"/>
          <w:u w:val="none"/>
        </w:rPr>
      </w:pPr>
      <w:r>
        <w:rPr>
          <w:rFonts w:eastAsia="Arial"/>
          <w:u w:val="none"/>
          <w:rtl w:val="true"/>
        </w:rPr>
        <w:t xml:space="preserve"> </w:t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תלבטות ראשונ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 הורים מפעילים סמכות בגיל הבוגר של הילד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כות ומשמעת תמיד היו ותמיד יהיו חלק מיחסי הורים ו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 הדפוסים משתנים בחלוף ה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360"/>
        <w:ind w:left="46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תקופת הילדות סמכות ההורים הייתה רחב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הם הכתיבו לילדים כמעט הכול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 xml:space="preserve">ההורים קבעו את סדר היום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תשכבו לישון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עכשיו שיעורי בית</w:t>
      </w:r>
      <w:r>
        <w:rPr>
          <w:sz w:val="24"/>
          <w:szCs w:val="24"/>
          <w:u w:val="none"/>
          <w:rtl w:val="true"/>
        </w:rPr>
        <w:t xml:space="preserve">!) </w:t>
      </w:r>
      <w:r>
        <w:rPr>
          <w:sz w:val="24"/>
          <w:sz w:val="24"/>
          <w:szCs w:val="24"/>
          <w:u w:val="none"/>
          <w:rtl w:val="true"/>
        </w:rPr>
        <w:t xml:space="preserve">ואת הרגלי הניקיון והסדר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כשיו להתקלח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לסדר את החדר</w:t>
      </w:r>
      <w:r>
        <w:rPr>
          <w:sz w:val="24"/>
          <w:szCs w:val="24"/>
          <w:u w:val="none"/>
          <w:rtl w:val="true"/>
        </w:rPr>
        <w:t xml:space="preserve">!). </w:t>
      </w:r>
      <w:r>
        <w:rPr>
          <w:sz w:val="24"/>
          <w:sz w:val="24"/>
          <w:szCs w:val="24"/>
          <w:u w:val="none"/>
          <w:rtl w:val="true"/>
        </w:rPr>
        <w:t xml:space="preserve">ההורים לימדו נימוסים וערכים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לא לקלל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לא להתעצל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ללמוד</w:t>
      </w:r>
      <w:r>
        <w:rPr>
          <w:sz w:val="24"/>
          <w:szCs w:val="24"/>
          <w:u w:val="none"/>
          <w:rtl w:val="true"/>
        </w:rPr>
        <w:t xml:space="preserve">!) </w:t>
      </w:r>
      <w:r>
        <w:rPr>
          <w:sz w:val="24"/>
          <w:sz w:val="24"/>
          <w:szCs w:val="24"/>
          <w:u w:val="none"/>
          <w:rtl w:val="true"/>
        </w:rPr>
        <w:t xml:space="preserve">וכיוונו את רוב הרגלי החיים של הילדים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תאכל את זה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תלבש את זה</w:t>
      </w:r>
      <w:r>
        <w:rPr>
          <w:sz w:val="24"/>
          <w:szCs w:val="24"/>
          <w:u w:val="none"/>
          <w:rtl w:val="true"/>
        </w:rPr>
        <w:t xml:space="preserve">! </w:t>
      </w:r>
      <w:r>
        <w:rPr>
          <w:sz w:val="24"/>
          <w:sz w:val="24"/>
          <w:szCs w:val="24"/>
          <w:u w:val="none"/>
          <w:rtl w:val="true"/>
        </w:rPr>
        <w:t>תעשה ככה ואל תעשה אחרת</w:t>
      </w:r>
      <w:r>
        <w:rPr>
          <w:sz w:val="24"/>
          <w:szCs w:val="24"/>
          <w:u w:val="none"/>
          <w:rtl w:val="true"/>
        </w:rPr>
        <w:t xml:space="preserve">!).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לדות הייתה להורים זכות להפעיל סמכות על היל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הורים הייתה אפוטרופסות חוקית על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ת וחובה להציב גבולות ולאכוף משמ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מכות הנרחבת של ההורים התבססה על היותם המבוגרים האחראים לשלומם הפיסי והנפשי של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כלו להסתדר ב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בגיל הצעיר היה להורים קשה לגרום לילדים לציית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היו מאבקי 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סכולים וכעסים בגלל ניגודי האינטרסים שנוצר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ילדים הטיחו בהו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ם לא תחליטו ע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בל להורים ולילדים היה ברור שההורים כן יחליט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 לפחות אמור לה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לדים לא חלקו על זכות ההורים להפעיל עליהם סמ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בגיל ההתבגרות תחומי הסמכות הצטמצמו</w:t>
      </w:r>
      <w:r>
        <w:rPr>
          <w:b/>
          <w:bCs/>
          <w:u w:val="none"/>
          <w:rtl w:val="true"/>
        </w:rPr>
        <w:t>:</w:t>
      </w:r>
    </w:p>
    <w:p>
      <w:pPr>
        <w:pStyle w:val="Heading5"/>
        <w:spacing w:lineRule="auto" w:line="360"/>
        <w:ind w:left="46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5"/>
        <w:spacing w:lineRule="auto" w:line="360"/>
        <w:ind w:left="46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תבגרים החלו לערער על זכות ההורים להפעיל עליהם סמכ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ם נאבקו מרות על זכותם להחליט בעצמם במה שקשור לחיים שלה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השיג בכל מחיר עצמאות במקום תלות העבר בסמכות ההור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מתבגרים התחילו להחליט בעצמם גם בתחומים שבעיני ההורים היו הרי גורל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לעש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הפסיק ללמוד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רכוב על אופנוע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הורים הרגישו שהם מאבדים שליטה כי כבר לא יכלו לכפות את סמכותם כמו פע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Heading5"/>
        <w:spacing w:lineRule="auto" w:line="360"/>
        <w:ind w:left="46" w:right="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בלית ברירה פעמים רבות ההורים החלו לסגת ולצמצם את סמכותם הישיר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ם המשיכו לנסות לומר למתבגרים מה לעשות בנושאי</w:t>
      </w:r>
      <w:r>
        <w:rPr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בית ספר ובריאות לפחות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נושאים שבהם יש להם כאפוטרופסים אחריות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אך נחלו פחות ופחות הצלח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יחסי הסמכות עברו טלטלות קש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הו תהליך שהעוסקים בגיל ההתבגרות מרחיבים בעניינו</w:t>
      </w:r>
      <w:r>
        <w:rPr>
          <w:sz w:val="24"/>
          <w:szCs w:val="24"/>
          <w:u w:val="non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בשלב היציאה מהבית הסמכות ההורית ממשיכה להצטמצם</w:t>
      </w:r>
      <w:r>
        <w:rPr>
          <w:b/>
          <w:bCs/>
          <w:u w:val="none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rFonts w:eastAsia="Arial"/>
          <w:b/>
          <w:b/>
          <w:bCs/>
          <w:u w:val="none"/>
        </w:rPr>
      </w:pPr>
      <w:r>
        <w:rPr>
          <w:rFonts w:eastAsia="Arial"/>
          <w:b/>
          <w:bCs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רים כבר אין אפוטרופסות חוקית על הילדי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ותם להכתיב לילדים כיצד לנהל את חייהם מפסיקה להיות ברורה מא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64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64" w:right="525" w:hanging="0"/>
        <w:jc w:val="left"/>
        <w:rPr/>
      </w:pPr>
      <w:r>
        <w:rPr>
          <w:sz w:val="24"/>
          <w:sz w:val="24"/>
          <w:szCs w:val="24"/>
          <w:rtl w:val="true"/>
        </w:rPr>
        <w:t>ד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גיא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יא גר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כבר כמה 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 ועובד 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כמה שבועות הוא בא לביקור ארוך יחסית וגר אצ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כך שמ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חרי כמה ימים הבנתי שאני עצבנית נורא כי גיא הבלגניסט הופך את הבית שאני כל כך צריכה שיהיה מסו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ערתי לו הוא ענה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צר רוח שאעזוב אותו בש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אני עושה 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ילו להישמע בבית קולות צורמים כמו בתקופת ה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תפסתי את עצמי והבנתי שגיא אדם מבוגר ואורח בבי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אני צריכה להתאפק ולא ל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תו רגע הכול היה נעים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ייאמן שאפילו גיא השתדל לבלגן פח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66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5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ת בחרה לא להפעיל סמכות ולא לכפות על בנה הבוגר את הרגלי הסדר של 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רה זו מותאמת לגילו של הבן ולעובדה שהיה אורח ז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וח לשניהם היה התחושה הטובה 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 בזמן ההורים ממשיכים להפעיל סמכות במצבי סיכ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לדים רוצים להשתמש במכונית המשפחתית ההורים חייבים לוודא שאינם עי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נהגו על פי חוקי ה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ילדים אינם עומדים ב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עלת סמכות והם אינם מקבלים את המכ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הילדים כועסים חובת ההורים לא לוותר כי מדובר בסכנת 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כב שייך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זכותם להכתיב את אופן השימוש 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דוגמה 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צונית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א כשהילדים חו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פיסית או נפש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שהם סובלים למשל מדיכאון ומחשבות אובדניות או מהפרעות אכילה קש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ורקס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 משתמשים בסמים מסו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צריכים להפעיל סמכות כדי להשגיח 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יש לקחת אותם לטיפול מתאים או אף לאישפו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כשהילדים מעורבים בפעילות פלילית יש להפעיל סמכות כדי לחלץ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וח לרשויות 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 לקחת בחשבון שהתערבות ההורים עלולה לעורר כעס אצל הילדים ולפגוע זמנית ביחסים 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זאת ההורים אינם יכולים להסתפק בגיש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דים בוגרים ואלו החיים של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צריכים לשקול הפעלת סמכות כדי להציל אותם מנזקים בלתי הפיכים שיהרסו את חי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לציין שהגדרת מצבי סיכון אינה תמיד חד משמ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הילד צורך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ים ק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דבריו אינם פוגעים בתפק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מרבה בשתיית אלכוהול וטוען שזה לא מזיק לברי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 כאלו ההורים כבר אינם יכולים להפעיל סמכות על ילדים 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מרות הכאב והתסכול עליהם לפנות לדרכי שכנוע אח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ט ראה בהמשך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סמכות ממשיכה גם בנושאים הקשורים לרכוש ההור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סף של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459" w:right="8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59" w:right="8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עדי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י תמיד נהגה לא זהיר למרות שדיברנו איתה ה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מזמן היא עשתה ת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 פגיעות 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 ל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עם פגיעה קשה ב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רא כעס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אונה גם עלתה לנו המון 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ודענו לה שהיא משתתפת במימון מחצית ההשתתפות העצ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 מזה החלטנו שלשנה הקרובה יהיה לה ביטוח רק לאוטו של אמא ולא של א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באנו להעניש אותה או להתנקם אלא נתנו לה להבין שאין לנו כסף לשני ביטוחים שיתייקרו עכשיו בגלל הת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לה מאוד לא נ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א קי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ייתה לה ממש בר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לנו סמכות והיא ציית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ן שהכסף הוא של ההורים זכותם להעמיד גבולות לג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ליט בינם לבין עצמם כמה ועל מה הם מ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בן שהם אמורים להקשיב למשאלות הילדים ולהתחשב 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ההחלטה היא שלהם בלבד ובסמכות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 היינו רוטשילד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גם באשר להתנהגות הילדים בבי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גיל הם אמורים לציית לכללים הנהוגים בב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 לעשן אם זה מפריע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וש כיפה אצל הורים 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בחוץ הפסי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ות הוא חלק מהכבוד לכללי 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 ההורים כמו כל מקום אח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59" w:right="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לאסף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סף גר מחוץ לבית אבל כשהוא בא הביתה אני מבהיר לו שהוא חייב להתנהג לפי הכל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 מפריע 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אמרתי לו שהוא יכול לפתוח מוסיקה בחדר שלו ולא בס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 שלו נלחצה שבגללי לא יהיה לו נחמד בבית והוא לא 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חושב שזו זכותי להרגיש טוב בבי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פחות מז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ברתי איתו בשקט ולא צעקתי והוא אמר שאין 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ל שדי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ת הייתי מתעצבן וזה היה נגמר רע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פשי ומאושר</w:t>
      </w:r>
      <w:r>
        <w:rPr>
          <w:sz w:val="24"/>
          <w:szCs w:val="24"/>
          <w:rtl w:val="true"/>
        </w:rPr>
        <w:t>?").</w:t>
      </w:r>
    </w:p>
    <w:p>
      <w:pPr>
        <w:pStyle w:val="Normal"/>
        <w:spacing w:lineRule="auto" w:line="360"/>
        <w:ind w:left="459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 פעל בדרך י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תגבר על תחושות הכעס והאי נעימות ואמר לבנו דברים ברורים של 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ן קיבל את המסרים הברורים והסכים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ח התפוג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 סגנון הסמכות אמור להשתנות בשלב היציאה מהב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 גיל הסמכות לא אמורה להיות דורסנית ומש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 אמורים להעביר את דרישותיהם בטון ישיר ונעים בכמה שפחות כעס ועלבון כלפי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ר בבירור מה הם רוצים במקום להחמיץ פנים או להתנפל בביקורת כללית וקוט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69" w:right="4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69" w:right="4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לדלית ודן בני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 הייתי אבא קש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שתי 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סתי והענש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לדים גדלו המשכתי באותה 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ילדים התחילו לענות לי</w:t>
      </w:r>
      <w:r>
        <w:rPr>
          <w:sz w:val="24"/>
          <w:szCs w:val="24"/>
          <w:rtl w:val="true"/>
        </w:rPr>
        <w:t>; '</w:t>
      </w:r>
      <w:r>
        <w:rPr>
          <w:sz w:val="24"/>
          <w:sz w:val="24"/>
          <w:szCs w:val="24"/>
          <w:rtl w:val="true"/>
        </w:rPr>
        <w:t>אל תצעק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אנחנו כבר לא ילדים</w:t>
      </w:r>
      <w:r>
        <w:rPr>
          <w:sz w:val="24"/>
          <w:szCs w:val="24"/>
          <w:rtl w:val="true"/>
        </w:rPr>
        <w:t xml:space="preserve">!' </w:t>
      </w:r>
      <w:r>
        <w:rPr>
          <w:sz w:val="24"/>
          <w:sz w:val="24"/>
          <w:szCs w:val="24"/>
          <w:rtl w:val="true"/>
        </w:rPr>
        <w:t>בהתחלה כעסתי על החו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ט לאט התחלתי להבין שאני חייב להשתנות אם אני לא רוצה לאבד את הילדים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תי בשקט ועשיתי סדר ב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רתי עם שני דברים שמשגעים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גיעו לביקור בלי לתאם כי זה משגע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סדרו אחריהם כשהם מבלג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כל השאר החלטתי לשת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ג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לתי לדבר איתם בנו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עם העובדים שלי במש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מרוצים והכול השתפ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669" w:right="4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חשוב שההורים יכינו מראש את תגובותיהם למצבי חוסר ציות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שיבה מראש יכולה לעזור להורים לא לשחזר אוטומטית תגובות שהפעילו בילדות ואינן מתאימות עו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ע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נש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כנון יכול לעזור לא לשלוף ברגע הכעס תגובות בטן שאינן יע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יודעים מה תהיה תגובתם במצבי חוסר ציות הם יכולים להציגה לילדים כבח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יכולים לומר ברוג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תציית יקרה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תחליט לא לציית יקר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ח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 ההורים שומרים על סמכ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נותנים כבוד לילד הבוגר שיקבל אחריות על תוצאות התנהגו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59" w:right="735" w:hanging="0"/>
        <w:jc w:val="left"/>
        <w:rPr/>
      </w:pPr>
      <w:r>
        <w:rPr>
          <w:sz w:val="24"/>
          <w:sz w:val="24"/>
          <w:szCs w:val="24"/>
          <w:rtl w:val="true"/>
        </w:rPr>
        <w:t>א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 לנטלי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בת שלי נסיכה בזבז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באשמ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פי פעמים אמרתי לה שהיא צריכה להסתדר עם התקציב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מתעלמת ומבזבזת בידיעה שאני אסגור את האוברדר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צעקתי והס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ם לא 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תפסתי את עצמי ואמרתי לה חד משמעי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 xml:space="preserve">אני נותן לך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 כל חודש ת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 לזה תסתדרי</w:t>
      </w:r>
      <w:r>
        <w:rPr>
          <w:sz w:val="24"/>
          <w:szCs w:val="24"/>
          <w:rtl w:val="true"/>
        </w:rPr>
        <w:t xml:space="preserve">!' </w:t>
      </w:r>
      <w:r>
        <w:rPr>
          <w:sz w:val="24"/>
          <w:sz w:val="24"/>
          <w:szCs w:val="24"/>
          <w:rtl w:val="true"/>
        </w:rPr>
        <w:t>הפעם התכוונתי למה שאמ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 כמה חודשים של בכיות וסחיטות רג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היא הבינה את המ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ף סוף הפעלתי סמכות כמו שצרי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בילו את הפעלת הסמכות על הילדים לעניינים ספציפיים של סכנת חיים או לעניינים הקשורים לרכושכ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ת והרכב ש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מקרה שתחליטו להפעיל סמכות העמידו בפני הילדים דרישות בר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שלמים א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 אותן בטון נעים ומכ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 הילדים אינם מצייתים חשבו בהיגיון על תגובה י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מקום של כעס ונק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ישאבו למאבקי 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ו והגיעו יחד לפשרה שכולם יכולים לחיות אי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2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בלו את זכות ההורים להעמיד בפניכם דרישות בתחומים ספציפיים של סכנת חיים או בעניין הרכוש שלה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שיבו לדריש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 להן כבוד ונסו לציית במידת האפ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 דרישות ההורים אינן סבירות בעיניכם אל תסתפקו בלכע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ו עם ההור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ציגו את עמד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שיבו ל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ו להגיע לפש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 xml:space="preserve">התלבטות שנייה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צד מעבירים ביקורת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רוב בני האדם נטייה טבעית לבקר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גם א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טרת הביקורת לגרום שינוי אצל האח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יה חרוץ יות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תחשב יותר</w:t>
      </w:r>
      <w:r>
        <w:rPr>
          <w:sz w:val="24"/>
          <w:szCs w:val="24"/>
          <w:rtl w:val="true"/>
        </w:rPr>
        <w:t xml:space="preserve">!). </w:t>
      </w:r>
      <w:r>
        <w:rPr>
          <w:sz w:val="24"/>
          <w:sz w:val="24"/>
          <w:szCs w:val="24"/>
          <w:rtl w:val="true"/>
        </w:rPr>
        <w:t xml:space="preserve">לעתים הביקורת באה לפרוק תסכו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האחר יפסיק להיות משהו שלמעשה מפריע לך אצל עצמ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סיק להיות עצבנ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א מאורג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גואיסט</w:t>
      </w:r>
      <w:r>
        <w:rPr>
          <w:sz w:val="24"/>
          <w:szCs w:val="24"/>
          <w:rtl w:val="true"/>
        </w:rPr>
        <w:t xml:space="preserve">!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כשהביקורת מוגדר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קורת ב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 כוונות ט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נשארת תהליך כואב ופוגע לכל הצדדים המעו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ירי הביקורת מראים לאחר את החולשו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ימים ולעתים כועס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נסים להשליט את דעתם ה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סכלים כשאינם מצל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פגי הביקורת מרגישים מותק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ימים וא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נסים להתגונן כדי לשמור על תחושת הערך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יקורת היא מרכיב מרכזי ביחסי הורים וילדים עוד מתקופת הילדות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לל הציווי ההורי לחנך ולהכשיר את הילדים להצלחה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לל החרדה הגדולה שמשהו ישת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הורים פועלים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ירת חיפוש פג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 כל פגם שנמצא אצל הילדים יוצא דוח שיפוטי רב מילים וכועס עם דרישה מיידית לתי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אומ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ה חייב להתחיל להיות אחראי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פיק עם השטויות שלך</w:t>
      </w:r>
      <w:r>
        <w:rPr>
          <w:sz w:val="24"/>
          <w:szCs w:val="24"/>
          <w:rtl w:val="true"/>
        </w:rPr>
        <w:t>!" "</w:t>
      </w:r>
      <w:r>
        <w:rPr>
          <w:sz w:val="24"/>
          <w:sz w:val="24"/>
          <w:szCs w:val="24"/>
          <w:rtl w:val="true"/>
        </w:rPr>
        <w:t>תתחיל להתנהג כמו בן 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 זועקים ביקורת כללית כ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 בלתי נסבל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ה משגע או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ד הזעם הטובה על המב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גיל ההתבג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 לא קוד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לדים מתחילים להשיב בביקורת על ההתנהגות המרגיזה והמטופשת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משתמשים במשפטי ביקורת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 כל הזמן צועק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ה לא מקשיב לאף אחד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 מדברת שטויו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ה כזה שמרן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ם אני מפונק זה באשמת החינוך הדפוק שלכם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הביקורת ההדדית נמשכ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טרגיות שבביקורת היא שמצד אחד יעילותה נמוכה ומצד אחר היא פוגעת בדימוי העצמי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ind w:left="-66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-66" w:right="0" w:hanging="0"/>
        <w:jc w:val="left"/>
        <w:rPr/>
      </w:pPr>
      <w:r>
        <w:rPr>
          <w:sz w:val="24"/>
          <w:sz w:val="24"/>
          <w:szCs w:val="24"/>
          <w:rtl w:val="true"/>
        </w:rPr>
        <w:t>רוב האנשים אינם משתפרים באמת כשתוקפים אותם אלא עסוקים בלהתגו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ומרים להם שוב ושוב דברים 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תחילים להאמין שהם באמת חסרי 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סיכוי להתאמץ לשינוי הוא נמ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פרדוקסלי שחלק ניכר מחשש ההורים שהילדים לא ישתפרו ויתפקדו כראוי אכן נגרם למעשה בגלל החרדה והביקורת שלהם עצמ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 מפנימים את הדעה השלילית 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יושבת בתוכם בש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סוס טרו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כה להפריע להם בחיים כל אימת שאפ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כל משפחה סגנון הביקורת שלה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2"/>
        <w:jc w:val="left"/>
        <w:rPr>
          <w:rFonts w:eastAsia="Arial"/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יש משפחות שהביקורת היא מרכיב מרכזי ביחסים אצ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א נאמרת בדרך קשה ופוגעת ויש שימוש בהטחת עלבונות איש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 מה שמעניין אותך זה לרבוץ</w:t>
      </w:r>
      <w:r>
        <w:rPr>
          <w:sz w:val="24"/>
          <w:szCs w:val="24"/>
          <w:rtl w:val="true"/>
        </w:rPr>
        <w:t>!" "</w:t>
      </w:r>
      <w:r>
        <w:rPr>
          <w:sz w:val="24"/>
          <w:sz w:val="24"/>
          <w:szCs w:val="24"/>
          <w:rtl w:val="true"/>
        </w:rPr>
        <w:t>אתה לא מסוגל לעשות שום דבר ברצינות</w:t>
      </w:r>
      <w:r>
        <w:rPr>
          <w:sz w:val="24"/>
          <w:szCs w:val="24"/>
          <w:rtl w:val="true"/>
        </w:rPr>
        <w:t>",  "</w:t>
      </w:r>
      <w:r>
        <w:rPr>
          <w:sz w:val="24"/>
          <w:sz w:val="24"/>
          <w:szCs w:val="24"/>
          <w:rtl w:val="true"/>
        </w:rPr>
        <w:t>את כזאת אגואיסטי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תפסיק לכעוס כמו משוגע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 נאמרת בלחץ וכוללת מאבקי כוח ו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חות אלו כל צד בטוח שהוא צודק ושהאחר הוא שמקלקל 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ים מקבלים אופי של מאבק מתמיד הפוגע בשני 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הורים סוחבים כעס ותסכול בגלל חוסר האונים שלהם לשנות את הילדים דרך ה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גם פגועים מהתקפות הנגד שהערותיהם עוררו אצ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סוחבים רגישות יתר לביקורת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מרגישים חסרי ערך ומושפלים ומגיבים לביקורת ממקום רגש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ו שנכנעים לה מתוך רצון לרצות את ה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הודפים אותה אוטומ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 המקרים הם מתקשים להפעיל שיקול 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עלבים ומפרשים כל ביקורת כחוסר אמון בהם בלי יכולת להקשי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ולי יש בביקורת משהו עני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 ע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 הגדלים באווירה מתמדת של ביקורת מתקשים לגבש זהות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חיו שנים על פ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פן הביקו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הורים ולא רכשו כיוון וביטחון מ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ן משפחות שבהן הביקורת היא רק חלק מהיחסים ולא המרכז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ת נאמרת רוב הזמן ברכות ובסבלנות 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צד אומר את דעתו אך לא בצורה שכופה 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בינים שאין דרך אחת נכונה וששינויים אינם מתרחשים בן 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דברים תק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נים שזה לא מפני שלא רוצים להקשיב לביקורת אלא שבאמת קשה לעשות ש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 שזכותו של מישהו לא לשנות מה שאתה ר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חות אלו מצליחות באופן יחסי לווסת את ה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עס והעלבון הנלווים באופן טבעי ל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מרים גם דברים חיוביים וגם שלי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תעוררת בעיה כל אחד בודק גם את עצמו ולא רק מותח ביקורת על הטעויות של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חסים יש אופי נעים ו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לדים ולהורים יש מרחב לחפש את סגנון החיים המתאים 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 המשפחות נעות בין הדפוסים הקיצוניים שתו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פשות את האי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יכות להעביר ביקורת כי היא חלק בלתי נמנע מהיחסים אך מנסות למזער את נזק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ן ההורים והן הילדים בטוחים שהביקורת שלהם צודקת והוג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ד האחר טועה ומעל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 שלשני הצדדים קשה לקבל ביקורת בגלל מחסומים רבים העומדים בד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מחסומים קשורים לתפיסות העולם ולאופי של בני 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יהוי המחסומים עוזר להבין כיצד להסיר אותם בדרך לביקורת עניי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6" w:right="-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-10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עושה את הביקורת לבעייתית יותר במצבים מסוימ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-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-105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כשמותחים ביקורת בגישה נוקשה של מה צודק ונכון בחיים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אנשים הבטוחים שיש רק דרך אחת נכונה ל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צפים שאחרים יחשבו בדיוק כ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תחים ביקורת נוקשה ורודפת על כל דרך שונה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יודעים שהילדים צריכים ללמוד מקצוע רציני ויצ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לדים בטוחים שחשוב יותר הסיפוק ב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יודעים שההורים צריכים להפסיק להתערב להם בחיים וההורים בטוחים שבכל גיל על הילדים להקשיב 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קשות מולידה כעס אצל שני הצדדים ומעכירה את היחס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קשות היודעת הכול  גם אינה מאפשרת לילדים לפתח סגנון אישי משלהם מפני שאף פעם לא הרשו להם לחשוב בדרך אחרת מ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השנים הילדים מפתחים תלות בדעות ההורים בעניין מה נכון ומה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הם מתנגדים ל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מופנמת בתוכם ומכוונת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גם הם מפתחים כלפי ההורים ביקורת נו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תרגלו לראות דברים בשחור לבן של צודק וטועה וממשיכים לפעול באותו אופ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כשיש חרדה שאם דברים לא יתנהלו בדרכך תתרחש קטסטרופה</w:t>
      </w:r>
    </w:p>
    <w:p>
      <w:pPr>
        <w:pStyle w:val="Normal"/>
        <w:spacing w:lineRule="auto" w:line="360"/>
        <w:ind w:left="0" w:right="-10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 נהיית לוחצת ותובענית כשהנוקשות מעוררת חר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חושבים למשל שהילדים חייבים להצליח בלימודים כי אחרת אין להם 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לדים מרגישים שההורים חייבים לתת מה שמבקשים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 שלא אכפת להם ממ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החרדה היא שמולידה את הנו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תפיסת עולם שיש בה דרך אחת נכונה עושה את העולם פשוט ולכן פחות מעורר חרד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37" w:right="525" w:hanging="0"/>
        <w:jc w:val="left"/>
        <w:rPr/>
      </w:pPr>
      <w:r>
        <w:rPr>
          <w:sz w:val="24"/>
          <w:sz w:val="24"/>
          <w:szCs w:val="24"/>
          <w:rtl w:val="true"/>
        </w:rPr>
        <w:t>ג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רביד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 הייתי בלחץ שרביד לא תיתקע בבית בלי מקצוע ו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לחמתי בשיניים שתלמד כי היה לי ברור שבלי לימודים אין כלום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 מאוד חד משמ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אחד לא היה יכול לשכנע אותי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נו כמו משוגעות בתיכון וגם אחרי הצבא כי היא כמובן לא רצתה ללמוד וצרחה שזה לא כל כך 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 שהיא צרחה אני נלחצתי יותר והעברתי עליה עוד ועוד 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שנה החלטתי שאני מוותרת על המלח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לתי לחשוב שאולי הגזמתי בלחץ והיא פיתחה א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 הרגיע אותי שגילי כל כך מוכשרת שהיא תמצא לעצמה מקצוע גם בלי 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לתי לחשוב שאולי הוא 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 מה 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 אתמול בפעם הראשונה היא שאלה אותי על לימודים שאולי מעניינים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ך תבין ילדים</w:t>
      </w:r>
      <w:r>
        <w:rPr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537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-66" w:right="63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כשהביקורת באה מגישה אגוצנטרית ללא די התחשבות בזולת</w:t>
      </w:r>
    </w:p>
    <w:p>
      <w:pPr>
        <w:pStyle w:val="Normal"/>
        <w:spacing w:lineRule="auto" w:line="360"/>
        <w:ind w:left="-66" w:right="63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-66" w:right="-63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אמה של גילי בדוגמה 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מינים שאחרים חייבים להיות בדיוק כמו שהם מצפים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רואים באחרים אנשים נפרדים בעלי 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סים להשליט את דעותיהם דרך הביקו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6" w:right="-630" w:hanging="0"/>
        <w:jc w:val="left"/>
        <w:rPr/>
      </w:pPr>
      <w:r>
        <w:rPr>
          <w:sz w:val="24"/>
          <w:sz w:val="24"/>
          <w:szCs w:val="24"/>
          <w:rtl w:val="true"/>
        </w:rPr>
        <w:t>הורים אגוצנטריים חושב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חנו רוצים שהילד ילמד מקצוע 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הוא חייב לרצות אותו 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חנו רוצים שהילדה תפסיק את הקשר עם הבחור השלילי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יא אמורה לרצות כמו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ורים רואים את הילדים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 להם כי זכותם להכתיב מה לרצות ו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 זו נולדה ביל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ורים היו בטוחים שהם יודעים מה הטוב ביותר בעבור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-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ים אגוצנטריים חושב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י טוב להתחיל ללמוד 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הורים שלי צריכים להיות מרוצים כמו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 אני רוצה 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הורים אמורים לרצות לתת לי או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 גישה זו נולדה בגיל ה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הילדים ראו בה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 שתפקידה לעשותם מאו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כאנשים בפני 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6" w:right="-210" w:hanging="0"/>
        <w:jc w:val="left"/>
        <w:rPr/>
      </w:pPr>
      <w:r>
        <w:rPr>
          <w:sz w:val="24"/>
          <w:sz w:val="24"/>
          <w:szCs w:val="24"/>
          <w:rtl w:val="true"/>
        </w:rPr>
        <w:t>גישה אגוצנטרית כזו מולידה ביקורת זועמת כשהאחר אינו הולך בדרכך ומעז לחשוב או להתנהג אחרת מ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ביקורת מלווה בעלב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ם האחר אינו מקשיב לביקורת זה בוודאי נעשה במכוון נגד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כאן  אמפטיה וכבוד לזכות האחר להרגיש שונה ממ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כשלא מוכנים לקבל שיש לאנשים חולש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כשלא יודעים איך לטפל בהן</w:t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66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נשים רבים יש תובענות פרפקציוניסטית כלפי עצמם וכלפי אח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היות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 שצר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אינם יודעים איך מטפלים בחולשות ומצ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 הן מסוכנות מבחינתם ואסור להן להת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קושי מעורר תחושות חוסר אונים ובהלה וכתגובה קוטלים אותו בביקורת כדי שיי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 לתמוך ולחפש ביחד פתרונות לבעיה תוקפים ומחלישים את האדם שנמצא בבעיה עוד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ורקים עצות פשטניות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 תתחיל לרצו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תפסיק כבר להתביי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התעצב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הילחץ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בק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 את עצמך כדי שלא תהיה בעיה והכול יחזור להיות מושלם ובשל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6" w:right="-21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49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יואל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אל ילד מח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יד הצטיין בלימודים בלי להשק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הוא בטכנ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ו בעיות כי הוא לא יושב 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לחצתי וירדתי עליו שאולי באמת הגיע הזמן שיפסיק להיות עצלן ויתחיל לקחת דברים ברצ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כעס עלי נ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 בציניות אם אני חושבת שהוא לא יודע שיש לו בעיות להתאר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לי זה לא כל כך קל לשנות משהו שהתרגלת אליו כל 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 כך הוא אמר שלא נראה לו שאני שיפרתי משהו באופי שלי בשנים האח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היה בהחלט משפט חצוף אבל הייתי בהלם ושת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 הוא אמר בשקט שאפסיק להלחיץ אותו עוד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פיק קשה לו גם בלי התוספות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תי שהוא צודק ואני צריכה ללמוד לסגור את הפה שלי ולסמוך עליו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ח במקומות שאין לי באמת פתרונות בשביל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198" w:right="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98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ח לדורית זמן לוותר על האשליה שיש לה פתרונות פשוטים ל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ויתור יאפשר לה להקשיב ליואל ביתר תשומת לב ולתמוך בו בסבלנות בקשי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6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כשיש חופשיות יתר בהעברת ביקורת על אנשים קרובים </w:t>
      </w:r>
    </w:p>
    <w:p>
      <w:pPr>
        <w:pStyle w:val="Normal"/>
        <w:spacing w:lineRule="auto" w:line="360"/>
        <w:ind w:left="-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6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פחות רבות מבלבלים בין אהבה וקירבה לזכות מוגזמת להעביר ביקורת זה על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רים חושבים בטעות שמותר להם להגיד לילדים הכול כ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יגיד לך את האמת חוץ מ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 כך אכפת לי שיהיה לך טוב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ילדים מרשים לעצמם לצע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ליב 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שות קטעים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כי זו המשפח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ה אני אמור להרגיש הכי 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כאן אז איפה</w:t>
      </w:r>
      <w:r>
        <w:rPr>
          <w:sz w:val="24"/>
          <w:szCs w:val="24"/>
          <w:rtl w:val="true"/>
        </w:rPr>
        <w:t>?..."</w:t>
      </w:r>
    </w:p>
    <w:p>
      <w:pPr>
        <w:pStyle w:val="Normal"/>
        <w:spacing w:lineRule="auto" w:line="360"/>
        <w:ind w:left="-6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ם האהבה והכנות הורים וילדים מרשים לעצמם להעביר ביקורת מוקצנת ומזלזלת דווקא על האנשים שכה אוה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וילדים אומרים אלה לאלה דברים שלא היו מעזים לומר ל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לא רק תוכן הביקורת חודרני ואכזרי אלא גם טון הדיבור משפ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לזל ופו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מתא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ים בידע האינטימי זה על זה כדי לפגוע בנקודות הכואבות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נסים לזעזע את הזולת בביקורת כד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טלטל וסוף סוף להשיג שינו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עתים גם כדי לנקום על ביקורת ופגיעה 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ם הקירבה משחררים ר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צעים ויוצרים כוויות בי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מיד כל אלה ניתנים לריפוי מלא ולסליחה עם 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54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54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לירון וגל בני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עמים אני קולטת מה אני אומרת לילדים כשאני כוע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רוצה לקבור את עצמי מב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תפל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 בלי של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 מרגישה שהבת שלי מזלזלת בי ולא מקשיבה להצעו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סוגלת להגיד לה שהיא סתם טיפשה שחושבת שהיא 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דע שהיא לא יכולה להסתדר בלעדי אז שלא תהיה גיבורה כל כך 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פה אני מביאה את 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חר כך אני כועסת שאין לבת שלי ביטחון עצמי 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 אני הורסת לה אותו כל פעם שהיא מנסה להרים 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ת וקשה לי לע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רעה כזאת רק לבת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ים אני מאוד עדינה ומת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פחיד אותי שאני פוגעת בילד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הכי אוהבת בעול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198" w:right="10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98" w:right="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לה 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סר השליטה שלה בעצמה גורם לה לפלוט ביקורת מעליבה שנזקיה 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 שאנשים מתקשים להתא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חות כעסים ודחפים לפ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קורת שלהם הופכת להיות יותר הרסנית לי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98" w:right="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מו כדי להחמיר את ה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ן משפחות שבהן יש שילוב של ביקורת יתר לא מרוסנת עם קמצנות יתר במח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 המשפחה סבורים שברור שעל הזולת להיות בסד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ז למה צריך להחמיא</w:t>
      </w:r>
      <w:r>
        <w:rPr>
          <w:sz w:val="24"/>
          <w:szCs w:val="24"/>
          <w:rtl w:val="true"/>
        </w:rPr>
        <w:t xml:space="preserve">?' </w:t>
      </w:r>
      <w:r>
        <w:rPr>
          <w:sz w:val="24"/>
          <w:sz w:val="24"/>
          <w:szCs w:val="24"/>
          <w:rtl w:val="true"/>
        </w:rPr>
        <w:t>או שאינם רוצים להחמיא כחלק ממאבק כוח וע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הפסיקו להתאמץ לתגמל את בני המשפחה כי הם ברורים מ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דמה שכבר לא צריך להחמיא להם כמו לאנשים רגילים 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ר בין עודף הביקורת לחוסר החיזוקים מגביר את הפגי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98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630" w:hanging="0"/>
        <w:jc w:val="left"/>
        <w:rPr/>
      </w:pPr>
      <w:r>
        <w:rPr>
          <w:b/>
          <w:b/>
          <w:bCs/>
          <w:rtl w:val="true"/>
        </w:rPr>
        <w:t>אז מהי הדרך להביע ביקורת יעילה כמה שיות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66" w:right="-31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66" w:right="-31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 בהעברת ביקורת הוא להביע דעה ולהביא לשינוי בהתנה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 כך יש להעביר ביקורת רק על דברים בני 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ומר אותה בצורה שתאיים כמה שפחות על המקבל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יוכל פחות להתגונן ויותר להיעזר בביקורת לשיפור מצ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63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בדרך לביקורת ענייני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מלץ להעביר ביקורת בידיעה שיש דרכים רבות להיות בסדר בח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-31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 הגיל מומלץ להגמיש את הגדרות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 החיים 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ילדים והורים בפרט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קבל שיש כל מיני דרכים להצליח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מיני דרכים לח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420" w:hanging="0"/>
        <w:jc w:val="left"/>
        <w:rPr/>
      </w:pPr>
      <w:r>
        <w:rPr>
          <w:sz w:val="24"/>
          <w:sz w:val="24"/>
          <w:szCs w:val="24"/>
          <w:rtl w:val="true"/>
        </w:rPr>
        <w:t>תאוריות פסיכולוגיות רבות ניסו להגדיר מהו אדם מא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דברים בהן על מדדים של יכולת לעבו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גשים את היכולות 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קד ביציבות בתוך מסגרת ולפרנס את עצמ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יכולת לאהו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 מעצמך לאדם אחר ולשמור על מערכת יחסים אינטי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דברים על אדם מודע 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יר בכך שהוא אדם נפרד וייחודי מסבי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ם עם כוחותיו וחולשותיו ובעל דימוי עצמי 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גל להגדיר לעצמו מטרות בחיים ולגייס כוחות להגשמת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דם המבטא את צרכיו תוך התחשבות ב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דובר על אדם ששומר על תחושת שביעות רצון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ELL-BE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סבירה מול אילוצי החיים ומסוגל להרגיש ולווסת טווח רחב של רגש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גשות ותשוקה וגם 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אה ועלב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מאיתנו מגשים את מלוא המדדים הל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נראה מעטים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ף תאוריה אינה מגדירה מה יהיה התוכן הספציפי של חי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בוגר המוצל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שום מקום לא נקבע מהי מה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בודה הנכו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מהם אפיוני בן הזוג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 צריך לקרות בדיוק כדי שנגיד שהאדם הגשים את כיש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מותר לילדים לבחור מקצוע שונה מתפיס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וות אושר עם בן זוג שאינו עומד בסטנדרטים המק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בחור אורח חיים מכל ס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ב להם אושר וסיפ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 צריכים להפחית ביקורת כשהילדים פועלים על פי סטנדרטים אחרים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רצוי לקבל ולהבין שיש פער בין 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ן שמה שהיה נכ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תנה 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 שהילדים חיים בעידן אחר מ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ר להניח שחלק מבחירותיהם לא תתאמנה להגדרות המקובלות אצל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לילדים מומלץ לקבל ולהבין שאין מודל אחד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ה מוצל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עמדה כזו יוכלו להיות פחות ביקורתיים כלפי סגנון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 ולהבין שההורים שלהם אולי משקיעים יותר מדי ב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תיים ומלח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בנים ומשתל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ם עצות לא 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עסים ומק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צנים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מבינים 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יכולים להיות הורים טובים ואוהבים בסגנון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315" w:hanging="0"/>
        <w:jc w:val="left"/>
        <w:rPr/>
      </w:pPr>
      <w:r>
        <w:rPr>
          <w:sz w:val="24"/>
          <w:sz w:val="24"/>
          <w:szCs w:val="24"/>
          <w:rtl w:val="true"/>
        </w:rPr>
        <w:t>גישה גמישה כזו תעזור לביקורת להיות רכה 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 כבוד וסובלנות ולא מתוך ניסיון להשתל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מומלץ לשפוט לפי סטנדרט של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טוב מספיק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במקום סטנדרט ה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מושלם</w:t>
      </w:r>
      <w:r>
        <w:rPr>
          <w:sz w:val="28"/>
          <w:szCs w:val="28"/>
          <w:u w:val="none"/>
          <w:rtl w:val="true"/>
        </w:rPr>
        <w:t xml:space="preserve">":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פשר לרכך ביקורת אם מקבלים שלכל אדם יש חולשות אנ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יים ותקיעויות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אחד אינו מ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מלץ לא לשפוט אחרים וגם לא את עצמך לפי סטנדרט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ש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לקבל שאצל בני אדם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זה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ויניקו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ניק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דיבר על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 מספיק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 xml:space="preserve">GOO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OUG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דד להערכת 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דבריו הורה אינו חייב להיות מושלם אך יכול לה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 מספ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ל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לדים אינם חייבים להיות מושלמים ובכל ז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יות טובים מספ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פקודם וביחסם ל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 כזו היא צ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שית ורי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אפשר להגיע איתה להש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פות לשיפור כלשהו ולא למ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משיך לאהוב גם כשיש מחלוקות וביקו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ומלץ לבקר פחות את האישיות ויותר את ההתנהגות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2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וי לתחום את הביקורת להתנהגויות שאפשר לראות ופחות לאישיות הכל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להפחית שימוש בשיפוטים אישיותיים מעליבים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 עצלן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 לא רציני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י אפשר לסמוך עלי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דאי להישמר לא לומר דברים קשים שאחר כך מתחרטים 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כשממש רות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ה טיפש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חבל שאתה 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ורה של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כל תועלת בלעשות אבחון אישיותי לז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 פורקן כעס ותס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 אדם לא ישתנה וישתפר אם יגידו לו שיש לו אופי כזה או 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בון יגרום לו להסתגר ולהתנהג עוד פחות מוצלח בגלל הלח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טב להתייחס להתנהגות 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ירוע הספצי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ר למש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עשה שעשית טיפ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נהגת באופן לא רציני כששכ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חשוב לומר ביקורת מדויקת שאפשר ליישמה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יקורת כללית מדי אינה מסוגלת להניע 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ם הורה אומר לילד שהו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שב רק על עצ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ם הילד יבין מזה מה עליו לשנות כדי להיות בס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נו סיכוי סביר שהוא ירגיש שכועסים עליו ולא יזוז משם למקום טוב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ותו הדבר כשילד אומר לה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ם כל כך מעצב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ן בכך אמירה ברורה באשר לשינוי שהוא מצפה לו ואם אפשר לבצע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הורים חרדתיים באופיים אין טעם לומר להם לא לדא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 בוגר צריך לחשוב על ביקורת יותר מדויקת כמו ל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עשו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תשאלו אותי כל פעם כשאנחנו מדברים בטלפון אם הכול בסדר 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תהיה בעיה אני מבטיח לספר ל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בלו מסר 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יפעלו על 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לא ישנו את אישיותם הבסיס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ציע ביקורת עני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ן נ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לכפות אותה מתוך כע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יש הבדל משמעותי אם אומרים את הביקורת בנחרצ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 סימן קרי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ו שמציעים אותה כאפשר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 סימן ש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ל בס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 הבדל אם אומ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 פעם שמבקשים ממך משהו אתה שוכח</w:t>
      </w:r>
      <w:r>
        <w:rPr>
          <w:sz w:val="24"/>
          <w:szCs w:val="24"/>
          <w:rtl w:val="true"/>
        </w:rPr>
        <w:t xml:space="preserve">!!! </w:t>
      </w:r>
      <w:r>
        <w:rPr>
          <w:sz w:val="24"/>
          <w:sz w:val="24"/>
          <w:szCs w:val="24"/>
          <w:rtl w:val="true"/>
        </w:rPr>
        <w:t>אי אפשר לסמוך עליך</w:t>
      </w:r>
      <w:r>
        <w:rPr>
          <w:sz w:val="24"/>
          <w:szCs w:val="24"/>
          <w:rtl w:val="true"/>
        </w:rPr>
        <w:t xml:space="preserve">!!! </w:t>
      </w:r>
      <w:r>
        <w:rPr>
          <w:sz w:val="24"/>
          <w:sz w:val="24"/>
          <w:szCs w:val="24"/>
          <w:rtl w:val="true"/>
        </w:rPr>
        <w:t>אתה פשוט בלתי נסבל</w:t>
      </w:r>
      <w:r>
        <w:rPr>
          <w:sz w:val="24"/>
          <w:szCs w:val="24"/>
          <w:rtl w:val="true"/>
        </w:rPr>
        <w:t xml:space="preserve">!!!" </w:t>
      </w:r>
      <w:r>
        <w:rPr>
          <w:sz w:val="24"/>
          <w:sz w:val="24"/>
          <w:szCs w:val="24"/>
          <w:rtl w:val="true"/>
        </w:rPr>
        <w:t>או שמציעים ביקורת ואומ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רבה פעמים אני מבקש ממך דברים ואתה לא ע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אתה באמת שוכח בלי 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מרגיז כי קשה לסמוך על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בדל אינו בניסוח בלבד אלא בג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תה תוקף אדם בביקורת חד משמעית נותר לו או להתקפל מתוך אשמה או להדוף את הביקורת בהתנ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תה מציע לאדם פידבק על התנהג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ה מזמין אותו לחשוב על הד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 באמת יש כאן בעיה וראוי להתאמץ לשנות משה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טעם לנסות להכניע אנשים בביקורת בוטה ופוגעת כי היא פוגעת ביחסים והשינוי המושג באמצעותה הוא קצר טו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רצוי להשתמש כמה שפחות במילות ביקורת מצוות כ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ה חייב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וכרח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עשית טעות</w:t>
      </w:r>
      <w:r>
        <w:rPr>
          <w:sz w:val="24"/>
          <w:szCs w:val="24"/>
          <w:rtl w:val="true"/>
        </w:rPr>
        <w:t xml:space="preserve">''. </w:t>
      </w:r>
      <w:r>
        <w:rPr>
          <w:sz w:val="24"/>
          <w:sz w:val="24"/>
          <w:szCs w:val="24"/>
          <w:rtl w:val="true"/>
        </w:rPr>
        <w:t xml:space="preserve">במקום זאת להשתמש יותר במילים כג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שבת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נדמה 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ובן שצריך להקפיד על הטון מעבר ל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בו מינימום כעס ותוקפ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 העניינית פחות מתקיפה ויותר מצ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נותנת לאדם כבוד ואפשרות לשקול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מינה בגישה אופטימית שהאדם ירצה ויהיה מסוגל ל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חשוב להפחית את כמות הביקורת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רצוי לחשוב פעמיים לפני שמבק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זכור שגם ההורים וגם הילדים הם אנשים בוגרים ואחראים ל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 שלא תעיר לחברים או לאנשים זרים על כל דבר שמפריע 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 להפסיק את ההרגל רב השנים להעיר זה 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מוך על האחר שידע כיצד לנה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מור את הביקורת למצבים חשובים ב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יש לבדוק היטב מה מטרת ה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מזהים שהמטרה היא להיות 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רוק תסכול או  חר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וטב לשת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בלי זעם ואמביציה לשנות את האחר ניתן ל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אולי הביקורת תועיל למרות המתח שהיא יוצ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זמן כדאי להגביר את כמות המחמאות וחיזו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 לאזן את הנטייה הטבעית להעביר ביקורת שלילית על ידי מתן כמה שיותר מחמאות וחיזוק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להחמיא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ת בת נהדר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יף לי שאתם ההורים שלי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 xml:space="preserve">לתת חיזוקים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מש שמחתי שצלצלת אתמול להתעניין מה שלומ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זה מעולה שבחרת לעבוד בזמן הלימודים כדי שיהיה לך כסף משלך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 xml:space="preserve">לבדוק מהם הדברים שהאחר עושה ומוצאים חן בעיניך ולומר לו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נעים לי שאת עוזרת להוריד מהשולחן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 xml:space="preserve">לאתר מה באחר יפה בעיניך ולומר לו גם את זה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שמלה החדשה יפה לך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כשרואים שינויים 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ציין אותם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מתי לב שבזמן האחרון אתה מסתדר הרבה יותר טוב עם המפקדים בצבא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 xml:space="preserve">וכשרואים קושי לתמוך ולעודד במילים חמות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ני רואה שקשה לך 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סומכת עליך ואני פה לעזור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לא לחשוב שברור מאליו כי אנשים צריכים להיות בסדר אלא לשמוח על הדברים ה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רגן ולציין במילים בר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מאות והחיזוקים עושים טוב הן לנותן והן למקב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ס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מלץ להפעיל ביקורת עצמית ולהודות בטעוי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 מעבירים בקלות ביקורת על טעויות של אחרים ומתקשים מאוד להפעיל ביקורת עצמית ולהודות בטעויות של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צפים מאחרים להודות בט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עסים כשהם מכחישים ואינם מקבלים 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שמבקרים אותם הם הודפים אותה ללא בדיקה 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ים תמיד טועים ואני תמיד 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רת זעם ותסכול אצל מי שסופג את הביקורת ומרגיש שהיא חד כיו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חוסמת דיאל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דדת מאבקי כ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כן מומלץ לכל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 וילד 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 ביקורת גם על עצמו ולא רק על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ין הכוונה לתקיפת עצמך כדי להרגיש אשם ומיואש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ני אמא איומ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ני פוגע בהורים כ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ף שאתרחק מה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 xml:space="preserve">אלא להתייחס לעצמך בגישה ידידות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קבל אחריות על טעויות וחולשות כמו שיש לכל בן אנוש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ני באמת אמא קצת מלח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אפסיק אולי לצלצל לבן שלי פעמיים בי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ולי אני קצת חסרת סבלנות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צריכה למצוא זמן להקדיש להם בשקט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וילדים יוכלו להפחית את הביקורת ההדדית ככל שיהיו בטוחים ביכולתם לדבר ביניהם ולפתור ב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לישי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צד לקיים שיחות לפתרון בעיות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 רבות הורים וילדים עורכים שיחות כדי לפתור בעיות שונות ב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רוב השיחות נסובות על בעיות היל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ם מתלבט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יזה מסלול צבאי לב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היפר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מבן 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 ל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ל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להגיב כלפי חבר שפ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ן לנסוע לטיי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ם מתמודדים עם משב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ה 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מצוקות שו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ע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א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עתים ישנן בעיות ביחסים בין ההורים לילדים וצריך לברר אי ה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בדוק בשיחה כעסים ועלבונות שהצטב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מדובר בשיחות קטנות 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עתים מדובר בשיחות גדולות 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 אירועים טעונים 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הורים יוזמים את השיחה והילדים מנסים להתח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לה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זו שיחת התייעצות על בעיה כלש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ני הצדדים מעוניינים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זו שיחת משא 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ויכוח במצב של אי הסכמה ומאבק 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 בשיחות שבהן ההורה אינו מפעיל את סמ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ני הצדדים מנסים לדבר ביניהם כדי להשפיע ולפתור את הבעיה בדרך הטובה ב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כניקות לקיום שיחות לפתרון בעיות הן פשוטות 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ששני הצדדים בדיאלוג יקשיבו זה 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סו 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תמוך ולחפש ביחד פתרונות מתאימ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מה שפשוט פחות הוא התגובות הרגשיות של ההורים והילדים המשפיעות על יכולתם לנהל ביעילות את השי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וילדים מגיעים לשיחות ממקומות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ייחס לכל אחד בנפר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הור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ש להם נטייה רבת שנים לעזור לילדים בפתרון בעי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יל צעיר ההורים רגילים לתת לילדים מכוחם כדי לפתור 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גילים לתת ע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גייס לעזו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היות שם בשביל הילד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מרגישים ש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אך השו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פותרים לילדים בעיות הם מרגישים סיפוק שמילאו את תפקידם החינוכי ושהילדים מוג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רגישים שהם משמעותיים בהשפעה ובתרומה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עם הגיל הילדים נחשפים לבעיות שההורים אינם יכולים למנוע וגם לא להגן מפ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יל הבוגר ההורים צריכים לעשות ויתור כואב על יכולת ההשפע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היות בשביל הילדים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מרחק הושטת יד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אך ל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חזקת היד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 לתת לילדים לצאת מכנפי ההגנה וההדרכ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 על הנטייה לקחת אחריות יתר על בעיות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הם להפסיק לחשוב שכל מה שקורה לילדיהם קשור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ב ול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אינם אשמים בכול ואינם יכולים לשלוט בר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עם התבגרות הילדים משתנים מקורות הכוח וההשפעה של ההורי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גיל הצעיר ההורים השפיעו על הילדים מתוקף הזכות והסמכות שהייתה להם לחנך ולהכתי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כר המשפ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עשה כי אני אמרתי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 xml:space="preserve">ההורים הפעילו את כוח השכ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יעו פרסים ותגמול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חיזוקים של מחמאות והער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גם את כוח העונ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ימו והפעילו סנק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הבעת מורת רוח ואכזבה מהיל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הורים הפעילו את כוח המומחיות וניסו להשפיע על הילדים מתוקף הידע והניסיון של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וב שתלמד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תלבש סוודר כי קר ותצטנן</w:t>
      </w:r>
      <w:r>
        <w:rPr>
          <w:sz w:val="24"/>
          <w:szCs w:val="24"/>
          <w:rtl w:val="true"/>
        </w:rPr>
        <w:t xml:space="preserve">!), </w:t>
      </w:r>
      <w:r>
        <w:rPr>
          <w:sz w:val="24"/>
          <w:sz w:val="24"/>
          <w:szCs w:val="24"/>
          <w:rtl w:val="true"/>
        </w:rPr>
        <w:t xml:space="preserve">ולעתים גם ניסו להשפיע דרך הזדה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אה שגם אני לא מקללת כשאני כוע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סה גם את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 אם הילדים התנגדו לכוח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ברור לשני הצדדים שמדובר כאן בכוחות לא 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השפיעו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שהילדים מתבגרים כוח הזכות להשפיע פוחת כי הילדים כבר אינם באפוטרופס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כולים רק להציע ולא לכפ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חבה בהתלבטות על הסמכות בתחילת הפר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כוחות השכר והעונש משת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ורים יכולים תמיד לשחד ולפתות את ילדיהם או להפעיל עליהם מניפולציות של אשמה או סנקציות כדי שיושפעו מדע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אין זו דרך מומל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מחמאות וחיזוקים הם תמיד כוח מעולה להש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ג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יכולים להמשיך לנסות להשפיע דרך מומחיותם הנצברת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עליהם לזכור שמולם עומד אדם שאף על פי שהוא צעיר 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ו מומחיות בנוגע ל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פחות 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הורים יכולים רק להציע את דעתם ולא להכתי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 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יכולים להמשיך להשפיע דרך הזדהות ילדיהם איתם כמו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גם כאן ההשפעה תהיה יותר ויותר עקי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יצ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לדים יבחרו אם להיות מושפעים או 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 השינוי והוויתור הגדול שנעשה במעבר מהגיל הצעיר לבוג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וויתור על ההשפעה כואב כי הילדים ממשיכים להיות כל כך חשובים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בשר מבש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ה עמי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א הרואה מצוקה של יל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ב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יבי נשבר בקרבו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לות מיטשטשים כשלילדים כוא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וויתור על ההשפעה הוא גם ויתור מסוים על המשמעות</w:t>
      </w:r>
      <w:r>
        <w:rPr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 זאת על ההורים ל</w:t>
      </w:r>
      <w:r>
        <w:rPr>
          <w:sz w:val="24"/>
          <w:sz w:val="24"/>
          <w:szCs w:val="24"/>
          <w:rtl w:val="true"/>
        </w:rPr>
        <w:t xml:space="preserve">אפשר לילדים </w:t>
      </w:r>
      <w:r>
        <w:rPr>
          <w:sz w:val="24"/>
          <w:sz w:val="24"/>
          <w:szCs w:val="24"/>
          <w:rtl w:val="true"/>
        </w:rPr>
        <w:t xml:space="preserve">לצאת לעצמאותם </w:t>
      </w:r>
      <w:r>
        <w:rPr>
          <w:sz w:val="24"/>
          <w:sz w:val="24"/>
          <w:szCs w:val="24"/>
          <w:rtl w:val="true"/>
        </w:rPr>
        <w:t xml:space="preserve">באמצעות </w:t>
      </w:r>
      <w:r>
        <w:rPr>
          <w:sz w:val="24"/>
          <w:sz w:val="24"/>
          <w:szCs w:val="24"/>
          <w:rtl w:val="true"/>
        </w:rPr>
        <w:t xml:space="preserve">הפחתה </w:t>
      </w:r>
      <w:r>
        <w:rPr>
          <w:sz w:val="24"/>
          <w:sz w:val="24"/>
          <w:szCs w:val="24"/>
          <w:rtl w:val="true"/>
        </w:rPr>
        <w:t>מתוכננת של עוצמת ההשפעה על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לזוז הצידה ולכוון פח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כשהורים ממשיכים להשפיע על הילדים יותר מדי נוצרות בעיות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הילדים אינם משתחררים מהתלות בהור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הורים מפנקים יות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ינים ומגנים יות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ם מאפשרים לילדים לחוש תס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רגל התמודדות בכוחות 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מזדהים יתר על המידה עם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רים כל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דרים לעצמאות ול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ם האהבה אינם מאפשרים להם לפתור בעצמם את ענייני החי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משמרים את התלות כי קשה להם להיפרד מתפק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 דומה לאמא בשעת הפרידה בבוקר בגן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רת לב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תדא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תיכף חוזר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ד שהילד אינו בוכה היא אינה חשה חשובה 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ממשיכים לפתור לילדים את הבעיות הם אינם מאפשרים לילדים לפתח כוחות התמודדות עצמאיים כי הם תלויים בכוח ה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השפעת היתר של ההורים משחררת את הילדים מלקיחת אחר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הורים מתערבים יותר מדי בפתרון הבעיות של ילדיהם הם מאפשרים להם לזרוק קונפליקטים פנימיים החוצה וליצור מריבה חיצונית עם ההורים במקום לקבל אחריות על 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ית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טת אם להפסיק ללמוד באמצע התואר כי הבינ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לא הכיו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שיחות עם ההורים הם מביעים עמדה נחרצת שלא תעזו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היא עוד מעט עם מקצוע ב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ונית רבה איתם בזעם וטוענת שהם שמרנים ואינם מבינים שצריך לשנות דברים 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צועקת שאינה רוצה להיות תקועה כל חייה במקצוע שהיא לא אוה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משיכה ומסבירה להם באריכות למה היא חייבת לעז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יפה עוד ועוד נימוקים לחיזוק עמדה הנוגדת את 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59" w:right="73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66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נית יוצרת מאבק חריף עם ה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עצם הקונפליקט שלה הוא 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ה לבינה היא מתלב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היא לא כל כך בטוחה שזה נבון לעזוב בשלב כה מתקדם של 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הורים לא היו נשאבים לוויכוח 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עליה לפגוש את הדילמה שלה ולחפש לה פת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ב עם ההורים גורם לה להתקבע על הפתרון הפשוט של עז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בהכרח מתאים 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מעורבות היתר של ההורים מקשה עליהם לזהות את הבעיה ולעזור</w:t>
      </w:r>
    </w:p>
    <w:p>
      <w:pPr>
        <w:pStyle w:val="Style6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מעורבים כל כך בחיי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 טבעי האהבה והדאגה מנהלים את ההתייחסות שלהם במקום העניי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ם רואים יות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פחות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 החולשות של היל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צ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בז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ר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לעתים הם מחמיצים ולעתים מעצימים את הכוח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ז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ד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47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47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של רועי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כל כך קשורה לר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כור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 הגנתי עליו כי היו לו קשיים והוא ילד רגיש כזה שצריך ת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כשגמר צבא המשיך לגור בבית ולא ממש עבד כי היה לו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 והפס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 הלך ב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זמן הגנתי עליו בפני כולם וסידרתי לו את העני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בפנים הרגשתי שלאט לאט נגמרת לי הסבלנות 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גשתי שהוא שואב לי את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צל אותי יותר 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הבנתי שהבן שלי צריך גבולות וזו הבעי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ראיתי כמה הוא מפו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אני צריכה לדחוף אותו החוצה מהרחם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מד להסת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קתי לעשות בשבילו 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כועס עלי אבל אני יודעת שזה מה שצרי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47" w:right="94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פורה של גלית ניתן להסיק שהגנת יתר של ההורים פוגעת בשיקול הדע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 שגישה קורב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 ההורה ממשיך לפתור לילד הבוגר את כל בעי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פצת לאורך זמן בכעס וע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 צריכים ללמוד לדבר עם ילדיהם הבוגרים על בעיות ממקום של מעורבות חל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ין אנשים מבוג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74" w:right="525" w:hanging="0"/>
        <w:jc w:val="left"/>
        <w:rPr/>
      </w:pPr>
      <w:r>
        <w:rPr>
          <w:sz w:val="24"/>
          <w:sz w:val="24"/>
          <w:szCs w:val="24"/>
          <w:rtl w:val="true"/>
        </w:rPr>
        <w:t>ר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א לעמית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חייל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גל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טודנטית</w:t>
      </w:r>
      <w:r>
        <w:rPr>
          <w:sz w:val="24"/>
          <w:sz w:val="24"/>
          <w:szCs w:val="24"/>
          <w:rtl w:val="true"/>
        </w:rPr>
        <w:t xml:space="preserve"> 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נים הייתי האבא ה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לדים פנו אליו כדי להתייע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 לנו שיחות רציניות עם סיכום והמלצות כי דאגתי שהם לא יעשו שט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ז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דווקא הקש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משהו ה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 כבר 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ים על ה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תודות לחינוך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רגיש שהם פחות צריכים את ההשגחה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 עדיין מדברים על בעיות שמטרידות 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פחות ל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י מספיק שדיברנו והעלינו אפש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סומך עליהם שהם ידעו להחליט לבד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93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93" w:right="5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נן ויתר על השליטה בשיחה והרוויח 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 בוגר עם ילד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63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מלצות להו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דאי להבין שמגיע זמן שהילדים הבוגרים מחליטים החלטות עצמ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ב ול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יכולים ללוות וליי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רום לילדים להרגיש שאוהבים אותם ותומכים 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לבצע ולחיות את חייהם במקו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 למתן את הנטייה הטבעית להתערב ולע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חום אותה לכמות ולאופן שמתאימים לרצון הילדים ולגילם הבוגר והעצמ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לא לדבר עם ילדים על בעיות ממקום חינוכי של מי שיודע מה נכון ונות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ות חכמ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 לנ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פחית את הביקורת והאמביציה להשפי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שמדברים על בעיות חשוב לקחת בחשבון את הרגישויות של כל המעורבים בשי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 שיהיו בשיחה כע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בונות ומאבקי 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ליפול בפח של עיסוק יתר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צמד ל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הבעיה הדורשת פת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שאר ענייניים כמה ש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יש לערוך עם הילדים הבוגרים שיחה מייעצ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הקשיב לב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תאמץ להבין את זווית הראייה של היל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פט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עודד את הילדים להעלות רעיונות משלהם לפתרון ה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 עצות 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זור להם לחפש את הדרך המתאימה 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אפשר לילדים הבוגרים לקחת אחריות על תוצאות ההחלט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תת 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מוד דרך הרגל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כוחות עצמם איך פותרים 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ת להם לטעות ולא להזדרז להתערב אלא במקרי חירום וסיכון אמי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אמין שהם מסוגלים יותר משבדרך כלל ההורים מאמי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א לחשוש לומר לילדים הבוגרים דברים 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זה לא נ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צריך לתקוף בב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פשר לומר דעות ישירות ללא טי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אמין שהילדים יסתד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זה לטוב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השתדל לא להיפגע כשהילדים הבוגרים קצרי רוח והודפים את עצ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לא עד לא מזמן ההורים היו אלו שאמרו להורי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 אמרת לי אלף פע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לזכור שהילדים הבוגרים אינם מגיבים נגדם אלא בעד תהליך העצמא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מזווית הילד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ש להם נטייה לצפות מההורים לעזור להם בבעי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יל צעיר הילדים רגילים לפנות א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ילים שההורים מתפנים ומשקיעים בבעיות שלהם זמן מאמץ ו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ם אין להורים ברירה אלא להיענות להם כשהם צריכ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יל ההתבגרות הילדים רוצים ולא רוצים את מעורבות ההורים בבעיו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 אחד הם זקוקים לעזר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 אחר הם נאבקים על עצמאותם להחליט 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ם כבר פונים לעזרה אז השיחה צריכה להיות בד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 שולטים בתוכן ובמידת ההשפעה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רך לשלוט בשיחות גובר עם ההתבג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42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מתמצת גיא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א צריכה להיות שם כשאני אצטרך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כות בסבלנות שאפנה 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צריכה לשאול יותר מדי ולנדנ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ספיק בוגר לדעת מתי אני צריך עזרה ומ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מיד אפנה ל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 כלל זה גם לא יקרה מתי שהיא חושבת שאני צרי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39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9" w:right="-10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ההורים יוזמים שיחות על ב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דים חווים זאת כחד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9" w:right="-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9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ים רואים ביוזמת ההורים לשוחח התערבות יתר וניסיון להשת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מלצות ההורים נהדפות בלי שהילדים בודקים אם יש בהן משהו לטוב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נגדות היא לעתים אוטומ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על פי שאחרי זמן הילדים כן לוקחים מדברי ההורים ונעזרים ב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9" w:right="-10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לשני ילדים בגילי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ה משגע אותי איך כל עצה שאני נותנת נהדפת בבוז מנו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ם חוזרים אחרי תקופה עם החלטה שהתבססה על העצות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 עוד אמרת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בל אני יעצתי לכם את ז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ו ל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ה פת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רעיון לגמרי של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ם הזמן הבנתי שלא ממש חשוב מי הגה את הר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 שהם ישתמשו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וכנה לוותר על כבודי למע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זה עוזר להם להרגיש שהם אלו שמחליט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4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9" w:right="52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מים רבות קשה לילדים לעמוד מול השפעת ההורים</w:t>
      </w:r>
      <w:r>
        <w:rPr>
          <w:b/>
          <w:bCs/>
          <w:rtl w:val="true"/>
        </w:rPr>
        <w:t>:</w:t>
      </w:r>
    </w:p>
    <w:p>
      <w:pPr>
        <w:pStyle w:val="Heading9"/>
        <w:ind w:left="39" w:right="52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39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 ילדים בוגרים שנלחצים ונפגעים כמעט מכל דעה ש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 מעיד בדרך כלל על תלות יתר בהורים שעדיין לא נפ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כל התערבות של ההורים מערערת להם את הביטחון בעצמאו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 ילדים שעיצבו טוב יותר את זהותם האישית ויצרו גבולות מובחנים בינם לבין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 הם מסוגלים לקבל עצות מההורים בקלות רבה יותר כי אינם מרגישים מאוימים מהשתלטות דעות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9" w:right="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9" w:right="210" w:hanging="0"/>
        <w:jc w:val="left"/>
        <w:rPr/>
      </w:pPr>
      <w:r>
        <w:rPr>
          <w:b/>
          <w:b/>
          <w:bCs/>
          <w:rtl w:val="true"/>
        </w:rPr>
        <w:t>לפעמים הכניעה לדעות ההורים עדיפה לילדים הבוגרים על פני עימות ישי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9" w:right="21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" w:right="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ש מביקורת ואשמה משתק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 היא שאין להם סיכוי להשפי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9" w:right="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59" w:right="94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י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 נושאים שאני וההורים מתווכחים עליהם בכ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ין מ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 אחד יש את הדעו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לי בעיה להגיד דעות שונות מ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וליטיקה ל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נושאים שאני יודעת שהם יכפו עלי את 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שזה מרגיז אותי אין לי בר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חושבת שאני רוצה חתונה אזר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יודעת שאין לי סיכוי מול אבא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נגד לזה בכל ל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אני מוות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רוצה לפגוע באבא שלי שכל כך מחכה לחתונה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 שזו החתונה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עדיפה לוותר ולא לריב 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לי בריר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459" w:right="94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פעמים רבות הילדים נופלים בפח המניפולציות של ההורי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5919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919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ים הבוגרים אינם מצליחים לעמוד בלחצים הישירים והעקי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פועלים בניגוד לרצונם כי ההורים לוח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 הם מוצאים עצמם עם בחירה לא מתאימה וכועסים על ההורים שהכריחו 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19" w:leader="none"/>
        </w:tabs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ר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 לי סיכוי מול אמא 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 אני כבר מנסה להסביר לה שלא מתאים לי לבוא כל יום שישי לארוחת הערב המשפח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ה שלל שיטות מתוחכמות להכניע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היא שותקת שתיקה רועמת כשאני אומר שלא א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 היא רק נאנחת ואומרת בכא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ח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יתי להכין לך את כל מה שאתה אוה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פעמים היא מנסה לגרום לי להרגיש אשם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כל כך הרבה זמן לא די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לך בכלל זמן לאמא שלך</w:t>
      </w:r>
      <w:r>
        <w:rPr>
          <w:sz w:val="24"/>
          <w:szCs w:val="24"/>
          <w:rtl w:val="true"/>
        </w:rPr>
        <w:t xml:space="preserve">?'. </w:t>
      </w:r>
      <w:r>
        <w:rPr>
          <w:sz w:val="24"/>
          <w:sz w:val="24"/>
          <w:szCs w:val="24"/>
          <w:rtl w:val="true"/>
        </w:rPr>
        <w:t>כל פעם שאני מתכנן דרך הימלטות היא מוסיפה שי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 שלי היא אדם בלתי מתעייף כשהיא רוצה 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מחייך בתגובה לנחישות שלה ואומר לעצמי שהיא ממש אוהבת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רותח על השתלטנות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 כלל אני מוותר וכועס על עצמי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אני יכול 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ו אמא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מכירה אותי יות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לא עומד מול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לדים בוגרים אינם מפסיקים כנראה להיות תלויים בדעות הה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59" w:right="63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59" w:right="630" w:hanging="0"/>
        <w:jc w:val="left"/>
        <w:rPr/>
      </w:pPr>
      <w:r>
        <w:rPr>
          <w:sz w:val="24"/>
          <w:sz w:val="24"/>
          <w:szCs w:val="24"/>
          <w:rtl w:val="true"/>
        </w:rPr>
        <w:t>רון בן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עם הייתי מתעסק בכל מילה שההורים 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ח ללב ונפ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יום תודה לא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עסוק יותר מדי בלהתחמק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צועק חזרה והמריבה מפסיקה את הנאומ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 אני מקשיב בלי לענות עד שנגמרות להם המ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פעמים אני או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שה בשקט מה שמתאים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אני מאיים שאם לא יפסיקו להתערב לי בחיים אני לא אתייעץ איתם יותר ב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 פעמים אני מצנזר ולא מספר להם בעיות כדי לא להסת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 האחרון חש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 אני עדיין משקיע כל כך בדע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 כל כך אכפת 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 כי מטריף אותי שהם מתערבים לי ולא סומכים 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הם עדיין יותר מדי חזקים עלי ממה שהייתי רוצה להאמין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אי להבין ולקבל שאין דרך פשוטה להתמודד עם ההשפעה רבת העוצמה של ההורים על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טוב להישאר תלותיים יותר מדי ולא טוב להתנתק מהם בכע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 להתאמץ למצוא את האיזון בין הקשבה ובין שמירה על הדעה העצמא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סות להסתדר בלי ההורים בהחלטות היומיומיות של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עזר בשבילן בחברים או באיש מקצ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קול להיוועץ בהורים בצמתים חשובים של 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להחליט אוטומטית אם לשתף אותם או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להיכנע ללחצים לש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לבדוק מה מתאים ל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תת להורים להביע את דעתם בלי להרגיש חובה 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כור שדעות ההורים הן המלצה 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ם בוגרים להחליט בעצמכם אם תשתמשו בה או 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הקשיב לדעות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כירים אתכם ורוצים בטוב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 יש משהו רלוונטי ותורם ב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ל לפסול על ה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זכור שיותר נוח להמשיך להיתלות ב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צמאות רוכשים רק דרך תרג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כדאי לנסות לקבל החלטות עצמ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זה לא פשוט וגם אם לא בטוחים שמסוג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ויות הן חלק משכר הלימ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 ההורים נסחפים להתערבות 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 להם באדיבות בה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 כא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מדו בהחלטיות על זכותכם להח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צורך לצעוק ולהעל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תהיו בטוחים יותר בעצמאות הבוגרת שלכם תוכלו להיות רגועים ועניניים מול ה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שני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הרגיש משמעותיים ומעורבים בקשר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יל הצעיר אין ספק שההורים והילדים קרובים ומשמעותיים אלה לאלה מתוקף החיים המשותפים והצמוד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לדים מתבגרים ומתרחקים אל חייהם כבר לא ברור מאליו כמה ההורים חשובים בחיי הילדים ואולי גם לא כמה הילדים מרכזיים בחיי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מדובר בהתלבטות תאורטית אלא בשאלות טעונות וכואבות שעלולות לגרור בעקבותיהן כאבי 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בונות וכעסים משני 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תלבטות ראשונה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כיצד להיות משמעותיים זה לזה במידה הנכ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וילדים בוגרים מחפשים איך להמשיך להיות משמעותיים אלה לא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רגיש חשובים ומעורבים אך בו בזמן לא יותר מדי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ב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צאה במחקרה שעוצמת הקשר של ילדים עם הורים גוברת אחרי גיל שלושים לעומת שנות הע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 התאורטית היא הצורך של הילדים להיפרד מהוריהם לחיים עצמאיים לפני שהם מתקרבים 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תון מדעי זה משמעות לא פשוטה ביומ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 רבים מרגישים שאינם מספיק חשובים לילד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רגישים שהילדים התרח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ם בוגרים רבים מרגישים שההורים לוחצים יותר מדי לקבל סימני קירבה ואינם סומכים על האהב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ושי יש סיבה אנושית כל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השאלה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כמה אני משמעותי עבורך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היא בסיסית בכל מערכת יחסי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-66" w:right="0" w:hanging="0"/>
        <w:jc w:val="left"/>
        <w:rPr/>
      </w:pPr>
      <w:r>
        <w:rPr>
          <w:sz w:val="24"/>
          <w:sz w:val="24"/>
          <w:szCs w:val="24"/>
          <w:rtl w:val="true"/>
        </w:rPr>
        <w:t>כל אדם צריך להרגיש משמעותי ואהוב בקשרים עם אנשים שחשובים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סלו טוען שזהו צורך בס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רחי לתחושת ה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טחון והיציבות הנפשית של 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רך מוליד חרדות ומתחים קי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 מוטרדים בשאלות 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ה אוהבים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מוכנים להתאמץ בשב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מעריכים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יסכימו לספוג את החלקים המגעילים שלי לפני שינטשו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במיוח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איך אני יכול לסמוך שיאהבו אותי גם מחר ושלא יפסיק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והי חרדה קיומית כללית ולעתים פחד ממשי מכך שהיחסים ייהרס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ח גובר ככל שמערכת היחסים חשוב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ביחסים רומנטיים וכך ביחסי הורים וילד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ווה אלברשטיין בשי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 אותי אית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טאת את רחשי ליבה של אם מול בנה המתרחק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"</w:t>
      </w:r>
      <w:r>
        <w:rPr>
          <w:sz w:val="24"/>
          <w:sz w:val="24"/>
          <w:szCs w:val="24"/>
          <w:rtl w:val="true"/>
        </w:rPr>
        <w:t>קח אותי אי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ף העולם על סף הדלת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רק עכשיו ה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 אתה הול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ל פרידה יש מוות לוחשת לעצמה האם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ל פרידה ישנה לידה צועק הילד החולם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לד לא מביט לאחור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דימה הוא צוע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דימה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חד שיהפוך לנציב של מלח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 אבא ואמא</w:t>
      </w:r>
      <w:r>
        <w:rPr>
          <w:sz w:val="24"/>
          <w:szCs w:val="24"/>
          <w:rtl w:val="true"/>
        </w:rPr>
        <w:t>"...</w:t>
      </w:r>
    </w:p>
    <w:p>
      <w:pPr>
        <w:pStyle w:val="Normal"/>
        <w:spacing w:lineRule="auto" w:line="360"/>
        <w:ind w:left="747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מהשיר זועקת תחושת החרדה והלחץ של שני הצד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הורים פוחדים לאבד והילד פוחד להית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 חייב להיפרד כדי ל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 נתקפים באימה מהנטי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ידה הכר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גובות הרגשיות חז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ט אין דרך להימנע מ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הורים הופכים להיות פגיעים ככל שהילדים מתבגרים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יחסים שהתחילו מסימביוזה ותלות מלאה של הילדים בהורים מתקדמים לכיוון נפר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יל הבוגר ההורים כבר אינם יכולים לכפות קשר עם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חוץ מניסיונות להפעיל רגשות אשם ומניפול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תלויים בחסדי הילדים שיאפשרו קירבה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 החדשה מעוררת בהורים חרדת נטישה מלווה ב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כול וע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תפתחת פגיעות ששואל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ילד  יצלצ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רצה לבלות איתי ז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עדיף אחרים ע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 אלי רק כשצר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 הוא חושב עלי כ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וצה את 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חבר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 הוא לא מספר לי דב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 הוא זעוף כלפ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כשבגיל ההתבגרות היל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שים אנט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 שזה חלק מהגיל ומשתדלים ל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חס גולש לגיל הבוגר ההורים מתחילים לחשוש שככה הקשר ייראה תמיד ושזה לא רק ש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רים רבים יש תחושה של יום 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גע האמ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ם מכים על חט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פ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שקי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בנו קשר חיובי וכיפי עם הילד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ים שהילדים צריכים אותם וקשורים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ינם בטוחים שהם מעוניינים בחבר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שות הכאב של ההורים הן סובייק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 להגדיר מה בהן מדויק ומה מוג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ורה וילד מרגיש אחרת בתהליך חיפוש המשמעות הבו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זאת יש תחושות אופייניות לר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הור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ם כאלה שקשה להם לקבל שכבר אינם מרכזיים בעולם היל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ילדים מתחילים בתהליך היציאה מהבית הם עסוקים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רדים ושקועים מאוד בבניית חייה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ם מעדיפים לחלוק את רגשותיהם עם חברים ובני הזוג הקרובים אליהם 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 טבעי הם משקיעים פחות זמן ותשומת לב בהורים ופחות משתפים אותם ב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רחקות היא גם פיסית וגם רג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הורים רבים מרגישים נטושים כמו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כושי שעשה את שלו ויכול ללכת</w:t>
      </w:r>
      <w:r>
        <w:rPr>
          <w:sz w:val="28"/>
          <w:szCs w:val="28"/>
          <w:u w:val="none"/>
          <w:rtl w:val="true"/>
        </w:rPr>
        <w:t>":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שהשקיעו בילדים את מיטב אה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ם ודאג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ממשיכים הלאה ל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תמיד מביטים 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 מרגישים שלא נותנים להם את הזכות ליהנות מפירות ההצלחה והקירבה ליל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 ההורים יודעים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ך זה צריך לה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נחמים את עצמם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 שהילדים מתבגרים ונהיים עצמא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 בלב תחושת ההתרחקות והנטישה קשה ופוג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42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42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ן סיטואציות יומיומיות רבות שיכולות לעורר את תחושת הדחיי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642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42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הורים רק רוצים לשמוע מה ק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לדים מקצרים בחוסר סבלנ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כול 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מה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ההורים מבקשים שהילדים יבואו לבי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לדים אף פעם אין 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מבקשים יחס של ח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ט העיניים של הילדים נוזף כאילו אונס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מנסים להגיד משהו על ההרגש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לדים אומרים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למה אתם עושים מכל דבר 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דו מ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הילדים ממשיכים לבוא אל ההורים כדי לקבל עזרה ולא יותר מ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לדים מרשים לעצמם לשפוך על ההורים את כעסיהם ותסכוליהם ואינם טורחים גם להיות נחמ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42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משהו אכזרי בתהליך הבלתי נמנע שבו ילדים מתרחקים מההורים כדי שיוכלו לבנות את החי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משהו לא הוגן בדרך שבה ילדים ממשיכים לקחת מההורים בלי להחז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חברים מקבלים את הטוב והיפה שבילדים וההור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 הלכלו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פירוט בפרק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 היינו רוטשי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זר כנגד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נכון שכך היא דרכו של 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הכאב הוא 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יש הורים שנפגעים יותר מאחרים משינוי המשמעות שלהם בעיני הילדי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רך כלל מדובר בהורים נוקשים העסוקים יותר בצרכים של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רגיש חשו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פחות רואים את צרכי היל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נפרד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 ממשיכים לתבוע את חשיב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הם הורים שתחושת הערך שלהם פ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הם זקוקים שהילדים יתנו להם כל הזמן חיזוקים לכמה הם חש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נעלבים כשלא משקיעים ב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הורים הזקוקים לשליטה ומתקשים לקבל שכבר אין להם אחיזה בחיי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וע 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 מגלים שהם זקוקים לתשומת הלב של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ה בוודאי אין להם של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משיכים להתערב יותר מדי ולנסות לשלוט בעניי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 רבות אלו הורים חרדים שהתרחקות הילדים אינה מאפשרת להם להירגע ולדעת שהכול ב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משיכים להתקשר לוודא שאין ב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עתים אלו הורים שלא יצרו משמעות לחיים בנפרד מהיל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 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 הם נתלים בילדים כדי לא להרגיש כמה אין להם כלום בלע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ף ע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 הורים שאינם נותנים אמון שהקשר בינם לבין ילדיהם טוב 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אם דברים השתנו בו במהלך הטבעי של ההת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 לא ייה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ם חשים אשמה וחרטה על טעויות ש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חדים שההתרחקות מסמנת את סוף הי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תאמצים יותר מדי להשקיע בקשר ובלבד שלא יתפוג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ישנם הורים המחפשים דווקא את הפחתת משמעות הילדים בחייה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אלה רוצים שהילדים יתרחקו אל חייהם ויניחו להם בשקט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וצים לאהוב את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לי להיות שקועים ב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רגישים שהילדים השתלטו להם על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ו את זמנם וכס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עו מהם מעורבות קשה וכואבת בבעי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ם היו חייבים לשים את הילדים במקום הראשון ולוותר על מאוויים אישיים למע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 על בני זוג של פרק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 הילדים לא הסתדרו 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 על קידום בעבודה כי נדרשו שעות עבודה רבות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חזק את הזוגיות רק בשעות שנותרו פנויות אחרי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 על חלק מהנאות החיים ועל הפינוקים האישיים כי צריך להשקיע את הכסף ב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37" w:right="115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 לשלושה ילדים בשנו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תי ואני מדברים בינינו בזמן 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אס 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נעים לומר שאנחנו אוהבים את הילדים אבל רוצים חופש 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ם אנחנו שילוב של כספומט ופח ז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שהם לא נח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נו נמאס לנהל את החיים לפי הרצונות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נחנו כבר מעל גיל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ים ליהנות מחיינו כל עוד נו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סוע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לתקופות ארוכות בלי שהילדים יקטרו שאין מי שיהיה פה בשבי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שות סוף שבוע בלי לטרוח על ארוחות מעיי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ץ לארץ זה בסדר שהורים משקיעים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ה זה 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 מיד אמור להרגיש אשם על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אנחנו גם בני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תר שיהיו לנו עוד דברים חשובים חוץ מ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>?"</w:t>
      </w:r>
    </w:p>
    <w:p>
      <w:pPr>
        <w:pStyle w:val="Normal"/>
        <w:spacing w:lineRule="auto" w:line="360"/>
        <w:ind w:left="537" w:right="115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-2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 צודק שבחברה הישראלית בפרט והיהודית בכלל הילדים בכל גיל צריכים להיות החשובים ביותר ל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 הורים שאינם עומדים בתובענות ונסוגים צעד אחורה מ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אף ש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-2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יש הורים שמתמודדים טוב יחסית עם השינוי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הורים הבטוחים יותר בעצמם ובמערכת היחסים שלהם עם 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להם חיים עם משמעות מ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וגלים לקבל את התרחקות הילדים כהכרח של הגיל ואינם חשים שזה נג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מתמודדים עם אי הנעימות מבלי להתפר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52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ושי של ההורים משפיע על היל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66" w:right="52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ים בוגרים רבים חשים שההורים מלחיצים אותם בכעסים ובהעלב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ביעה לתת תשומת לב ולהכיר 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היו רוצים להפסי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סחוב את ציפיות ההורים על הג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יות פנויים ל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יק להם לדעת שההורים אוהבים אותם ונמצאים שם בשבילם כשיצט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השאר מיותר ומע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6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6" w:right="-10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ההורים לוחצים להתקרב הדבר יוצר לעתים אפקט הפוך אצל היל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ים כועסים ע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ישים שמבקרים אותם שלא ב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סומכים על האהב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תם עושים להם מניפולציות של רגשות 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ם מתרחקים לעתים עוד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59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י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הורים שלי משגעים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 שיהיו מאושרים שאני מצליחה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כל הזמן באים בטע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ם אני לא מספיק משפחתית ומגזימה בביל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רקים לי הערות שאולי שכחתי שיש לי גם הורים ושאני לא מעריכה את כל מה שהם עושים בשב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ערות הן חצי מבוד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רור לי שהם מתכוונים לכל מ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יף אותי שאני צריכה להוכיח את עצמי כל יום 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 אני מתעסקת בענייני אז אני אגואיסטית וכפוית 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 עוד ניסיתי להסביר להם את ה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ראיתי שזה לא עו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 שיישארו במיץ של 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חייבת להמשיך הלאה אפילו שזה כו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עזבו 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 יש את החיים שלי לחי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31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ל ילד הסגנון שלו להתמודד עם לחצי ההורים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יש כאלו שהודפים את ההורים באגרסיב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ם מתרחקים בכוח ואינם מניחים להורים להת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 בזמן הם כוע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בים ומתלוננים על 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 כלל מדובר בילדים שחשובה להם מאוד ה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 חרדים מכל ניסיון להשתלט על 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ם אלו לא שלמים עם המיקום שלהם מו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קום של חוסר ביטחון הם ממשיכים להשקיע בהורים אנרגיה 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רה להיות מושקעת בעצמם ובעתי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ילדים נכנע ללחץ וגורם להורים להרגיש חשובים וקרובים מאוד כמו שמצופה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דים טוב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דרך כלל מדובר בילדים חסרי 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צורך גבוה לרצ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הם לא לאכזב או להכעיס את ההורים אפילו במחיר ויתור על העצמא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ילדים מפרגן להורים את הדאגות וה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 זאת מזיז אותם באדיבות הצידה כדי שיתנו לנהל את החיים הבוגרים בצורה עצמ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 כלל מדובר בילדים ב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יבשו את זהותם הנפרדת מההורים ולכן אינם צריכים לתקוף כדי לעצב בעצמם את המרחק המתאים להם מ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ו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ם ילדים בוגרים שמתלוננים שאינם חשובים להורים ד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ילדים הבוגרים החשים כי אינם חשובים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עסים ופגועים כשהוריהם מתרחקים עם 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 מדובר בילדים מפונקים שהיו רגילים לראות בהורים ספקים שלהם ולא בני אדם נפ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צמאות הנדרשת מהם בגיל הבוגר נתפסת כהרעת תנאים מרגי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פתאום ההורים לא תמיד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טו תפ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 לעשות את הסידורים לב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הם מתלוננים ותובעים לקבל את מה שהיה של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ותים לא מוגב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תים מדובר בילדים שסוחבים במשך שנים את הכאב שההורים לא הקדישו להם תשומת לב מספ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 פעם ההורים לא באמת רצו בקירב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יל הצעיר הם לא היו מודעים למשמעות ההתנהגות של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יל הבוגר העלבון והכעס ע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טיחים בהו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ף פעם לא היה אכפת לכם מ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בכלל</w:t>
      </w:r>
      <w:r>
        <w:rPr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עתים מדובר בילדים חרדים וחסרי ביטחון שאינם מאמינים שיסתדרו בלי 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התרחקותם כה מסוכנת ב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שהם מקצינים את בעיותיהם כדי להחזיר את ההורים למקומם המוכר כמטפלים ב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לא קשר לסגנון האיש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רוב הילדים מכחישים את חשיבות ההורי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ים אינם מכחישים בכל גיל את חשיבות הילדים ב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הם עסוקים בגלוי 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דים קל להתלונן על הלחץ של ההורים להתקרב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 להם יותר להודות שגם בשבילם ההורים כה משמע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עסוקים 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רים יש נוכחות מתעתעת שתמיד קיימת ב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 להתבגר ולהיפרד מההורים הילדים הבוגרים מוכרחים להאמין שהם עצ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 ע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 המערב אינה מעודדת קירבה להורים בגיל המבו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ר הוא שצריך להשאיר את העבר מאחור ולהפנות את המבט לעצמך ול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שונה מחברות מסו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ן ההערכה להורה היא מעל לכ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64" w:right="105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ו סיפור על  אמריקני וערבי בגיל העמידה שנתבקשו לדמיין מצב שהם בסירת הצלה עם א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יה ו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רה מתהפכת ואתה יכול להציל רק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מי תצי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מריקני התלבט בין הרעיה לבת ולא שקל להציל את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ערבי אמר שיציל את האם כ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 שיהיו לך יותר מאשה או בת 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מא יש רק אח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 שההורים צועקים חזק יותר את הצורך שלהם בקי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 אינם מעמידים את תחושותיהם ל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חשת חשיבות ההורים נשברת בבת אחת כשמשהו קורה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הורים חולים או חלילה נפטרים הילדים הבוגרים מרגישים יתומים ונט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ודים בתחושת בד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ט לא משנה מה גי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אז הם נחרדים וקולטים כמה הם זקוקים 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 רק כדי להיאבק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עוד ההורים קיימים נשארת הפנטזיה שפעם יגיעו איתם ליחסים טובים כמו שהיו 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הורים אינם תחושת האובדן העמוקה מעידה בדיעבד על רמת המשמעותיות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אין ספק שההורים והילדים צריכים להגדיר ציפיות ריאליות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צריך להיות כדי שכל אחד ירגיש משמעותי במידה שמתאימה לו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 הוא להרגיע את החרדות והכעסים ולחשוב בשיקול דעת איך להרגיש חשובים ב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להיחנק ולא להתרחק יותר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החוויה העמוקה של המשמעות נפרטת בחיי היומיום להתנהגויות טכניות לכא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ד צריך לצלצל להורים כל י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בוא לביקור כל שב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ספר להורים על 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ייו ושמחות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ריך להתעניין בה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ציע לעזור 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ואולי מספיק שיגיד מדי פעם בפע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אוהב את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מתגעג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שייתן חיבוק חם ויגי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 כמו האוכל של אמ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 כך כיף לי שאתם עוזרים 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י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יד מדי פעם מילה טובה ויש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 קוב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ובכיוון ההפו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אם הורים צריכים לתת לילדים כסף כמה שהם רוצ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פנות את זמנם כדי לעזור בכל פעם שמבקש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וותר על הרצונות שלהם כי הילדים צריכ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 שמספיק שהם מתע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בדים ואכפתיים אף על פי שלא תמיד הם עו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תמיד נותנים הכול ולא תמיד זמ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 קוב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לם צריכים לקבל אחריות אישית על תחושות המשמעות של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ורים או ילדים מרגישים לא מוערכים הנטייה הטבעית היא להאשים את הזול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וא מזלז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וא לא מקדיש תשומת לב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וא לא מכבד ולא מתחש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בעיה היא שמעבר לפורקן הכעס וההרגשה שאתה צודק לא חל 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את השיפור בתחושת המשמעות כל אחד צריך לחפש בתוך עצמו ולא במעשי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אנשים שמטבעם מרוצים מעצמם וממצב יחסיהם עם 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אחרים שבדרך כלל מרגישים ממור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פחים ומנוצ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טייה אישית זו מושלכת על ה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ביחסי הורים ו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5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נעלב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ה כל מה שאני בשב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ק עוף שאני מכינה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יא הייתה יכולה לבחור להרגיש מרוצה מהאהבה רבת השנים של הילד למרק העוף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היא כנראה אינה מרגישה בעצמה שווה הרבה יותר מהמר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דל הציפיות גודל ההשלכות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-10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אחריות האישית היא לזהות שאתה משפיע על ה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ב ול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פיות 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זה תפקידך לרכך את הציפיות כך שיתאימו למציאות 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הן נוקשות ואינן מתאימות למצב יש סיכוי שתצא פג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1050" w:hanging="0"/>
        <w:jc w:val="left"/>
        <w:rPr/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 אינו מצלצל כל יום כפי שאולי היה 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שיצלצל פעם ב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אז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פגוש בצד השני הורה חייכן ונ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הל איתו שיחה כי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עשה חשק לעוד שי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וטב מהורה מתחש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זר תחושות 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דו רק ירצה לסיים את השיחה ואת אי הנ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עם הבאה יעכב את השיחה עוד 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05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98" w:right="-4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 ששני הצדדים יבינו ויקבלו שבגיל הבוגר מדובר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מעות אקורד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עמים יש קירבה ולעתים רי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 נמצאים 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ב הזמן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אין טעם ללחוץ למשמעות רציפה ויומיומית כי זה לא 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 לא לעשות חשבונות של מי עשה כמה ול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 להיות צודקים אלא 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קיע את האנרגיה בלמצוא דרכים חדשות של משמעות שיתאימו לגיל הבו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2" w:right="8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71" w:right="52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 פחות חשוב שההורים והילדים יגלו סבלנ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171" w:right="52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171" w:right="5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חסי הורים וילדים יש עליות וירידות בלתי נמנ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 מחזוריות ידועה של תקופות קירב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ולדת הנכ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תקופות של ריחו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ציאה מהבית והחיפוש העצמי של הילד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ן טעם להתפוצץ ולהקצין כל 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ף לרכך את הקשיים הבלתי נמנעים לטובת הקשר בטווח הארו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71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מלצות להו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קבל שעם השנים אתם פחות מרכזיים בחיי ילדיכם הבו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דרכו של 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נן לעצמכם שהילדים מתרחקים כי הם חייבים לבנות את חייהם ולא כי הם פחות אוהבים את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וריד את הלחץ לקבל הוכחות לאהבה כי זה רק מרח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וריד למינימום ביטויים קורבניים כ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רי כל מה שעשיתי בשבי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 ביטויי השוואה ביקורתי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בגילך התנהגתי אחרת אל ה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ראה איך אח שלך מתנהג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לבד הפורקן אין בהם תועלת אלא נז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וותר על המשאלה הבלתי אפשרית שהילדים תמיד יכירו לכם טובה בנ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 ולקבל שחלק ממשמעות הקשר היא שהם ישפכו עליכם את הבעיות וייאבקו ב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בר עם הילדים על הדברים שמפריעים אך ללא האשמות ובידיעה שלא כל מה שתאמרו יתקבל ויבוצ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רגן לעצמכם שההתרחקות כוא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מותר להגיב לפעמים בתגובות ילדותיות ואנושיות של ע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סי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להתנצל עליהן אחר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להגדיר בבירור את הציפ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ה צריך לקרות כדי שתרגישו משמע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ציפיות הריאליות יש להגיד ישירות ל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אלו ש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ר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וריד מהילדים את האחריות לתת לך את משמעותך כאדם בעל 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לא תפק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ורה ימצא לעצמו את המשמעות והערך של חייו ב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ורים משמעותיים מדי כדאי לזכור את מחיר העצמאות שמשלמים הילדים על זה שהם נשארים מרכז עול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ורים שלקחו לעצמם חופש מעול המרכזיות של הילדים ב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 למצוא איזון ולהמשיך לתת לילדים הרגשת משמעותיות שהכרחית להם בכל ג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שקיע בבניית קשר משמעותי עם הילדים ה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יזום אקטיבית קירבה והנאה במקום לעסוק בתחושות קיפו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ווים מול שווים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 אינכם מרוצים מהמצב אל תסתפקו בלהאשים ולשנות את ההורים המלחי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יעו יותר בעבודה על עצמ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אתם שותפים שווים בק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נסו לבוא לקשר עם ההורים בדעה כמה שיותר מגובשת באשר למה שטוב 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תוכלו להיות פחות כועסים או חנוקים מ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פשו את הדרך להרגיש בוגרים ועצמאיים בעיני עצ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בקשות ההורים לקשר לא ילחיצו אתכם כל 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חו 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דירו לעצמכם כמה מתאים לכם שההורים יהיו מרכזיים בחיי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 להורים בצורה ברורה ואדיבה מה מתאים לכם ומה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לו שחלק ממה שתאמרו יתקבל וחלק 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גנו להורים תשומת 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תשכחו לומר להם שאתם אוה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עג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 חשובים 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זה נראה לכם ברור מאליו וילד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ים זה חש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אם יש הבדלים בין המינים בנושא משמעות היחס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ר לאישיות הייחודית של כל אדם יש הבדלים סטריאוטיפיים בין המינים המשפיעים על נושא המשמעות בי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 פסיכולוגית נהוג לומר שנשים מפתחות את הזהות הנפרדת שלהן בתוך מערכת יחסים קרובה עם דמויות משמעותיות בחי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הן צריכות פחות להתרחק מהן בתהליך ההתבגר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גברים עסוקים יותר בהבחנת עצמם מהדמויות המשמעותיות ב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ה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 הם זקוקים יותר להיפרד כדי להתבג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פי תפיס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פי הציפיות החברתיות השונות מכל אחד מהמ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 לשער שאבות ואמהות ירגישו באופן שונה מול הבנים והבנ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נים והבנות יגיבו באופן שונה לאבא וא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ות ואמהות מגיבים באופן שונה לירידה במרכזיות שלהם בחיי הילדים</w:t>
      </w:r>
      <w:r>
        <w:rPr>
          <w:b/>
          <w:bCs/>
          <w:rtl w:val="true"/>
        </w:rPr>
        <w:t xml:space="preserve">: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 xml:space="preserve">מזווית האם </w:t>
      </w:r>
      <w:r>
        <w:rPr>
          <w:rFonts w:ascii="Times New Roman" w:hAnsi="Times New Roman" w:cs="Times New Roman"/>
          <w:sz w:val="28"/>
          <w:sz w:val="28"/>
          <w:szCs w:val="28"/>
          <w:u w:val="none"/>
          <w:rtl w:val="true"/>
        </w:rPr>
        <w:t>–</w:t>
      </w:r>
      <w:r>
        <w:rPr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נץ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נ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טוענת שמרגע שאישה נהיית לאם היא מחויבת שההורות תהיה מרכזית ב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אם היא חברה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סיית הפסיכולוג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טוענת שלאם השפעה קריטית על התפתחות ה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 חובה וחרדה אמהות מרגישות צורך להיות אמהות טובות ומשקי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 מעשית הן נותנות את מיטב זמנן וכוחן ל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צווים התרבותיים מורים לאישה להעמיד את ההורות לפני 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הזוגיות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ההגשמה העצמית והמקצועית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רבן 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 אם אינה מוכנה להעלות למען הילד היא משלמת ברגשות אשם ולעתים בגינוי חברתי על האגואיזם של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השקעה האדירה של האם מולידה באופן טבעי ציפייה לתגמ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מקבלת סיפוק אדיר כשהילדים מוצלחים ויש שכר לעמ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זקוקה לתגמול של אהבה והערכה מ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צלחת הילדים הי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צר העבודה שלה כאמ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 היא צריכה שיגידו לה שבזכותה הצלי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אלה זו לא ממש אפשרית כי הילדים הבוגרים מרגישים שהשיגו את הצלחתם באופן 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צריך לה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 רוצה להרגיש שהילדים ממשיכים להזדקק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לפחות לרצות בקירבתה גם עכשיו כשהם בוגרים ועצמ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עלולה להרגיש שהקריבה לשו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זבזה את מיטב שנותיה על ילדיה שלקחו ממנה את 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 הם ממשיכים לדרכם ומשאירים אותה מרוק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א עושה חשבון נפש ואולי מגלה שבגיל </w:t>
      </w:r>
      <w:r>
        <w:rPr>
          <w:sz w:val="24"/>
          <w:szCs w:val="24"/>
        </w:rPr>
        <w:t>40-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 לה מקצוע מ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יות מושק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הגוף והנשמה שחוקים ואינם אטרקטיביים מספ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אמהות בהכללה יש יותר מה להפסיד כשהילדים מתרחקים ומפחיתים מחשיב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חלק מהן שמו את כל הביצים בסל אח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הו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עכשיו הן בסיכון גבוה להיפגע ולהישאר מרו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הות שבנו להן בצד ההורות גם 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יות ומקורות סיפוק אישיים פגיעות פחות כשהילדים מתבגרים ופונים לחי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זווית האב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מד האבהות עולה עם 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שנן מדינות שבהן האב מקבל חופשת לידה ותנאי עבוד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במצבי גירושין מאפשרים יותר פתרון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ות משות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 הכרה בחשיבות הא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שנם אבות שסגנון ההורות ש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חינת הסטראוטי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 הם מרוויחים קירבה לילדים אך משלמים מחירים דומים לאלו שפורטו באשר לאמה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רוב המקרים אבות תלויים פחות בילדיהם כמקור סיפוק מרכזי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ת האבות אינה מוגדרת בעיקרה דרך הה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רים ממשיכים לעבוד כ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חים את הקריירה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נושאים בנטל הפר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ק המקצועי מתחרה בסיפוק שמביאים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צל רוב הגברים ההגדרה העצמית היא יותר דרך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צרי העב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פחות דרך המשפחה ו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האב מצליח יותר בעבודה מצבה הכלכלי של המשפחה משת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המחיר הוא שאבא קצת 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קובל תרב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דר יומו של האב פחות כפוף לצרכי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יודע עליהם 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 כלל גם פחות משפ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הזמן  חלק מהגברים משלימים עם מקומם המשני בבית ליד הנשים האחראיות על החינוך והתחזו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ילדים הבוגרים מרחיקים את ההורים ממרכז חייהם האבות נפגעים 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 היו מדברים עם הילדים מדי פעם בפעם ולא בכל 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 לא רצו לדעת כל פרט ב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 למדו להרגיש חשובים חלקית ולחיות מנותקים חלקית מהיומיום של 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מהות ואבות יוצרים קשרים רגשיים בצורה שונה אלה מ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 משפיע על הקשר עם הילד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 הסטראוטי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 בדרך כלל רגשניות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זקוקות לאינטימיות וקירבה רגשית כדי להרגיש מסופ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פועלות בגישה של שיתוף פעולה ות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מים מתמזגות בתוך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טיפוליות ואכפתיות ביחסן ל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 ל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מהות קשורות לילדי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 הטב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רתי מ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חייהן שלובים כל כך בחייהם שכשהילדים מתרחקים חלק מהאמהות מאבדות משהו כה חשוב למהות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קירבה ה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עדיה הן מרגישות אבוד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פגעות כשלא מחזירים להן יחס טוב בתמורה להשקע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לות יחסית הן נשאבות לעיסוק בכא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 סטריאוטי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ים להיות מעשיים והגי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מתעסקים ברג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חז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איים ויוז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 לגבר להביע כעס ולערוך מאבקי 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יטויי תלות ונזקקות נתפסים כחולשה שיש להיאבק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בהקשר ל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שהילדים מתרחקים גם האבות נפגעים וכוע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ך הם מנסים להתמודד עם הרגשות באסטרטג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יות</w:t>
      </w:r>
      <w:r>
        <w:rPr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כחיש את ה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פק את הרגשות ולהשליט בהם סדר הגיוני ופרופור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ומרים שגם הם לא התייחסו יותר מדי אל ההורים שלהם ושהקשר מצוין גם אם נפגשים כה מ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שליכים את הכאב על הא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 למש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בכלל לא כועס שהבת לא צלצלה כבר שבוע מתיאל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שהיא תצלצל היא כבר תשמע ממני על זה שהיא הדאיגה את אמא ש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עתים הם מפתחים סימפטומים של מתח כי אין להם אפשרות לבטא את רגשותיהם בדרך אח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אז שהילד נסע להודו אני לא ישן בל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בטח בגלל הלחץ 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משגע אות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 לגברים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מצוקתם סמויה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יום המגמה התרבותית בתפיסת המיניות הי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דרוגנית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6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 יוכלו לפעול בדרך נ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ים בדרך ג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 בנסי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מזווית הילד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ישנם ארבעה שילובי יחסים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הבן הבוגר מול אבא ואמא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הבת מול אמא ואב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בות נכתב בפסיכולוגיה ובספרות על ההבדלים ביחסי בנים ובנות עם הוריה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קטע הבא נתמקד במשמעות הבדלי המינים לתחושת המשמעות בקשר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נמצא במחקרים שגם בנים וגם בנות קרובים יותר לאמא מאשר לאב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נות קשורות יותר מאשר בנים לשני ההור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 xml:space="preserve">שני המינים מתרחקים משני ההורים בתקופת היציאה מהבית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בו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Cs w:val="24"/>
          <w:u w:val="none"/>
        </w:rPr>
        <w:t>90</w:t>
      </w:r>
      <w:r>
        <w:rPr>
          <w:sz w:val="24"/>
          <w:szCs w:val="24"/>
          <w:u w:val="none"/>
          <w:rtl w:val="true"/>
        </w:rPr>
        <w:t xml:space="preserve">', </w:t>
      </w:r>
      <w:r>
        <w:rPr>
          <w:sz w:val="24"/>
          <w:sz w:val="24"/>
          <w:szCs w:val="24"/>
          <w:u w:val="none"/>
          <w:rtl w:val="true"/>
        </w:rPr>
        <w:t>גוברי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Cs w:val="24"/>
          <w:u w:val="none"/>
        </w:rPr>
        <w:t>93</w:t>
      </w:r>
      <w:r>
        <w:rPr>
          <w:sz w:val="24"/>
          <w:szCs w:val="24"/>
          <w:u w:val="none"/>
          <w:rtl w:val="true"/>
        </w:rPr>
        <w:t>')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 xml:space="preserve">היחסים עם האם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ילמות של בנים מול משמעותה של האם בחייה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ילים את חייהם בקירבה רבה לאם המטפלת 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הקשר האנושי הראשון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חסים איתה יהוו מודל שילווה אותם שנים אחר 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קרים מצאו שכישלון ביחסים עם האם גורם אחר כך לבנים קשיים בכל קשריהם האנו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ק עם 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 החשיבות העצומה של איכות הקשר 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יל הגן הבנים מפתחים הערצה ל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קים בה ומפטנזים להתחתן א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כר המשפט המחייך שאמהות רבות אומרות ברוח התסביך האדיפל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דיפוס שמדיפ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 שהילד אוהב את אמ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מהות מתענגות על קירבת 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ר הקטן הנצמד אל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צמידות הבן לאמו אינה יכולה להימשך לאורך ז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דרמה של הבנים מול אמם היא שיחסיהם חייבים לעבור מהפ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ים חייבים להתרחק מהאם על מנת להתבגר ולפתח את זהותם הג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בר בגן הם מקבלים מסרים תרבותי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יות ג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שים ובכייניים כמו בנ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מ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גיל ההתבגרות רובם מתחילים להתבייש בקירבה ל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מרשים לעצמם לחבק אותה 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לות איתה או לנהל איתה שיחות נפ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י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 נצמדים אל חבריהם הבנים ואחר כך אל בנות הז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נזקקות שלהם בתמיכת 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ה הורגלו מיל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ראים 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ף אחד אינו רו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כל בן הסגנון שלו לעשות את המהפך ביחסים עם אמו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תרחק מהאם בהדרגה ובונה איתה יחסי קירבה חדשים המתאימים יותר לגיל הבו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בנים הנשארים צמודים ל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פים אותה ומעדכנים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יצים אותה וממשיכים לראות בה את הדמות הנשית המרכזית בחי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בנים קוטע את הקירבה לאם בתוקפ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חק בבת 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חרדים מהת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ג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 האם הדומיננטית של הילדות בשביל לבנות להם חיים עצ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 בת 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שה משמעותית מלבד הא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פירוט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זר כנגד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ם פוגעים באם וגם ב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ההתרחקות הם מאבדים את האהבה והפינוק של האם שהיו מענגים עב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none"/>
          <w:rtl w:val="true"/>
        </w:rPr>
        <w:t>הצלחת המהפך שצריך לעבור הבן ביחסו לאמו תלויה בשני גורמים</w:t>
      </w:r>
      <w:r>
        <w:rPr>
          <w:b/>
          <w:bCs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 w:val="24"/>
          <w:szCs w:val="24"/>
          <w:u w:val="none"/>
          <w:rtl w:val="true"/>
        </w:rPr>
        <w:t xml:space="preserve">באישיות הבן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עד כמה הוא מגובש בזהות הגברית והעצמאית שלו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sz w:val="24"/>
          <w:sz w:val="24"/>
          <w:szCs w:val="24"/>
          <w:u w:val="none"/>
          <w:rtl w:val="true"/>
        </w:rPr>
        <w:t xml:space="preserve">בגישת האם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עד כמה היא תאפשר לבן להתרחק ועדיין תמשיך להיות דמות אוהבת בלי להרוס את הבן בקינאה רכושנית וברגשות אש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בנים חוזר לקשר אוהב עם האם לאחר תקופת נית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קום בטוח יותר בזהות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אחרי שמצאו 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מסוגלים להתקרב 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בל מאמא את 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 לחשוש להיבלע בתו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יש בנים שאינם מצליחים לעבד את הפרידה הנד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תרחקים לגמרי או נשארים תלויים יותר 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קשר לא פתור עם האם ישפיע על הקשר עם נש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רחבה בפ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זר כנגד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דילמות של הבנות מול משמעותה של הא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ת אינן צריכות כמו הבנים לעשות מהפך בקשר עם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תן הנשית המתפתחת אינה עומדת בסתירה לזהות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מיון בזהות המינית גורם לחלק מהבעיות 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ת רבות נאבקות באמותיהן בגיל ההתבג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רוצות לבנות להן זהות נשית שונה מ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מרחיקות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אינן נותנות לאם להבין אותן ולהיות משמעותית פן תיבלענה ב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ביניהן מאבקי כוח וסערות רגשיות המרחיקות ומקרבות בו זמ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רבות ומש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גוששות ומתחבקות בעוצמ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 הרי שתיהן נ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בנות מתחילות בתהליך היציאה מהבית הן מרשות לעצמן להרגיש בהדרגה את חשיבות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קורה בעיקר כשהן נתקלות בסיטואציות חיים המדגישות את דמיונן הנ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 הגוף והמ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שר ובעיות עם 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ן בין עבודה ל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ות פונות לאמהות ומרגישות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א תבין על מה מדובר כי גם היא אי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הבנות מתחתנות ומביאות ילדים הקירבה לאם מגיעה לש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ויה האדירה של היריון ולידה מקרבת בין שתי הנשים שחוו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ת אומרת לאמה בתובנה מטלטל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 אוהבת אותי כמו שאני אוהבת את התינוק שלי</w:t>
      </w:r>
      <w:r>
        <w:rPr>
          <w:sz w:val="24"/>
          <w:szCs w:val="24"/>
          <w:rtl w:val="true"/>
        </w:rPr>
        <w:t xml:space="preserve">?!" </w:t>
      </w:r>
      <w:r>
        <w:rPr>
          <w:sz w:val="24"/>
          <w:sz w:val="24"/>
          <w:szCs w:val="24"/>
          <w:rtl w:val="true"/>
        </w:rPr>
        <w:t>הכבוד וההערכה שהאם הצעירה מרגישה כלפי אמה הוותיקה כורכים אותן שוב לקי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יון באורח חייהן מחזק את הרלוונטיות שלהן זו ל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יין יש מאבקים לא פשוטים בין אמהות ל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רבותה המתמשכת של האם בחיי בתה היא גם מקור לקונפליקטים של תל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 רבות הקירבה ביניהן גורמת לכך שהן ממשיכות להתעסק גם בגיל הבוגר בקונפליקטים לא פתורים מה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 רבות ומשלימות בטקסים קבועים המוכרים לש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דה מסוימת אף נוחים ל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יחסים עם האב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דילמות של בנים מול משמעות האב בחייהם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אבות ובנים צרובים ברוח סיפורו של סופוקלס מהמיתולוגיה היוונית על אדיפוס שבלא מודע הרג את אביו ונשא לאישה את 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חו של פרויד והתסביך האדיפ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ם צעירים מקנאים בכוחם של ה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 שאמא היא האישה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חרדים שהאבות יסרסו אותם כי הם חושקים בא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תרון לחרדה מזדהים עם כוחו של האב ומפתחים עקב כך זהות מינית ג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רוצים להיות כמו 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נים לקבל את סמ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עתיד להשיג ל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ה כמו אמא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אם לא מקבלים את דברי פרויד כלש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ה מסוימת של א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נאה ותחרות קיימת ביחסי אבות ובנים בכל 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ות הם מודל השו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ולם הבנים מודדים עד כמה 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ים מצליח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עתים ההשוואה היא לאבות מצליחים 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נים מתקשים לממש עצמם בגלל החרדה מכיש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רגישים שהם מאכזבים מול שיפוטיות ה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אבות נכשלים בתפקודם 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וגי או המקצ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אמהות מזלזלות באבות ואז קשה לבנים להיעזר בהם כדי לבנות את עצמם כגברים בעולם הבו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הקשר בין אבות ובנים מועד לריחוק רגש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בנים כמו האבות לכודים פעמים רבות בדפוס רגש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כחישים את הכמיהה ההדדית שלהם ב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מתנהגים כאילו לא ממש אכפת להם זה 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ממש משקיעים כדי ל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 רבות הם מניחים לכעס ולמאבקי כוח לנהל את הקשר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מקרים האחרים נותנים לקשר להפוך לפונקציונלי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ברר לי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עשה לי</w:t>
      </w:r>
      <w:r>
        <w:rPr>
          <w:sz w:val="24"/>
          <w:szCs w:val="24"/>
          <w:rtl w:val="true"/>
        </w:rPr>
        <w:t xml:space="preserve">...") </w:t>
      </w:r>
      <w:r>
        <w:rPr>
          <w:sz w:val="24"/>
          <w:sz w:val="24"/>
          <w:szCs w:val="24"/>
          <w:rtl w:val="true"/>
        </w:rPr>
        <w:t>בלי קירבה אמי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קשר בין האבות לבנים ת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הוא לא ממש אינטימי הוא פחות טעון מזה עם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זה ית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דילמות של בנות מול משמעות אביהן בחייהן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רויד מדבר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סביך אלקט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ל הבנות בסביבות גיל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קה ל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נאה באמא ש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ן לחסל את האם ולהשיג את ה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ת פתיינית ומחפשת את הערצת האב המגיב לחיזוריה הנעימים בקי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ם השנ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ת של א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ורה לעדן את תשוק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רחק מ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בנות לה זהות נשית שתעזור לה בעתי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צוא גבר כמו אבא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-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ספק שלאבא יש משמעות מרכזית לגיבוש הזהות הנשית של ב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בא הו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ל הגב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ראה לבתו את הנשיות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חמ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מודל הראשון והמרכזי לדמות גברית בחיי 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 הוא גבר מת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ים ותו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 הוא גבר 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 ופוגע בנשיות בתו מתוך חולשתו שלו ואינו נותן לה תקווה שאפשר לבנות יחסים מספקים ושוויונים עם ג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קרים מצאו שבנות שהקשר שלהן עם אבא בעייתי עלולות להתקשות מאוחר יותר ביצירת קשר עם 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 במסגרת רומנ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ר שלהן עם אנשים בכלל נפגע פחות מפני שמודל היחסים עם 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יע יותר על יחס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63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שר של רוב הבנות עם האבות פחות טעון מזה שעם ה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 בו פחות קונפליקטים ואמביוולנטיות מעוררי א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נות מעריכות אבות מצליח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שית וכלכל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חפשות אצל האב עזרה מע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חות סבוכות בציפיות ואכזבות סב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 מהן מעדיפות לכן את חברת האב על פני 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שר איתה קשה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37" w:right="52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37" w:right="52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לותיה של אסנת ב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א זה אב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ח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ס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זורק מח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ניין מה קורה א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כיף 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קצת שט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מי צריך סיבוכ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את זה יש לי מספיק עם א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 שיש את 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 לנוח קצת ליד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4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אמהו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מץ לעתים גישה גברית ועניינית לטיפול ב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תמיד להיסחף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מה נש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עלבון והתחשבנות בגלל התרחקות 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47" w:right="0" w:hanging="747"/>
        <w:jc w:val="left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  <w:rtl w:val="true"/>
        </w:rPr>
        <w:t xml:space="preserve">     </w:t>
      </w:r>
      <w:r>
        <w:rPr>
          <w:sz w:val="24"/>
          <w:szCs w:val="24"/>
          <w:u w:val="none"/>
          <w:rtl w:val="true"/>
        </w:rPr>
        <w:t xml:space="preserve">-     </w:t>
      </w:r>
      <w:r>
        <w:rPr>
          <w:sz w:val="24"/>
          <w:sz w:val="24"/>
          <w:szCs w:val="24"/>
          <w:u w:val="none"/>
          <w:rtl w:val="true"/>
        </w:rPr>
        <w:t>לאפשר את התרחקות הבנים גם כשזה כוא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האמין שהם יחזרו בדרכ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גם אם זה יהיה שונה ואולי עם בת זוג לציד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ליהנות מהקירבה לבנות אך לאפשר להן להתרחק לסגנונן הנשי של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אבו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רשות לעצמם להרגיש את כאב הפרידה של 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קורה אסון אם עצ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וח הארוך זה פחות גרוע מלהכחי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סות להגיד מה שמרגי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געת כשהילדים שכחו לצלצל לומר מזל טוב ליום הה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אמרו תודה כשנתת להם את הרכב אף על פי שהיית צריך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לוי הלב ישפר את הק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>לא לוותר על הקירבה בקשר גם אם נדמה שלאף אחד זה לא ח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>לנסות לחפש דברים לעשות יחד או לדבר ביחד בכיף חוץ מסידורים מעש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ומלץ לאבות ולאמהות המתפקדים כזוג הורים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 להעביר ביקורת זה על חולשות הסגנון של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 פחות תלעג לתגובות השטחיות וחסרות הרגישות של 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א פחות ילעג להיסטריות של אמא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מוך זה בזה כש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לות אמפטיה ואדיב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חד כוח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אמ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רג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 להיות ביחד צוות התמודדות טוב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המלצות לבנות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לא לפחד להתרחק מיחסי התלות באמא גם אם הם נוח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ת לאמא להתקרב גם אם היא דומיננטית ומעצבנת כי היום את בוגרת והיא לא תוכל להשתלט עלייך אם תציבי לה גבו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נות עם אבא קשר מתאים ל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כור שהוא לא בן הזוג הנערץ מצד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לא מישהו שולי ליד אמא שאפשר להתעלם 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המלצות לבנ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צוא בשיקול דעת את המרחק המתאים מ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היבלע ולא להתנת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יש בת 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 נשארת 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ל לאבד את מה שיש לה לת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 לוותר על הקשר עם 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אם נדמה שהוא בענייניו ואינו משק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אם קשה לעמוד מ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יכול להיות פרטנר טוב לבנים בכל ג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לסיכו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כל גיל ההורים ממשיכים להשפיע ולכוון את הילדים כחלק מהאהבה והאכפתיות שלהם אך אינם אמורים בשום 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ודאי שלא בגיל ה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ת לשלוט בחיי הילדים כרצו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ותה גישה אמורה להנחות את הילדים הבוגרים ביחסם להו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גם ההורים לא יהיו לעולם בדיוק כפי ש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כל הניסיונות לכוון אותם 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אחד לא יוכל לשלוט על ה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ויתור על השליטה יאפשר לכעוס פחות ולהתקרב זה לזה ממקום אוהד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ים והילדים הבוגרים אמורים לחפש ביחד את האיזון בין קשר שהוא תלותי ומעורב יתר על המידה ובין עצמאות יתר וריחוק הפוגעים בקי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פי שטוען ויניקו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ניק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 xml:space="preserve">בקשר משמעותי של אדם בוגר י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פרדות מהזולת יחד עם התקשרות רגשית והתייחסות אליו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שילוב של צורך בקשר עם צורך בעצמאות ונפר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המידה המדויקת של הקיר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תה יש לחפש ביחד כדי שתתאים לשני 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type w:val="nextPage"/>
      <w:pgSz w:w="11906" w:h="16838"/>
      <w:pgMar w:left="2520" w:right="181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5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6" w:right="630" w:hanging="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" w:right="525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" w:right="0" w:hanging="432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  <w:sz w:val="32"/>
      <w:szCs w:val="32"/>
      <w:u w:val="single"/>
    </w:rPr>
  </w:style>
  <w:style w:type="paragraph" w:styleId="21">
    <w:name w:val="כניסה בגוף טקסט 2"/>
    <w:basedOn w:val="Normal"/>
    <w:qFormat/>
    <w:pPr>
      <w:spacing w:lineRule="auto" w:line="360"/>
      <w:ind w:left="-66" w:right="0" w:hanging="0"/>
      <w:jc w:val="left"/>
    </w:pPr>
    <w:rPr>
      <w:b/>
      <w:bCs/>
      <w:sz w:val="32"/>
      <w:szCs w:val="32"/>
      <w:u w:val="single"/>
    </w:rPr>
  </w:style>
  <w:style w:type="paragraph" w:styleId="3">
    <w:name w:val="גוף טקסט 3"/>
    <w:basedOn w:val="Normal"/>
    <w:qFormat/>
    <w:pPr>
      <w:spacing w:lineRule="auto" w:line="360"/>
      <w:ind w:left="0" w:right="-105" w:hanging="0"/>
      <w:jc w:val="left"/>
    </w:pPr>
    <w:rPr>
      <w:b/>
      <w:bCs/>
      <w:sz w:val="32"/>
      <w:szCs w:val="32"/>
    </w:rPr>
  </w:style>
  <w:style w:type="paragraph" w:styleId="Style6">
    <w:name w:val="טקסט בלוק"/>
    <w:basedOn w:val="Normal"/>
    <w:qFormat/>
    <w:pPr>
      <w:spacing w:lineRule="auto" w:line="360"/>
      <w:ind w:left="-66" w:right="-210" w:hanging="0"/>
      <w:jc w:val="left"/>
    </w:pPr>
    <w:rPr>
      <w:b/>
      <w:bCs/>
      <w:sz w:val="32"/>
      <w:szCs w:val="32"/>
      <w:u w:val="single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7:00Z</dcterms:created>
  <dc:creator>1</dc:creator>
  <dc:description/>
  <cp:keywords/>
  <dc:language>en-US</dc:language>
  <cp:lastModifiedBy>Lior</cp:lastModifiedBy>
  <cp:lastPrinted>2005-11-15T07:47:00Z</cp:lastPrinted>
  <dcterms:modified xsi:type="dcterms:W3CDTF">2006-10-23T12:17:00Z</dcterms:modified>
  <cp:revision>2</cp:revision>
  <dc:subject/>
  <dc:title>דרכי השפעה ומעורבות של הורים בחיי ילדיהם הבוגרים</dc:title>
</cp:coreProperties>
</file>