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 w:val="false"/>
          <w:szCs w:val="20"/>
        </w:rPr>
      </w:pPr>
      <w:r>
        <w:rPr>
          <w:rFonts w:ascii="Arial" w:hAnsi="Arial" w:cs="Arial"/>
          <w:b/>
          <w:b/>
          <w:bCs w:val="false"/>
          <w:szCs w:val="20"/>
          <w:rtl w:val="true"/>
        </w:rPr>
        <w:t xml:space="preserve">פרק </w:t>
      </w:r>
      <w:r>
        <w:rPr>
          <w:rFonts w:cs="Arial" w:ascii="Arial" w:hAnsi="Arial"/>
          <w:b/>
          <w:bCs w:val="false"/>
          <w:szCs w:val="20"/>
        </w:rPr>
        <w:t>8</w:t>
      </w:r>
      <w:r>
        <w:rPr>
          <w:rFonts w:cs="Arial" w:ascii="Arial" w:hAnsi="Arial"/>
          <w:b/>
          <w:bCs w:val="false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Cs w:val="20"/>
          <w:rtl w:val="true"/>
        </w:rPr>
        <w:t xml:space="preserve">מתוך הספר </w:t>
      </w:r>
      <w:r>
        <w:rPr>
          <w:rFonts w:cs="Arial" w:ascii="Arial" w:hAnsi="Arial"/>
          <w:b/>
          <w:bCs w:val="false"/>
          <w:szCs w:val="20"/>
          <w:rtl w:val="true"/>
        </w:rPr>
        <w:t>"</w:t>
      </w:r>
      <w:r>
        <w:rPr>
          <w:rFonts w:ascii="Arial" w:hAnsi="Arial" w:cs="Arial"/>
          <w:b/>
          <w:b/>
          <w:bCs w:val="false"/>
          <w:szCs w:val="20"/>
          <w:rtl w:val="true"/>
        </w:rPr>
        <w:t>פינת היצירה</w:t>
      </w:r>
      <w:r>
        <w:rPr>
          <w:rFonts w:cs="Arial" w:ascii="Arial" w:hAnsi="Arial"/>
          <w:b/>
          <w:bCs w:val="false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 w:val="false"/>
          <w:szCs w:val="20"/>
          <w:rtl w:val="true"/>
        </w:rPr>
        <w:t xml:space="preserve">של דניאל זק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Heading2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Heading2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 w:val="false"/>
          <w:sz w:val="3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חלוקות ומאבק</w:t>
      </w:r>
      <w:r>
        <w:rPr>
          <w:rFonts w:cs="Arial" w:ascii="Arial" w:hAnsi="Arial"/>
          <w:b/>
          <w:bCs w:val="false"/>
          <w:sz w:val="3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ל חוויית העבודה במרפאה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3"/>
        <w:spacing w:lineRule="exact" w:line="260" w:before="0" w:after="0"/>
        <w:ind w:left="227" w:right="0" w:hanging="227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 xml:space="preserve">בזכות ההגדרה 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rtl w:val="true"/>
        </w:rPr>
      </w:r>
    </w:p>
    <w:p>
      <w:pPr>
        <w:pStyle w:val="Style12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ל המרפאה הקהילתית לבריאות הנפש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עיר זאת וזא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צטרפתי לפני כך וכך שנים וכעת אני עורך בה את התמחותי בפסיכולוגיה קליני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שאני חושב איך הגעתי לכאן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קופל בתוך עצמי ועטוף חרד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איך אני מרגיש עכשיו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קשה לי להאמין שמדובר באותו אד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עולם לא צמחתי או התפתחתי באיזושהי מסגרת חברתית ומקצועית כמו בשנים האל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 נראה לי שהתרחש איזה נס שמימי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לא שקרה תהליך שהתמשך לאורך זמן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קשור בחלקו העיקרי במאבקים הבלתי נמנעים המתקיימים פ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נסה להתבונן בחוויה של העבודה במרפאה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Style12"/>
        <w:spacing w:lineRule="exact" w:line="260"/>
        <w:ind w:left="0" w:right="0"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יך מתחילים לתאר את העבודה בצוות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ראש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ראוי לתאר את הצוות עצמו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ת זה ניתן לעשות בפשטות רב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בל איך בדיוק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י איזה קריטריון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רוצים לתאר מדינה מסוימ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י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פשר להתחיל במלאכה מבלי להחליט מראש על הפרמטרים הרלוונטיים</w:t>
      </w:r>
      <w:r>
        <w:rPr>
          <w:rFonts w:cs="Arial" w:ascii="Arial" w:hAnsi="Arial"/>
          <w:b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יבטים אקלימיים</w:t>
      </w:r>
      <w:r>
        <w:rPr>
          <w:rFonts w:cs="Arial" w:ascii="Arial" w:hAnsi="Arial"/>
          <w:b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לכלה וחברה</w:t>
      </w:r>
      <w:r>
        <w:rPr>
          <w:rFonts w:cs="Arial" w:ascii="Arial" w:hAnsi="Arial"/>
          <w:b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ניח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רמטרים אלה יכתיבו מראש את תחום הדיון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מקרה הנוכחי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פשר להתחיל במספרם של העובד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ולם עניין זה אינו פשוט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 ברור את מי להכליל בספירה</w:t>
      </w:r>
      <w:r>
        <w:rPr>
          <w:rFonts w:cs="Arial" w:ascii="Arial" w:hAnsi="Arial"/>
          <w:b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רק עובדים קבוע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ו גם עובדי אגודה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תמחים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סטודנטים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תנדבים מתוך הקהילה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מה עם המתנדבים מתוך אוכלוסיית המטופלים עצמה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חלפה במוחי גם אפשרות אחר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יה אציג את האנשים בהתאם למידת הסימפטיה שלי אליה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ה רע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י אמר שזו איננה חלוקה נאה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לה שאני אוהב יוזכרו ראשונ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אלה שפח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 אזכיר כלל וכלל</w:t>
      </w:r>
      <w:r>
        <w:rPr>
          <w:rFonts w:cs="Arial" w:ascii="Arial" w:hAnsi="Arial"/>
          <w:b/>
          <w:sz w:val="20"/>
          <w:szCs w:val="20"/>
          <w:rtl w:val="true"/>
        </w:rPr>
        <w:t xml:space="preserve">! 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ראה שבכל זא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דאי להציג את הצוות באמצעות החלוקה המתבקש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י שיוך מקצועי של העובד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בל גם כאן לא נגמרות ההתלבטוי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י איזו היררכיה להציג את המקצועות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אם מובן מאליו שהפסיכיאטרים יוצגו ראשונים ומזכירות המרפאה תוזכרנה בסוף הדברים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זא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גם כאשר שער הכניסה המשמעותי עבור המטופלים הוא דווקא במפגש עם המזכיר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אולי אף בשיחת הטלפון הראשונה אליה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בר מראשית הדברים ניתן לראות איך כל החלטה על אופן הצגת הצוות מייצרת משמעות בעלת גוון מסו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דברים הבאים אשרטט שלוש חלוקות על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י שלושה קריטריונים שונ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יה אפשר לחשוב על חלוקות אחרות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rtl w:val="true"/>
        </w:rPr>
        <w:t xml:space="preserve"> </w:t>
      </w:r>
    </w:p>
    <w:p>
      <w:pPr>
        <w:pStyle w:val="Heading3"/>
        <w:spacing w:lineRule="exact" w:line="260" w:before="0" w:after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קנאת הפין בקנאת הפינה</w:t>
      </w:r>
    </w:p>
    <w:p>
      <w:pPr>
        <w:pStyle w:val="Style12"/>
        <w:spacing w:lineRule="exact" w:line="260"/>
        <w:ind w:left="0" w:righ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2"/>
        <w:spacing w:lineRule="exact" w:line="260"/>
        <w:ind w:left="0" w:right="0" w:firstLine="567"/>
        <w:jc w:val="both"/>
        <w:rPr/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ותב פרויד</w:t>
      </w:r>
      <w:r>
        <w:rPr>
          <w:rFonts w:cs="Arial" w:ascii="Arial" w:hAnsi="Arial"/>
          <w:b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ם ההכרה בפצעה הנרקיסיסטי נוצר – בדומה לצלקת – תסביך נחיתות אצל האיש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חר שהתגברה על ניסיונה הראשון להסביר את חסרון הפין כעונש אישי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לאחר שתפסה את הכלליות של מאפיין מיני ז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יא נעשית שותפה לזלזול של הגבר כלפי המין המקוצץ במקום מכריע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דבק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פחות בכל הנוגע לפסק דין ז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עמדה שווה של הגבר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פילו אם קנאת הפין ויתרה על האובייקט האמיתי של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ין היא חדלה להתקיים אלא ממשיכה לשרוד בתכונת האופי של הקנאה תוך כדי התקה קלה</w:t>
      </w:r>
      <w:r>
        <w:rPr>
          <w:rFonts w:cs="Arial" w:ascii="Arial" w:hAnsi="Arial"/>
          <w:b/>
          <w:sz w:val="20"/>
          <w:szCs w:val="20"/>
          <w:rtl w:val="true"/>
        </w:rPr>
        <w:t>" 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פרויד </w:t>
      </w:r>
      <w:r>
        <w:rPr>
          <w:rFonts w:cs="Arial" w:ascii="Arial" w:hAnsi="Arial"/>
          <w:b/>
          <w:sz w:val="20"/>
          <w:szCs w:val="20"/>
        </w:rPr>
        <w:t>1925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b/>
          <w:sz w:val="20"/>
          <w:szCs w:val="20"/>
          <w:rtl w:val="true"/>
        </w:rPr>
        <w:t xml:space="preserve">' </w:t>
      </w:r>
      <w:r>
        <w:rPr>
          <w:rFonts w:cs="Arial" w:ascii="Arial" w:hAnsi="Arial"/>
          <w:b/>
          <w:sz w:val="20"/>
          <w:szCs w:val="20"/>
        </w:rPr>
        <w:t>191</w:t>
      </w:r>
      <w:r>
        <w:rPr>
          <w:rFonts w:cs="Arial" w:ascii="Arial" w:hAnsi="Arial"/>
          <w:b/>
          <w:position w:val="4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190</w:t>
      </w:r>
      <w:r>
        <w:rPr>
          <w:rFonts w:cs="Arial" w:ascii="Arial" w:hAnsi="Arial"/>
          <w:b/>
          <w:sz w:val="20"/>
          <w:szCs w:val="20"/>
          <w:rtl w:val="true"/>
        </w:rPr>
        <w:t xml:space="preserve">)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י פרויד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קנאת הפין היא מרכיב מרכזי בהתפתחות מיניותה של האיש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אותה הוא תיאר באופן הבא</w:t>
      </w:r>
      <w:r>
        <w:rPr>
          <w:rFonts w:cs="Arial" w:ascii="Arial" w:hAnsi="Arial"/>
          <w:b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חר הגילוי בדבר חסרונ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בת מאשימה את האם על כך שלא ציידה אותה בפין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פחיתה בערכ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תופסת אותה כמסורס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בת מפתחת בהמשך רתיעה מגירוי מיני אקטיבי האופייני יותר לבנ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דעתו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יא נמנעת מאוננות באמצעות גירוי הדגדגן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רויד מייחס להנאה נרתיק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תבוא בעת המשגל הבוגר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רך התפתחותי גבוה יותר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 xml:space="preserve">בסופו של התהליך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בת תסגל עמדה פסיבית ביחס לאב וביחס לבני זוג בבגרות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תצפה ותייחל לרכוש לעצמה בעלות על הפין באמצעות מעשה ההזדווגות או באמצעות יצירה של תינוק תחליפי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/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גישה ישירה ופתוחה בעניינים של מין יכולה להרתיע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עבר לכך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גם אם לוקחים בחשבון את התקופה שבה נכתבו הדבר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היו רב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שים וגבר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יתקוממו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הקשר ז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כבר באמצע שנות העשרים של המאה שעברה הציגה קארן הורני עמדה ביקורתית לפרויד </w:t>
      </w: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b/>
          <w:sz w:val="20"/>
          <w:szCs w:val="20"/>
          <w:rtl w:val="true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Horney 1924</w:t>
      </w:r>
      <w:r>
        <w:rPr>
          <w:rFonts w:cs="Arial" w:ascii="Arial" w:hAnsi="Arial"/>
          <w:b/>
          <w:sz w:val="20"/>
          <w:szCs w:val="20"/>
          <w:rtl w:val="true"/>
        </w:rPr>
        <w:t xml:space="preserve">)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בין הפסיכואנליטיקנ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יא היתה אולי הראשונה שהתמקדה בנושאים של זהות נש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גדר ופמיניז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ורני הניחה שישנן סיבות לכך שהתיאוריה הפסיכואנליטית מייחדת לנשים עמדה נחות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שאין זה מקרה שמיניותן נתפסת בה רק כתוצר לוואי למיניותם של הגברים</w:t>
      </w:r>
      <w:r>
        <w:rPr>
          <w:rFonts w:cs="Arial" w:ascii="Arial" w:hAnsi="Arial"/>
          <w:b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תיאוריה נוסחה בידי גבר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התגבשה בתרבות פטרנליסטית אשר מטרתה להישאר כזו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ורני טענה שקנאתם של גברים במבנה הגוף הנשי ובתכונות כמו היכולת להרות ולהיות אמהות יוצרת נטייה אצל גברים להפחית בערכן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היא המשיגה קנאה גברית זו בשם הכולל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קנאת רחם</w:t>
      </w:r>
      <w:r>
        <w:rPr>
          <w:rFonts w:cs="Arial" w:ascii="Arial" w:hAnsi="Arial"/>
          <w:b/>
          <w:sz w:val="20"/>
          <w:szCs w:val="20"/>
          <w:rtl w:val="true"/>
        </w:rPr>
        <w:t xml:space="preserve">"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דברי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עילותם המוגברת של גברים בעבודה וביצירה מהווה פיצוי על חוסר יכולת ליצור בתוך גופם חיים של ממש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יא הסבירה את האימה של גברים מפני נשים בפחד מדחיי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השפלה ומתפקוד כוש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בלי לקשור זאת לחרדת הסירוס שהמשיג פרויד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ורני ביקרה את ההסתמכות הבלבדית של פרויד על גורמים ביולוגיים ומיניים בגיבוש רעיונותיו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טענה שיש השפעה גם לגורמים של חברה ותרב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ת קנאתן של הנשים בגברים ייחסה הורני לחוסר שוויון חברתי משווע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פועל לרעתן של הנשים ומורגש כבר מראשית חייהן</w:t>
      </w:r>
      <w:r>
        <w:rPr>
          <w:rFonts w:cs="Arial" w:ascii="Arial" w:hAnsi="Arial"/>
          <w:b/>
          <w:sz w:val="20"/>
          <w:szCs w:val="20"/>
          <w:rtl w:val="true"/>
        </w:rPr>
        <w:t xml:space="preserve">.  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/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יך כל זה קשור למרפאה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תחיל בדוגמ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עבודה השוטפת של הצוות כוללת בין השאר ישיבות קבועות של קבוצות עובדים קטנ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מתכנסות על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י צרכים והקשרים שונ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אחת מהישיבות הקבוצתיות הללו הנחתי את ידי בטפיחה רמה על ירכיה של אחת העובד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כוונה היתה לפנות אליה במחוות עידוד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התבררה כקולנית מעט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חרי דברים כואבים שסיפר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תברר שאסור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 מתא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יא נפגע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כנראה בצדק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שהו בחיות ובשחרור שבמחווה לא התיישב היטב עם תחושותיה של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ני מניח שמבחינתה היתה למחווה שלי איכות פטרונית ומתנשא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כול מאוד להיות שאם הייתי איש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ממד הכוחני שבמחווה לא היה מורגש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ו לפחות לא היה צורם כל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וסיף דוגמ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ל אחת הקבוצות הצטרפה לאחרונה עובדת חדש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כל פעם שדיברה בגוף ראשון רב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דיברה בגוף ראשון רב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בכל פעם הרגשתי צביטה קטנה של אי נוח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רי גם אני נמצא כאן</w:t>
      </w:r>
      <w:r>
        <w:rPr>
          <w:rFonts w:cs="Arial" w:ascii="Arial" w:hAnsi="Arial"/>
          <w:b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ה היא מתעלמת ממני</w:t>
      </w:r>
      <w:r>
        <w:rPr>
          <w:rFonts w:cs="Arial" w:ascii="Arial" w:hAnsi="Arial"/>
          <w:b/>
          <w:sz w:val="20"/>
          <w:szCs w:val="20"/>
          <w:rtl w:val="true"/>
        </w:rPr>
        <w:t xml:space="preserve">?!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קרוב לוודאי שהיא מנסה להגיד לי משהו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הנ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בר הולכת ומתרקמת מיני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לחמ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חרי שהעליתי את העניין בפני הקבוצה התברר שהאקדמיה העברית ללשון המציאה חוק שהרוב קובע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במרפאה שלנו – רובן קובע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לבד היותה מרובת נשים באופן מובהק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וחזקות במרפאה כל המשרות הניהוליות בידיהן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יתן להעלות על הדעת כמה השערות בהקשר זה</w:t>
      </w:r>
      <w:r>
        <w:rPr>
          <w:rFonts w:cs="Arial" w:ascii="Arial" w:hAnsi="Arial"/>
          <w:b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ערכות הכוח בחברה הגברית שבחוץ מתהפכות במרפא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עליונות הנשית במרפאה משמשת עבור הנשים פיצוי על תחושות אחרות שאותן הן חשות בעולם שבחוץ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נשים כאן הן עם כובש והגברים הם מיעוט מדוכא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רצוי מאוד שיזכור את מקומו ויימנע ממחוות גבריות מדי כדי שלא לעורר התנגדות או כעס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שערות אלה גוררות השערות נוספ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אליהן מתלווים סימני שאלה</w:t>
      </w:r>
      <w:r>
        <w:rPr>
          <w:rFonts w:cs="Arial" w:ascii="Arial" w:hAnsi="Arial"/>
          <w:b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ולי מדובר במיעוט גברי שאיננו מדוכא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לא דווקא מבוקש מאוד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ולי כול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לא קשר למין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ביאים לידי ביטוי במקום העבודה תחומי כשרון שאינם מתאפשרים במקומות האחרים שבהם מתנהלים החיים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מעבר לכך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אם החלוקה של ההתנהגות בעבודה על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י מינם של העובדים בכלל תופסת במציאות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ם נתמקד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סגנונות הניהוליים של המנהלות במרפאה נמצא גיוון ושוני שאינם קשורים כלל למינן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rtl w:val="true"/>
        </w:rPr>
        <w:t xml:space="preserve"> </w:t>
      </w:r>
    </w:p>
    <w:p>
      <w:pPr>
        <w:pStyle w:val="Heading3"/>
        <w:spacing w:lineRule="exact" w:line="260" w:before="0" w:after="0"/>
        <w:ind w:left="227" w:right="0" w:hanging="22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Heading3"/>
        <w:spacing w:lineRule="exact" w:line="260" w:before="0" w:after="0"/>
        <w:ind w:left="227" w:right="0" w:hanging="227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תגיד לי</w:t>
      </w:r>
      <w:r>
        <w:rPr>
          <w:rFonts w:cs="Arial" w:ascii="Arial" w:hAnsi="Arial"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דוקטור – אתה משוגע</w:t>
      </w:r>
      <w:r>
        <w:rPr>
          <w:rFonts w:cs="Arial" w:ascii="Arial" w:hAnsi="Arial"/>
          <w:bCs/>
          <w:sz w:val="20"/>
          <w:szCs w:val="20"/>
          <w:rtl w:val="true"/>
        </w:rPr>
        <w:t>?</w:t>
      </w:r>
    </w:p>
    <w:p>
      <w:pPr>
        <w:pStyle w:val="Style12"/>
        <w:spacing w:lineRule="exact" w:line="260"/>
        <w:ind w:left="0" w:righ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2"/>
        <w:spacing w:lineRule="exact" w:line="260"/>
        <w:ind w:left="0" w:right="0" w:firstLine="567"/>
        <w:jc w:val="both"/>
        <w:rPr/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פני זמן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ה נפרדה מאיתנו אחת המתמחות בישיבה חגיגית של קבוצת ההדרכ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דברי הפרידה שלה ממני אמרה שהיא מקווה שאיננה פוגע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בל נדמה לה שבתקופה האחרונה חלה אצלי התייצב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עת אני מאוזן יותר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ינסטינקטיב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גל קריר ולא נעים חלף אצלי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המילים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אוזן</w:t>
      </w:r>
      <w:r>
        <w:rPr>
          <w:rFonts w:cs="Arial" w:ascii="Arial" w:hAnsi="Arial"/>
          <w:b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יוצב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קוחות מז</w:t>
      </w:r>
      <w:r>
        <w:rPr>
          <w:rFonts w:cs="Arial" w:ascii="Arial" w:hAnsi="Arial"/>
          <w:b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רגון ספציפי מאוד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שמור כאן לאוכלוסייה מסוימת מאוד – אוכלוסיית המטופלים הבאים לטיפול אלינו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מטפל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בכל זא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מחשבה נוספ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ירוב התחומים שנרמז בדבריה יכול להיות גם מבורך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אם יש דרך להיפגש עם אנש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בלי להיות מעורב בהם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צהרות בדבר שוויוניות וצלם אנוש מקובלות על כול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אך נדמה לי שבתשתית הדברים קיימת חלוקה אינסטינקטיבית ברורה ומובנת מאליה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ינינו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ינם</w:t>
      </w:r>
      <w:r>
        <w:rPr>
          <w:rFonts w:cs="Arial" w:ascii="Arial" w:hAnsi="Arial"/>
          <w:b/>
          <w:sz w:val="20"/>
          <w:szCs w:val="20"/>
          <w:rtl w:val="true"/>
        </w:rPr>
        <w:t xml:space="preserve">"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ת תקפותה הכוחנית של החלוקה הזדמן לי לחוש במלוא העוצמה כאשר התנדבתי כמדריך חברתי בבית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חולים פסיכיאטרי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אחד הימים נשלחתי בידי הצוות להביא מקרן שקופיות שהיה מאוחסן באחת המחלקות הסגור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חרי שהכניסו אותי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תברר שהמקרן לא נמצא ש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בל לצאת מהמחלקה כבר לא נתנו לי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משך דקות ארוכ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שומר שהיה בכניסה התחלף בשומר חדש שלא הכיר אותי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זה ביקש בתקיפות שאחזור לחדרי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פשר לדמיין מה היתה ההרגשה – עלבון צורב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חד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תחושת מחיקה מוחלטת ואלימה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ניין זה מעלה על הדעת את רונלד ד</w:t>
      </w:r>
      <w:r>
        <w:rPr>
          <w:rFonts w:cs="Arial" w:ascii="Arial" w:hAnsi="Arial"/>
          <w:b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ינג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פסיכיאטר והאנליטיקן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תחילת דרכו התייחס לאינג אל חולים בהקשר לחוויה הרגשית שלה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אותה תיאר כמורכבת מרבית הזמן מתחושות של פחד מתמיד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ידוד קשה מנשוא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לבול וייאוש עמוק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וא טען שאצל חלק גדול מהחולים מתרחשת עם הזמן החלמה טבע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גם ללא טיפול באמצעות תרופ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נזעי חשמל או לובוטומיה </w:t>
      </w: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יתוח שמטרתו לפגוע בחלקים מסוימים של המוח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מצעי זה היה מקובל כטיפול בחולי נפש במשך כעשרים שנ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ד אמצע שנות החמישים של המאה שעברה</w:t>
      </w:r>
      <w:r>
        <w:rPr>
          <w:rFonts w:cs="Arial" w:ascii="Arial" w:hAnsi="Arial"/>
          <w:b/>
          <w:sz w:val="20"/>
          <w:szCs w:val="20"/>
          <w:rtl w:val="true"/>
        </w:rPr>
        <w:t xml:space="preserve">)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ת הנורמליות לאינג הגדיר אז במונחים חיובי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/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בהמשך התפתחותו המקצועית לאינג עבר שינוי בהמשגותיו </w:t>
      </w: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b/>
          <w:sz w:val="20"/>
          <w:szCs w:val="20"/>
          <w:rtl w:val="true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Laing 1967</w:t>
      </w:r>
      <w:r>
        <w:rPr>
          <w:rFonts w:cs="Arial" w:ascii="Arial" w:hAnsi="Arial"/>
          <w:b/>
          <w:sz w:val="20"/>
          <w:szCs w:val="20"/>
          <w:rtl w:val="true"/>
        </w:rPr>
        <w:t xml:space="preserve">)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אותה עת הוא דיבר על מחלות הנפש כעל מסע פנימי ואישי שאליו יוצאים החול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סע זה החל אחרי שאנשים אלה נסוגו מעמדות של נורמליות שאותן רכשו במחיר של מחיקה עצמית ובמחיר של דיכוי רבדים עמוקים ומשמעותיים באישיות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ינג טען שמסע ז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תנאים אופטימליים של קבל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מפתיה והבנה מצד הקהילה הסובבת את החול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כול להוביל אותם לגאולה אישית ולסגנון חיים אותנטי ועשיר יותר בהשוואה לתקופה שקדמה להתפרצות המחל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מקביל לתפיסתו הרומנטית המדגישה את ההיבטים האקזיסטנציאליסטיים החיוביים שבמחלת הנפש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ינג ניסה לקעקע את המיתוסים הקשורים במושג ה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ורמליות</w:t>
      </w:r>
      <w:r>
        <w:rPr>
          <w:rFonts w:cs="Arial" w:ascii="Arial" w:hAnsi="Arial"/>
          <w:b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הדגיש את המחיר האישי הכבד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כרוך לדעתו בהתנהלות בתוך גבולותיה</w:t>
      </w:r>
      <w:r>
        <w:rPr>
          <w:rFonts w:cs="Arial" w:ascii="Arial" w:hAnsi="Arial"/>
          <w:b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וא הדגיש את ההתנכרות לרבדים גולמיים יותר של האישי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ת הפשרה המתחייבת מהתקשרות בין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ישית בעלת מובן בתוך שפה רציונל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את הכזב המתחייב מחיים בתוך חברה אשר מפעילה על היחיד מנגנוני שליטה מתעתעים וחמקמקים שבקושי ניתן להבחין בה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אמן להמשגותיו התיאורטי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קים לאינג קהילות טיפוליות בעלות מבנה ייחודי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קהילות הללו התגוררו החולים ואנשי הצוות במשותף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אווירה מתירנית מאוד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לא טיפול תרופתי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לא חלוקה היררכית מקובלת לתפקידים של מטפל ומטופל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חלוקה זו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טען לאינג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pacing w:val="-6"/>
          <w:sz w:val="20"/>
          <w:sz w:val="20"/>
          <w:szCs w:val="20"/>
          <w:rtl w:val="true"/>
        </w:rPr>
        <w:t>מנציחה את מעמדו התלותי והמבודד של החולה</w:t>
      </w:r>
      <w:r>
        <w:rPr>
          <w:rFonts w:cs="Arial" w:ascii="Arial" w:hAnsi="Arial"/>
          <w:b/>
          <w:spacing w:val="-6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pacing w:val="-6"/>
          <w:sz w:val="20"/>
          <w:sz w:val="20"/>
          <w:szCs w:val="20"/>
          <w:rtl w:val="true"/>
        </w:rPr>
        <w:t>עקרונותיו הטיפוליים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 הרדיקליים של לאינג התגלו עם הזמן כבלתי יעיל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נראה שחלוקה היררכית בין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חולים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ריאים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תקיימה במסגרת הפעילות השוטפת של הקהילות שייסד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גם אם רק במובלע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בכל זא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דמה שהרעיונות שלו יכולים לשמש סוג של אלטרנטיבה מושג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ראויה להישמר בזיכרון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גישתו דמוקרט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ומניסטית וקוראת לצורת קיום שתהיה מבוססת על יחסי גומלין עם האחר ועם הלא מובן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דבריו מבטאים רגישות רבה לכל צורה של קיפוח כוחני המצדיק את עצמו באמצעות דעה קדומה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Heading3"/>
        <w:spacing w:lineRule="exact" w:line="260" w:before="0" w:after="0"/>
        <w:ind w:left="227" w:right="0" w:hanging="22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Heading3"/>
        <w:spacing w:lineRule="exact" w:line="260" w:before="0" w:after="0"/>
        <w:ind w:left="227" w:right="0" w:hanging="227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הו</w:t>
      </w:r>
      <w:r>
        <w:rPr>
          <w:rFonts w:cs="Arial" w:ascii="Arial" w:hAnsi="Arial"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רפאה יפה</w:t>
      </w:r>
      <w:r>
        <w:rPr>
          <w:rFonts w:cs="Arial" w:ascii="Arial" w:hAnsi="Arial"/>
          <w:bCs/>
          <w:sz w:val="20"/>
          <w:szCs w:val="20"/>
          <w:rtl w:val="true"/>
        </w:rPr>
        <w:t xml:space="preserve">! 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rtl w:val="true"/>
        </w:rPr>
      </w:r>
    </w:p>
    <w:p>
      <w:pPr>
        <w:pStyle w:val="Style12"/>
        <w:spacing w:lineRule="exact" w:line="260"/>
        <w:ind w:left="0" w:right="0" w:firstLine="567"/>
        <w:jc w:val="both"/>
        <w:rPr/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כעת אל החלוקה השליש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מסוכנת מכולן – החלוקה למקצועות השונ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וותר על דוגמאות מהתנסותי האישית ואסתפק בתיאור כוללני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חרי שמתחילים להתערות במרפא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דמה שהיא מתפקדת כצביר מעורב של מדינות שונות המקיימות ביניהן יחסים בינלאומיים מגוונ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כל מדינה שרים המנונים בעלי מנגינה נבדלת וייחודי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דם המגיע למרפא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ייקרא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ונה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טופל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ציינט</w:t>
      </w:r>
      <w:r>
        <w:rPr>
          <w:rFonts w:cs="Arial" w:ascii="Arial" w:hAnsi="Arial"/>
          <w:b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תלוי בשפת הלאום המדוברת במדינ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ל סקטור מתבסס על עובדים שהכשרתם שונ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מסלולם המקצועי נבנה באופן אחר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ל סקטור מקיים מדדי משמעות ייחודיים דווקא לו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מהם הוא שואב את תחושת הערך ואת תחושת הסיפוק המקצועי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כל התחומים גם יחד מתפתחות עוצמות של רגש סביב בחינה מפורטת ביחס ליעילותם ולערכם של שאר המקצוע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גורלו של מי שפר בהשוואה לאחרים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תמחים אמנם שמורה הזכות לטיפולים מועטים יחסית וארוכ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ך נדמה שלנצח נצחים יישארו במעמד של מתחיל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עובדים הסוציאליים מוקנית מיד עמדה של עובדים מקצועי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ך לעומת הפסיכולוגים ירגישו לא לגמרי מושלמ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ידי הרופאים האחריות הבלעדית לרשום תרופות ולהחליט החלטות הרות גורל על אשפוז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ך אין שום מגזר אחר שמצליח יפה כל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ך לטבוע בתוך ים של ביקור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אחיות פיתחו אחווה קבוצתית מיוחדת וחמ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ך הן נאלצות גם לעסוק בעבודה גופנית פחות נעימ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עניין לחשוב איך מרגישות המזכיר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שר בלעדיהן כלל לא היה ניתן לקיים את המרפא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זא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רות שהיוקרה של מקצוען איננה גבוהה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/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געתי אל הסוף בתחושה שעדיין לא נשאלה שאלה חשובה</w:t>
      </w:r>
      <w:r>
        <w:rPr>
          <w:rFonts w:cs="Arial" w:ascii="Arial" w:hAnsi="Arial"/>
          <w:b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ה פירושו של מאבק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יון במילון אבן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ושן העלה גילוי קטן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התברר שהמילה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אבק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קשרת אל מילה הפוכה במשמעות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שתיהן נגזרות משורש אחד</w:t>
      </w:r>
      <w:r>
        <w:rPr>
          <w:rFonts w:cs="Arial" w:ascii="Arial" w:hAnsi="Arial"/>
          <w:b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לחמה ממושכת לשם שבירת התנגדות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נסמכת אל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גרגירים זעירים הנישאים ברוח</w:t>
      </w:r>
      <w:r>
        <w:rPr>
          <w:rFonts w:cs="Arial" w:ascii="Arial" w:hAnsi="Arial"/>
          <w:b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בק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כך גם לגבי המילים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רפואה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רפיון</w:t>
      </w:r>
      <w:r>
        <w:rPr>
          <w:rFonts w:cs="Arial" w:ascii="Arial" w:hAnsi="Arial"/>
          <w:b/>
          <w:sz w:val="20"/>
          <w:szCs w:val="20"/>
          <w:rtl w:val="true"/>
        </w:rPr>
        <w:t xml:space="preserve">":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ובנו הקדום של השורש ר</w:t>
      </w:r>
      <w:r>
        <w:rPr>
          <w:rFonts w:cs="Arial" w:ascii="Arial" w:hAnsi="Arial"/>
          <w:b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b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ולל תהליך פעיל של חיבור והצמד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ך בה בעת מצביע על מה שנעשה חסר מתיחות וחלש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כך אולי נרמז עניין מהותי בדבר המאבקים המתקיימים במרפא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לה מערבים ניגודי משמעות של תוכן וצור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מתמזגים עם הזמן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אולי בכל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ל הגדרה תמיד מערבת ממד של מקום עם ממד של זמן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ולי לא מספיק לומר שהפין מגדיר ומוגדר באמצעות הפינ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ו שמי שחווה עצמו בתחומי הנורמליות נזקק לתחומה של המחל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ו שהמומחה נסמך על מתמחים שיימצאו תמיד במצב של התחל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כך יש להוסיף את מה שיכול להתרחש בזמן</w:t>
      </w:r>
      <w:r>
        <w:rPr>
          <w:rFonts w:cs="Arial" w:ascii="Arial" w:hAnsi="Arial"/>
          <w:b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חולה יכול להיות מי שיאמר מילה טוב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עודד ויטפל</w:t>
      </w:r>
      <w:r>
        <w:rPr>
          <w:rFonts w:cs="Arial" w:ascii="Arial" w:hAnsi="Arial"/>
          <w:b/>
          <w:sz w:val="20"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מטפל עצמו יהיה לעתים מאוד מקנא או סובל</w:t>
      </w:r>
      <w:r>
        <w:rPr>
          <w:rFonts w:cs="Arial" w:ascii="Arial" w:hAnsi="Arial"/>
          <w:b/>
          <w:sz w:val="20"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 תמיד הרופא הוא היודע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לפעמים דווקא השומר ייגש ויברר וייתן תשובה מרגיעה</w:t>
      </w:r>
      <w:r>
        <w:rPr>
          <w:rFonts w:cs="Arial" w:ascii="Arial" w:hAnsi="Arial"/>
          <w:b/>
          <w:sz w:val="20"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אישה לפעמים תנהל ותגביל אחרים כמו אב נוקשה וקפדן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הגבר ייראה לעתים כמו אמא אווזה דאגנ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חמה ומסור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א תמיד יתקיימו התנאים העדינים המובילים להתפתחות – תנאים כמו מרחב מחיה ומחשב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מו הזכות לשג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מו דיבור בשפה פשוט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נטי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תלטנית ואנטי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פוח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ש חלוקות המבוססות על מערך היררכי של כוח נוקשה וחד</w:t>
      </w:r>
      <w:r>
        <w:rPr>
          <w:rFonts w:cs="Arial" w:ascii="Arial" w:hAnsi="Arial"/>
          <w:b/>
          <w:position w:val="4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יווני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ונוליטי ובלתי משתנ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אינו מאפשר להיות במאבק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גם כאשר מתנהל מאבק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עתים קרובות הוא יוביל להרס ולא להתחדש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עצור ולא להשתבח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אותם המקומות שבהם מתקיימים תנאים של הוגנ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עבודה או בחיים בכל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ם ניתן לברוא שוב ושוב עולם אחר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פה יותר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גדרה של משמעות כוללת אירועים אפשריים בזמן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דוחפת להיות בתנוע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השיל זהוי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החליף תפקידים – לשנות צורה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spacing w:lineRule="exact" w:line="26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ascii="Arial" w:hAnsi="Arial" w:cs="Arial"/>
          <w:b/>
          <w:b/>
          <w:sz w:val="20"/>
          <w:sz w:val="20"/>
          <w:szCs w:val="20"/>
          <w:u w:val="single"/>
          <w:rtl w:val="true"/>
        </w:rPr>
        <w:t>ביבליוגרפיה</w:t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rtl w:val="true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ו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גמונ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925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כמה השלכות נפשיות של ההבדל המיני האנטומ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ך עמנואל ברמ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ורך</w:t>
      </w:r>
      <w:r>
        <w:rPr>
          <w:rFonts w:cs="Arial" w:ascii="Arial" w:hAnsi="Arial"/>
          <w:sz w:val="20"/>
          <w:szCs w:val="20"/>
          <w:rtl w:val="true"/>
        </w:rPr>
        <w:t>),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יות ואה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גום אדם טננבא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94-18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ל</w:t>
      </w:r>
      <w:r>
        <w:rPr>
          <w:rFonts w:cs="Arial" w:ascii="Arial" w:hAnsi="Arial"/>
          <w:position w:val="3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י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ם עו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3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bidi w:val="0"/>
        <w:rPr/>
      </w:pPr>
      <w:r>
        <w:rPr>
          <w:rFonts w:cs="Arial" w:ascii="Arial" w:hAnsi="Arial"/>
          <w:sz w:val="20"/>
          <w:szCs w:val="20"/>
        </w:rPr>
        <w:t xml:space="preserve">Laing, Ronald D., 1967. </w:t>
      </w:r>
      <w:r>
        <w:rPr>
          <w:rFonts w:cs="Arial" w:ascii="Arial" w:hAnsi="Arial"/>
          <w:i/>
          <w:iCs/>
          <w:sz w:val="20"/>
          <w:szCs w:val="20"/>
        </w:rPr>
        <w:t>The Politics of Experience.</w:t>
      </w:r>
      <w:r>
        <w:rPr>
          <w:rFonts w:cs="Arial" w:ascii="Arial" w:hAnsi="Arial"/>
          <w:sz w:val="20"/>
          <w:szCs w:val="20"/>
        </w:rPr>
        <w:t xml:space="preserve"> New York: Pantheon Books.</w:t>
      </w:r>
    </w:p>
    <w:p>
      <w:pPr>
        <w:pStyle w:val="Style13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ney, Karen, 1924. “On the Genesis of the Castration Complex in Women”. In </w:t>
      </w:r>
      <w:r>
        <w:rPr>
          <w:rFonts w:cs="Arial" w:ascii="Arial" w:hAnsi="Arial"/>
          <w:i/>
          <w:iCs/>
          <w:sz w:val="20"/>
          <w:szCs w:val="20"/>
        </w:rPr>
        <w:t>Feminine Psychology</w:t>
      </w:r>
      <w:r>
        <w:rPr>
          <w:rFonts w:cs="Arial" w:ascii="Arial" w:hAnsi="Arial"/>
          <w:sz w:val="20"/>
          <w:szCs w:val="20"/>
        </w:rPr>
        <w:t>, pp. 37-53. New York: Norton, 1967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2552" w:right="2552" w:gutter="0" w:header="0" w:top="1474" w:footer="0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30"/>
      <w:ind w:left="0" w:right="0" w:firstLine="284"/>
      <w:jc w:val="both"/>
    </w:pPr>
    <w:rPr>
      <w:rFonts w:ascii="Times New Roman" w:hAnsi="Times New Roman" w:eastAsia="Times New Roman" w:cs="FrankRuehl"/>
      <w:color w:val="auto"/>
      <w:spacing w:val="-4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 w:before="520" w:after="360"/>
      <w:ind w:left="0" w:right="0" w:hanging="0"/>
      <w:jc w:val="left"/>
      <w:outlineLvl w:val="0"/>
    </w:pPr>
    <w:rPr>
      <w:bCs/>
      <w:spacing w:val="0"/>
      <w:sz w:val="2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0" w:right="0" w:hanging="0"/>
      <w:jc w:val="left"/>
      <w:outlineLvl w:val="1"/>
    </w:pPr>
    <w:rPr>
      <w:bCs/>
      <w:spacing w:val="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0" w:after="160"/>
      <w:ind w:left="227" w:right="0" w:hanging="227"/>
      <w:jc w:val="left"/>
      <w:outlineLvl w:val="2"/>
    </w:pPr>
    <w:rPr>
      <w:sz w:val="24"/>
      <w:szCs w:val="28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ביבליוגרפיה"/>
    <w:basedOn w:val="Normal"/>
    <w:qFormat/>
    <w:pPr>
      <w:snapToGrid w:val="false"/>
      <w:spacing w:lineRule="exact" w:line="280"/>
      <w:ind w:left="284" w:right="0" w:hanging="284"/>
      <w:jc w:val="both"/>
    </w:pPr>
    <w:rPr>
      <w:rFonts w:eastAsia="PMingLiU;新細明體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52:00Z</dcterms:created>
  <dc:creator>daniel</dc:creator>
  <dc:description/>
  <cp:keywords/>
  <dc:language>en-US</dc:language>
  <cp:lastModifiedBy>Lior</cp:lastModifiedBy>
  <dcterms:modified xsi:type="dcterms:W3CDTF">2007-03-03T13:52:00Z</dcterms:modified>
  <cp:revision>2</cp:revision>
  <dc:subject/>
  <dc:title>8</dc:title>
</cp:coreProperties>
</file>