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80"/>
        <w:bidi w:val="1"/>
        <w:ind w:left="0" w:right="0" w:hanging="0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  <w:rtl w:val="true"/>
        </w:rPr>
      </w:r>
    </w:p>
    <w:p>
      <w:pPr>
        <w:pStyle w:val="480"/>
        <w:bidi w:val="1"/>
        <w:ind w:left="0" w:right="0" w:hanging="0"/>
        <w:rPr/>
      </w:pPr>
      <w:r>
        <w:rPr>
          <w:rFonts w:ascii="Arial" w:hAnsi="Arial" w:cs="Arial"/>
          <w:bCs/>
          <w:szCs w:val="40"/>
          <w:rtl w:val="true"/>
        </w:rPr>
        <w:t>מבוא</w:t>
      </w:r>
    </w:p>
    <w:p>
      <w:pPr>
        <w:pStyle w:val="300"/>
        <w:bidi w:val="1"/>
        <w:ind w:left="0" w:right="0" w:hanging="0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jc w:val="center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רור גרין</w:t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הפסיכותרפיה היא מקצוע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זמן חגג מאה שנים להול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זיגמונד פרויד יצר ופיתח את הפסיכואנל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העלה בדעתו שבתוך מאה שנים יתפתחו מאות גישות שונות לטיפול 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ן בהכרח מכנה־משותף או הנחות־יסוד מוסכ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יה מעלה זאת ב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וודאי מופתע מכך שלמרות חילוקי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ו ניסיונותיו המהפכניים להגדיר את האינטראקציה הטיפולית למוסכמות שגם מתנגדיו אינם מטילים בהן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תיע לראות כמה מהר הפכ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יטואציה הטיפול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פי שתיאר אותה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סכמה המקובלת על רוב אנשי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קשר לתיאוריה בה הם מחז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ביטאה מסורת עתיקה שאין להטיל בה ספ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פרויד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פתנותו ואמונתו בתיאוריה שפי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ב שהכללים הטכניים שניסח מתאימים ונכונים לכל אנשי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כלל ללא הרף את שיט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ין שכל מטפל צריך למצוא את הדרך הטיפולית המתאימה לו ולמטופל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מר במפורש שטכניקה זו לבדה הוכיחה עצמה כמתאימה לי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ל לא עולה בדעתי לכפור בכך שרופא בעל מבנה אישיות רפואית שונה משלי עשוי להעדיף עמדה אחרת כלפי החולים וכלפי הבעיות שעליו לפתור</w:t>
      </w:r>
      <w:r>
        <w:rPr>
          <w:rFonts w:cs="Arial" w:ascii="Arial" w:hAnsi="Arial"/>
          <w:rtl w:val="true"/>
        </w:rPr>
        <w:t>".</w:t>
      </w:r>
      <w:r>
        <w:rPr>
          <w:rStyle w:val="FootnoteAnchor"/>
          <w:rFonts w:cs="Arial" w:ascii="Arial" w:hAnsi="Arial"/>
          <w:rtl w:val="true"/>
          <w:lang w:val="en-US" w:eastAsia="en-US" w:bidi="he-IL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כללים הטכניים שניסח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דועים כיום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לי־היסוד של הפסיכואנליז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כינה פרויד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צ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לצ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במהלך ההיסטוריה הקצרה של הפסיכותרפיה הן הפכו למעין עקרונות מק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ים כתנאי מוקדם לכל מפגש טיפו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 xml:space="preserve">במאמר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טיפול הנפשי</w:t>
      </w:r>
      <w:r>
        <w:rPr>
          <w:rFonts w:cs="Arial" w:ascii="Arial" w:hAnsi="Arial"/>
          <w:rtl w:val="true"/>
        </w:rPr>
        <w:t>'</w:t>
      </w:r>
      <w:r>
        <w:rPr>
          <w:rStyle w:val="FootnoteAnchor"/>
          <w:rFonts w:cs="Arial" w:ascii="Arial" w:hAnsi="Arial"/>
          <w:rtl w:val="true"/>
          <w:lang w:val="en-US" w:eastAsia="en-US" w:bidi="he-IL"/>
        </w:rPr>
        <w:footnoteReference w:id="3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תב כאשר עשה פרויד את ניסוייו הראשונים בהיפנוזה ובטיפול ב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ען פרויד שטיפול נפשי אינו רק טיפ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ביטויים החולניים של חיי הנפ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לא טיפ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מצעים הפועלים באופן מיידי ובלתי אמצעי על נפשו של האדם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בהגדרה זו הסיט פרויד את מוקד הדיון מן ההפרעה הנפשית אל הכלים המיוחדים המשמשים את המט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קרים בהיסטריה</w:t>
      </w:r>
      <w:r>
        <w:rPr>
          <w:rFonts w:cs="Arial" w:ascii="Arial" w:hAnsi="Arial"/>
          <w:rtl w:val="true"/>
        </w:rPr>
        <w:t>'</w:t>
      </w:r>
      <w:r>
        <w:rPr>
          <w:rStyle w:val="FootnoteAnchor"/>
          <w:rFonts w:cs="Arial" w:ascii="Arial" w:hAnsi="Arial"/>
          <w:rtl w:val="true"/>
          <w:lang w:val="en-US" w:eastAsia="en-US" w:bidi="he-IL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תיאר את מהלך התפתחותה של הטכניקה הטיפולית שלו מניסיונות בהיפנ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לחיצות על מצחן של מטופלותיו ועד לטיפול בד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לך זה של התפתחות הטכניקה הפסיכותרפו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בילה ליצירת הפסיכואנל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א רק להמחשת מעלותיה של הפסיכואנל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הבנת חשיבות ההתנסות בגישות ובדרכים שונות שיתאימו ליכולתו של המטפל ולצרכיהם של המטופ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ברורית לאוב ושניאור הופ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תפיהם האחרים לכתיבת המאמרים שקובצו בספ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ם ומעוררים את החשיבה הטיפולית ומנערים אותה מאמונות ומדעות־קדומות שדבקו בה במאה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ינם מציעים גישה טיפולי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וחנים את האינטראקציה הטיפולית ומציעים דרכים חדשות להתערבוי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פשרו לכל מטפל לבחון מחדש את עבודתו הטיפולית ולהעשיר אותה בכלים חדשים ובתובנות חד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ההצעות של לאוב והופמן משקפות חשיבה טיפולית אינטגר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לכת וכובשת לה בסתר מקום בעבודתם של מטפלים רבים שאינם מכנים את עצמ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טפלים אינטגרטיבי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שיבה זו מעניקה ערך מרכזי לגמישות ביחסו של המטפל אל ה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תיאוריה הטיפולית שלו ובעיק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י שעבודתו מחייבת אותו לשמש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י טיפולי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בחלקו הראשון של הספר מתארים המחברים את הקותרפיה הדיאלק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שה טיפולית שפיתחו בשיתוף עם שרה ג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יפול הסימולטני של שני מטפלים במטופל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פחה או ב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יל אור חדש על הסיטואציה הטיפולית ומאפשר לגלות בה את מה שנסתר במפגש הקונבנציונ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עת המאמרים הכלולים בחלק הזה מדגימים את האפשרויות הרבות הטמונות בטיפול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דרכים השונות לשלב אותו בכל גישה טיפו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בחלקו השני של הספר מציעים המחברים נקודות־מבט מקוריות וחד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ערות את החשיבה הטיפולית השמרנית ומציעות דרכים חדשות ליצירת הקשר הטיפ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ד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פקיד הח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יע הבנה חדשה של המטופל באמצעות זיהוי התפקיד שהוא ממלא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פתו בתסריט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חדשה להתמודדות עם מפלצות מאפשרת להחליף את הדמוניזציה הפרוידיאנית של הלא־מודע במשחקי מפל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ים להקהות את פגיעתן ולהפריד אותן מן המטו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יפול הבינדורי מועשר באמצעות כלי טיפולי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 מדיאלוגים מתקנים בין בני־משפחה באמצעות קלפים טיפול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3001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ארבעה מאמרים קצרים בוחנים אלמנטים טיפוליים 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ש אינו נותן עליהם את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יעים זווית ראיה חדשה ומפת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ן מחדש היחס אל המניפולציה ככלי 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מקובל לראות כפעולה לא לגיטימית בפסיכותרפיה מוצג כאמצעי טבעי וי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ולות המקובלים של המפגש הטיפולי נבחנים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תיאור של התערבות רבנים במהלך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אבו המקודש האוסר על מגע בין מטפל למטופל נפרץ בחד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ה הרהורים על האיסורים הרבים המלווים את ההיסטוריה של הטיפול הנ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ה שנראה כאבן היסוד של הטיפול ה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סא שהחליף את הספ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ה כאן לגלגלים המניעים את התהליך הטיפולי ומפיחים בו 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164" w:right="0" w:hanging="193"/>
        <w:jc w:val="left"/>
        <w:rPr/>
      </w:pP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ה שמייחד את הספר הזה אינו רק הרעיונות החדשניים המשובצ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תיאורי־המקרים </w:t>
      </w:r>
    </w:p>
    <w:p>
      <w:pPr>
        <w:pStyle w:val="300"/>
        <w:bidi w:val="1"/>
        <w:ind w:left="164" w:right="0" w:hanging="193"/>
        <w:rPr/>
      </w:pPr>
      <w:r>
        <w:rPr>
          <w:rFonts w:ascii="Arial" w:hAnsi="Arial" w:cs="Arial"/>
          <w:rtl w:val="true"/>
        </w:rPr>
        <w:t>הקצרים המדגימים אותם הלכה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טפל יוכל למצוא כאן כלים שימ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יוכל לשלב</w:t>
      </w:r>
    </w:p>
    <w:p>
      <w:pPr>
        <w:pStyle w:val="300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בודתו היומיו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רורית לאוב ושניאור הופמן אינם פורשים כאן משנה טיפולי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יפה את התיאוריות הקיימות</w:t>
      </w:r>
      <w:r>
        <w:rPr>
          <w:rFonts w:cs="Arial" w:ascii="Arial" w:hAnsi="Arial"/>
          <w:rtl w:val="true"/>
        </w:rPr>
        <w:t>.</w:t>
      </w:r>
    </w:p>
    <w:p>
      <w:pPr>
        <w:pStyle w:val="3001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צ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דוגמאות רבות מעבודתם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עושרה של הפרקטיקה הפסיכותרפויטית ואת</w:t>
      </w:r>
    </w:p>
    <w:p>
      <w:pPr>
        <w:pStyle w:val="3001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נות הנסתרו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זכו עד כה לדיון רצ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אינם שוללים או מבקרים את הפסיכותרפיה </w:t>
      </w:r>
    </w:p>
    <w:p>
      <w:pPr>
        <w:pStyle w:val="3001"/>
        <w:bidi w:val="1"/>
        <w:ind w:left="164" w:right="0" w:hanging="193"/>
        <w:rPr/>
      </w:pPr>
      <w:r>
        <w:rPr>
          <w:rFonts w:ascii="Arial" w:hAnsi="Arial" w:cs="Arial"/>
          <w:rtl w:val="true"/>
        </w:rPr>
        <w:t>ה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בקשים להרחיב את תחומיה ולגשר בין קצו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תבוננות המיוחדת שלהם במפגש </w:t>
      </w:r>
    </w:p>
    <w:p>
      <w:pPr>
        <w:pStyle w:val="3001"/>
        <w:bidi w:val="1"/>
        <w:ind w:left="164" w:right="0" w:hanging="193"/>
        <w:rPr/>
      </w:pPr>
      <w:r>
        <w:rPr>
          <w:rFonts w:ascii="Arial" w:hAnsi="Arial" w:cs="Arial"/>
          <w:rtl w:val="true"/>
        </w:rPr>
        <w:t>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שיבה היצירתית המנחה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ידים רפרטואר חדש של התערבוי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פיח חיים </w:t>
      </w:r>
    </w:p>
    <w:p>
      <w:pPr>
        <w:pStyle w:val="3001"/>
        <w:bidi w:val="1"/>
        <w:ind w:left="164" w:right="0" w:hanging="193"/>
        <w:rPr/>
      </w:pPr>
      <w:r>
        <w:rPr>
          <w:rFonts w:ascii="Arial" w:hAnsi="Arial" w:cs="Arial"/>
          <w:rtl w:val="true"/>
        </w:rPr>
        <w:t>בעשיה הפסיכותרפוי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ה שמאפיין את הדוגמאות ה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לבות בספ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רגישות המיוחדת לצרכיו המיוחדים של כל</w:t>
      </w:r>
    </w:p>
    <w:p>
      <w:pPr>
        <w:pStyle w:val="3001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ניסיון ליצור עבורו את הסביבה הטיפולית המתאימה ולפתח בשבילו את הכלים הטיפוליים היעילים </w:t>
      </w:r>
    </w:p>
    <w:p>
      <w:pPr>
        <w:pStyle w:val="3001"/>
        <w:bidi w:val="1"/>
        <w:ind w:left="164" w:right="0" w:hanging="193"/>
        <w:rPr/>
      </w:pPr>
      <w:r>
        <w:rPr>
          <w:rFonts w:ascii="Arial" w:hAnsi="Arial" w:cs="Arial"/>
          <w:rtl w:val="true"/>
        </w:rPr>
        <w:t>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חות חשובה ההתייחסות למקומו של המטפל במפגש 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גבלותיו כאדם וכאיש מקצוע</w:t>
      </w:r>
      <w:r>
        <w:rPr>
          <w:rFonts w:cs="Arial" w:ascii="Arial" w:hAnsi="Arial"/>
          <w:rtl w:val="true"/>
        </w:rPr>
        <w:t>,</w:t>
      </w:r>
    </w:p>
    <w:p>
      <w:pPr>
        <w:pStyle w:val="3001"/>
        <w:bidi w:val="1"/>
        <w:ind w:left="164" w:right="0" w:hanging="193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בלות המחייבות אותו למצוא דרכים יצירתיות להתאים את יכולתו האישית לצרכיו של המטופ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"/>
        <w:bidi w:val="1"/>
        <w:ind w:left="164" w:right="0" w:hanging="193"/>
        <w:jc w:val="left"/>
        <w:rPr/>
      </w:pPr>
      <w:r>
        <w:rPr>
          <w:rFonts w:cs="Arial" w:ascii="Arial" w:hAnsi="Arial"/>
          <w:rtl w:val="true"/>
        </w:rPr>
        <w:t xml:space="preserve">   </w:t>
      </w:r>
    </w:p>
    <w:p>
      <w:pPr>
        <w:pStyle w:val="300"/>
        <w:bidi w:val="1"/>
        <w:ind w:left="164" w:right="0" w:hanging="193"/>
        <w:jc w:val="left"/>
        <w:rPr/>
      </w:pP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טיפול הנפשי הוא מעין ק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ש אינו יודע בוודאות את סוד פעו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ויד זיהה את הקסם הזה </w:t>
      </w:r>
    </w:p>
    <w:p>
      <w:pPr>
        <w:pStyle w:val="300"/>
        <w:bidi w:val="1"/>
        <w:ind w:left="164" w:right="0" w:hanging="193"/>
        <w:jc w:val="left"/>
        <w:rPr/>
      </w:pPr>
      <w:r>
        <w:rPr>
          <w:rFonts w:ascii="Arial" w:hAnsi="Arial" w:cs="Arial"/>
          <w:rtl w:val="true"/>
        </w:rPr>
        <w:t>כפעילות סוגס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ייחס לאישיותו של המטפ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300"/>
        <w:bidi w:val="1"/>
        <w:ind w:left="164" w:right="0" w:hanging="19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2"/>
        <w:bidi w:val="1"/>
        <w:ind w:left="164" w:right="283" w:hanging="193"/>
        <w:jc w:val="left"/>
        <w:rPr/>
      </w:pPr>
      <w:r>
        <w:rPr>
          <w:rFonts w:ascii="Arial" w:hAnsi="Arial" w:cs="Arial"/>
          <w:rtl w:val="true"/>
        </w:rPr>
        <w:t xml:space="preserve">כעת נוכל להבין גם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קס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מ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לים הן האמצעי החשוב ביותר שבידי האדם כדי להשפיע על </w:t>
      </w:r>
    </w:p>
    <w:p>
      <w:pPr>
        <w:pStyle w:val="3002"/>
        <w:bidi w:val="1"/>
        <w:ind w:left="164" w:right="283" w:hanging="193"/>
        <w:jc w:val="left"/>
        <w:rPr/>
      </w:pPr>
      <w:r>
        <w:rPr>
          <w:rFonts w:ascii="Arial" w:hAnsi="Arial" w:cs="Arial"/>
          <w:rtl w:val="true"/>
        </w:rPr>
        <w:t>זולת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לים הן אמצעי טוב להשגת שינויים נפשיים אצל מי שהן מופנות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טענה לפיה הקסם </w:t>
      </w:r>
    </w:p>
    <w:p>
      <w:pPr>
        <w:pStyle w:val="3002"/>
        <w:bidi w:val="1"/>
        <w:ind w:left="164" w:right="283" w:hanging="193"/>
        <w:jc w:val="left"/>
        <w:rPr/>
      </w:pPr>
      <w:r>
        <w:rPr>
          <w:rFonts w:ascii="Arial" w:hAnsi="Arial" w:cs="Arial"/>
          <w:rtl w:val="true"/>
        </w:rPr>
        <w:t>שבמלה מסוגל לסלק תסמיני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כאלה הנובעים בעצמם ממצבים 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מצלצלת תמוהה </w:t>
      </w:r>
    </w:p>
    <w:p>
      <w:pPr>
        <w:pStyle w:val="3002"/>
        <w:bidi w:val="1"/>
        <w:ind w:left="164" w:right="283" w:hanging="193"/>
        <w:jc w:val="left"/>
        <w:rPr/>
      </w:pPr>
      <w:r>
        <w:rPr>
          <w:rFonts w:ascii="Arial" w:hAnsi="Arial" w:cs="Arial"/>
          <w:rtl w:val="true"/>
        </w:rPr>
        <w:t>במיוחד</w:t>
      </w:r>
      <w:r>
        <w:rPr>
          <w:rFonts w:cs="Arial" w:ascii="Arial" w:hAnsi="Arial"/>
          <w:rtl w:val="true"/>
        </w:rPr>
        <w:t>.</w:t>
      </w:r>
      <w:r>
        <w:rPr>
          <w:rStyle w:val="FootnoteAnchor"/>
          <w:rFonts w:cs="Arial" w:ascii="Arial" w:hAnsi="Arial"/>
          <w:rtl w:val="true"/>
          <w:lang w:val="en-US" w:eastAsia="en-US" w:bidi="he-IL"/>
        </w:rPr>
        <w:footnoteReference w:id="5"/>
      </w:r>
      <w:r>
        <w:rPr>
          <w:rFonts w:cs="Arial" w:ascii="Arial" w:hAnsi="Arial"/>
          <w:rtl w:val="true"/>
        </w:rPr>
        <w:t xml:space="preserve"> </w:t>
      </w:r>
    </w:p>
    <w:p>
      <w:pPr>
        <w:pStyle w:val="3001"/>
        <w:bidi w:val="1"/>
        <w:ind w:left="142" w:right="0" w:hanging="18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1"/>
        <w:bidi w:val="1"/>
        <w:ind w:left="142" w:right="0" w:hanging="181"/>
        <w:jc w:val="left"/>
        <w:rPr/>
      </w:pP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רורית לאוב ושניאור הופמן ממחיזים כאן מחדש את הקסם שב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סם העומד בבסיסו של הטיפול </w:t>
      </w:r>
    </w:p>
    <w:p>
      <w:pPr>
        <w:pStyle w:val="3001"/>
        <w:bidi w:val="1"/>
        <w:ind w:left="142" w:right="0" w:hanging="181"/>
        <w:jc w:val="left"/>
        <w:rPr/>
      </w:pPr>
      <w:r>
        <w:rPr>
          <w:rFonts w:ascii="Arial" w:hAnsi="Arial" w:cs="Arial"/>
          <w:rtl w:val="true"/>
        </w:rPr>
        <w:t>ב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יעים דרכים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לבות גוף ו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ב ולחולל באמצעותן את הקסם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1"/>
        <w:bidi w:val="1"/>
        <w:ind w:left="142" w:right="0" w:hanging="181"/>
        <w:jc w:val="left"/>
        <w:rPr/>
      </w:pPr>
      <w:r>
        <w:rPr>
          <w:rtl w:val="true"/>
        </w:rPr>
      </w:r>
      <w:r>
        <w:br w:type="page"/>
      </w:r>
    </w:p>
    <w:p>
      <w:pPr>
        <w:pStyle w:val="480"/>
        <w:bidi w:val="1"/>
        <w:ind w:left="0" w:right="0" w:hanging="0"/>
        <w:rPr/>
      </w:pPr>
      <w:r>
        <w:rPr>
          <w:rFonts w:ascii="Arial" w:hAnsi="Arial" w:cs="Arial"/>
          <w:bCs/>
          <w:szCs w:val="40"/>
          <w:rtl w:val="true"/>
        </w:rPr>
        <w:t>הכיסא הנייד</w:t>
      </w:r>
    </w:p>
    <w:p>
      <w:pPr>
        <w:pStyle w:val="3002"/>
        <w:bidi w:val="1"/>
        <w:ind w:left="0" w:right="0" w:firstLine="283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jc w:val="center"/>
        <w:rPr/>
      </w:pPr>
      <w:r>
        <w:rPr>
          <w:rFonts w:ascii="Arial" w:hAnsi="Arial" w:cs="Arial"/>
          <w:rtl w:val="true"/>
        </w:rPr>
        <w:t>שניאור הופמן</w:t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הכיסאות בחדר הטיפול הסטנדרטי בדרך כלל ניי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ידות המשתת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ן המטפל והן המטופ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גבלת לכיסאו ולרצפה שעליה מונח ה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צוני להעלות רעיונות לגבי השימוש בכיסאות ני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ונה לכיסאות על גלגלים מהסוג המשר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חדר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שיבה בכיסא נייד מקנה למטפל טווח תנועה רח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גמישות רבה יותר בזמן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ני המטפל הנייד נפתחות אפשרויות לתמרון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רחב התרפויט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צורה יעילה יותר מאשר בכיסא הניי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טפל מבקש להראות עניין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ה רבה יותר של אינט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פתיה וחיבור עם ה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עלות נושא 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זק את ההתנהגות או להתעמת עם המטופ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הגדיל את השפעת התקשורת וההתערבות של המטפל באמצעות הזזת הכיסא ללא 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רגה או ב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מט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ירצה המטפ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דכ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לצמצם התנהגות בלתי־יעילה ומתגוננת מצד המטופ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למשל אינטלקטואליזצי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שמ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וא יוכל להתרחק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טיות או במהירות באמצעות הזזת הכיס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ה בלתי־מילולית זו יכולה להתבצע כפעולה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תלוות למשוב מילולי כמו</w:t>
      </w:r>
      <w:r>
        <w:rPr>
          <w:rFonts w:cs="Arial" w:ascii="Arial" w:hAnsi="Arial"/>
          <w:rtl w:val="true"/>
        </w:rPr>
        <w:t>: ''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שאתה מביע את רגשותיך האמיתיים אני מרגיש קרוב יותר אליך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לונות הגופניות הבלתי־פוסקות שלך מעלות בי רצון להתרחק ממ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עניין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התנהגות ה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לוננות מת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שמ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משפיעה על אנשים אחרים בצורה דומה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לאחר ההתערבות חוזר המטפל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נה הנייטרל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ערבות הנייד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ב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בטיפול 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י או קבוצתי יכול המטפל להזיז את הכיסא שלו לעבר אחד המשתתפים כאשר הוא רוצה למקד או להגביר את עוצמת המסר כ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לונות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גותך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יבות על יציבות הנישוא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משפחה וכו</w:t>
      </w:r>
      <w:r>
        <w:rPr>
          <w:rFonts w:cs="Arial" w:ascii="Arial" w:hAnsi="Arial"/>
          <w:rtl w:val="true"/>
        </w:rPr>
        <w:t xml:space="preserve">'." </w:t>
      </w:r>
      <w:r>
        <w:rPr>
          <w:rFonts w:ascii="Arial" w:hAnsi="Arial" w:cs="Arial"/>
          <w:rtl w:val="true"/>
        </w:rPr>
        <w:t>אפשרות נוספת של שימוש בכיסא הנייד היא מיקומו בין שני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דגים בצורה קונקרטית את הצורך במחיצה או גבול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אפשרות אחרת היא סיבוב הכ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גבו של המטפל יופנה ל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דגים בצורה דרמטית מהי התחושה שנגרמת לאחרים כאשר הוא נמנע בעקביות מליצור קשר־עין בהידברות אי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באמצעות ניוד חופשי של כיסאו נותן המטפל דוגמה לגמישות וספונטניות ביחסים בין־אישיים ולשליטה על התנהגותו וסבי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בוחר המטפל להישאר ני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ים הוא מתקרב ולעתים נסו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נקודה זו הודגשה בפגישה טיפולית עם אשה 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וקה 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שרת ואינטליג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יעה לטיפול לאחר שהחבר שלה סיים בפתאומיות מערכת יחסים של חמש שנים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שה נפגעה מאוד מעז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עה בדיכאון עמוק והתקשתה לתפקד בעבוד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כל מעל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יתה בעלת דימוי־עצמי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ת ביטחון־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בית ומאוד תלויה בה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אחת הפגישות ביקש המטפל מהמטופלת להתחלף עמו בכיס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עשתה זאת לאחר היסוס ני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 ביקש ממנה להזיז את עצמה בכיסא על־פי ר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יא בחרה להישאר נייחת עד סוף הפג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סות זו המחישה עבורה בעוצמה רבה עד כמה היא מאופ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חדת משינוי ופסיבית בגישתה כלפי אנשים וכלפי הסב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מוש בכיסאות ניידים בטיפול בקותרפיה יכול להגביר את עוצמ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אשר המטפלים עובדים בצורה דיאלק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טפל אחד יבקש לחזק את דברי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יו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צטר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ו פיזית באמצעות הזזת הכיסא לכיו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רצה לנקוט בעמדה מנוגדת לו הוא יוכל להרחיק את הכיסא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 ניתן ללוות את תנועת הכיסא בתגובה מילולית מתא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 הפרובוקטיבי והמאתגר יכול להתנייד בזמן ה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ותו להוציא משווי־משקל את פעולתם של מנגנוני הגנה נוקשים אצל מטופל עם 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ו המטפל השני יישאר ב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חזק את תכונותיו החיוביות של ה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גיו וניסיונותיו להשתנות ולצמ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"/>
        <w:bidi w:val="1"/>
        <w:ind w:left="0" w:right="0" w:hanging="0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480"/>
        <w:bidi w:val="1"/>
        <w:ind w:left="0" w:right="0" w:hanging="0"/>
        <w:rPr/>
      </w:pPr>
      <w:r>
        <w:rPr>
          <w:rFonts w:ascii="Arial" w:hAnsi="Arial" w:cs="Arial"/>
          <w:bCs/>
          <w:szCs w:val="40"/>
          <w:rtl w:val="true"/>
        </w:rPr>
        <w:t>האם לגעת</w:t>
      </w:r>
      <w:r>
        <w:rPr>
          <w:rFonts w:cs="Arial" w:ascii="Arial" w:hAnsi="Arial"/>
          <w:bCs/>
          <w:szCs w:val="40"/>
          <w:rtl w:val="true"/>
        </w:rPr>
        <w:t>?</w:t>
      </w:r>
    </w:p>
    <w:p>
      <w:pPr>
        <w:pStyle w:val="300"/>
        <w:bidi w:val="1"/>
        <w:ind w:left="0" w:right="0" w:hanging="0"/>
        <w:jc w:val="center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jc w:val="center"/>
        <w:rPr/>
      </w:pPr>
      <w:r>
        <w:rPr>
          <w:rFonts w:ascii="Arial" w:hAnsi="Arial" w:cs="Arial"/>
          <w:rtl w:val="true"/>
        </w:rPr>
        <w:t>שניאור הופמן</w:t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השימוש במגע בפסיכותרפיה הוא נושא רגיש ושנוי ב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תומכים במגע מציבים סייגים לגבי השימוש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 מגע בטפול צריך להיעשות אך ורק לשם מטר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שם סיפוק צרכיו האישיים של המט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עשות דבר בחדר הטיפול שלא ניתן לעשותו בפומ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יש לקחת בחשבון את העית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קע של ה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יו והשפעת המגע על הקשר הטיפו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מר מקיף ומא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נים קרטי ורביי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</w:rPr>
        <w:t>Kertay &amp; Reviere 199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ורכב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קויות ובשימושים התיאורטיים והאתיים הקשורים במגע בפסיכותר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חשיבות האתית והתרפויטית של נושאים הקשורים במ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שרטטים קווים מנחים כלליים עבור המט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נקודות שצוינה על־ידם היא החשיבות שבבקשת רשות מהמטופל לפני כל מ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הבהרה של התכוונות למג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טעון שהנחיה זו מגבילה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השימוש במגע בטיפול צריך להיות רחב יותר ולכלול גם מגע ספונטני ומג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פונטני מתוכנ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ספונטניות מוגדרת כפעולה ללא חשיבה מוקדמת או תכנון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ין הכוונה לאימפולסיביות או להיעדר רגישות ושיקול נב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דוגמאות </w:t>
      </w:r>
    </w:p>
    <w:p>
      <w:pPr>
        <w:pStyle w:val="300"/>
        <w:bidi w:val="1"/>
        <w:ind w:left="0" w:right="0" w:hanging="0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bCs/>
          <w:rtl w:val="true"/>
        </w:rPr>
        <w:t xml:space="preserve">מגע מתוכנן </w:t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וקה בת עשרים־ו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לה מינית פעמיים על־ידי אדם מבוגר בהיותה בת ע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לוננה על פחד ורתיעה ממגע פיזי עם 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עם גברים מבו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שר אביה שם את ידו על כתפה באופן חם ואב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רתעת באופן אינסטינ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מתנתקת מכל תחושה או מודעות עד שהוא מסיר את 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אנה לא היתה יכולה לומר מה היא מר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ה או חו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גבר מ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ע להניח את ידו על כתפה של אנה בשעה שעיניה עצ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להתנתק היא תנסה להתמקד ולהתרכז ברגשותיה ובמחשבותיה ואחר־כך תשתף אותו בתחוש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ה הסכימה בהי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צאה מהתערבות זו היתה י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ודעת יותר לפח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גש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טזיות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bCs/>
          <w:rtl w:val="true"/>
        </w:rPr>
        <w:t xml:space="preserve">מגע ספונטני </w:t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וקה בת עשרים עם מצפון נוקשה וקפ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־עצמי נמוך ביותר והורים מענישים וד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ה לטיפול אחרי סוף שבוע איום ב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ראתה מתוחה ומדוכ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תה ללא שליטה כשסיפרה על מריבה עם ה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אשימו אותה שהיא מרושעת ושהם מתביישים להיות ה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זה המטפל התקרב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בק אותה באופן אבהי ואמר לה שהיה גאה לו היתה לו בת כמ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ה בכתה בשקט כמה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כה והודתה לו על דבריו ה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bCs/>
          <w:rtl w:val="true"/>
        </w:rPr>
        <w:t xml:space="preserve">מגע </w:t>
      </w:r>
      <w:r>
        <w:rPr>
          <w:rFonts w:cs="Arial" w:ascii="Arial" w:hAnsi="Arial"/>
          <w:bCs/>
          <w:rtl w:val="true"/>
        </w:rPr>
        <w:t>'</w:t>
      </w:r>
      <w:r>
        <w:rPr>
          <w:rFonts w:ascii="Arial" w:hAnsi="Arial" w:cs="Arial"/>
          <w:bCs/>
          <w:rtl w:val="true"/>
        </w:rPr>
        <w:t>ספונטני מתוכנן</w:t>
      </w:r>
      <w:r>
        <w:rPr>
          <w:rFonts w:cs="Arial" w:ascii="Arial" w:hAnsi="Arial"/>
          <w:bCs/>
          <w:rtl w:val="true"/>
        </w:rPr>
        <w:t>'</w:t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שלושים וש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נס לדיכאון לאחר שידו הימנית נפגעה וצורתה התעוותה מאוד כתוצאה מתאונת־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התאונה הוא נמנע מלחשוף את ידו ב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מנע ממגע עם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פשר רק לאשתו לראות את ידו או לגע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ספר חודשים של טיפול פרט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תקדמות כ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פנה לקבוצה מתוך כוונה לקדם אותו בנושא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עקב נכנס לחדר הטיפול ברך אותו המטפל הקבוצתי ולחץ את ידו ב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תוכנן מראש עם המטפל המפ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הלם הראשוני הצטרף יעקב לחבר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ף באופן פעיל בפגישה ולא הקדיש תשומת־לב לידו החש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300"/>
        <w:bidi w:val="1"/>
        <w:ind w:left="0" w:right="0" w:hanging="0"/>
        <w:rPr/>
      </w:pPr>
      <w:r>
        <w:rPr>
          <w:rFonts w:ascii="Arial" w:hAnsi="Arial" w:cs="Arial"/>
          <w:rtl w:val="true"/>
        </w:rPr>
        <w:t>בדוגמ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היסטוריה של 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מגע פיזי ללא קבלת רשות אינה תרפו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אף יכולה להיות הרס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 המקר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כיב של ספונט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מיתית 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וכננת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יה הגורם המרכזי ביצירת ההשפעה החיובית על המטופ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/>
      </w:pPr>
      <w:r>
        <w:rPr>
          <w:rFonts w:ascii="Arial" w:hAnsi="Arial" w:cs="Arial"/>
          <w:rtl w:val="true"/>
        </w:rPr>
        <w:t xml:space="preserve">ניתן להשתמש במג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פונטני מתוכנ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קותרפיה כדי לעש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דלינג</w:t>
      </w:r>
      <w:r>
        <w:rPr>
          <w:rFonts w:cs="Arial" w:ascii="Arial" w:hAnsi="Arial"/>
          <w:rtl w:val="true"/>
        </w:rPr>
        <w:t>'</w:t>
      </w:r>
      <w:r>
        <w:rPr>
          <w:rStyle w:val="FootnoteAnchor"/>
          <w:rFonts w:cs="Arial" w:ascii="Arial" w:hAnsi="Arial"/>
          <w:rtl w:val="true"/>
          <w:lang w:val="en-US" w:eastAsia="en-US" w:bidi="he-IL"/>
        </w:rPr>
        <w:footnoteReference w:id="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ובי באופן דרמטי וי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היה עסוק באופן אובססיבי בהתנסויות המיניות של אשתו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חשדן לגבי התנהגותה המינית 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ונן בפגישה הטיפולית שאשתו שוחחה עם ידיד שלהם כשהיו במכונית ונגעה בב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ל ראה בכך התגרות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האשה טענה שרק רצתה להסב את תשומת־ליבו של הידיד בזמן ה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זה הזיזה המטפלת את כיסאה לעבר המט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ה בשוויון־נפש בברכו ושא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ה מתכוון כ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מטפל לא הגיב והמשיך להאזין למתר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בעל נראה מזועז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00"/>
        <w:bidi w:val="1"/>
        <w:ind w:left="181" w:right="0" w:hanging="159"/>
        <w:rPr/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ע הוא צורת תקשורת מכרעת ומקיפה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לג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ו חציה של גבול אינטימי הנושאת עימה 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</w:t>
      </w:r>
    </w:p>
    <w:p>
      <w:pPr>
        <w:pStyle w:val="300"/>
        <w:bidi w:val="1"/>
        <w:ind w:left="181" w:right="0" w:hanging="159"/>
        <w:rPr/>
      </w:pPr>
      <w:r>
        <w:rPr>
          <w:rFonts w:ascii="Arial" w:hAnsi="Arial" w:cs="Arial"/>
          <w:rtl w:val="true"/>
        </w:rPr>
        <w:t>ניתן להעביר בשום דרך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כל הנאמר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ש לעודד שימוש ש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תאם וגמיש במגע </w:t>
      </w:r>
    </w:p>
    <w:p>
      <w:pPr>
        <w:pStyle w:val="300"/>
        <w:bidi w:val="1"/>
        <w:ind w:left="181" w:right="0" w:hanging="159"/>
        <w:rPr/>
      </w:pPr>
      <w:r>
        <w:rPr>
          <w:rFonts w:ascii="Arial" w:hAnsi="Arial" w:cs="Arial"/>
          <w:rtl w:val="true"/>
        </w:rPr>
        <w:t>בטיפול כדי להחיש התקדמות וצמי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002"/>
        <w:bidi w:val="1"/>
        <w:ind w:left="181" w:right="0" w:hanging="159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851" w:top="1418" w:footer="113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1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1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t>4</w:t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1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1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1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t>5</w:t>
                    </w:r>
                    <w:r>
                      <w:rPr>
                        <w:rtl w:val="true"/>
                        <w:rStyle w:val="Pagenumber1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 (</w:t>
      </w:r>
      <w:r>
        <w:rPr/>
        <w:t>1912</w:t>
      </w:r>
      <w:r>
        <w:rPr>
          <w:rtl w:val="true"/>
        </w:rPr>
        <w:t>), '</w:t>
      </w:r>
      <w:r>
        <w:rPr>
          <w:rtl w:val="true"/>
        </w:rPr>
        <w:t>עצות לרופא על הטיפול הפסיכואנליטי</w:t>
      </w:r>
      <w:r>
        <w:rPr>
          <w:rtl w:val="true"/>
        </w:rPr>
        <w:t xml:space="preserve">'. 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הטיפול הפסיכואנליטי</w:t>
      </w:r>
      <w:r>
        <w:rPr>
          <w:rtl w:val="true"/>
        </w:rPr>
        <w:t xml:space="preserve">', </w:t>
      </w:r>
      <w:r>
        <w:rPr>
          <w:rtl w:val="true"/>
        </w:rPr>
        <w:t xml:space="preserve">הוצאת </w:t>
      </w:r>
      <w:r>
        <w:rPr>
          <w:rtl w:val="true"/>
        </w:rPr>
        <w:t>'</w:t>
      </w:r>
      <w:r>
        <w:rPr>
          <w:rtl w:val="true"/>
        </w:rPr>
        <w:t>עם עובד</w:t>
      </w:r>
      <w:r>
        <w:rPr>
          <w:rtl w:val="true"/>
        </w:rPr>
        <w:t xml:space="preserve">'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 (</w:t>
      </w:r>
      <w:r>
        <w:rPr/>
        <w:t>1890</w:t>
      </w:r>
      <w:r>
        <w:rPr>
          <w:rtl w:val="true"/>
        </w:rPr>
        <w:t>), '</w:t>
      </w:r>
      <w:r>
        <w:rPr>
          <w:rtl w:val="true"/>
        </w:rPr>
        <w:t>הטיפול הנפשי</w:t>
      </w:r>
      <w:r>
        <w:rPr>
          <w:rtl w:val="true"/>
        </w:rPr>
        <w:t xml:space="preserve">'. 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הטיפול הפסיכואנליטי</w:t>
      </w:r>
      <w:r>
        <w:rPr>
          <w:rtl w:val="true"/>
        </w:rPr>
        <w:t xml:space="preserve">', </w:t>
      </w:r>
      <w:r>
        <w:rPr>
          <w:rtl w:val="true"/>
        </w:rPr>
        <w:t xml:space="preserve">הוצאת </w:t>
      </w:r>
      <w:r>
        <w:rPr>
          <w:rtl w:val="true"/>
        </w:rPr>
        <w:t>'</w:t>
      </w:r>
      <w:r>
        <w:rPr>
          <w:rtl w:val="true"/>
        </w:rPr>
        <w:t>עם עובד</w:t>
      </w:r>
      <w:r>
        <w:rPr>
          <w:rtl w:val="true"/>
        </w:rPr>
        <w:t xml:space="preserve">'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. </w:t>
      </w:r>
    </w:p>
  </w:footnote>
  <w:footnote w:id="4">
    <w:p>
      <w:pPr>
        <w:pStyle w:val="Normal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tl w:val="true"/>
        </w:rPr>
        <w:t xml:space="preserve"> 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 (</w:t>
      </w:r>
      <w:r>
        <w:rPr/>
        <w:t>1895</w:t>
      </w:r>
      <w:r>
        <w:rPr>
          <w:rtl w:val="true"/>
        </w:rPr>
        <w:t>) '</w:t>
      </w:r>
      <w:r>
        <w:rPr>
          <w:rtl w:val="true"/>
        </w:rPr>
        <w:t>מחקרים בהיסטריה</w:t>
      </w:r>
      <w:r>
        <w:rPr>
          <w:rtl w:val="true"/>
        </w:rPr>
        <w:t>'. '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וצאה לאור</w:t>
      </w:r>
      <w:r>
        <w:rPr>
          <w:rtl w:val="true"/>
        </w:rPr>
        <w:t xml:space="preserve">', </w:t>
      </w:r>
      <w:r>
        <w:rPr/>
        <w:t>2004</w:t>
      </w:r>
      <w:r>
        <w:rPr>
          <w:rtl w:val="true"/>
        </w:rPr>
        <w:t xml:space="preserve">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 (</w:t>
      </w:r>
      <w:r>
        <w:rPr/>
        <w:t>1890</w:t>
      </w:r>
      <w:r>
        <w:rPr>
          <w:rtl w:val="true"/>
        </w:rPr>
        <w:t>), '</w:t>
      </w:r>
      <w:r>
        <w:rPr>
          <w:rtl w:val="true"/>
        </w:rPr>
        <w:t>הטיפול הנפשי</w:t>
      </w:r>
      <w:r>
        <w:rPr>
          <w:rtl w:val="true"/>
        </w:rPr>
        <w:t xml:space="preserve">'. 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הטיפול הפסיכואנליטי</w:t>
      </w:r>
      <w:r>
        <w:rPr>
          <w:rtl w:val="true"/>
        </w:rPr>
        <w:t xml:space="preserve">', </w:t>
      </w:r>
      <w:r>
        <w:rPr>
          <w:rtl w:val="true"/>
        </w:rPr>
        <w:t xml:space="preserve">הוצאת </w:t>
      </w:r>
      <w:r>
        <w:rPr>
          <w:rtl w:val="true"/>
        </w:rPr>
        <w:t>'</w:t>
      </w:r>
      <w:r>
        <w:rPr>
          <w:rtl w:val="true"/>
        </w:rPr>
        <w:t>עם עובד</w:t>
      </w:r>
      <w:r>
        <w:rPr>
          <w:rtl w:val="true"/>
        </w:rPr>
        <w:t xml:space="preserve">'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לינג</w:t>
      </w:r>
      <w:r>
        <w:rPr>
          <w:rtl w:val="true"/>
        </w:rPr>
        <w:t xml:space="preserve">' </w:t>
      </w:r>
      <w:r>
        <w:rPr>
          <w:rtl w:val="true"/>
        </w:rPr>
        <w:t>פירושו למידה בדרך החיקוי וההזדהו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center"/>
      <w:rPr/>
    </w:pPr>
    <w:r>
      <w:rPr>
        <w:rFonts w:cs="David"/>
        <w:szCs w:val="18"/>
        <w:rtl w:val="true"/>
      </w:rPr>
      <w:t xml:space="preserve">ברורית לאוב ושניאור הופמן </w:t>
    </w:r>
    <w:r>
      <w:rPr>
        <w:rFonts w:cs="David"/>
        <w:szCs w:val="18"/>
        <w:rtl w:val="true"/>
      </w:rPr>
      <w:t xml:space="preserve">/ </w:t>
    </w:r>
    <w:r>
      <w:rPr>
        <w:rFonts w:cs="David"/>
        <w:bCs/>
        <w:szCs w:val="18"/>
        <w:rtl w:val="true"/>
      </w:rPr>
      <w:t>התערבויות חדשניות בפסיכותרפ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righ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/>
  </w:style>
  <w:style w:type="character" w:styleId="DefaultParagraphFont1">
    <w:name w:val="Default_Paragraph_Font"/>
    <w:qFormat/>
    <w:rPr>
      <w:rFonts w:ascii="Times New Roman" w:hAnsi="Times New Roman"/>
    </w:rPr>
  </w:style>
  <w:style w:type="character" w:styleId="Strong">
    <w:name w:val="Strong"/>
    <w:basedOn w:val="DefaultParagraphFont1"/>
    <w:qFormat/>
    <w:rPr>
      <w:rFonts w:ascii="Times New Roman" w:hAnsi="Times New Roman"/>
      <w:b/>
      <w:sz w:val="24"/>
      <w:szCs w:val="24"/>
    </w:rPr>
  </w:style>
  <w:style w:type="character" w:styleId="Footnotereference">
    <w:name w:val="footnote_reference"/>
    <w:basedOn w:val="DefaultParagraphFont1"/>
    <w:qFormat/>
    <w:rPr>
      <w:rFonts w:ascii="Times New Roman" w:hAnsi="Times New Roman"/>
      <w:sz w:val="24"/>
      <w:szCs w:val="24"/>
    </w:rPr>
  </w:style>
  <w:style w:type="character" w:styleId="Pagenumber">
    <w:name w:val="page_number"/>
    <w:basedOn w:val="DefaultParagraphFont1"/>
    <w:qFormat/>
    <w:rPr>
      <w:rFonts w:ascii="Times New Roman" w:hAnsi="Times New Roman"/>
      <w:sz w:val="24"/>
      <w:szCs w:val="24"/>
    </w:rPr>
  </w:style>
  <w:style w:type="character" w:styleId="Footnotereference1">
    <w:name w:val="footnote_reference__"/>
    <w:basedOn w:val="DefaultParagraphFont1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1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Par">
    <w:name w:val="NormalPar"/>
    <w:qFormat/>
    <w:pPr>
      <w:widowControl/>
      <w:bidi w:val="1"/>
      <w:jc w:val="right"/>
      <w:textAlignment w:val="auto"/>
    </w:pPr>
    <w:rPr>
      <w:rFonts w:ascii="Courier New" w:hAnsi="Courier New" w:eastAsia="Courier New" w:cs="FrankRuehl"/>
      <w:color w:val="auto"/>
      <w:kern w:val="2"/>
      <w:sz w:val="24"/>
      <w:szCs w:val="20"/>
      <w:lang w:val="en-US" w:eastAsia="en-US" w:bidi="he-IL"/>
    </w:rPr>
  </w:style>
  <w:style w:type="paragraph" w:styleId="300">
    <w:name w:val="-300"/>
    <w:basedOn w:val="NormalPar"/>
    <w:qFormat/>
    <w:pPr>
      <w:jc w:val="both"/>
    </w:pPr>
    <w:rPr>
      <w:rFonts w:ascii="Courier New" w:hAnsi="Courier New"/>
    </w:rPr>
  </w:style>
  <w:style w:type="paragraph" w:styleId="2">
    <w:name w:val="ëåúøú2"/>
    <w:qFormat/>
    <w:pPr>
      <w:widowControl/>
      <w:bidi w:val="1"/>
      <w:jc w:val="right"/>
      <w:textAlignment w:val="auto"/>
    </w:pPr>
    <w:rPr>
      <w:rFonts w:ascii="Courier New" w:hAnsi="Courier New" w:eastAsia="Courier New" w:cs="David"/>
      <w:bCs/>
      <w:color w:val="auto"/>
      <w:kern w:val="2"/>
      <w:sz w:val="24"/>
      <w:szCs w:val="26"/>
      <w:lang w:val="en-US" w:eastAsia="en-US" w:bidi="he-IL"/>
    </w:rPr>
  </w:style>
  <w:style w:type="paragraph" w:styleId="3003">
    <w:name w:val="-3003"/>
    <w:qFormat/>
    <w:pPr>
      <w:widowControl/>
      <w:bidi w:val="0"/>
      <w:jc w:val="both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en-US" w:bidi="he-IL"/>
    </w:rPr>
  </w:style>
  <w:style w:type="paragraph" w:styleId="240">
    <w:name w:val="-240"/>
    <w:basedOn w:val="300"/>
    <w:qFormat/>
    <w:pPr>
      <w:jc w:val="both"/>
    </w:pPr>
    <w:rPr>
      <w:rFonts w:ascii="Courier New" w:hAnsi="Courier New"/>
    </w:rPr>
  </w:style>
  <w:style w:type="paragraph" w:styleId="480">
    <w:name w:val="-480"/>
    <w:basedOn w:val="NormalPar"/>
    <w:qFormat/>
    <w:pPr>
      <w:jc w:val="center"/>
    </w:pPr>
    <w:rPr>
      <w:rFonts w:ascii="Courier New" w:hAnsi="Courier New"/>
    </w:rPr>
  </w:style>
  <w:style w:type="paragraph" w:styleId="3002">
    <w:name w:val="-3002"/>
    <w:qFormat/>
    <w:pPr>
      <w:widowControl/>
      <w:bidi w:val="0"/>
      <w:jc w:val="both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en-US" w:bidi="he-IL"/>
    </w:rPr>
  </w:style>
  <w:style w:type="paragraph" w:styleId="Footnotetext">
    <w:name w:val="footnote_text"/>
    <w:qFormat/>
    <w:pPr>
      <w:widowControl/>
      <w:bidi w:val="1"/>
      <w:jc w:val="both"/>
      <w:textAlignment w:val="auto"/>
    </w:pPr>
    <w:rPr>
      <w:rFonts w:ascii="Courier New" w:hAnsi="Courier New" w:eastAsia="Courier New" w:cs="FrankRuehl"/>
      <w:color w:val="auto"/>
      <w:kern w:val="2"/>
      <w:sz w:val="24"/>
      <w:szCs w:val="20"/>
      <w:lang w:val="en-US" w:eastAsia="en-US" w:bidi="he-IL"/>
    </w:rPr>
  </w:style>
  <w:style w:type="paragraph" w:styleId="4803">
    <w:name w:val="-4803"/>
    <w:basedOn w:val="Normal"/>
    <w:qFormat/>
    <w:pPr>
      <w:jc w:val="left"/>
    </w:pPr>
    <w:rPr>
      <w:rFonts w:ascii="Courier New" w:hAnsi="Courier New"/>
    </w:rPr>
  </w:style>
  <w:style w:type="paragraph" w:styleId="Heading2">
    <w:name w:val="heading_2"/>
    <w:basedOn w:val="Normal"/>
    <w:qFormat/>
    <w:pPr>
      <w:spacing w:lineRule="auto" w:line="360"/>
      <w:jc w:val="both"/>
    </w:pPr>
    <w:rPr>
      <w:b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44" w:leader="none"/>
        <w:tab w:val="right" w:pos="8311" w:leader="none"/>
      </w:tabs>
      <w:spacing w:lineRule="auto" w:line="360"/>
    </w:pPr>
    <w:rPr/>
  </w:style>
  <w:style w:type="paragraph" w:styleId="360">
    <w:name w:val="-360"/>
    <w:basedOn w:val="Normal"/>
    <w:qFormat/>
    <w:pPr>
      <w:jc w:val="both"/>
    </w:pPr>
    <w:rPr>
      <w:rFonts w:ascii="Courier New" w:hAnsi="Courier New"/>
    </w:rPr>
  </w:style>
  <w:style w:type="paragraph" w:styleId="Heading5">
    <w:name w:val="heading_5"/>
    <w:basedOn w:val="Normal"/>
    <w:qFormat/>
    <w:pPr>
      <w:spacing w:lineRule="auto" w:line="480"/>
    </w:pPr>
    <w:rPr>
      <w:b/>
      <w:sz w:val="32"/>
      <w:u w:val="single"/>
    </w:rPr>
  </w:style>
  <w:style w:type="paragraph" w:styleId="4802">
    <w:name w:val="-4802"/>
    <w:basedOn w:val="Normal"/>
    <w:qFormat/>
    <w:pPr>
      <w:jc w:val="left"/>
    </w:pPr>
    <w:rPr>
      <w:rFonts w:ascii="Courier New" w:hAnsi="Courier New"/>
    </w:rPr>
  </w:style>
  <w:style w:type="paragraph" w:styleId="BodyTextIndent2">
    <w:name w:val="Body_Text_Indent_2"/>
    <w:basedOn w:val="Normal"/>
    <w:qFormat/>
    <w:pPr>
      <w:spacing w:lineRule="auto" w:line="420"/>
      <w:ind w:firstLine="283"/>
      <w:jc w:val="both"/>
    </w:pPr>
    <w:rPr>
      <w:sz w:val="28"/>
    </w:rPr>
  </w:style>
  <w:style w:type="paragraph" w:styleId="BodyText221">
    <w:name w:val="Body_Text_221"/>
    <w:basedOn w:val="Normal"/>
    <w:qFormat/>
    <w:pPr>
      <w:spacing w:lineRule="auto" w:line="420"/>
      <w:jc w:val="both"/>
    </w:pPr>
    <w:rPr>
      <w:sz w:val="28"/>
    </w:rPr>
  </w:style>
  <w:style w:type="paragraph" w:styleId="4801">
    <w:name w:val="-4801"/>
    <w:basedOn w:val="Normal"/>
    <w:qFormat/>
    <w:pPr>
      <w:jc w:val="left"/>
    </w:pPr>
    <w:rPr>
      <w:rFonts w:ascii="Courier New" w:hAnsi="Courier New"/>
    </w:rPr>
  </w:style>
  <w:style w:type="paragraph" w:styleId="Heading3">
    <w:name w:val="heading_3"/>
    <w:basedOn w:val="Normal"/>
    <w:qFormat/>
    <w:pPr>
      <w:spacing w:lineRule="auto" w:line="360"/>
    </w:pPr>
    <w:rPr>
      <w:u w:val="single"/>
    </w:rPr>
  </w:style>
  <w:style w:type="paragraph" w:styleId="Heading4">
    <w:name w:val="heading_4"/>
    <w:basedOn w:val="Normal"/>
    <w:qFormat/>
    <w:pPr>
      <w:spacing w:lineRule="auto" w:line="360"/>
      <w:jc w:val="center"/>
    </w:pPr>
    <w:rPr/>
  </w:style>
  <w:style w:type="paragraph" w:styleId="PlainText">
    <w:name w:val="Plain_Text"/>
    <w:basedOn w:val="Normal"/>
    <w:qFormat/>
    <w:pPr>
      <w:spacing w:lineRule="auto" w:line="360"/>
    </w:pPr>
    <w:rPr>
      <w:rFonts w:ascii="Courier New" w:hAnsi="Courier New"/>
    </w:rPr>
  </w:style>
  <w:style w:type="paragraph" w:styleId="Header">
    <w:name w:val="Header"/>
    <w:basedOn w:val="Normal"/>
    <w:pPr>
      <w:tabs>
        <w:tab w:val="clear" w:pos="709"/>
        <w:tab w:val="center" w:pos="4144" w:leader="none"/>
        <w:tab w:val="right" w:pos="8311" w:leader="none"/>
      </w:tabs>
      <w:spacing w:lineRule="auto" w:line="360"/>
    </w:pPr>
    <w:rPr/>
  </w:style>
  <w:style w:type="paragraph" w:styleId="BodyText3">
    <w:name w:val="Body_Text_3"/>
    <w:basedOn w:val="Normal"/>
    <w:qFormat/>
    <w:pPr>
      <w:spacing w:lineRule="auto" w:line="360"/>
      <w:jc w:val="left"/>
    </w:pPr>
    <w:rPr/>
  </w:style>
  <w:style w:type="paragraph" w:styleId="Subtitle">
    <w:name w:val="Subtitle"/>
    <w:basedOn w:val="Normal"/>
    <w:qFormat/>
    <w:pPr>
      <w:spacing w:lineRule="auto" w:line="360"/>
    </w:pPr>
    <w:rPr>
      <w:b/>
      <w:u w:val="single"/>
    </w:rPr>
  </w:style>
  <w:style w:type="paragraph" w:styleId="3001">
    <w:name w:val="-3001"/>
    <w:basedOn w:val="3003"/>
    <w:qFormat/>
    <w:pPr>
      <w:jc w:val="both"/>
    </w:pPr>
    <w:rPr>
      <w:rFonts w:ascii="Courier New" w:hAnsi="Courier New"/>
    </w:rPr>
  </w:style>
  <w:style w:type="paragraph" w:styleId="1">
    <w:name w:val="טקס1"/>
    <w:basedOn w:val="Normal"/>
    <w:qFormat/>
    <w:pPr>
      <w:spacing w:lineRule="auto" w:line="360"/>
      <w:ind w:firstLine="283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6</Words>
  <Characters>12314</Characters>
  <CharactersWithSpaces>10282</CharactersWithSpaces>
  <Company>design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18:00Z</dcterms:created>
  <dc:creator>גרין</dc:creator>
  <dc:description/>
  <dc:language>en-US</dc:language>
  <cp:lastModifiedBy/>
  <dcterms:modified xsi:type="dcterms:W3CDTF">2007-08-16T08:21:00Z</dcterms:modified>
  <cp:revision>4</cp:revision>
  <dc:subject/>
  <dc:title>-480 הכיסא הניי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ליאור</vt:lpwstr>
  </property>
</Properties>
</file>