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ז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ת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גו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יר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003</w:t>
      </w:r>
      <w:r>
        <w:rPr>
          <w:rFonts w:cs="Narkisim"/>
          <w:rtl w:val="true"/>
        </w:rPr>
        <w:t>)</w:t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rFonts w:cs="Narkisim"/>
          <w:color w:val="FF0000"/>
          <w:sz w:val="22"/>
          <w:szCs w:val="22"/>
          <w:rtl w:val="true"/>
        </w:rPr>
        <w:t xml:space="preserve">© </w:t>
      </w:r>
      <w:r>
        <w:rPr>
          <w:rFonts w:cs="Narkisim"/>
          <w:color w:val="FF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הזכוי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שמור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למחב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ולהוצאה</w:t>
      </w:r>
    </w:p>
    <w:p>
      <w:pPr>
        <w:pStyle w:val="TextBody"/>
        <w:jc w:val="both"/>
        <w:rPr>
          <w:rFonts w:cs="Narkisim"/>
          <w:b/>
          <w:b/>
          <w:bCs/>
          <w:color w:val="FF0000"/>
          <w:sz w:val="22"/>
          <w:szCs w:val="22"/>
          <w:u w:val="single"/>
        </w:rPr>
      </w:pPr>
      <w:r>
        <w:rPr>
          <w:rFonts w:cs="Narkisim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מב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יכ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כ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פ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ר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ו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Cs w:val="false"/>
          <w:sz w:val="24"/>
          <w:szCs w:val="24"/>
          <w:u w:val="none"/>
        </w:rPr>
        <w:t>199</w:t>
      </w:r>
      <w:r>
        <w:rPr>
          <w:rFonts w:cs="Narkisim"/>
          <w:b w:val="false"/>
          <w:bCs w:val="false"/>
          <w:sz w:val="24"/>
          <w:szCs w:val="24"/>
          <w:u w:val="none"/>
        </w:rPr>
        <w:t>4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שות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וב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טז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ח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ל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מו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ציפ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צד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בו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ת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פיס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צי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מלי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י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גשו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י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קפ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(!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ר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יק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ב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Cs w:val="false"/>
          <w:sz w:val="24"/>
          <w:szCs w:val="24"/>
          <w:u w:val="none"/>
        </w:rPr>
        <w:t>Hoffman</w:t>
      </w:r>
      <w:r>
        <w:rPr>
          <w:rFonts w:cs="Narkisim"/>
          <w:b w:val="false"/>
          <w:bCs w:val="false"/>
          <w:sz w:val="24"/>
          <w:szCs w:val="24"/>
          <w:u w:val="none"/>
        </w:rPr>
        <w:t>, 1998</w:t>
      </w:r>
      <w:r>
        <w:rPr>
          <w:rFonts w:cs="Narkisim"/>
          <w:b w:val="false"/>
          <w:bCs w:val="false"/>
          <w:sz w:val="24"/>
          <w:szCs w:val="24"/>
          <w:u w:val="none"/>
        </w:rPr>
        <w:t>a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וגמ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בטי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רגע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כי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מ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ע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ט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נ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ר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מ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וי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יסל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ייצ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בה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ה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ג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פ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 </w:t>
      </w:r>
    </w:p>
    <w:p>
      <w:pPr>
        <w:pStyle w:val="Normal"/>
        <w:widowControl w:val="false"/>
        <w:spacing w:lineRule="auto" w:line="480"/>
        <w:jc w:val="both"/>
        <w:rPr>
          <w:rFonts w:ascii="David" w:hAnsi="David"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ר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נליטיקנ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צ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ר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נ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צוני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ר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ת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בייקטיבי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לת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רב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עודד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יפ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בי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כשוויים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בייקטיב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הליך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פוי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? </w:t>
      </w:r>
    </w:p>
    <w:p>
      <w:pPr>
        <w:pStyle w:val="Normal"/>
        <w:widowControl w:val="false"/>
        <w:spacing w:lineRule="auto" w:line="480"/>
        <w:jc w:val="both"/>
        <w:rPr>
          <w:rFonts w:ascii="David" w:hAnsi="David"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ascii="David" w:hAnsi="David"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נו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בר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רויד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עיד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זיטיביסט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ע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ד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כשווי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ענ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ציג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שינוי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שקפ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ילוסופי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ינו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ריע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הוות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jc w:val="both"/>
        <w:rPr>
          <w:rFonts w:cs="Narkisim"/>
        </w:rPr>
      </w:pPr>
      <w:r>
        <w:rPr>
          <w:rFonts w:ascii="David" w:hAnsi="David" w:cs="Narkisim"/>
          <w:rtl w:val="true"/>
        </w:rPr>
        <w:t>הספ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בוסס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הנחה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שכ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היסטור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רעיונ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פסיכואנלי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ארצ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ברית</w:t>
      </w:r>
      <w:r>
        <w:rPr>
          <w:rFonts w:cs="Narkisim" w:ascii="David" w:hAnsi="David"/>
          <w:rtl w:val="true"/>
        </w:rPr>
        <w:t xml:space="preserve">, 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בוקט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ויס</w:t>
      </w:r>
      <w:r>
        <w:rPr>
          <w:rFonts w:cs="Narkisim"/>
          <w:rtl w:val="true"/>
        </w:rPr>
        <w:t>,</w:t>
      </w:r>
      <w:r>
        <w:rPr>
          <w:rFonts w:cs="Narkisim" w:ascii="David" w:hAnsi="David"/>
          <w:rtl w:val="true"/>
        </w:rPr>
        <w:t xml:space="preserve"> </w:t>
      </w:r>
      <w:r>
        <w:rPr>
          <w:rFonts w:ascii="David" w:hAnsi="David" w:cs="Narkisim"/>
          <w:rtl w:val="true"/>
        </w:rPr>
        <w:t>צרי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שקפ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עול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הפילוסופ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נליטיקנ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ארצות</w:t>
      </w:r>
      <w:r>
        <w:rPr>
          <w:rFonts w:cs="Narkisim" w:ascii="David" w:hAnsi="David"/>
          <w:rtl w:val="true"/>
        </w:rPr>
        <w:t>-</w:t>
      </w:r>
      <w:r>
        <w:rPr>
          <w:rFonts w:ascii="David" w:hAnsi="David" w:cs="Narkisim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תקופ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ונות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צמת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רעיוני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חשוב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תולד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פסיכואנלי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ארצות</w:t>
      </w:r>
      <w:r>
        <w:rPr>
          <w:rFonts w:cs="Narkisim" w:ascii="David" w:hAnsi="David"/>
          <w:rtl w:val="true"/>
        </w:rPr>
        <w:t>-</w:t>
      </w:r>
      <w:r>
        <w:rPr>
          <w:rFonts w:ascii="David" w:hAnsi="David" w:cs="Narkisim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י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לוו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תמי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שינוי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ג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הנח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פיסטמולוג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שק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לוסופ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צ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לוסופ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ו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מק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לוסו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לד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צ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תיי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ק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ות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סק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פת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ב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ר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ו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לוסו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וו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ק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ק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לוסו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לוסופ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פ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פילוסו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ילוסו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לוסו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ח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יצ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ילוסו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ד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ות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ק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ק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צ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ק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Cs w:val="false"/>
          <w:sz w:val="24"/>
          <w:szCs w:val="24"/>
          <w:u w:val="none"/>
        </w:rPr>
        <w:t>193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ק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ק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גמ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פע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נו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שקפ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ר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ף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ש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נ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וני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ד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פיס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ופ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כח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תקופת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בר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נו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זיטיביסטי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אף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חר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יר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סובייקטיב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גיע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ר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נ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וגר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כח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קל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נו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ט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ד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וע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ית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רו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נוק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סובייקטיב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כ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רכ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ה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זקוק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ר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ול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בייקטיב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וש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מט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שר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נו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ה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בו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לוסופי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לכ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ח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בר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בר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נוי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מטי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פיע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בנ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לוטי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כח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אפור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קר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ימש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ו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ע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שא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ק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ז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ש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פ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פות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נ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ב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וג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ע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יטר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בייקטיב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טר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ע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קנ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פ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ה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דיא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כ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ציא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וקא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ימו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ו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תיר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ס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ע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פס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ישג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גש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פס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פגש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סובייקטיבי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יימ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ר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ר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חב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ש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פס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ע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ח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מצמו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לויה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בנ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ונ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ר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יס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נת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הקש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בות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ילוסופ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נה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ליטיקנ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לו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עזר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ע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יה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ייע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עזרה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צע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רני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ab/>
        <w:br/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ל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וש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א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רנ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ק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ג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ס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מע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שג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זיטיביז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ז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טרסובייקטיביו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צר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ון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יסטורי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ק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יש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ש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י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ימש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רא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סגר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יחס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וו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זיטיבי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דרני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לורלי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אלי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כתי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רנ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וסטמודרניז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כיאולו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כ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א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ת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פ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ascii="David" w:hAnsi="David"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בע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ק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א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ש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רבע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נץ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ת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כשוויו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גיש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יחסותית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ascii="David" w:hAnsi="David" w:cs="Narkisim"/>
          <w:sz w:val="24"/>
          <w:sz w:val="24"/>
          <w:szCs w:val="24"/>
          <w:rtl w:val="true"/>
        </w:rPr>
        <w:t>כ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</w:rPr>
        <w:t>תיאורי</w:t>
      </w:r>
      <w:r>
        <w:rPr>
          <w:rFonts w:ascii="David" w:hAnsi="David" w:cs="Narkisim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</w:rPr>
        <w:t>מתואר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</w:rPr>
        <w:t>דר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</w:rPr>
        <w:t>שלוש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</w:rPr>
        <w:t>היבטים</w:t>
      </w:r>
      <w:r>
        <w:rPr>
          <w:rFonts w:cs="Narkisim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Narkisim"/>
          <w:sz w:val="24"/>
          <w:sz w:val="24"/>
          <w:szCs w:val="24"/>
          <w:rtl w:val="true"/>
        </w:rPr>
        <w:t>השקפ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</w:rPr>
        <w:t>העולם</w:t>
      </w:r>
      <w:r>
        <w:rPr>
          <w:rFonts w:cs="Narkisim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</w:rPr>
        <w:t>תיאורי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</w:rPr>
        <w:t>ההתפתח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</w:rPr>
        <w:t>ותיאורי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</w:rPr>
        <w:t>הטיפול</w:t>
      </w:r>
      <w:r>
        <w:rPr>
          <w:rFonts w:cs="Narkisim" w:ascii="David" w:hAnsi="David"/>
          <w:sz w:val="24"/>
          <w:szCs w:val="24"/>
          <w:rtl w:val="true"/>
        </w:rPr>
        <w:t>.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br/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ים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וונת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אות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ושה</w:t>
      </w:r>
      <w:r>
        <w:rPr>
          <w:rFonts w:ascii="David" w:hAnsi="David" w:eastAsia="David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David" w:hAnsi="David"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ים</w:t>
      </w:r>
      <w:r>
        <w:rPr>
          <w:rFonts w:cs="Narkisim" w:ascii="David" w:hAnsi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י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זיטיביס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יסט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עי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י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זיטיביס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נ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יחס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יצ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וא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וד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בי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ת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ילוסו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טמי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לוסופ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טמ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ש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ה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לוסו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ע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פ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ע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תרפ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ר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מ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יאט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וו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מק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לוסו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ט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כח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מק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שק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יח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יצ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ק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י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כ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פת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רו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ה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מל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ג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ר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רצ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193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Cs w:val="false"/>
          <w:sz w:val="24"/>
          <w:szCs w:val="24"/>
          <w:u w:val="none"/>
        </w:rPr>
        <w:t>194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א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ט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סו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צ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Kirsner</w:t>
      </w:r>
      <w:r>
        <w:rPr>
          <w:rFonts w:cs="Narkisim"/>
          <w:b w:val="false"/>
          <w:bCs w:val="false"/>
          <w:sz w:val="24"/>
          <w:szCs w:val="24"/>
          <w:u w:val="none"/>
        </w:rPr>
        <w:t>, 200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7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שא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ר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י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י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נצ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ניק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יירב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ריק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נג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יטר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רוח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ג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מריק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צד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ג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ייטר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ק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רס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תיחס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רי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רו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ט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שפע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י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מל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מש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ה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עי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ה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פר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ייחסותית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מטופל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סלח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טו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ד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פלרטט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יתי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ג</w:t>
      </w:r>
      <w:r>
        <w:rPr>
          <w:rFonts w:cs="Tahoma"/>
          <w:b w:val="false"/>
          <w:bCs w:val="false"/>
          <w:sz w:val="24"/>
          <w:u w:val="none"/>
          <w:rtl w:val="true"/>
        </w:rPr>
        <w:t>'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ד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אנליטיקנית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צודק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וד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ער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בל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ן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לירטט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ית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חיי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מו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ס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אמת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חייכ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מב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צטרפ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משח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תחי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ו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ה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ד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שלוש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רבע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הספר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מד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אחוריי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גיד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ס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ס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קרו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ודא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צודק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כש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פלרטט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פלרטט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סור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חוש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פסיק</w:t>
      </w:r>
      <w:r>
        <w:rPr>
          <w:rFonts w:cs="Tahoma"/>
          <w:b w:val="false"/>
          <w:bCs w:val="false"/>
          <w:sz w:val="24"/>
          <w:u w:val="none"/>
          <w:rtl w:val="true"/>
        </w:rPr>
        <w:t>?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חיי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התמסרות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חיו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פ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מהי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עצ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מוק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קט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וה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רחק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כ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ימו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זמי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שח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ית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יחק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יח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המ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קומות</w:t>
      </w:r>
      <w:r>
        <w:rPr>
          <w:rFonts w:cs="Tahoma"/>
          <w:b w:val="false"/>
          <w:bCs w:val="false"/>
          <w:sz w:val="24"/>
          <w:u w:val="none"/>
          <w:rtl w:val="true"/>
        </w:rPr>
        <w:t>. 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ק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קטע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>
          <w:rFonts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ס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משח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פחי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י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שח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אן</w:t>
      </w:r>
      <w:r>
        <w:rPr>
          <w:rFonts w:cs="Tahoma"/>
          <w:b w:val="false"/>
          <w:bCs w:val="false"/>
          <w:sz w:val="24"/>
          <w:u w:val="none"/>
          <w:rtl w:val="true"/>
        </w:rPr>
        <w:t>. 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נענ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ראש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די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שח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משח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ז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ויס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עצ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נקו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לסג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דלת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טוח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דא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נעש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צו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א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ס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צוב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חושב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סג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דלת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קו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ינ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סקרן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י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יח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קומ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פחיד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יח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אני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התעללות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פנטס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קש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תעללות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תגוב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לי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דכא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מ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דו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עני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מ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מקומ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י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פלירטו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משחק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ינ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פח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ת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הנה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הסכמ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חס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קוה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בוסתני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סג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דלת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עש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כש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יתך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דעת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צלי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ס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עת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נעש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סג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דל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ש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פנ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יח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?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יכנ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פנים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ש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דל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נסת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ני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ננס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חשו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סוכן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וו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חיי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סדר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ה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די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ס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תחי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ת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קצב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שתג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עצ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עצור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בד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נר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י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תקדמים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סדר</w:t>
      </w:r>
      <w:r>
        <w:rPr>
          <w:rFonts w:cs="Tahoma"/>
          <w:b w:val="false"/>
          <w:bCs w:val="false"/>
          <w:sz w:val="24"/>
          <w:u w:val="none"/>
          <w:rtl w:val="true"/>
        </w:rPr>
        <w:t>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רג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ל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טומטם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מא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רג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ס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חושב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נח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כנ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קצ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תו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חדר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ו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שחר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ת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להרג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לד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רצית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ק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וע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חמור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ספר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גיד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ם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ם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?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גיד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בקש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ס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תחל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ח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יח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רא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שהו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נס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זהי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ש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קוו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ב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ב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ימשי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עצמו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משי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שת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נר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פוח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דע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אכז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די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רגש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שנ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ותפ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רגש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משה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Tahoma"/>
          <w:b w:val="false"/>
          <w:bCs w:val="false"/>
          <w:sz w:val="24"/>
          <w:u w:val="none"/>
          <w:rtl w:val="true"/>
        </w:rPr>
        <w:t>???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תרח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חשב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פלרטט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ית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ל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קטן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רו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קבל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רא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גי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לי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גבר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בחנ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יש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פח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תי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קליש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וכרת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בר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מ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עבר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מפח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זה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לפלרט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לשח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זה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ברג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די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בדר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ז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יח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גב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אשה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וטנציא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יח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את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בח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הנ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גב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כאש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פחי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לו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יכול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וגר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חריות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שסיימ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חיו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קסים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יתפ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תחוש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גב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איש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אנליטיים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חשב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עול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תקי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מרח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בזמן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מיו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גשר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אמיתי</w:t>
      </w:r>
      <w:r>
        <w:rPr>
          <w:rFonts w:cs="Tahoma"/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חיו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ובש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ג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די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תכוונת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די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תכוונת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ס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בסדר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ש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טוב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כש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שו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שתקי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פעמ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רג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ספי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ניח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בד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ahoma"/>
          <w:b w:val="false"/>
          <w:bCs w:val="false"/>
          <w:sz w:val="24"/>
          <w:u w:val="none"/>
          <w:rtl w:val="true"/>
        </w:rPr>
        <w:t>). (</w:t>
      </w:r>
      <w:r>
        <w:rPr>
          <w:rFonts w:cs="Tahoma"/>
          <w:b w:val="false"/>
          <w:bCs w:val="false"/>
          <w:sz w:val="24"/>
          <w:u w:val="none"/>
        </w:rPr>
        <w:t>Davies</w:t>
      </w:r>
      <w:r>
        <w:rPr>
          <w:rFonts w:cs="Tahoma"/>
          <w:b w:val="false"/>
          <w:bCs w:val="false"/>
          <w:sz w:val="24"/>
          <w:u w:val="none"/>
        </w:rPr>
        <w:t>, 1998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מ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' </w:t>
      </w:r>
      <w:r>
        <w:rPr>
          <w:rFonts w:cs="Tahoma"/>
          <w:b w:val="false"/>
          <w:bCs w:val="false"/>
          <w:sz w:val="24"/>
          <w:u w:val="none"/>
        </w:rPr>
        <w:t>760-764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זקפ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דייו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קפ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בודת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יחד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ופ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אופיינ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נפגע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קיפ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ינ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נמצא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אנליז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בחינ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שאל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קלינ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רלוונט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יו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גיב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שק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ד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יקפ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?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וד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גו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ינית</w:t>
      </w:r>
      <w:r>
        <w:rPr>
          <w:rFonts w:cs="Tahoma"/>
          <w:b w:val="false"/>
          <w:bCs w:val="false"/>
          <w:sz w:val="24"/>
          <w:u w:val="none"/>
          <w:rtl w:val="true"/>
        </w:rPr>
        <w:t>? 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בביר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דע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חלוט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וד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כ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חוו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חר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ציפה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דע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רג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נו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קפתו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?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זקפ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קשו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תוכ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על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דבר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?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על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זיקפ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נוש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שיח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ו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עז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עבו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חד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כא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בור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שפי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מפריע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אח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פעמ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וק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דייו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תייחס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זקפתו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בח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פח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תחוש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פגיעות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ייו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Cs w:val="false"/>
          <w:sz w:val="24"/>
          <w:u w:val="none"/>
          <w:rtl w:val="true"/>
        </w:rPr>
        <w:t>"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רגיע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הזיקפ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קשו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תוכ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דבר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הי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וב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שי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רגשות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לפי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חשד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בדי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כך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וכ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שק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טו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שהעוב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ייחס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זיקפ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יחס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ב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ההשתוקק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נחשק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Tahoma"/>
          <w:b w:val="false"/>
          <w:bCs w:val="false"/>
          <w:sz w:val="24"/>
          <w:u w:val="none"/>
          <w:rtl w:val="true"/>
        </w:rPr>
        <w:t>(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שם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Tahoma"/>
          <w:b w:val="false"/>
          <w:b w:val="false"/>
          <w:bCs w:val="false"/>
          <w:sz w:val="24"/>
          <w:sz w:val="24"/>
          <w:u w:val="none"/>
          <w:rtl w:val="true"/>
        </w:rPr>
        <w:t>עמ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' </w:t>
      </w:r>
      <w:r>
        <w:rPr>
          <w:rFonts w:cs="Tahoma"/>
          <w:b w:val="false"/>
          <w:bCs w:val="false"/>
          <w:sz w:val="24"/>
          <w:u w:val="none"/>
        </w:rPr>
        <w:t>812-813</w:t>
      </w:r>
      <w:r>
        <w:rPr>
          <w:rFonts w:cs="Tahoma"/>
          <w:b w:val="false"/>
          <w:bCs w:val="false"/>
          <w:sz w:val="24"/>
          <w:u w:val="none"/>
          <w:rtl w:val="true"/>
        </w:rPr>
        <w:t xml:space="preserve">)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relational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גב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קט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ר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י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ט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א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ה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לי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מבר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נו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הנ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י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ג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ר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לבר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ריא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י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אטר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ב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נ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ר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ט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ח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ו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חסות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Cs w:val="false"/>
          <w:sz w:val="24"/>
          <w:szCs w:val="24"/>
          <w:u w:val="none"/>
        </w:rPr>
        <w:t>199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י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ט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Cs w:val="false"/>
          <w:sz w:val="24"/>
          <w:szCs w:val="24"/>
          <w:u w:val="none"/>
        </w:rPr>
        <w:t xml:space="preserve">Spezzano  </w:t>
      </w:r>
      <w:r>
        <w:rPr>
          <w:rFonts w:cs="Narkisim"/>
          <w:b w:val="false"/>
          <w:bCs w:val="false"/>
          <w:sz w:val="24"/>
          <w:szCs w:val="24"/>
          <w:u w:val="none"/>
        </w:rPr>
        <w:t xml:space="preserve"> (1995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רי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2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ק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ו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ל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פרסונ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לור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ה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ב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יד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ק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בו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וונ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ר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חס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מ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ס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פכ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יב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כר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ה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תמ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כ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נות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ק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ל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ד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טאפ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ש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ע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ציונ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ביץ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Narkisim"/>
          <w:b w:val="false"/>
          <w:bCs w:val="false"/>
          <w:sz w:val="24"/>
          <w:szCs w:val="24"/>
          <w:u w:val="none"/>
        </w:rPr>
        <w:t>1997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נצ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נג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עמי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יחס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Aron &amp; Harris, 199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נצ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ח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ר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ר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י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יחסו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מ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מ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ד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נ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ד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שפע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שפע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ד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כ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רוג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וציאצ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פ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ש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פ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לפ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ת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ב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ו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נ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נ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שוג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נ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ח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תיי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י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א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דו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ל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רדיק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יונ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נ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צו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נ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ל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ו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יתופ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74-5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ט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נ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א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Loewald Heinz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ריק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י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ופ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ועז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פיסטמולו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Teichholz, 1999; Mitchell, 200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ג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200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6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א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Cs w:val="false"/>
          <w:sz w:val="24"/>
          <w:szCs w:val="24"/>
          <w:u w:val="none"/>
        </w:rPr>
        <w:t>196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ט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ט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200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ני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א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שפ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פילו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ט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דג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לוסו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ירבר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וא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פוא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ט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אל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א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הו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ז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ב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כ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הפכ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א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ע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ח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צ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McLaughlin, 199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נ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א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נ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ח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ג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ץ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נ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גרטיב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כוטו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נ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בי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ו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כ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ד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טז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ק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יגו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וצ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ביי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וביי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תי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לי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Harry Stack Sullivan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ס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ליב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פרסונ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צ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לטרנט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ע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צ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לי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ע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יחסו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תי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כשוו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Mitchell, 198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ט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Cs w:val="false"/>
          <w:sz w:val="24"/>
          <w:szCs w:val="24"/>
          <w:u w:val="none"/>
        </w:rPr>
        <w:t>198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80-8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ליב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שפ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פרגמט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ל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אר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אמ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דוו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י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ד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נג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ייטר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כיזופר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וידיא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ביוולנ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ס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ח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ירב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ד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ח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ט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י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ול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ד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ס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תי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דוגמט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מו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צ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לי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64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22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ש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ודד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קו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נ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ירב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וסטמודר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ט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ירב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ולי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ת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ה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ח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יחס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Mitchell, 1983; 200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ירב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לוסופ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רא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נג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ו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ס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ח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ו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נהג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בל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ו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י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ול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פת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פ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ו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פליק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ב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ח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פ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שק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ול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ונד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ניק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לא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וסטמודר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ו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ני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א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לא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ל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ת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ג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87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</w:rPr>
        <w:t>Merton Gill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ז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Hoffman, 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א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יחסו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זיטיביס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נ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6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ש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קדמ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כת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Cs w:val="false"/>
          <w:sz w:val="24"/>
          <w:szCs w:val="24"/>
          <w:u w:val="none"/>
        </w:rPr>
        <w:t>196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ר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בול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פ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ט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רי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שי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ח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פרא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צו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רד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ל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פנמ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ר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ק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צוט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ג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רח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ש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יניק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וגד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כנ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ק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פ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סובייק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ג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ש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סובייקטיב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Mitchell &amp; Aron, 1999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459-46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ייצ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יחסו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יסטמ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פ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דיק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ס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חס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ב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לד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ל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פ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פ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ו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טופליו</w:t>
      </w:r>
      <w:r>
        <w:rPr>
          <w:rFonts w:cs="Narkisim"/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ל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פ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ובוק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ר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רדיק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שפ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עיונו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ט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יו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פט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יינ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ק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רא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ע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ר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ז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זיטיביס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8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Cs w:val="false"/>
          <w:sz w:val="24"/>
          <w:szCs w:val="24"/>
          <w:u w:val="none"/>
        </w:rPr>
        <w:t>xii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)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זיסטנציאלי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ד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ק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פונטא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סטרקטיביס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Cs w:val="false"/>
          <w:sz w:val="24"/>
          <w:szCs w:val="24"/>
          <w:u w:val="none"/>
        </w:rPr>
        <w:t>b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ד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לוס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sz w:val="24"/>
          <w:szCs w:val="24"/>
          <w:u w:val="none"/>
        </w:rPr>
        <w:t>Thomas Nagel (1986</w:t>
      </w:r>
      <w:r>
        <w:rPr>
          <w:rFonts w:cs="Narkisim"/>
          <w:b w:val="false"/>
          <w:bCs w:val="false"/>
          <w:sz w:val="24"/>
          <w:szCs w:val="24"/>
          <w:u w:val="non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Cs w:val="false"/>
          <w:sz w:val="24"/>
          <w:szCs w:val="24"/>
          <w:u w:val="none"/>
        </w:rPr>
        <w:t>Ernest Becker  (1973</w:t>
      </w:r>
      <w:r>
        <w:rPr>
          <w:rFonts w:cs="Narkisim"/>
          <w:b w:val="false"/>
          <w:bCs w:val="false"/>
          <w:sz w:val="24"/>
          <w:szCs w:val="24"/>
          <w:u w:val="non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דגי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בייק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י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ד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זיטנסציאליס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כול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גב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מ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חו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בסור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Narkisim" w:cs="Narkisim" w:ascii="Narkisim" w:hAnsi="Narkisim"/>
          <w:b w:val="false"/>
          <w:bCs w:val="false"/>
          <w:sz w:val="24"/>
          <w:szCs w:val="24"/>
          <w:u w:val="none"/>
          <w:rtl w:val="true"/>
        </w:rPr>
        <w:t>”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חליט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ד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טב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ט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ע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צ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זק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ע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פ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ר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צ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רא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צ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רא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על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וש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4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י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י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עו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קיומ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ר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מוד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נ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רו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כוטומ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ת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ופי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ת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ולו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ופי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הליז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ביע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ח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ש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גו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ו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רו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ח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ד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ביוולנ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ע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זי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דוק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מע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ס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ס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5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ח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ול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תרח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רו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ש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פל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סור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רו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ו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יא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ר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ר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פק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יאו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ת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יונ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כ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ש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סימ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פ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בסורד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בט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הב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ת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כ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ק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עדפ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ול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ק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ת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ת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ת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אר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ט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ט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ד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רכ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טל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י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ת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רדוקס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ד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לו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200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נ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נ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נת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ג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ארק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ט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סת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צח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י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סטרוקטיביס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Cs w:val="false"/>
          <w:sz w:val="24"/>
          <w:szCs w:val="24"/>
          <w:u w:val="none"/>
        </w:rPr>
        <w:t>199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37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סטרוק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א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ש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ד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מ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ח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יק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שי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צ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סט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גו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ע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ח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בח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Stein</w:t>
      </w:r>
      <w:r>
        <w:rPr>
          <w:rFonts w:cs="Narkisim"/>
          <w:b w:val="false"/>
          <w:bCs w:val="false"/>
          <w:sz w:val="24"/>
          <w:szCs w:val="24"/>
          <w:u w:val="none"/>
        </w:rPr>
        <w:t>, 200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נטרא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פ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א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ונסטרו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סטו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נטרא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יד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נאי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200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נסטרקטו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אלק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סטמולו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זיטיביס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קי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ר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א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נסרק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אלק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א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ת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ט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ו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צ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תפ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ע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יר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15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ציי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הג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ערבוי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Stern</w:t>
      </w:r>
      <w:r>
        <w:rPr>
          <w:rFonts w:cs="Narkisim"/>
          <w:b w:val="false"/>
          <w:bCs w:val="false"/>
          <w:sz w:val="24"/>
          <w:szCs w:val="24"/>
          <w:u w:val="none"/>
        </w:rPr>
        <w:t>, 200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סטרק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קו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וה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ל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דיק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דגי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,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וסטמודרנ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רוג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התנגד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רס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ל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דיק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תגד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בייקטיביז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xiii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אל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ות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essentialism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נ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צנז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יו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יברס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יברס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ג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א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ור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ר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ר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י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פ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ונ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סנס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בי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ל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xxiii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תי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לטיביס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צ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ב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וליפסיז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צ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ל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דיק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עי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זיטיביס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כ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לטיביס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"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ק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ל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טיבצ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תרח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ל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-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ני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כנ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בוסס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כ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ופפ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נ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ות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זוש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טר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כ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.  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ק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נ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 (</w:t>
      </w:r>
      <w:r>
        <w:rPr>
          <w:rFonts w:cs="Narkisim"/>
          <w:b w:val="false"/>
          <w:bCs w:val="false"/>
          <w:sz w:val="24"/>
          <w:szCs w:val="24"/>
          <w:u w:val="none"/>
        </w:rPr>
        <w:t>199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וע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יסטמ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ל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ליפסיס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נסרק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56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דיג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נסטרוק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אלק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מ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ח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דיג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דיג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ח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יחס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Mitchell, 198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ר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פט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Cs w:val="false"/>
          <w:sz w:val="24"/>
          <w:szCs w:val="24"/>
          <w:u w:val="none"/>
        </w:rPr>
        <w:t>1977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נ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דיג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ר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ח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זיטיביס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י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מצ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דיק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זיטיביס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סטרוקטיביס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ק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בט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רי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ח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ד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סטמטולוג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ר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ח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סטמולוג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עז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דיג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נ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ספקט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ש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התנ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חל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3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א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ת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אינטרא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לטרנט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דיק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וזיטיביז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ו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י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ונ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ונ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כ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יב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ת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ט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רפל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ת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טנציא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לוט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2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יו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ג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רח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רפ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צב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בד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רפל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ורפ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כו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ציפ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טנציא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וח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טנציא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פת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א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תמ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נ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7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unformulated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ו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formulated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2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סטמולו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ס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נ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גמ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נ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גמ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נ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ר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כ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צ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ב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טמודרני</w:t>
      </w:r>
      <w:r>
        <w:rPr>
          <w:rFonts w:cs="Narkisim"/>
          <w:rtl w:val="true"/>
        </w:rPr>
        <w:t>?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לח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קי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י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כ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צדי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נח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יסטמולוג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וידיא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ע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אפ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יר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יר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צ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וח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ניטר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ת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רס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חז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קד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י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ח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י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ש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וב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יניק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נ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רכ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ג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פ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י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ה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שלו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ת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ת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ד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ו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? 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5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בו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5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ל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מ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ז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אמ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יונ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דוקס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חז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ר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נ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ע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ת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ד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ח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כ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פ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וח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ר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טימ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ח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נ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אפיי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ל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ת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וני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מר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עור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ב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אפש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פ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ר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טי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פ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!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אמ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sz w:val="24"/>
          <w:sz w:val="24"/>
          <w:szCs w:val="24"/>
          <w:u w:val="none"/>
          <w:rtl w:val="true"/>
        </w:rPr>
        <w:t>מטפ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שימו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בכ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המאג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שהמטופ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מי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לנס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לבט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רו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ק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וגסט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זכ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גסט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כנ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פנ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תי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יח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נ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ו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ק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ד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יברס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ע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דוקס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כח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פע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ז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ידי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ציונ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רנ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שכ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ק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ש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ר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נ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ניק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ש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מניפוטנ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כול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ד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Winnicott, 1965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4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פטימ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מנ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תפכ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של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ניק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ש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ח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ביי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כ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ש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ציונ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וביי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כ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ט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ש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ל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נ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ֶנ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ב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של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גסט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מצ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נ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בס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חל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ד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רב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פקי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ט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ט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יל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ר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ספק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נפליק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ני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צ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רות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טר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בייקטיב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ט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ט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פ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כל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כלו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עיל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…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נ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רבו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ת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גרצ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פ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ק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טואצ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יאו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תיאו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ב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75-7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אסטרט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צ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נ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גמ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ד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גמ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כנ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בו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כתח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מ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ע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יונו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כנ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ש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תרפ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!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ח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ר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בי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כר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א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ה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מכ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י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א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פ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ל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ת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לח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זי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צמ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ז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ע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מ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כ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ליי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כ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צמ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של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גמ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ו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צמ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פיס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!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ב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פ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טופ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ש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ז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ש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י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ח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ש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יש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!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י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כ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התע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י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: 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99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רא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חינ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טר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ל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כ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ו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כמ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כמ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א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וידיא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ה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ח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ק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יא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כ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ח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פט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ג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ול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שי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טא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צד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מניס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וזיטיביסט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ובש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ס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,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ע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,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פ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שו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-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ל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ש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וס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ד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וס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ר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ב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צ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ח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נות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תלו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רמ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אכ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ו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סוציאצ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חו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ק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ק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פציפ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סח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טמ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י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צו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י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אלות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תי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הדוגמ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ת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ל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ת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ש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ס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ח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ציונ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וב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ל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וגמ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ס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י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קר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נ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ח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צ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ְרופ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ע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ק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כ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שְכ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י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לד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גמא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רש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וע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ק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ו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ע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לו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רב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ריג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כל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ק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ט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י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ר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ק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ח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ו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ו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ש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מ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רמ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וחק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נדר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קפ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ק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99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ק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פונטא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ני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בייק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ניק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כות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ת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פנ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ק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ר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ק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ניא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ישרד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לו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Cs w:val="false"/>
          <w:sz w:val="24"/>
          <w:szCs w:val="24"/>
          <w:u w:val="none"/>
        </w:rPr>
        <w:t>200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יפ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צ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חל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ו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ק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יש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כ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ג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ח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א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ו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תופ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ס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ובו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ר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ו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ד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ר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כל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הר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ונטא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ק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פ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ק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ד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ר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דרג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ק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פונטא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י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פלקסיב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רמ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י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ו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טר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ב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ותנ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רי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כ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נח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טר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ונט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67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בס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ד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.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200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זד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מ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ס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נט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מ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רכ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ק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תל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ש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כנ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ס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וס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י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ט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6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צ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יי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ד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ע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ב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לקח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ובייקטיב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טריונ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פי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ע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פק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ש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קו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7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ל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זיטיביז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תנ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מדות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נג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שכנ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עונ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ק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ח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כנ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ל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יטר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נט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ידיא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דיא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8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דיא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ל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דיא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פט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ל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דיא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קב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ע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ל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יונל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ס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י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ו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ע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גש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ני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נליט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פט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ה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יונ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ט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ני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ג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ח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8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דיא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פ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יטר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י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ש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ויות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דיא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י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דיא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ע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רומ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פ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עו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ו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ח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אד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הב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תחו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ניי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ניי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ד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כנ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ע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רת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ע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י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יש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נ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כ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מ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ש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י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ד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כ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נו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ח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זכ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כי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וכ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גד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פש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ב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ר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ס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י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ָ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ר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ר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ב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ר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פוכח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י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ּ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נסח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תי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בר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ב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י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ז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ר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ח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רו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יו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יונ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נ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ע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דיק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ודרניז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י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תק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עש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ג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וע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רו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!"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נ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חנ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היל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אמ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ת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עיי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ב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ג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לב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לב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אר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עיי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ר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מש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ני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ט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ודרנ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גנ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פ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קספרסיב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ור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כל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ו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ו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ר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היל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ור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צנז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חל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ב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ער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ד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ת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ייטר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ז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זיטיביס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נ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ל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ת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ח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סט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עי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כ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כל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וט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Lyotard</w:t>
      </w:r>
      <w:r>
        <w:rPr>
          <w:rFonts w:cs="Narkisim"/>
          <w:b w:val="false"/>
          <w:bCs w:val="false"/>
          <w:sz w:val="24"/>
          <w:szCs w:val="24"/>
          <w:u w:val="none"/>
        </w:rPr>
        <w:t>, 199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טא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ז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ק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פת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ב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א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)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ב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פ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גד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ק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יצ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ת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ק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Stern, 1985; Beebe &amp; Lachmann, 1988</w:t>
      </w:r>
      <w:r>
        <w:rPr>
          <w:rFonts w:cs="Narkisim"/>
          <w:b w:val="false"/>
          <w:bCs w:val="false"/>
          <w:sz w:val="24"/>
          <w:szCs w:val="24"/>
          <w:u w:val="none"/>
        </w:rPr>
        <w:t xml:space="preserve">, </w:t>
      </w:r>
      <w:r>
        <w:rPr>
          <w:rFonts w:cs="Narkisim"/>
          <w:b w:val="false"/>
          <w:bCs w:val="false"/>
          <w:sz w:val="24"/>
          <w:szCs w:val="24"/>
          <w:u w:val="none"/>
        </w:rPr>
        <w:t>Sander</w:t>
      </w:r>
      <w:r>
        <w:rPr>
          <w:rFonts w:cs="Narkisim"/>
          <w:b w:val="false"/>
          <w:bCs w:val="false"/>
          <w:sz w:val="24"/>
          <w:szCs w:val="24"/>
          <w:u w:val="none"/>
        </w:rPr>
        <w:t>, 199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בס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ק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נו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ינט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ב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בו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נטרא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נו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סס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טואצ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פ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פת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ג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ז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ע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קב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יברס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נו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רמל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ש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יג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צ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קר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יתו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ו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ני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מוכ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טיס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הל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תמ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ז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ה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ב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פתולוג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ל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קול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זיטיביס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ק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פיר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צפ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ס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גי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קנו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ט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ר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ט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רניס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י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ע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חז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רק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רב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ט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8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רח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ס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ה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סת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פ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ומ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רו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פוכ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תיי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ז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כשוו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צ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פת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א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ג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וס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צ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נו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זיטיביסט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פיריציס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ענ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ציא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ניק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וה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יל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טל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פיר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שע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בוג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צפ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נו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מצ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פ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ז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או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מ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פ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מנ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חו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כשוו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זיטיביסט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צ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עמ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ליטיקנ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לעצ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גי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דוקסל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ק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כז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פ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נ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ע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טמצ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רשנו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ק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הגות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צי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ל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ט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ר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ל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Renik, 199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ק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גמט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ח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נ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Narrative Truth and Historical Truth (1982</w:t>
      </w:r>
      <w:r>
        <w:rPr>
          <w:rFonts w:cs="Narkisim"/>
          <w:b w:val="false"/>
          <w:bCs w:val="false"/>
          <w:sz w:val="24"/>
          <w:szCs w:val="24"/>
          <w:u w:val="non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ק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כול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סטו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סטו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טופ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רט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רנ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סת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כנ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טור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3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ק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לעצ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אפ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סט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סטו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א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ד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מי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סטו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מקמק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יכ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י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ל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כא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ס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וב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רח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שינו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גנט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א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י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8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6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נ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ל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ג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סטו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צ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גמ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ר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speech act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צי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ָ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ת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מנ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כנ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צ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צ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י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טנצי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ר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ג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ט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לוונ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ר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27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י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ח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ריקא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כרי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ית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ח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סכ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כ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י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צ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ט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סטו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תר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ח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ק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צ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יברס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ט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Cs w:val="false"/>
          <w:sz w:val="24"/>
          <w:szCs w:val="24"/>
          <w:u w:val="none"/>
        </w:rPr>
        <w:t>198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3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 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צ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א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חל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ו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ט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ג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ב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מק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מ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כש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ב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ות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ש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כשוו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דיק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רא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ע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לטיבי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ח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ול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חס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ענ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ה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מי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ז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צות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ות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אליז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ד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מ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טר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צדי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ה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, 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ונ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– </w:t>
      </w:r>
      <w:r>
        <w:rPr>
          <w:rFonts w:cs="Narkisim"/>
          <w:b w:val="false"/>
          <w:bCs w:val="false"/>
          <w:sz w:val="24"/>
          <w:szCs w:val="24"/>
          <w:u w:val="none"/>
        </w:rPr>
        <w:t>Fictionalism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ו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וש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ה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צ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פ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3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209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מי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יקצ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ק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ו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חוץ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צ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קפ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ל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צי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מ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גז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סרי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ר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רונ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ו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ש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מוב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ק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מוד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י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ר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חנ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ינ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נ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9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רי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ת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The Reproduction of Mothering (1978</w:t>
      </w:r>
      <w:r>
        <w:rPr>
          <w:rFonts w:cs="Narkisim"/>
          <w:b w:val="false"/>
          <w:bCs w:val="false"/>
          <w:sz w:val="24"/>
          <w:szCs w:val="24"/>
          <w:u w:val="non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יברס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ד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דיק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פ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גש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צ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כ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וי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נטז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ס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נ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ש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רכ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ב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י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רע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ט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ו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ג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ר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כשו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מ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ש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סטו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תר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צ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מש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ע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מש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יב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קד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ז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קו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ולוג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ע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ש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ד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ד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יברסל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ה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וס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יברס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ב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ב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ג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טס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ד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ד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כ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ט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יברס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וד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חו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וד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ס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ט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63-4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רדוקס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ש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תיא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בנ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ה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חו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ס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חויב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ס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י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ט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יח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ל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דניק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ר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עמ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חו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8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בס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פ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זק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ל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גר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ב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?"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8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א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ילד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ט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?"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8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ו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א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ב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י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?"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8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ות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התיאו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ג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ת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ת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פו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נ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וג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יד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ס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ד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עו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מ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ב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ובייקטיב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ג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נטרא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יד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שה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ב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יברס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צונ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ל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קור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סתיי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נ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ט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ו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טיב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מצ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ט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ק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ר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ר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ק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ר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פ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ניק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ירבר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נ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טי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ס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נ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י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צו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צלי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ל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סטור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ר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טיב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נליטיק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ח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כ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רספקט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חלט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טיבצ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ד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ג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וב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נועז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ורטיקנ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אמינ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צ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א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ד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זיטיב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צו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לוּ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ב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ו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ד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אפ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רכ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Mitchell, 199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א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ת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ו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ח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ת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רדוקס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ת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אלק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ק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וי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ת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ד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יו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 (</w:t>
      </w:r>
      <w:r>
        <w:rPr>
          <w:rFonts w:cs="Narkisim"/>
          <w:b w:val="false"/>
          <w:bCs w:val="false"/>
          <w:sz w:val="24"/>
          <w:szCs w:val="24"/>
          <w:u w:val="none"/>
        </w:rPr>
        <w:t>200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מ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ע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ת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ע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רח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ס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פיסטמ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יחסו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דיא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טזיא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ד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כ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פרזנטצ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י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נוטצ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לוסופ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לוסופ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כשוו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יו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ש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ל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לוס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י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ש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ע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יסטמ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ח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ו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ר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ק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ע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י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ופ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נ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ד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כ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ח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ט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ל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ח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עיית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צ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י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טרנטיב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ל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ס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יחסו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סובייקטיב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פלקיטיב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ט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ר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ט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ניק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ירבר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ל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נג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ס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ד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ליטיק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מיניס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ז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יחסות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ג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; </w:t>
      </w:r>
      <w:r>
        <w:rPr>
          <w:rFonts w:cs="Narkisim"/>
          <w:b w:val="false"/>
          <w:bCs w:val="false"/>
          <w:sz w:val="24"/>
          <w:szCs w:val="24"/>
          <w:u w:val="none"/>
        </w:rPr>
        <w:t>1995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ט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ג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The Bonds of Love (1988</w:t>
      </w:r>
      <w:r>
        <w:rPr>
          <w:rFonts w:cs="Narkisim"/>
          <w:b w:val="false"/>
          <w:bCs w:val="false"/>
          <w:sz w:val="24"/>
          <w:szCs w:val="24"/>
          <w:u w:val="none"/>
        </w:rPr>
        <w:t>)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מיניס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ריינט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5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ת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ד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ל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ש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א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ברמא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8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9-2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תנג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רינט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ניקוטיא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נל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חז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סטמ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רנ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יב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יינט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רנ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י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מיניס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סטרו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ס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ות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סט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ש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רח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לדו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כ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אד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פ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5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2-1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צ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תיי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ר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ק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וסטמודרנ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ג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מינ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פמ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Cs w:val="false"/>
          <w:sz w:val="24"/>
          <w:szCs w:val="24"/>
          <w:u w:val="none"/>
        </w:rPr>
        <w:t>Benjamin, 199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ט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טמ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אי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פר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9-2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ר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ל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פלקס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א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מי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ד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דוקס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ס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סולוט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ק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3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פת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פר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תופ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ולות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א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5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34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טיב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ט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נפל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צ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פל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צמ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פטימ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נפל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כ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דוק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ני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ר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ר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רכ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ת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ב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לח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ל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וקפ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נפל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ח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ל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עור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ח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גר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טב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ב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ב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ומינ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ניע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ר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ח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או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ז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ר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מה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ב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מז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ב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י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ד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ע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ב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ו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ה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ח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פ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צ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ליז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ח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ח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ק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ית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9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ח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זד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קד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נוק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טוא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ק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ט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פו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דיס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תלט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נ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ו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א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ק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י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וי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מל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4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ידי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גרטי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ט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ר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ג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ע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זם</w:t>
      </w:r>
      <w:r>
        <w:rPr>
          <w:rFonts w:cs="Narkisim"/>
          <w:b w:val="false"/>
          <w:bCs w:val="false"/>
          <w:sz w:val="24"/>
          <w:szCs w:val="24"/>
          <w:u w:val="none"/>
        </w:rPr>
        <w:t>6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פ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פכ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יב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ניקוט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טול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מי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טפ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נ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ל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עני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ע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נ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ד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לכ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צ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צ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פר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תנג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גד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ק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ובי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בייק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ר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ו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Gerhardt &amp; Co.</w:t>
      </w:r>
      <w:r>
        <w:rPr>
          <w:rFonts w:cs="Narkisim"/>
          <w:b w:val="false"/>
          <w:bCs w:val="false"/>
          <w:sz w:val="24"/>
          <w:szCs w:val="24"/>
          <w:u w:val="none"/>
        </w:rPr>
        <w:t>, 2000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מל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כ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פס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פת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נוק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ד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נ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א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סובי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צ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כואנלי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ל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א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ר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נ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שות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ל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ר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כ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י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תר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ו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ר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Narkisim"/>
          <w:b w:val="false"/>
          <w:bCs w:val="false"/>
          <w:sz w:val="24"/>
          <w:szCs w:val="24"/>
          <w:u w:val="none"/>
        </w:rPr>
        <w:t>198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13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כואנל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ני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נ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מיניס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5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כ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פי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ב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פ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Brunner, 1997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וע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רכ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ק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ט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צו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מיניס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יי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ג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מז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ץ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4"/>
          <w:szCs w:val="24"/>
          <w:u w:val="none"/>
        </w:rPr>
        <w:t>1988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sz w:val="24"/>
          <w:szCs w:val="24"/>
          <w:u w:val="none"/>
        </w:rPr>
        <w:t>221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כ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לגנ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פ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או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ד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ש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ת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מ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נו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וי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ח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צי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ד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טמודר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ע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טי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ט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וצ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רט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בר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b w:val="false"/>
          <w:b w:val="false"/>
          <w:bCs w:val="false"/>
          <w:sz w:val="40"/>
          <w:szCs w:val="40"/>
          <w:u w:val="none"/>
        </w:rPr>
      </w:pPr>
      <w:r>
        <w:rPr>
          <w:rFonts w:cs="Narkisim"/>
          <w:b w:val="false"/>
          <w:bCs w:val="false"/>
          <w:sz w:val="40"/>
          <w:szCs w:val="40"/>
          <w:u w:val="none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jc w:val="both"/>
        <w:rPr>
          <w:rFonts w:cs="Narkisim"/>
          <w:b w:val="false"/>
          <w:b w:val="false"/>
          <w:bCs w:val="false"/>
          <w:sz w:val="40"/>
          <w:szCs w:val="40"/>
          <w:u w:val="none"/>
        </w:rPr>
      </w:pPr>
      <w:r>
        <w:rPr>
          <w:rFonts w:cs="Narkisim"/>
          <w:b w:val="false"/>
          <w:bCs w:val="false"/>
          <w:sz w:val="40"/>
          <w:szCs w:val="40"/>
          <w:u w:val="none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b/>
      <w:bCs/>
      <w:color w:val="auto"/>
      <w:sz w:val="20"/>
      <w:szCs w:val="20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b w:val="false"/>
      <w:bCs w:val="false"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 w:val="false"/>
      <w:bCs w:val="false"/>
      <w:sz w:val="24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b w:val="false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ind w:left="0" w:right="0" w:hanging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/>
      <w:ind w:left="0" w:right="0" w:hanging="0"/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480"/>
      <w:ind w:left="0" w:right="0" w:hanging="0"/>
      <w:jc w:val="both"/>
      <w:outlineLvl w:val="6"/>
    </w:pPr>
    <w:rPr>
      <w:b w:val="false"/>
      <w:bCs w:val="false"/>
      <w:sz w:val="24"/>
      <w:szCs w:val="24"/>
      <w:u w:val="non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ascii="David" w:hAnsi="David" w:cs="David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Cs w:val="20"/>
    </w:rPr>
  </w:style>
  <w:style w:type="character" w:styleId="WW8Num4z0">
    <w:name w:val="WW8Num4z0"/>
    <w:qFormat/>
    <w:rPr>
      <w:rFonts w:cs="Levenim MT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left="0" w:right="0" w:hanging="0"/>
      <w:jc w:val="center"/>
    </w:pPr>
    <w:rPr>
      <w:b w:val="false"/>
      <w:bCs w:val="false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0" w:right="0" w:hanging="0"/>
      <w:jc w:val="both"/>
    </w:pPr>
    <w:rPr>
      <w:b w:val="false"/>
      <w:bCs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spacing w:lineRule="auto" w:line="480"/>
      <w:ind w:left="0" w:right="0" w:hanging="0"/>
      <w:jc w:val="right"/>
    </w:pPr>
    <w:rPr>
      <w:b w:val="false"/>
      <w:bCs w:val="false"/>
      <w:sz w:val="24"/>
      <w:szCs w:val="24"/>
      <w:u w:val="none"/>
    </w:rPr>
  </w:style>
  <w:style w:type="paragraph" w:styleId="3">
    <w:name w:val="גוף טקסט 3"/>
    <w:basedOn w:val="Normal"/>
    <w:qFormat/>
    <w:pPr>
      <w:widowControl w:val="false"/>
      <w:spacing w:lineRule="auto" w:line="480"/>
      <w:ind w:left="0" w:right="0" w:hanging="0"/>
      <w:jc w:val="both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1:00Z</dcterms:created>
  <dc:creator>חדש</dc:creator>
  <dc:description/>
  <cp:keywords/>
  <dc:language>en-US</dc:language>
  <cp:lastModifiedBy>Lior</cp:lastModifiedBy>
  <cp:lastPrinted>2002-06-22T09:49:00Z</cp:lastPrinted>
  <dcterms:modified xsi:type="dcterms:W3CDTF">2007-05-26T10:11:00Z</dcterms:modified>
  <cp:revision>2</cp:revision>
  <dc:subject/>
  <dc:title>מוינה לניו יורק: תינוקות, טיפולים והשקפות עולם בפסיכואנליזה האמריקאית</dc:title>
</cp:coreProperties>
</file>