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sz w:val="52"/>
          <w:szCs w:val="52"/>
          <w:u w:val="none"/>
        </w:rPr>
      </w:pPr>
      <w:r>
        <w:rPr>
          <w:sz w:val="52"/>
          <w:sz w:val="52"/>
          <w:szCs w:val="52"/>
          <w:u w:val="none"/>
          <w:rtl w:val="true"/>
        </w:rPr>
        <w:t>חופשי ומאושר</w:t>
      </w:r>
      <w:r>
        <w:rPr>
          <w:sz w:val="52"/>
          <w:szCs w:val="52"/>
          <w:u w:val="none"/>
          <w:rtl w:val="true"/>
        </w:rPr>
        <w:t>?</w:t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חפשים כיוון אחרי הצב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הצבא הצעירים נמצאים בפעם הראשונה בחייהם ללא מסגרת פורמלית מחיי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 חוויה מהממת בעוצמתה בעב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 גיסא חופש ושח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 מתח והתלבט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עליהם למצוא את הדרך והכיוון בחיים הבוגרים מתוך אחריות עצמ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מורים לקבל החלטות אישיות ומקצו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ייב עליהן ולהתמקד במטר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ין יותר מי שיגיד מה 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נזוף ויאבק כדי שלא ייכ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בית הספר או 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רק 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 קל לילדים לצאת מבית ההורים הנוח והמרופד אל חייהם החדשים והלא יד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רדה מאפילה לעתים על האתגר וההנאה שבעצמאות הבוג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שמתבטא במילות השיר של אהוד בנאי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8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לד בן של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לו חום גבוה</w:t>
      </w:r>
    </w:p>
    <w:p>
      <w:pPr>
        <w:pStyle w:val="Normal"/>
        <w:spacing w:lineRule="auto" w:line="360"/>
        <w:ind w:left="78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 שוכב על הספה בבית הוריו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8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בן שלושים אבל עדיין לא יודע</w:t>
      </w:r>
    </w:p>
    <w:p>
      <w:pPr>
        <w:pStyle w:val="Normal"/>
        <w:spacing w:lineRule="auto" w:line="360"/>
        <w:ind w:left="78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עשה כשיגמור את הצבא</w:t>
      </w:r>
      <w:r>
        <w:rPr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78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המלווים את ילדיהם חרדים ומבולבלים גם 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ברור לאן לכוונם ובאילו ד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חץ גדול כי כל החלטה היא כה גור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חייבים למצוא את הדרך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כונה והמתאימה ביות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ם מינימום טעויות וקש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ק יעסוק בדילמות אופייניות לצעירים והורים אחרי הצ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גורים בבית ההורים או בנ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ול הגדול ותחילת 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בדוק כיצד נושאים אלו משפיעים על יחסי ההורים וילדיהם הבוגרים בשלב היציאה מה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נסו 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אם כהו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מרגישים שלא ברור לכם מהו הקצב הנכון של 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 הילדים אמורים לצאת מ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יל ללמוד וכו</w:t>
      </w:r>
      <w:r>
        <w:rPr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גיז אתכם שהילדים מושכים את הזמן ואינם מארגנים מספיק את חייהם ה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הם מחליטים מהר מדי בלי לחשוב מספי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 ברור לכם איך חיים ביחד עם ילדים בוגרים באותו ה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 מותר לדרוש 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 קובע את הכלל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ח לכם שהילדים יצאו ל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אתם חוששים שיתרחקו מכם יותר מ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שמחים שהילדים נסעו לטיול הגדול שכה חיכו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גם קשה לכם עם הגעגועים והדאג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 רוצים שהילדים ילכו כבר ללמוד משהו רצ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ברור 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תמיד הם רוצים או יכולים ללמו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דיכם קצת מבוהלים מהעתיד המחכה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כם יודעים איך להרגיע ולעז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ם כילדים בוג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מרגישים שכל כך חיכיתם שהצבא ייגמר ותוכלו להיות עצמאיים סוף 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עכשיו זה לא כל כך כיף כי צריך לקבל הרבה החלטות משמעות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לם של המבוגרים נראה לכם מסו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ברור לכם איך תסתדרו בו וגם תהיו חופשיים ומרוצ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רוצים לנצל היטב את הזמן לפני שתצטרכו להיכנס למרוץ הלימודים ולחצי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ממש יודעים מה לעש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מתים לברוח מכל הלחץ של הצבא והחיים כאן לטיול ארוך 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כוח מהכול ולא 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אינכם בטוחים שמתחשק לכם לנס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ולם נוסע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6"/>
          <w:szCs w:val="36"/>
          <w:u w:val="single"/>
        </w:rPr>
      </w:pPr>
      <w:r>
        <w:rPr>
          <w:sz w:val="24"/>
          <w:sz w:val="24"/>
          <w:szCs w:val="24"/>
          <w:rtl w:val="true"/>
        </w:rPr>
        <w:t>אתם רוצים להמשיך לגור בנוחות ב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גם מתים לגור ב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וף סוף אף אחד לא יגיד לכם  מה לעש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6"/>
          <w:szCs w:val="36"/>
          <w:u w:val="single"/>
        </w:rPr>
      </w:pPr>
      <w:r>
        <w:rPr>
          <w:sz w:val="24"/>
          <w:sz w:val="24"/>
          <w:szCs w:val="24"/>
          <w:rtl w:val="true"/>
        </w:rPr>
        <w:t>אתם יודעים שצריך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ין לכם מושג מה ב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ם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ם חוששים שיהיה קשה מ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6"/>
          <w:szCs w:val="36"/>
          <w:u w:val="single"/>
        </w:rPr>
      </w:pPr>
      <w:r>
        <w:rPr>
          <w:sz w:val="24"/>
          <w:sz w:val="24"/>
          <w:szCs w:val="24"/>
          <w:rtl w:val="true"/>
        </w:rPr>
        <w:t>ההורים דואגים ולוחצים שתעשו כך או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רגיז אתכם שהם מתערבים לכם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אתם זקוקים לעזר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ושא ראשון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אפייני גיל העלומים והבגרות הצעירה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חרי הצבא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 ההתבג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כתבו ספרים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מעט כל הורה ומתבגר יודעים 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ור לקרות ב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יודעים שמתבג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פשים את עצמם ועושים בעי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ש לקשיים לגיטימיות מסוימת בזכות הידע הרב שיש על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הגיל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 הצ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עט שלא כת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 לא בכתיבה עממית להורים ול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לא ברור מה מאפיין את הגיל 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נורמלי 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לא ת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מוביל לכיוון ה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מלמד על 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סר הידיעה מגדיל את הלחצים אצל הילדים המחפשים את דרכם ואצל ההורים המלווים אותם בליבם ובכיס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ראשונ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ילו ציפיות הגיוני שיהיו מילדים בגיל של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רי הצבא</w:t>
      </w:r>
      <w:r>
        <w:rPr>
          <w:b/>
          <w:bCs/>
          <w:sz w:val="32"/>
          <w:szCs w:val="32"/>
          <w:u w:val="single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רצות הברית מכנים את גיל </w:t>
      </w:r>
      <w:r>
        <w:rPr>
          <w:sz w:val="24"/>
          <w:szCs w:val="24"/>
        </w:rPr>
        <w:t>18-21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גיל העלומים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OUTH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מסיימים את התיכון והולכים ברובם למכל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ש להם תקופת מעבר לגיטימי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פש את עצמ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חיות כבוגרים עם חברים בנפרד מ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 לא 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הלימודים הם נכנסים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 הבגרות הצעירה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YOUNG ADULTHOOD</w:t>
      </w:r>
      <w:r>
        <w:rPr>
          <w:sz w:val="24"/>
          <w:szCs w:val="24"/>
          <w:rtl w:val="true"/>
        </w:rPr>
        <w:t xml:space="preserve"> ), </w:t>
      </w:r>
      <w:r>
        <w:rPr>
          <w:sz w:val="24"/>
          <w:sz w:val="24"/>
          <w:szCs w:val="24"/>
          <w:rtl w:val="true"/>
        </w:rPr>
        <w:t>מתחילים להתחייב ל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וגיות ו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יימים את תהליך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בגרו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ישראל היציאה לחיים הבוגרים קשורה לשירות הצבא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נמצאים שנת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וש במסגרת חובה צב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רשים לבצע מטלות בטחוניות קריטיות לקיום מדינת 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בא תורם לצעירים בכך שהוא מאפשר גדילה אישית ומקצועית ומחזק את העצמאות בהתמודדות עם את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חייל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זבז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מן התפתחותי על המשימות הצבאיות ופחות פנויים לעסוק בעת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חירת 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 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יפרדות מההו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וס נעים</w:t>
      </w:r>
      <w:r>
        <w:rPr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עמים רבות ההתנסויות הצבאיות מביאות אית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יבאונ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גשיים ומעשי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346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שה חודשים לאחר השח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ה לי טוב בצבא רוב 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כשיו אני בבל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צריכה לעשות כל כך הרבה 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 לי 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אמורה ללמוד לפסיכומ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ע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התכונן ל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החליט מה אני רוצה ל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י אני רוצה לא לעשות 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החל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דע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רק לנוח קצת מכל הלחץ והעומס 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אפילו עוד מהבגרויות בת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יק לרוץ כל 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רוצה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איז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זרום בקצב של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בל איפה זה אפשר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ולה לקחתי חופש שבועיים אחרי 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ז אני במרוץ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46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ויה של אביגיל משותפת לצעירים רבים שצריכים זמן רב יחסית לעשות את המעבר מהצבא לחיים האזרחי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מחקר של מייזל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יזל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צא ששנה וחצי אחרי השחרור מחצית מהנבדקים מדווחים שלא מצאו את מקו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ם עדיין בבית ההורים ותלויים בהם כלכ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ירים זקוקים לזמן כדי להחליף את חלומותיהם בתכנון מעשי של חייהם הבוג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59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ן הצבא הצעירים מפנטזים על העתיד ה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ים להשתח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לות 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עש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 בראש של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עבר לכך השאיפות לעתיד המקצועי והאישי מעורפלות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קל לצעירים להתנתק מתקופת ההתבגרות על תקוותיה התאורטיות ולצלול לעולם המצי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 החלטות מעשיות כמו היכן לג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 לעב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 העלומים מוצאים עצמם בתחושות מנוגדות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מצד אחד הם מנסים לשמור על אפשרויות פתוחות ולא להתקבע מהר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 אחר הם צריכים ורוצים להתחיל לייצב להם מסגרת חיים הדורשת התחייבות ואח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 אחד הצעירים רוצים לבנות את עולמם העצמאי בלי הכוונה ופיקוח של אף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 אחר הם זקוקים לעזרת המבוגרים שתומכים 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בוגרים פי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כולוגית ונפ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ינם בוגרים מבחינת התפקידים שהם מוכנים ומסוגלים לקחת על עצמ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8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לאט לאט אני מבינה שאנ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חיים עצמ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זה די מו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נרשמת ל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לא בטוחה שזה מה שמתאים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עם חבר רציני שלוש 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אני לא בטוחה שהוא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חד והיחי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ב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תלבטת אם לצאת לדירה שכורה עם 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י המון חלומות על איך אני רוצה לראות את החיים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ל הזמן ההורים אומרים לי להתפשר ולהיות מציא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ילים שלהם יש ריח של שיגרה ודיכאון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תהיי רצינית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תחשבי על כל המשמעויות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אל תעשי שטויות</w:t>
      </w:r>
      <w:r>
        <w:rPr>
          <w:sz w:val="24"/>
          <w:szCs w:val="24"/>
          <w:rtl w:val="true"/>
        </w:rPr>
        <w:t xml:space="preserve">'... </w:t>
      </w:r>
      <w:r>
        <w:rPr>
          <w:sz w:val="24"/>
          <w:sz w:val="24"/>
          <w:szCs w:val="24"/>
          <w:rtl w:val="true"/>
        </w:rPr>
        <w:t>אני יודעת שהם מתכוונים ל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עוד צעירה ורוצה לחיות בכיף איך שבא 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רק לעבוד ולעשות דברים רצ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רוצה לעשות את השגיאות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גם זה החיים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י רוצה להיות צעירה בכמה 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 שקיטרתי אז בתיכון אני מבינה עכשיו שהיה לי יותר קל אז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8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צעירים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יין בתקופ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רטורי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יטת חובות מסוימת מעולו של עולם ה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עדיין אינה מפרנסת משפחה וילדים 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מותר לה לעשות ניסויים וטעויות ללא סנקציות חמ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בתקופה של גמישות ופתיחות ספונט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ביטוי 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קירה ויוז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לה לפתח את האני האישי שלה בתוך הנורמות המקוב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בתקופה זו חופש בחירה רחב בצד אי ודאות 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הילדים וההורים יחששו פחות יוכלו ליהנות ולממש את פוטנציאל הגדילה האישית שיש בתקופה זו של 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1155" w:hanging="0"/>
        <w:jc w:val="left"/>
        <w:rPr/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דן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כל חי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קתקתי משימ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שתחררתי מהצבא מיד הלכתי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תנתי מוק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גילו של דן כבר הייתי א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ורח הכול בקצב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שה קצת ו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ע ושוב נ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חפש את עצמ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חלה השתגעתי 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סתי ונלחצתי שהילד מבזבז את חייו על שט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 לנו הרבה מריבות על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ניסה להסביר לי שאלו החיים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עוד הוא מפרנס את עצמו אין לי מה להת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 רית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זרק לי שאולי אם לא הייתי כל כך ממהרת הייתי מוצאת לי חיים יותר מעניינים וטובים מאלו שהתפשרתי 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ד נפגעתי מ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ה גרם לי לחשוב שאולי הוא צו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י טוב שהוא נאבק על החיים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ו כמו שהוא ר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הייתי תמיד ילדה טובה 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הרפ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משיך לעשות מה שהוא ר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יחסים בינינו השתפר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136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לי שפטה את סגנון החיים של בנה לפי הסטנדרטים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כעסה עליו כל 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נלחצה שאולי דן מחמיץ את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י הוא 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עדיין אינו מסוד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 שצר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ק כשהבינה שאין קצב נכון ל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שאולי ד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 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 יכולה להירגע ולתמוך 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36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0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שוב שהצעירים וההורים ידעו שאין גיל מוחלט שבו הצעיר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ריכים להפוך לבוגרים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ind w:left="46" w:right="1050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 אחד הקצב והבשלות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גנון האישי שבו הוא מבצע את המעבר מגיל הנעורים לבג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קיצוניות אינה מומלצ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 צעירים שמתחייבים מהר לאורח חיים של מקצוע ו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אינם שוקלים די הצורך מה באמת הם 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ותרים מחוסר ביטחון או מהחרדה של האי ודא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ש צעירים המושכים את חוסר המחויבות של גיל הנעורים שנים רבות ואינם מצליחים להחליט מה הם רוצים 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יהיו גדול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לעתים קוראים לתופע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סמונת פיטר פ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לד הנצחי שלא רצה לוותר על חלומותיו בשביל אילוצי המציא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 חשוב הגיל שבו מתחייבים לבחירות הבוגרות של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תר חשובה מידת הרצינות של תהליך הבח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ו בה מודעות עצמית לכוחות ולצ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קול דעת לבחור בין אפשרויות שונות שמתאימות לא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28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ק לפני כמה חודשים התחלתי לעבוד ברצינות פעם 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 אז למדתי וניסיתי כל מיני דברים כי לא הייתי שלם עם עצמ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פילו שההורים והחברים לחצו עלי שאתבגר כ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יכולתי למ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לא רצ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שראיתי סביבי זה חברה מבואסים בעבודות 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 נשואים כבר ולא מר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למה למה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כון שלקח לי זמן לדעת מה אני רוצה אבל עכשיו אני מבס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י חברה נה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אפילו נתחתן מתי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חלתי לעבוד במשרד פרסום בדיוק כמו שחלמ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מה הפסד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מה שנים ואולי גם מריבות עם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שוו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8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ולי אם ההורים והילדים היו יודעים מראש באיזה גי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ול יסתד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יתה להם יותר סובלנות ויכולת לעבור את שנות חוסר הוודאות 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ם היה לוקח עוד ש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תיים היו נותנים לזמן את הכבוד המגיע 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 לפעמים שווה שיקח לצעירים עוד קצת זמן להחל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סוף יהיו שלמים עם 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ו בזמן יש מצבים שהצעי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תקע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נם מתקדמים אל הגיל ה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כדאי להבין מה מעכב אותם ולעזור להם לעבור את המכש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ניי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דוע היציאה לחיים הבוגרים כל כך קשה לצעיר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ם רבים אומ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אנחנו היינו צעירים לא לקח לנו כל כך הרבה זמן להסתדר בח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 כועסים על 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אים להם מפונקים וחלשים 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חלק מהם מקנא בצעירים שלוקחים לעצמם את החופש הפנימי לחפש את מה שטוב להם בלי להתפשר מהר כמו שההורים ע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מרגישים את לחצי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קפים את החרדה שקיימת גם אצ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י הזמן עובר והם באמת לא בסד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 להפחית את הלחץ המשותף להורים ולצעירים דרך הבנת ההבדלים בין דור ההורים לדור הצעירים וזיהוי הגורמים המאטים את קצב היציאה מהבית של רוב הצעי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ירים כיום מקדשים יותר מאי פעם את חשיבות המימוש העצמ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נו יש לצעירים יותר לגיטימציה להתל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רצות ולחפש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יפוק המל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 אינם מסתפקים בלע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רנס את עצמם ולבנות משפח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 פע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 רוצים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שוב ל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צוא את עצמ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עשות עם חייהם דברים משמע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קל להם להתפשר ולוותר על משאלות הלב כפי שבלתי נמנע שיקרה כשמתחילים לעשות את הבחירות ב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ש התרבותי הרב על המימוש העצמי גורם לעתים לתחושת החמצה כי כל בחירה היא בעצם פספוס של האפשרות הנוספת שלא נבח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מתעוררים קשיים קיימת האשליה שאולי יש משהו מושלם יותר במקום 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בענות למימוש עצמי מקשה על הצעירים להתחייב ולתפקד כפי שנדרש מהם אחרי הצ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8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די מבול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לוחצים עלי לבחור מסלול לימודים ולעבוד כבר במשהו רצ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ומרים שאני צריך להתחיל להזיז כבר 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אני יכול לעשות שלוקח לי עוד זמן להחליט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תפשר ואוכל את עצמי כל שאר החיי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לא ר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ח לי כרגע בבית ש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לא רואה סיבה למ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הצבא בלבלו לי את הראש לעבוד בתחנת דלק כדי לקבל את המע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רצ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ני עדיין מעדיף להיות שלם עם עצמי ולא לעשות סתם 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שנים ההורים  גיבו אותי כשעמדתי על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לא מבין למה עכשיו זה פתאום נהיה לא בסד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8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1155" w:hanging="0"/>
        <w:jc w:val="left"/>
        <w:rPr/>
      </w:pPr>
      <w:r>
        <w:rPr>
          <w:sz w:val="24"/>
          <w:sz w:val="24"/>
          <w:szCs w:val="24"/>
          <w:rtl w:val="true"/>
        </w:rPr>
        <w:t>הוריו של עומר חינכו אותו כמו הורים רבים אחרים ברוח הגישה המאמינה בחשיבות המימוש העצמ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ולי כתיקון לחינוך הנוקשה והמעשי שקיבלו הם בילד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הם מוצאים את עצמם מתוסכלים מול המחיר הנלווה ליתרונות ההגשמה ה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 הקושי לוותר ולהתפ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היו רוצים שעומר יהיה נאמן לעצמו ובו בזמן שיסתגל ויתחייב כב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ציפייה בעייתית ומלחיצה בצורתה 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1155" w:hanging="0"/>
        <w:jc w:val="left"/>
        <w:rPr/>
      </w:pPr>
      <w:r>
        <w:rPr>
          <w:sz w:val="24"/>
          <w:sz w:val="24"/>
          <w:szCs w:val="24"/>
          <w:rtl w:val="true"/>
        </w:rPr>
        <w:t>עומר והוריו מתקשים לזהות שהם מתמודדים ביחד עם אחד הקשיים המרכזיים של החיים ה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זן בין מה שאתה רוצה ומתאים לך עם אילוצי המציא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שימה לא קלה גם למבוגרים ותי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צריכים סבלנות משני הצדדים לעבור את התהליך הטבעי של עידון הרצון למימוש עצמי כך שימשיך לדרבן את עומר להשיג את יע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יגרום לו לתקיעות וחוסר שביעות רצ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פיין נוסף המעכב את הצעירים הוא רמת החיים הגבוהה וההצלחות של ההו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1155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הורים של היום החלו את חייהם הבוגרים הם בדרך כלל שדרגו בהדרגה את התנאים שהיו לדור הו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למדו יותר והתבססו כלכלית מעבר לרמ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להם קל יחסית להרגיש מרוצים מההישגים שלהם בהשוואה להור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לדים של היום מתמודדים מול הורים מודרניים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שה לנצ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הכללה ניתן לומר על דור ההורים שרמת חייהם נוחה ומאובז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צליחים בקרי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וססים 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נתנים ומפנקים את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חפשים סיפ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 ומימוש עצמי בחייהם בדיוק כמו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ם מרשים לעצמם להתגרש ולבנות פרק 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מנטי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משהו שהילדים מחדשים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חוץ מפסק הזמן מהחיים שהילדים לוקחים בנסיעה הארוכה 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ר הדורות בין ההורים לצעירים מצטמ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ול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חקים על אותו מגרש משח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חיים ומחפשים סיפוק והג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צעירים מרגישים שהם מפסידים ליתרונות הכלכליים ולניסיון החיים של הו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 מעכב את ההתפתחות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1155" w:hanging="0"/>
        <w:jc w:val="left"/>
        <w:rPr/>
      </w:pPr>
      <w:r>
        <w:rPr>
          <w:sz w:val="24"/>
          <w:sz w:val="24"/>
          <w:szCs w:val="24"/>
          <w:rtl w:val="true"/>
        </w:rPr>
        <w:t>הילדים רגילים לחיות בתנאי חיים נוחים על חשבון הישגי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קל להם להתחיל את חייהם העצמ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בדרך כלל נדרשת מ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עת תנאים</w:t>
      </w:r>
      <w:r>
        <w:rPr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 פחות נ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 כסף נ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ושים מקצוע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יש להם קינאה לא מודעת בהישגי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סר ביטחון בעצמם שיצליחו להגיע לאותם הישגים כמו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הם דוחים את התחלת החיים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לא יצטרכו להיכנס למרוץ מול עצמם ומול הציפיות ורמת החיים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תאים להם להישא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 לשחק בליגת הבוג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הצעירים חוששים להיות מבוגרים הכורעים תחת עול החובות הנלווים לגיל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צעירים רבים  גדלו בשנות הילדות  תחת איום חינוכי מוסווה שאם לא יהי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ציניים ומוצל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יכשלו  בעתיד כ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 רוב הצעירים המשימות החינוכיות והבוגרות של החיים נקשרו לתחושות שליליות של תס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שלון כשלא עמדו 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יה בבית 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אולי הם חוששים שיקרה כשיגיע זמנם להיות מבוג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חיים שלי הייתי ילדה 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תי הכול ברצ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יתי כל מה שאמרו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תי כמו משוגעת בתיכון כי בלי תעודת בגרות אי אפשר להסתדר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יתי שירות צבאי רצ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הצבא זה עוד משהו חשוב שצריך 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הצל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ייתי לחוצה שחס וחלילה לא יתפשלו 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השתחררתי ונסעתי ל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הרשמה לאוניברסיטה כבר מסוד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שם נפתח לי ה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עדיין לא רוצה ל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טתי שנמאס לי לפחד כל הזמן ממה שיהיה 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ל העניין הזה של להיות מבוגרת יחכה לי עוד קצ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יה לי את העול הזה כל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 אני צעירה ורוצה ליה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היו קצת בשוק אבל התרג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הייתה להם בריר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1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56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לק מהצעירים מפתחים תגובת נגד לעודף המסרים החינוכיים שקיבלו כל השנים על איך הם צריכים 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גרים ורצינ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כתגובת נגד לציפיות הרציניות מהעתיד הם מתכנסים לחיים נהנתניים בהווה ונמנע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פוץ למימי החיים הבוג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 מנסים לעכב את הפרידה מגיל היל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פחדים שמרגע שייכנס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ים עצמ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פסיק להיות להם כ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הם מסתכלים על הו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יניהם אינם מצליחים ליהנות מהחיים ורוצים להספיק כמה שיותר לפני שיהפכו להיות כמו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56" w:right="945" w:hanging="0"/>
        <w:jc w:val="left"/>
        <w:rPr/>
      </w:pPr>
      <w:r>
        <w:rPr>
          <w:sz w:val="24"/>
          <w:sz w:val="24"/>
          <w:szCs w:val="24"/>
          <w:rtl w:val="true"/>
        </w:rPr>
        <w:t>רוב הצעירים אינם רגילים להתעסק בטרדות הקטנות של חיי היומיום הבוגרים ואינם ממש מעוניינים 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לם חשב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הל חשבון 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עשות בירורים מול הרשו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עיר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 חשמל 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 xml:space="preserve">בגיל הצעיר הם לא ידעו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לם הסיד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גוזל זמן ואנרגיה כה רבים מ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ם צריכים להתחיל לטפל בעניינים 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מעדיפים שההורים ימשיכו לעשות זאת בעבורם כי להם ק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56" w:right="94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 ספק שלא פשוט לצעירים להתחיל את חייהם העצמ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זה אפשרי במאמץ סב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וההורים צריכים להיות  סבלניים  לקצב שלוקח לדברים ל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להיות ממוקדים במ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תפקוד עצמאי ו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הם להתמודד בסבלנות עם התסכולים ואי הוודא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לדחוף קדימה כדי לעבור את תקופת המעבר לגיל הבוגר בצורה הטובה ב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56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לו  את הקצב והסגנון האישי של כניסת ילדיכם לעולם המ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ם אם אינו מתאים לשיפוט ולציפיות שלכ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ודל הציפיות גודל ההשלכות</w:t>
      </w:r>
      <w:r>
        <w:rPr>
          <w:sz w:val="24"/>
          <w:szCs w:val="24"/>
          <w:rtl w:val="true"/>
        </w:rPr>
        <w:t xml:space="preserve">'')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ו סבלנות ואהדה להתלבטויות ולטעויות שהילדים עושים בחיפוש העצמי שלהם כבוג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 תעבירו 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 תריבו עם הילדים על סגנון החיים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י זה רק יעור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ט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ריחוק בינ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וטב שתקשיבו ותנסו להבין מה עובר עליהם כדי שתוכלו לעזו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ה להתערב</w:t>
      </w:r>
      <w:r>
        <w:rPr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דרגה הפסיקו לבצע בעבור הילדים חלק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דורי הח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זרו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תנו להם לעמוד בעצמם מול הרש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 בי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לם תשלומים וקנסות ב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 אתם מודא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ו להתייעץ עם איש מקצוע ניטרלי כדי להבין מה מעכב את הילדים ביציאה אל הגיל הבוג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בנו את ילדיכם ללכת להתייעץ ב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לו את ההחלטות על חייכם הבוגרים בקצב שמתאים 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קיעו בעצ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יהוי הרצ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חות והחולשות 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דעות תעזור לכם בהחלט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עזרו בכל מי שיכול לתרום לכם בהחלט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 וגם 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קשיבו לדעותיהם כהמלצות ולא כאמת שנכפית עליכם וצריך לציית לה או להתנגד ל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ה להתערב</w:t>
      </w:r>
      <w:r>
        <w:rPr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 שאתם תק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כם יודעים מה אתם רוצים או אינכם מגיעים למחוז חפצ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ייעצו עם איש מקצוע שיעזור לכם למצוא כיו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סו להתחיל לטפל בעצמכם בסידורים היומ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בי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ומים וטיפול בעניינים מול הרש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תרגישו בהדרגה עצמאיים ובוגרים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רוויחו את הזמן שנדרש לכם להחלטות הנוספות שמחכות 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ושא שני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גורי הצעירים אחרי הצבא</w:t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בר הלא רחוק צעירים היו עוזבים מהר יחסית את 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היו עוברים לדירות שכורות או מתחתנים וגרים בבית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 צעירים רבים מעדיפים להישאר לגור בבית ההורים גם שנים אחרי 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בחינת הנורמות הישראליות זה נחש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ind w:left="0" w:right="-210" w:hanging="0"/>
        <w:jc w:val="left"/>
        <w:rPr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לסוגיית המגורים אחרי הצבא השפעה על היחסים בין ההורים ל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ות הדילמות הקשורות ל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 עדיף להמשיך לגור יחד או שהילדים יצאו לדירות שכו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 להסתדר כשהורים וילדים בוגרים חיים תחת אותה קורת גג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 לבנות את היחסים עם הילדים שעזבו את הבי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-21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ראשונ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תי על הצעירים לצאת למגורים מחוץ לבית ההורים ולמה</w:t>
      </w:r>
      <w:r>
        <w:rPr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חלטה אינה פש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 כלל אין אילוץ חיצוני ואין קריטריון ברור הקובע מתי על הצעירים לצאת מ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נורמות תרבותיות כלליות הקובעות את הטווח 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מדינה זה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צות הברית 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 הילדים יוצאים לגור בקול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גיל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ם ממשיכים הלאה למסלול חייהם מחוץ ל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טליה רוב הגברים נשארים בבית ההורים עד שיתח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מדובר בגיל מבוגר מעבר לשנות הע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ל פי מייזל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מייזלס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Cs w:val="24"/>
        </w:rPr>
        <w:t>7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עירים עדיין גרים בבית ההורים שלוש שנים וחצי אחרי השח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 בנים מקובל פחות להישאר בבית ההורים בגיל ה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צל בנות יותר לגיטימי שיעברו מבית הוריהן אל בית הבע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-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משפחה צריכה להחליט בעצמה מה 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חלטה מתקבלת בחלקה על בסיס שיקולים רגשי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תחושות בט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לא נימ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חלקה על בסיס שיקולים רציונליים של היתרונות והחסרונות של כל צורת מג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ורים יש רצ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עירים תוכניות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יש התאמה 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קל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יש סתירה וק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שההורים והילדים יכירו את טווח התחושות והאפשרויות הקיימות בנושא כדי שעל בסיס הידע יוכלו לקבל החלט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מבחינת ההורי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הישארות הילדים בבית יש יתרונות לא מעט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צעירים ממשיכים לגור בבית השיגרה ממשיכה כמעט כרגיל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 יתרון גדול להורים שגם ככה לא קל להם לעכל את העובדה שהילדים מתבגרים והכול משתנה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עוד הילדים לא עוזבים את הבית ההורים לא  צריכים לפגוש את הזוגי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י התרוקנה מזמן מתוכן עצמאי משלה לבד מהעיסוק ב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צריכים  לפגוש את משמעות גילם המזדקן ואת הידיעה שעוד שלב בחייהם הס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כולים להכחיש את העובדה שכבר אינם הורים לילדים בבית אלא הורים החיים בנפרד מילד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שלושה ילדים בגילי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בתי נועה עזבה את הבית לפני חוד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הייתה ה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 שני אחיה שעזבו כבר מ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חתי שהיא עצמאית ומסת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היא התקבלה ללמוד בדיוק מה שרצ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עי ההתנהגות בבאר שבע ומגורים במע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האמנתי שיהיה לי קשה כי כבר עברתי את התהליך עם הגד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זה הכה 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קט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פתאום במשך השבוע אין כמעט ק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י ואני עובדים 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רב כל אחד בעניי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צת מ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ת טלוויזיה ולמ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אום זה נהיה עצוב ור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א שיש לנו בעיות בי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תרגלנו לבלגן של 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יד הביאה חברים והייתה כל כך הרבה שמחה סב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התעצבנו אבל עכשיו זה ח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ת שלנו מתחיל להזכיר לי את הבית של ההורים שלי שהזדק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נ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ל שיש סופי שבוע שנועה חו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 מעט יגיעו נכדים והכול יתמלא מחדש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31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וקה של דבורה טבעית בגלל השינוי באורח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תהפוך להיות בעיה אם דבורה תתקשה להתאושש ולהסתגל למצב החדש תוך זמן סב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31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תוס החברתי טוען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ער התרוקנות הק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פייני במיוחד לאמ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ו את תחושת הזהות שלהן סביב התפקיד האמהי והטיפול ב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עוד הילדים בבית הן יכולות להמשיך להרגיש משמע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ן צריכות להתמודד עם האובדן והריקנות שיציאת הילדים מהבית תאלץ אותן לפג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יאות מיעוט של הורים מדווחים על הרגשה לא טובה כשהילדים עוזבים את 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 מהם אבות דווק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 כלל מדובר בהורים עם דפוס של מעורבות והגנת יתר על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 במשפחות עם דפוס יחסים נוקשה ומלוכד שאינו מאפשר נפרדות ו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ות שחוות כל שינוי או פרידה כבעל פוטנציאל להר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פחות כאלו יש אינטרס להשאיר את ילדיהן בבית כמה ש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94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רוצים ליהנות מהחיים המשותפים עם הילדים הבוגרים לפני שיתרחקו מ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945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46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ת החיים הגבוהה מאפשרת לחלק מההורים לתת לילדים מגורים נוחים ונפרדים בתוך ב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 הבוגרים עצמאיים כמעט 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 מעיקים ואינם פוגעים בפרטיות ובשיגרת היומיום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ם רוצים להמשיך ליהנות מנוכחות הילדים בחייהם ואינם רואים סיבה להאיץ את תהליך היציאה של הצעירים מ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נסים להאריך את שהות ילדיהם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תים 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 בצורה לא מו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 מחייה נוחים ובפינ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יעדיפו את בית ההורים על חלופות דיור אח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9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2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 של סיגל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יגל עשתה לנו את המוות בגיל ההת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חלנו להסתדר רק ב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נחנו ביחסים מצוינים וכיף לנו שהיא בבית א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 היום אנחנו עובדים והיא לומ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ה את הפינה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 ממש לא מפריעה אפילו כשהחבר בא לישון אצ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 רואים לפעמים טלוויזיה 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ת ארוחות משות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 זורם בלי לחץ ומאב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מש חושש מהרגע שהיא תרצה לצאת מהבית כי  אז היא רק תבוא לביקורים וזה לא יהיה אותו 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שנה קניתי לה או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ם אני מודה שזה היה כדי שיהיה לה נוח להסתדר כי אנחנו לא גרים ממש ב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תרוץ לגור ליד האוניברס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זה היה ט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ל עוד זה עבד אז שיהי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2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נהנים להמשיך לדעת מה קורה בחיי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רים על אינטימיות דרך פעולות היומ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ת ה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ב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חות האגביות תוך כדי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יתרונות שפורטו לעיל מושכים את ההורים לא לשחרר את הילדים למגורים נפרדים גם כשכבר מתא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ind w:left="-59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בו בזמן להישארות הצעירים בבית יש גם חסרונות מבחינת ההורי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כל עוד הם ממשיכים לגור בבית קשה ליחסים עם ההור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בגר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גלי החיים המשותפים כה מקו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טן הסיכוי לעשות בהם ש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ממשיכים לחיות ביחד כמו פ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 על פי שהילדים כבר בוגרים ודברים צריכים להשת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פ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שירן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לונ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לפעמים אני מרגישה ששירן בת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לום לא הש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ממשיכה לבלגן את הח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ממשיכה להעיר ולסדר אח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ממשיכה לעשות מה שהיא רוצה ואני ממשיכה להיות האמא הנודניקית שנדחפת לה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א יכולה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נראה גם אני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ודעת בליבי שעד שהיא לא תצא לבית 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ואני נמשיך אותו 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 הולך ונהיה בלתי נסבל מבחינת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ירוט בהתלבטות הבא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59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 עוד הילדים חיים בבית ההורים אי אפשר להפסיק לטפל ב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חרי שנים של טיפול והשקעה אינטנסיביים בילדים</w:t>
      </w:r>
      <w:r>
        <w:rPr>
          <w:rtl w:val="true"/>
        </w:rPr>
        <w:t xml:space="preserve">, </w:t>
      </w:r>
      <w:r>
        <w:rPr>
          <w:rtl w:val="true"/>
        </w:rPr>
        <w:t>יש הורים הרוצים לנוח</w:t>
      </w:r>
      <w:r>
        <w:rPr>
          <w:rtl w:val="true"/>
        </w:rPr>
        <w:t xml:space="preserve">. </w:t>
      </w:r>
      <w:r>
        <w:rPr>
          <w:rtl w:val="true"/>
        </w:rPr>
        <w:t>הם רוצים בחזרה את הפרטיות ואת קצב החיים שלהם</w:t>
      </w:r>
      <w:r>
        <w:rPr>
          <w:rtl w:val="true"/>
        </w:rPr>
        <w:t xml:space="preserve">, </w:t>
      </w:r>
      <w:r>
        <w:rPr>
          <w:rtl w:val="true"/>
        </w:rPr>
        <w:t>שהופקעו לטובת צרכי ילדיהם</w:t>
      </w:r>
      <w:r>
        <w:rPr>
          <w:rtl w:val="true"/>
        </w:rPr>
        <w:t>.</w:t>
      </w:r>
    </w:p>
    <w:p>
      <w:pPr>
        <w:pStyle w:val="2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 לתמיר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נה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 לי ילדים נפל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זאת אני מודה שאני רוצה את השקט שלי בלי שתמיד יהיה שם איזה ילד באמ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ה תקופה שתמיר היה בהודו ודנה 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 פשוט נה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שלא התגעגעתי אבל הספיקה לי הכמות שראיתי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 השבוע יכולתי להסתובב בבית בתח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 טלוויזיה בלי מאבקים על הש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מיע את המוסיקה שלי בלי הרעש של המוסיקה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לת נשארה סג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כל רגע נכנס חבר של אחד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אום גיליתי את א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לכה איפשהו לאיבוד בין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רנו להיות זוג כמו בירח דבש מח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נעים להג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פילו הסקס הרבה יותר טוב כשאין אוזניים של ילדים בכות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שניהם חזרו  ה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מרגיש שאני מפס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ת הגיע הזמן מבחינתי שיצאו לדירות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א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שפוטה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נה להגיד שהגיע היום להיפרד מ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מיום הכו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בלב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שת ההקלה והרווחה מהעומס הפיסי והרגשי שבהתעסקות היומיומית ב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וה לדרור ולאשתו את המחיר של הריחוק והפרידה החלקית מ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הורים שנמצאים במקום אישי בחייהם שמאפשר להם למלא את חייהם בתכנים חדשים לבד מהתוכן המוכר של להיות 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ורים כאלו קל יותר לשחרר את הילדים למגורים נפרדים 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עומתם יש הורים שנצמדים לילדים מצרכים אישיים שלהם ומתקשים לשחר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ודל הציפיות גודל ההשלכות</w:t>
      </w:r>
      <w:r>
        <w:rPr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 שכל ההורים יזהו את הצרכים שלהם בהתלבטות על יציאת ילדיהם למגורים נפר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שיעשו הפרדה בינם לבין הצרכים של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לאפשר לצעירים לעזוב את הבית מהסיבות הנכונות ובקצב המתאים להתפתחות 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זווית הילדים יש להמשך המגורים בבית ההורים יתרונות לא מבוטלים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מהיתרונות הם טכניים במהותם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 להמשיך לגור בחדר המוכר והמפנק בתוך הבית שהיה תמיד 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הורים שממשיכים לטפל בך ולעזור 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כלית המגורים בבית ההורים זולים יותר ומאפשרים לחסוך את הכסף לבילויים או לתוכניות עתיד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כל הבחינות התנאים בבית מע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י חדר מ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ל מ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סה ויחס 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אגים לי ואני פנוי ללימודים שלי בש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תי לעבור ל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ה נראה לי מסוב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ור בחדר מגעיל בלי מיזוג ובלי תנ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יב עם השותפים כי כל אחד רוצה משהו 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ץ מזה שאני לא אוהב להיות 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לעת עתה אני לא ממהר לשום 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אר בבי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צעירים רבים בג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 בתקופת ביניים חד פעמית ב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 לגיטימי שיתעסק בעצמו מבלי להתפשר עם אילוצי תקצ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גורים בבית ההורים מאפשרים את פסק הזמן הנדרש כדי להתבגר בנוח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גורים בבית ההורים נותנים לצעירים להרגיש שהם לא לבד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נמצאים בבית ההורים לא צריכים להרגיש את העצב והבדידות שיש לעתים  ב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א צריך להתמודד לבד עם דברים ולהיות באמת בוגר עצ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צעירים אומרים שהם נשארים בבית ההורים עד שיתבססו כלכלית או עד שירגישו שמתאים להם לעז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למעשה הם חושש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ני שנה כבר רציתי לצאת מהבית כי נמאס לי לגור עם ההורים ונמאס לי שיגידו לי מה 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עט מצאתי ח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התחלתי לשמוע סיפורים של חברות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בהל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סיפרו לי שלא נשאר להן כמעט כסף לעצמן כי שכר הדירה בולע את כל מה שהן מרווי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היו בש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לות כמה עולים דברים של 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חש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 וטל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 לפני האוכל והב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אום הן גילו שיש ארנ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לה מוזרה שבחיים לא הכ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מעניין הכביסה נהיה בל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אום אם לא דאגו לכבס אז לא היו 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כמו שאמא מאיימת כל 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שלא משלמים חש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תקים אות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 גם בלגנים עם שות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תי צעד ל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טתי לחכות עוד קצת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שיהיה לי כוח להתמודד עם ה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 עתה אני משקיעה ב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עדיף אולי לא לשנות יותר מדי בבית אחת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ני לא זזה בינתי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ה לצעירים כמו נאווה לוותר על רמת החיים הגבוהה שהורגלו לה ב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פחיד אותם לצאת ללא ידוע של החיים בחוץ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 היינו רוטשילד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הצעירים משווים עצמם לח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ם רואים שרוב בני גילם עדיין גרים עם ההורים הם מרשים גם לעצמם להמשיך ליהנות מהנוחות הפיסית והנפשית שבמגורים ב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מקטרים על ההורים שקצת מצ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עמים אפילו זה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בתים נוחים וההו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ני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 סיבה להתלו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 להתבגר ולהרגיש עצמ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ליהנות מהיתרונות שבמגורים ב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למה לא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משך המגורים בבית ההורים אחרי הצבא יש גם חסרונ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עירים מוותרים על חלק מהפרטיות שלהם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עוד הם גרים בבית ההורים הם צריכים להתחשב ואינם יכולים באמת לעשות מה שבא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צריכים להנמיך את ה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הביא חברים בשעות מסו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זור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 עם ההורים והא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ים בתוך כללי המשפחה גובים את חלק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ני שנה יצאתי ל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יכול להגיד היום שזה היה צעד מ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שיש לי חדר הרבה פחות יפה עכשיו משהיה לי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וה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 כשאתה גר לבד אתה יכול לעשות מה שבא לך בלי שיעירו 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ים מצטברים בכיור ואני רוחץ רק פעם בכמה 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אני שותה לפעמים אני יכול להישפך בהאנג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בר כמה שבא לי בלי שהמבט הדואג של אמא חודר לי את הד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א לדבר על זה שאני יכול להביא בחורות כמה שבא לי בלי שמישהו בודק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עשות איתן מה שבא לי בלי שמישהו מקש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 של ההורים אתה תמיד נשאר הילד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יע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 שההורים שלי צעירים ומקסימים ולא מתערבים 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תמיד מרגיש אותם בע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גיל שזה מתחיל להיות בלתי נסבל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עוד הצעירים נשארים לגור בבית ההורים הם אינם מתנסים בחיים בזכות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להם סיבה ואין להם תנאים להתאמץ להסתדר 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ותים והנוחות של ההורים תמיד בהישג 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כך הם מחלישים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ירי העצמא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ש צעירים המתלונננים על ההורים המגבילים את עצמ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למעשה הם תורמים למצב בעצם הישארותם ב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מיד היה לי נוח ונעים ב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בזמן האחרון מתחיל להיות לי לא נוח שאני חיה בתוך צמר גפן ולא את החיים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צם אני כמו טרמפיסטית על החיים של ההורים שלי כי אני גרה בבית שלהם ותלויה 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א באמת יכולה לבנות לי את הפינה שלי כמו שמתאים לי ותמיד צריכה להתפ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ת היא שהבית הוא ש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צריכה להתחיל למצוא לי בית מ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פחיד 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את 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תחילה לעכל את הר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לאט לאט גם לבצע 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רגישה שככל שאני מתרגלת לנוחות בבית קשה לי יותר לז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 הייתי רוצה להיתקע ככה יותר מד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על צודקת שכל עוד הילדים חיים בבית ההורים הם ממשיכים 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ע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ן הילדות לבג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 כשהילדים יוצאים מהבית הם יכולים למצוא את עצמם כבוגרים ולחזור אחר כך גם ליחסים עם ההורים ממקום 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שהילדים לא עוזבים נוצר מצב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נון ית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עבר לסיבות הגלויות מסתיר קושי של ח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לשה או סתם עצלות לצאת לחיים הבוג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כם בהומו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גיע גיל שאתה לא רוצה לאכול ארוחת ערב עם האחים הקטנים ולשמוע על בית 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רוצים לריב עם אמא על סידור הח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י ג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רוצה להגיד לבחורה שפגשת שאתה עדיין גר עם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 רוצה להיות עצ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ות עם אנשים בג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לעשות את הטעויות והשטויות שלך בלי שההורים מסתכלים על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א 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שבילי זה שווה את המאמץ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בהחלטות אחרות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ירים צריכים למצוא איזון בין היתרונות והחסרונות ולחפש את הזמן המ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לא המ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 יוכלו למצוא כוחות ולצאת מהבית למגורים נפר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חלטה לצאת היא תמיד של 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הורים מלווים ברק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/>
      </w:pPr>
      <w:r>
        <w:rPr>
          <w:b/>
          <w:b/>
          <w:bCs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מתי הצעירים אמורים לצאת מבית ההורים למגורים עצמאיים משלה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תים יש אילוצים חיצוניים הקובעים את מועד היציאה של הצעירים מה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ומדים בעיר רחוקה או רוצים לגור עם בן הזוג  ואז יוצאים ל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אין מספיק כסף לשכירות אז נשארים 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 המקרים הקלים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ים רבים אין אילוצים חיצ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רים והילדים צריכים לקבוע בעצמם מה מת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דנית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שיחות עם חברות אנחנו כמובן משוות מה קורה עם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זה הגיל שהנושא העיקרי זה המגורים ו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עשיתי סקר קטן וראיתי שיש טווח נורמלי של גיל שבו הילדים צריכים לצאת מ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 המקרים זה בסדר שבתואר 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אחרי 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 עדיין 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ראת תואר 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עבר לגיל </w:t>
      </w:r>
      <w:r>
        <w:rPr>
          <w:sz w:val="24"/>
          <w:szCs w:val="24"/>
        </w:rPr>
        <w:t>25-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צריכים להתחיל לזוז הח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ת זה בדרך כלל מעיד על 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 שהם מפונקים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ההורים נדבקים 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בר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 הגיל שהילדים צריכים להתבגר ולהיות עצמ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נית שלי בדיוק בשלבי בדיקה של לשכור 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מעודדת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ם זה יקח עוד שנה אני לא לח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קר שמתחילים לפעול בכיוון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לה צודקת בהגדירה את טווח הגילים שבו הילדים יוצאים מהבית למגורים עצמאי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 xml:space="preserve">משהו בין גיל </w:t>
      </w:r>
      <w:r>
        <w:rPr>
          <w:sz w:val="24"/>
          <w:szCs w:val="24"/>
        </w:rPr>
        <w:t>23-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גיל </w:t>
      </w:r>
      <w:r>
        <w:rPr>
          <w:sz w:val="24"/>
          <w:szCs w:val="24"/>
        </w:rPr>
        <w:t>27-28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חקר אמריקאי מצאו שמעל מחצית מהצעירים עזבו את בית ההורים בטווח של שש שנים מתום הת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 יש צורך לעדכן את הגיל ולדבר על יציאה בטווח של שש שנים מתום 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שר להרחיב את הטווח בנסיבות מסוי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תרון והחיסרון שבליברליות המודרנית הם שאין קריטריון נוקשה אחד ושיש לצעירים לגיטימציה לקצב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רוב ההורים טוענים שהילדים צריכים לעזו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זמן שמתאים ל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ש לסובלנות המכבדת הזו משמעות חיובית 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ו בזמן ההורים אמו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 להירדם בשמ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מצוא את ילדיהם מתפנקים בנוחות בבית הילדות גם בגיל שלו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אמורים לדחוף קלות את הילדים אל מחוץ לקן גם כשהתנאים אינם מתאימים במלואם כי אחרת הצעירים יפסידו את השלב הבא בחייהם ה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 מגורים עצמאיים מחוץ לבית 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מצידם אמורים למצוא בתוכם את הביטחון והאמונה בעצמם כדי לצאת מהמקום המוכר של בית ההורים לחיים הנפרדים 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1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נאור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אור הבכור 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שמנו לב איך השנים ע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כבר עובד ומפרנס את 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 חי 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 עד שלא ימצא בת זוג שירצה להתחתן איתה אין לו סיבה לעז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ו לא משנה מה אחרים אומרים כי הוא מחליט בשביל 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זמן שיתפתי איתו 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שיום אחד חברה אמרה לי שאני פוגעת בו בכך שאני לא מעודדת אותו לעבור לדירה מ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משאירה אותו 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לר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ה נפלו על אוזן פת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נתי שהיא 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התחלתי לטפטף לו שבשנה הקרובה הוא צריך למצוא דירה מ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זה לא שאנחנו לא אוהבים 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שזה מה שצריך בגי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קצת כעס והת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עכשיו הוא בבי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נדמה לי שהוא מתלהב מהרע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 מעט זה י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ולי את יומולדת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גוג כבר אצלו בדיר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141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 של נאור הדרבון של האם עזר לו למצוא בתוכו את הרצון לחיות בנ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יבציה שהיה לו קשה להרגיש 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 והלאה מעבר לדירה משלו יאפשר לו לחזק בהדרגה את תחושת העצמאות ש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מו בהרבה החלטות אחרות בחיים יותר חשוב שההחלטה על היציאה מבית ההורים תתקבל בשיקול 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חות חשוב אם זה יקרה שנה מאוחר או מוקדם ממה שמישהו חושב שצריך שיה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8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וב לדעת שהיציאה מהבית קורית בהדרגה ולעתים לא ברצף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8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רות הציפייה שהילדים יצאו  מהבי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ת אח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עמים רבות זהו תהליך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ג ז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 יציאות וכניסות חוזרות מהמערכת המשפח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צאים לדירה שכורה וחוזרים מסיבות 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 לא פעם 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 ההורים הוא המרחב הבטוח והתו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תנתקות ממנו יכולה להיות איטית ומורכ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10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עצמאות שלי היא זו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יש לי בן זוג רציני אני עוזבת את הבית ואנחנו גרים יחד בשכ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כיף לא נורמ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יחסים משתב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קורה לצע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חוזרת לבית ההורי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ם רבות גם 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קרה לי פע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רואה אותה תופעה אצל החברים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אני מבינה שזה נורמ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יש חבר אז יש סיבה לצאת מ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יותר נוח ב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בינה שעוד מעט זה יהיה מוגזם להמשיך ברוורסים 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גיל שצריך לצאת מהבית בלי קשר לבן ז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ההורים התחילו לרמוז שעוד מעט זה יהיה כבר מוגזם לגור א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ני נותנת לי עוד ש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תיים להתפ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קופצת למים הקרים של ה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עמים החזרה אל בית ההורים אחרי שכבר עזבו מאפשרת לצעירים ולהורים לשפר יחסים שהשתבשו ביניהם בגיל הצעי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ג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והורי אף פעם לא הסתד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 שונים כמעט בכול אבל דומים בפתיל הקצר של להתעצבן אחד על 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 שהשתחררתי נסעתי 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ומשם ישר לדירה ש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לי ברור שאני לא חוזר לגור איתם בדקה שיש לי ברירה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ע מזלי הסתבכתי קצת כס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ני חצי שנה נאלצתי לחזור לגור ב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חדתי מזה 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דמה לי שגם 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להפתעתי הפעם זה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כי אני מכיר להם ת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ינו שוב את החדר שלי ע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 שהיה שם כבר משרד של 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כי גם הם משתדלים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 לא נדחפים אחד לשני ל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נים 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מדי פעם מדברים ואפילו נהנים אחד עם 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עבד אני שמח על התקופה 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ד מעט נגמרת כי אני שוב על הרגליים כלכלית ויכול לחזור לגור 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ם אצא מהבית בהרגשה טובה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שאני בורח ממשהו 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שאני ממשיך בחיי כי ככה צריך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 שההורים והילדים יהיו סבלניים למשך הזמן שתהליך היציאה מהבית א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 הנסיגות חזרה לבית ההורים גם אחרי שיוצאים 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חשוב שיהיה ברור שהשהות בבית ההורים היא לא בלתי מוגב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הילדים מבוגרים יותר חשוב להגדיר את משכי הזמן שהם חוזרים לבית ההורים כתקופת ביניים של התארגנות בין דירות עצמאי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 ידוע שהם באים ושוב הולכ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רביד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ביד הייתה ממש כמו סר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ה וחזרה למאורה של הבית כמה 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שירתה בצבא בבסיס רחוק מחוץ ל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 בבית לסירוגין בשנה אחרי ה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 כך נסעה ללמוד רחוק וגרה שלוש שנים במע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רה הביתה לעוד שנה שבה התחילה לע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רה לדירה שכורה עם חבר ושוב חזרה הביתה אחרי שנה כשנפר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 האחרון התחלנו להרגיש שזה כבר לא מתאים שילדה כל כך גדולה תגור בבית א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ה מספיק 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 צריכה לעבור לדירה 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מרנו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 לא שרע לנו איתה אבל היא צריכה להתבג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צנו שתיקח לה כמה חודשים להתארגן ושזה הכיו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א נעלבה כי גם היא חשבה ככ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1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לוב של סבלנות לקצב המתאים לצעירים עם תחימה הגיונית של גבולות הזמן למגורי הילדים בבית הוא שיעזור לתהליך היציאה מהבית להתרחש בצורה הטובה ב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3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-59" w:right="73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 תזדרזו להוציא את ילדיכם מהבית כי נדמה לכם שזה מה ש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 א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דו את הקצב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מגיע 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ררו את ילדיכם למגורים מחוץ ל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נוח ונעים לכם שימשיכו לגור אית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לדרבן אותם לחיים עצמ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היציאה מהביטחון של בית ההורים אינה קלה 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בלו את העובדה שיציאת הילדים מהבית אינה חד פעמית אלא יכולה לקרות באופן מדו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היו בה כמה יציאות וחזרות אל 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תהליך טבעי ואינו מעיד על 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 נסו להיות סבלניים אל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ם הילדים לא יצאו מהבית עד גיל </w:t>
      </w:r>
      <w:r>
        <w:rPr>
          <w:sz w:val="24"/>
          <w:szCs w:val="24"/>
        </w:rPr>
        <w:t>27-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ו לברר אם יש להם קושי ואולי 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 תתנו לשנים לעבור סתם 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-59" w:right="735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קו את היתרונות והחסרונות שבהמשך המגורים ב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 תמהרו לצ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גם אל תתרגלו יותר מדי לנוחות כי אז יקשה עליכם לעז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בלו את ההחלטה לעזוב את הבית תוך הקשבה ל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 לעצמ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 מודעים לקצב האישי שלכם בדרך ל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חששות המעכבים את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 תיבהלו אם אתם יוצאים וחוזרים כמה פעמים אל 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תהליך 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עוד המגמה היא לכיוון יציאה לחיים עצמ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טבעי ובסדר אם התהליך לוקח זמן ויש בו נסיגו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-59" w:right="735" w:hanging="0"/>
        <w:jc w:val="left"/>
        <w:rPr>
          <w:u w:val="single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ם אתם עדיין בבית ההורים בסביבות גיל </w:t>
      </w:r>
      <w:r>
        <w:rPr>
          <w:sz w:val="24"/>
          <w:szCs w:val="24"/>
        </w:rPr>
        <w:t>27-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רו לבדוק מה מעכב אתכם לצאת לחיים נפרדים משלכ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735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ניי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ך מסתדרים כשהילדים ממשיכים לחיות בבית ההורים אחרי צבא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 להבין ולקבל את המורכבות והבלבול הבלתי נמנ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גרמים מפני שמדובר במצב ב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 הילדים חיים בבית ההורים כמו פעם כשהיו 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זמנית הם בוגרים שלא כמו פע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3045" w:hanging="0"/>
        <w:jc w:val="left"/>
        <w:rPr/>
      </w:pPr>
      <w:r>
        <w:rPr>
          <w:sz w:val="24"/>
          <w:sz w:val="24"/>
          <w:szCs w:val="24"/>
          <w:rtl w:val="true"/>
        </w:rPr>
        <w:t>מזווית ההורים מספר אוה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 לשמרית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ת הגרה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דיר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 תיכ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כך מעצבן אותי איך ששמרית מתנהג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 אחד היא בוג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לא אמור להשגיח עליה ולהתערב לה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ו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הגת ומרגישה על גג 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 שני היא מתנהגת בבית כמו ילדה קטנה ומפונ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 גרוע מאח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 אצלה מבול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ם זרוקים בכל 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לא עו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עישה כשנוח 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פה שתמיד יהיה לה אוכל וכביסה מו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ילו שאמא שלה עובדת בשב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 הזמן היא סגורה בחדר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חנו לא ממש מעניינים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ריך לשת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אני מרגיש שאין לי בכלל  ז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כאבא וגם לא כבן 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א לוקחת אותי בחש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באמת לא יודע מה אני אמור לעש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הד כמו הורים רבים מבולבל וכוע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מותר ומה אסור לו לדרוש מבתו הבוגרת שעדיין חיה בב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א מרגיש שבתו מנסה ליהנות משני העולמות על חשב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היות עצמאית איפה שנוח לה ולהמשיך להתנהג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 פ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י אחריות ועזרה בבית כשנוח 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וצא את עצמו ממשיך את מאבקי גיל ההתבגרות אפילו שבתו כבר גד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רית מתארת את החוויה מנקודת המבט ש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לא מבינה מה העניין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הרי גרה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ברור שההורים אמורים לדאוג ל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לב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בס וגם לתת קצת 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גם מגזימים ושואלים אותי לאן אני הולכת ומתי אחזור ומעירים לי להתלבש 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אילו שהם עדיין הורים לבת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ודעת שאני מעצבנת 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 לפעמים גם צו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באמת מתנהגת  בבית כמו ילדה קט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יודעת 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ץ אני לגמרי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ה יותר בוג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מעצבן אותי שעוד אומרים לי דברים כמו פעם ובגלל זה המר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ל שיש לי את החדר שלי להסתגר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זה לא מס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י זה או שנדבר על הדברים ונמצא סידור שטוב לכולם או שאני צריכה להתחיל לצאת מ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ה לא מתאים לי להמשיך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שמרית מרגישה את הבלבול ואי ההתאמה בין גילה הכרונולוגי הבוגר לבין היותה הילדה של הוריה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רצונה בעצמאות מלאה ובין היותה עדיין תלויה בתמיכ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רצון שלה לעשות מה שהיא רוצה לבין הצורך להתפשר מול דרישו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 עתה היא מסתגרת בח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ה לא להתנגש ב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יודעת שצריך ל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 אינה יודעת א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ורים וילדים בוגרים גרים ביחד באותו בית יש ביניהם חיכוכים בלתי נמנע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כוכים נובעים מהחיים המשותפים באותה הטריטוריה ונוגעים ל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מוש באביזרי הבית וליחס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תים ההורים והילדים הבוגרים מתלוננים על אותו הדבר אלא שכל אחד רואה כמובן את הצדק ש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ים מתלוננים על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הילדים מתלוננים על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תלטות על הטלפון</w:t>
      </w:r>
      <w:r>
        <w:rPr>
          <w:sz w:val="24"/>
          <w:szCs w:val="24"/>
          <w:rtl w:val="true"/>
        </w:rPr>
        <w:tab/>
        <w:tab/>
        <w:tab/>
        <w:tab/>
        <w:tab/>
        <w:tab/>
        <w:t xml:space="preserve">- </w:t>
      </w:r>
      <w:r>
        <w:rPr>
          <w:sz w:val="24"/>
          <w:sz w:val="24"/>
          <w:szCs w:val="24"/>
          <w:rtl w:val="true"/>
        </w:rPr>
        <w:t>השתלטות על הטלפו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ומה באמב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 סדר</w:t>
      </w:r>
      <w:r>
        <w:rPr>
          <w:sz w:val="24"/>
          <w:szCs w:val="24"/>
          <w:rtl w:val="true"/>
        </w:rPr>
        <w:tab/>
        <w:tab/>
        <w:tab/>
        <w:tab/>
        <w:tab/>
        <w:t xml:space="preserve">- </w:t>
      </w:r>
      <w:r>
        <w:rPr>
          <w:sz w:val="24"/>
          <w:sz w:val="24"/>
          <w:szCs w:val="24"/>
          <w:rtl w:val="true"/>
        </w:rPr>
        <w:t>הגזמה בעניין סדר וניקיו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סיקה רועשת מדי</w:t>
      </w:r>
      <w:r>
        <w:rPr>
          <w:sz w:val="24"/>
          <w:szCs w:val="24"/>
          <w:rtl w:val="true"/>
        </w:rPr>
        <w:tab/>
        <w:tab/>
        <w:tab/>
        <w:tab/>
        <w:tab/>
        <w:tab/>
        <w:t xml:space="preserve">- </w:t>
      </w:r>
      <w:r>
        <w:rPr>
          <w:sz w:val="24"/>
          <w:sz w:val="24"/>
          <w:szCs w:val="24"/>
          <w:rtl w:val="true"/>
        </w:rPr>
        <w:t>שמרנות בגישה למוסיק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כילה בשעות לא ק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כלוך </w:t>
      </w:r>
      <w:r>
        <w:rPr>
          <w:sz w:val="24"/>
          <w:szCs w:val="24"/>
          <w:rtl w:val="true"/>
        </w:rPr>
        <w:tab/>
        <w:tab/>
        <w:tab/>
        <w:tab/>
        <w:t xml:space="preserve">- </w:t>
      </w:r>
      <w:r>
        <w:rPr>
          <w:sz w:val="24"/>
          <w:sz w:val="24"/>
          <w:szCs w:val="24"/>
          <w:rtl w:val="true"/>
        </w:rPr>
        <w:t>נוקשות בשעות ה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זמה בניקיו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מנת חברים ללא הת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שעות לא מקובלות </w:t>
      </w:r>
      <w:r>
        <w:rPr>
          <w:sz w:val="24"/>
          <w:szCs w:val="24"/>
          <w:rtl w:val="true"/>
        </w:rPr>
        <w:tab/>
        <w:tab/>
        <w:t xml:space="preserve">- </w:t>
      </w:r>
      <w:r>
        <w:rPr>
          <w:sz w:val="24"/>
          <w:sz w:val="24"/>
          <w:szCs w:val="24"/>
          <w:rtl w:val="true"/>
        </w:rPr>
        <w:t>חוסר ספונטני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שביתי שמחה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אלים חפצים ובגדים בלי רשות</w:t>
      </w:r>
      <w:r>
        <w:rPr>
          <w:sz w:val="24"/>
          <w:szCs w:val="24"/>
          <w:rtl w:val="true"/>
        </w:rPr>
        <w:tab/>
        <w:tab/>
        <w:tab/>
        <w:tab/>
        <w:t xml:space="preserve">- </w:t>
      </w:r>
      <w:r>
        <w:rPr>
          <w:sz w:val="24"/>
          <w:sz w:val="24"/>
          <w:szCs w:val="24"/>
          <w:rtl w:val="true"/>
        </w:rPr>
        <w:t>הפרזה בחומרנ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וקחים אוטו בלי למלא דלק</w:t>
      </w:r>
      <w:r>
        <w:rPr>
          <w:sz w:val="24"/>
          <w:szCs w:val="24"/>
          <w:rtl w:val="true"/>
        </w:rPr>
        <w:tab/>
        <w:tab/>
        <w:tab/>
        <w:tab/>
        <w:tab/>
        <w:t xml:space="preserve">- </w:t>
      </w:r>
      <w:r>
        <w:rPr>
          <w:sz w:val="24"/>
          <w:sz w:val="24"/>
          <w:szCs w:val="24"/>
          <w:rtl w:val="true"/>
        </w:rPr>
        <w:t>קטנוניות בכסף ובנתינ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רכים ואורח החיים</w:t>
      </w:r>
      <w:r>
        <w:rPr>
          <w:sz w:val="24"/>
          <w:szCs w:val="24"/>
          <w:rtl w:val="true"/>
        </w:rPr>
        <w:tab/>
        <w:tab/>
        <w:tab/>
        <w:tab/>
        <w:t xml:space="preserve">                     -  </w:t>
      </w:r>
      <w:r>
        <w:rPr>
          <w:sz w:val="24"/>
          <w:sz w:val="24"/>
          <w:szCs w:val="24"/>
          <w:rtl w:val="true"/>
        </w:rPr>
        <w:t>הערכים ואורח החיי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 מי צוד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ובן שאין לכך תשובה מוחל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זה גם לא הע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שחשוב הוא שההורים והילדים צריכים ללמוד להסתדר זה עם זה כל עוד הם חיים ביחד באותה 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 לקבוע כללים ברורים ששני הצדדים יוכלו להסתדר אי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ת הכללים צריכים לקבוע ההורים בשיתוף פעולה של הילדים הבוג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ת המוצא לקביעת הכללים היא שבית ההורים הוא קודם כול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זכותם לקבוע את סדרי החיים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מורים להתחשב בצעירים ולפעול בשיתוף פעולה א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ך המילה האחרונה היא של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נושא הסמכות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ה להתערב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הצעירים יכולים לנהל עם ההורים משא ומתן ולבחור אם מתאים להם להמשיך לגור בבית ההורים בתנאים הקיימים או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 המשפחות יש הסכמה של ההורים והילדים הבוגרים שכך אכן צריך לה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940" w:hanging="0"/>
        <w:jc w:val="left"/>
        <w:rPr/>
      </w:pPr>
      <w:r>
        <w:rPr>
          <w:sz w:val="24"/>
          <w:sz w:val="24"/>
          <w:szCs w:val="24"/>
          <w:rtl w:val="true"/>
        </w:rPr>
        <w:t>ע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ת החיה ב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רור לי לחלוטין שכל עוד  אני גרה בבית אני צריכה עדיין להיות כפופה לכללים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חלק ממחיר הנ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ם ההורים אומרים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 לחזור מאוח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שמור לא לעשות רעש על המקלדת כשאני מדברת במס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 באמצע 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אתח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אדבר הרבה בטלפון של 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אבא לא יעיר בציניות כמה שנשים מפטפ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וכנה לציית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רק מבקשת שהם יגידו מה שהם רוצים בצורה ברורה ולא יעשו לי תרגילים של החמצות פנים והערות מגעילות על זה שאני אגואיסטית ולא מתח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כבר לא בגיל ההת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דברו י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אקשיב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51" w:right="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רוב הצעירים ב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 חולקת על מקומה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 מבקשת לשפר את התקשורת עם ההורים כך שתהיה הוג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ירה וב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ם וילדים צריכים לוותר על האשליה שדברים יסתדרו מ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קבל שהמצב מורכב ודורש חשיבה ומאמץ כדי להסתדר 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נסות פחות להיעלב ולכעוס כשדברים אינם מסת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 זאת לעצור ולפעול בשיקול דעת לשיפור המצ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51" w:right="63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numPr>
          <w:ilvl w:val="0"/>
          <w:numId w:val="0"/>
        </w:numPr>
        <w:spacing w:lineRule="auto" w:line="360"/>
        <w:ind w:left="46" w:right="720" w:hanging="105"/>
        <w:jc w:val="left"/>
        <w:rPr/>
      </w:pPr>
      <w:r>
        <w:rPr>
          <w:b/>
          <w:b/>
          <w:bCs/>
          <w:u w:val="none"/>
          <w:rtl w:val="true"/>
        </w:rPr>
        <w:t>ההורים והצעירים צריכים לקיים ביניהם דיאלוג ענייני לקביעת חוזה לחיים משותפים בבית</w:t>
      </w:r>
      <w:r>
        <w:rPr>
          <w:b/>
          <w:bCs/>
          <w:u w:val="none"/>
          <w:rtl w:val="true"/>
        </w:rPr>
        <w:t>:</w:t>
      </w:r>
    </w:p>
    <w:p>
      <w:pPr>
        <w:pStyle w:val="Heading3"/>
        <w:numPr>
          <w:ilvl w:val="0"/>
          <w:numId w:val="0"/>
        </w:numPr>
        <w:spacing w:lineRule="auto" w:line="360"/>
        <w:ind w:left="46" w:right="720" w:hanging="105"/>
        <w:jc w:val="left"/>
        <w:rPr>
          <w:rFonts w:eastAsia="Arial"/>
          <w:b/>
          <w:b/>
          <w:bCs/>
          <w:u w:val="none"/>
        </w:rPr>
      </w:pPr>
      <w:r>
        <w:rPr>
          <w:rFonts w:eastAsia="Arial"/>
          <w:b/>
          <w:bCs/>
          <w:u w:val="none"/>
          <w:rtl w:val="true"/>
        </w:rPr>
        <w:t xml:space="preserve"> </w:t>
      </w:r>
    </w:p>
    <w:p>
      <w:pPr>
        <w:pStyle w:val="TextBody"/>
        <w:spacing w:lineRule="auto" w:line="360"/>
        <w:ind w:left="-9" w:right="945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שלב הראשון בכל דיאלוג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לפני שמדברים עם האחר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וא לדבר עם עצמך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ן ההורים והן הצעירים אמורים לברר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ל אחד בינו לבין עצמו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מה מפריע ומה רוצים לשנ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פשר שכל אחד יערוך רשימה מסודרת שתעזור לו להבין את רצונותיו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אחר כך להציג אותם בפני הצד האחר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spacing w:lineRule="auto" w:line="360"/>
        <w:ind w:left="-9" w:right="945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השלב השני הוא לדבר זה עם ז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יש להקשיב ולנסות להבין את זווית הראייה של האחר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אחר כך להשמיע את דעתך ולחפש פשרות ופתרונות שיתאימו לכול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 xml:space="preserve">יש לנסות לגבש רשימה משותפת של ההורים וילדיהם 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–</w:t>
      </w:r>
      <w:r>
        <w:rPr>
          <w:sz w:val="24"/>
          <w:sz w:val="24"/>
          <w:szCs w:val="24"/>
          <w:u w:val="none"/>
          <w:rtl w:val="true"/>
        </w:rPr>
        <w:t xml:space="preserve"> מה רוצים לשפר ואיך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-9" w:right="945" w:hanging="0"/>
        <w:jc w:val="left"/>
        <w:rPr>
          <w:rFonts w:eastAsia="Arial"/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  <w:rtl w:val="true"/>
        </w:rPr>
        <w:t xml:space="preserve"> </w:t>
      </w:r>
    </w:p>
    <w:p>
      <w:pPr>
        <w:pStyle w:val="TextBody"/>
        <w:spacing w:lineRule="auto" w:line="360"/>
        <w:ind w:left="886" w:right="3045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רוני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מא לרונן בן ה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Cs w:val="24"/>
          <w:u w:val="none"/>
        </w:rPr>
        <w:t>26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מספרת</w:t>
      </w:r>
      <w:r>
        <w:rPr>
          <w:sz w:val="24"/>
          <w:szCs w:val="24"/>
          <w:u w:val="none"/>
          <w:rtl w:val="true"/>
        </w:rPr>
        <w:t>: "</w:t>
      </w:r>
      <w:r>
        <w:rPr>
          <w:sz w:val="24"/>
          <w:sz w:val="24"/>
          <w:szCs w:val="24"/>
          <w:u w:val="none"/>
          <w:rtl w:val="true"/>
        </w:rPr>
        <w:t>בשנתיים האחרונות היחסים ביני לבין רונן הגיעו כמעט לפיצוץ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ני כעסתי עליו שהוא מתנהג כמו פרזיט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מו אורח במלון שלא מתחשב באף אח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וא טען שאני סתם מחפשת אותו ושאף אחד מההורים של החברים שלו שגרים בבית לא מציק להם כמוני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נתקענו והייתה לי מועקה איומ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י רונן ואני תמיד הסתדרנו טוב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פתאום הכול התקלקל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יום אחד נשבר לי והזמנתי אותו לבית קפ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אווירה נינוחה ביקשתי לשמוע ממנו מה מפריע לו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פעם לשם שינוי נתתי לו לדבר עד הסוף ולא קטעתי אותו גם כשהדברים שלו הרגיזו אותי נור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ונן אמר שהוא מרגיש לא טוב בבית כי כל הזמן כועסים עליו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ניתי שחבל לי שהוא מרגיש ככה כי זו לא הכוונ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אתי מוכנה להמשך השיח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לכן יכולתי להגיד לו דברים ברור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יקשתי לא להביא חברים באמצע הלילה כי זה מפריע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שיבדוק איתי מה מהאוכל אני צריכה לפני שהוא מחסל את כל המקרר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שיזרוק כביסה לסל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שאולי פעם בשבוע נשב לכמה דקות של כוס קפה יח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הפתעתי רונן הקשיב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מר שכרגיל אני היסטרית אבל הטון היה מחויך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א סיכמנו שום דבר רשמי אבל חל שינוי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ני כעסתי פחו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הוא השתדל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זה בעצם מה שרציתי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לראות שאכפת לו ושהוא מתבגר</w:t>
      </w:r>
      <w:r>
        <w:rPr>
          <w:sz w:val="24"/>
          <w:szCs w:val="24"/>
          <w:u w:val="none"/>
          <w:rtl w:val="true"/>
        </w:rPr>
        <w:t xml:space="preserve">". </w:t>
      </w:r>
    </w:p>
    <w:p>
      <w:pPr>
        <w:pStyle w:val="TextBody"/>
        <w:spacing w:lineRule="auto" w:line="360"/>
        <w:ind w:left="886" w:right="3045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חוזה המשותף בין ההורים והילדים אמור להתייחס לנושאים פרוזאיים כמו שיתוף פעולה בעבודות הב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קי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ללי ההתנה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תתפות בתקצ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לנושאים מהותיים יותר כמו גבולות הפרטיות של הילדים וההורים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פוסי התקשורת 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גישה בגיבוש החוזה צריכה להיות כמו 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תף בכ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תף זוט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 עניינית הנותנת לכל אחד את המרחב שלו תוך כבוד ושיתוף פעולה עם 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 להיגמל בהדרגה מהגישה הרגשית של הורים וילדים המושכים דפוסי עבר שבהם ההורים נותנים ומתלונ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 לוקחים ומתלונ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תמיד יש ביניהם מאבק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נושא עדכון היחסים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בכל 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 צריכים לוותר על חלק מהדריש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י אפשר להשיג ה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צריכים להתגמש ולאפשר לצעירים לחיות את סגנון החיים שלהם גם כשהם עדיין בתוך 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הם צריכים להמשיך להיות ברורים ותקיפים לגבי דרישות בסיסיות שיאפשרו להרגשתם חיים תקינים 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שההורים יקפידו לכבד את הפרטיות של 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ף שהם עדיין גרים בבית זכותם לא לדווח לאן הם יוצאים ומתי חו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א לשתף מה עבר עליהם במשך 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כל 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ים לוותר על חלק מרצונות העצמאות שלהם כל עוד הם לא גרים 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הם אמורים לדבר עם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סות לברר ולהגיע להסכמות גמישות שמתאימות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ר בוגרים יש להם אחריות למצב לא פחות מאשר ל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ניגשים לבעיות בגישה עניינית אפשר למצוא פתרון מעשי לכל מצב כמע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 לחבר עוד קו טל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נות אוזניות להפחתת הרע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 לתת לילדים לסגור את הדלת בחד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שות בו כרצ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 שהעוזרת לא תיכנס ל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 לקבוע שעות אירוח ל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לק בשימוש במכונית ולהגיע לפשרות בנושא הכ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דיאלוג בין ההורים לצעירים מ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יכולים להמשיך לגור יחד בבית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יהנות מהיתרונות עם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נימום מח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דיאלוג אינו מצליח ופחות חשוב בגלל 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 להסיק את המסקנות ולפעול להפרדה בדי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לדים יצאו לדירה שכורה משלהם כמה שיותר מה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הצבא קבעו עם הילדים מערכת כללים מחודשת לחיים המשותפים שלכם באותו ה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דישו מחשבה לפרטים הקטנים הקובעים את איכות החיים המשות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ו להגדיר מה חשוב לכם בנושאי  סדר וניק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ע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וח 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 באביזרי 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ף 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שו למשא ומתן על הכללים בגישה שזו עדיין זכותכם להכתיב מה יקרה בבית שלכם אף על פי שהילדים 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אתם אמורים להתחשב בהם ולפעול בשיתוף פעולה עם הרצונות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רו מחלוקות ומתחים שיתעוררו בשיחה ישירה ופחות במאבקי כוח והפעלת סמ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גישה שמתאימה יותר לגיל הבוגר שלכם ושל היל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 ההתמודדות עם הנושא הכס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ראו 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 היינו רוטשילד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 לילדים את מקסימום הפרטיות שאפשר אף על פי שהם עדיין גרים 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יחסו לחדר שלהם כאל טריטוריה נפרדת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מוטב שאתם לא תהיו אלו שמנקים ומסדרים א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תרו על חלק משיחות ההתעניינות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 עבר היו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לאן אתה הו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 את חוזר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שהילדים בוגרים אינכם אמורים לדעת את כל פרטי היומיום שלהם אף על פי שהם עדיין חיים 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שתתחיל להיות ביניכם נפרדות גם בכמות התקשו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עוד אתם ממשיכים לגור בבית ההורים קבלו את האילוץ שאתם מוותרים במידה מסוימת על הפרטיות שלכם וצריכים להסתגל לכללי 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 של ההורים ולא ש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הלו עם ההורים משא ומתן על הכללים לחיים משותפים שלכם 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יבו לדרישו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או לדיון את מה שחשוב 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דמו את השיחה לכיוון פשרה שתתאים לכ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חו אחריות על איכות החיים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משהו אינו מסתדר נסו לטפל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כבר אינכם ילדים שכועסים על ההורים שמלחיצים ומרגיזים את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 בוגרים הבוחרים לגור עם ההורים מסיבות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 יש לכם חופש בחירה לקום ולגור מחוץ ל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רו מחלוקות ומתחים שיתעוררו בשיחה ישירה ופחות במאבקי כוח והפעלת סמ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גישה שמתאימה יותר לגיל הבוגר שלכ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לישי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ך מתארגנים כשהילדים הבוגרים חיים בדירה שכורה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Heading5"/>
        <w:ind w:left="0" w:right="-21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ורים בדירה שכורה הם שלב מעבר בין מגורים מלאים בבית ההורים לבין מגורים מלאים בדירה משל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החלטה לצאת לגור בדירה שכורה היא בעיקרה של הצעירים ולא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יכולים להביע 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מוך 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בפועל הצעירים הם המחל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רים מלווים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שהצעירים וגם ההורים  יבינו את משמעות המגורים ב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היתרונות והמורכב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יוכלו להיערך טוב יותר ל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כלו לבסס את היחסים ביניהם בצורה שמותאמת למגורים בנפר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תרון בדירה שכורה היא שהצעירים חיים בה באופן עצמאי</w:t>
      </w:r>
      <w:r>
        <w:rPr>
          <w:b/>
          <w:bCs/>
          <w:rtl w:val="true"/>
        </w:rPr>
        <w:t xml:space="preserve">:   </w:t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ורים במרחב פיסי נפרד מההורים מאפשרים הפרדה מלאה בחיי היומיום בין הצעירים ל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עוד מפגשים אקראיים בבוקר במטבח ובערב בטלוויז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רואים זה את זה כל כך מ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עירים יכולים להתחיל לחיות את חייהם לבד בלי שעין ההורים תהיה צופייה עליהם כל הזמן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 בגיל ההתבגרות החדר הפרטי היה המרחב האישי עכשיו מדובר במרחב גדול יותר של הדירה הש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יכולים לבחון מה חשוב ונעים להם שיהיה במקום המגורים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ינם צריכים להתפשר עם אילוצי הסגנון של הה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9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שנים הקפדתי שהחדר שלי יהיה כמו שאני או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כל זאת אמא הייתה נכנסת להוציא משם כביסה וכו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ך גם קצת מס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זה אף פעם לא היה ממש החדר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בדירה שלי דאגתי להתחיל כמו טאבולה רא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כוס שהכנס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חפץ וכל ספר היו הבחירה שלי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צלתי את ההזדמנות לעשות גם מיון ולזרוק חלק מהזבל שצברתי 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שיש שותפים אז הכול בדירה יותר מתאים ל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ני נועל את הדלת ואף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ף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נכ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ם הראשונה יש לי הרגשה שזה באמת החדר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ת של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יכולים לבוא לבקר בדירה ה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אפילו להביע דעה ו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 ההחלטה איך ייראה ומה תהיה האווירה בדירה השכורה היא של הצעירים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חוויה חדשה וחשובה בעבור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דירה השכורה הצעירים יכולים לבחון את היחסים עם בני גי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תפים לדי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59" w:right="8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רה השכורה מתאפשר להם להתמודד עם אחד הקונפליקטים המרכזיים בגיל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אלה לקירבה אינטימית והחשש מאיבוד העצמי בתוך יחסים קרובים מד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8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יצאתי לדירה השכורה בפעם הראשונה ידעתי שאני רוצה שותפים שלא יהיו חברים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ייכנסו לי לנשמה כמו שההורים שלי עשו כל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רציתי יחסים נעימים של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לום של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לי מדי פעם פטפוט נחמד במט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יותר 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 ממש בלחץ שלא אצטרך להתחשב יותר מדי או להתחבר יותר מדי עם אף 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חצי שנה הלחץ קצת עבר 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וקא התיידדתי עם אחת השות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 אנחנו די ח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מרגישה שאני מסתדרת עם זה יותר 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שאנחנו באותה 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אחת עושה מה שהיא רוצה וגם מתחשבת בשניי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חסים עם השותפים הם אחד המרכיבים המרכזיים הקובעים את הצלחת המגורים בדירה הש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קל לצעירים לאזן את הצורך בפרטיות ועצמאות עם הצורך ביחסים נעימים ואולי אף חבריים עם השות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תמיד לשותפים יש רצונות ד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 עלול לגרום מתח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8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גר עכשיו כבר שנתיים בדירה שממש כיף לי 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 שלושה שותפים והכול ביננו בסב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 אחד יש את החדר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 הפרטיות מ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יש את הסלון והמטבח ושם נפגשים מתי שמתחשק ועושים ארוחות שחיתות ופטפוטים לי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אל מישהו בא 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לא ישר בורחים לחדר אלא מפטפטים ומכירים ככה עוד 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נח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רוצים לדבר סתם אז עושים את זה ב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רוצים משהו אישי אז נכנסים לחדר ואף אחד לא מפר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שנה גרה איתנו בחורה שכל החברותיות הזאת לא התאימה 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כזאת סגורה ולא רוצה שיגעו 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ממש ראינו שהיא סו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 החוזה היא עזבה ובמקומה באה מישהי עם ראש דומה 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ה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תפים יותר חשובים מהורים ובני הזוג אפ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יתם אתה חי כל 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לא מסתדרים זה יכול ממש לבאס את החי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 שמספר ת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שותפים אינם מסכימים על סוג היחסים 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 פעמים רבות סיבה להיפרד ולעבור לדירה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בר והשינוי אינם 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יש בהם תרומה של הרחבת ההתנס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ים הנבנים עם השותפים עוזרים לצעירים להגדיר לעצמם אילו סוגי יחסים נעימים להם ואילו 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 אינטימי וצפוף וכמה פרטי ונפרד מתאים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המסקנות הפנימיות שיבנו מההתנסויות מול השותפים ינסו להכליל  מאוחר יותר ליחסי הזוגיות שיבנו בתוך הבית והמשפחה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 שיצאו מהבית היה להם מודל המשפחה של 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 הוא מתרח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/>
      </w:pPr>
      <w:r>
        <w:rPr>
          <w:b/>
          <w:b/>
          <w:bCs/>
          <w:rtl w:val="true"/>
        </w:rPr>
        <w:t>היחסים היומיומיים עם השותפים מחליפים את היחסים היומיומיים עם ההו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59" w:right="8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/>
      </w:pPr>
      <w:r>
        <w:rPr>
          <w:sz w:val="24"/>
          <w:sz w:val="24"/>
          <w:szCs w:val="24"/>
          <w:rtl w:val="true"/>
        </w:rPr>
        <w:t>הצעירים מחפשים בדירת שותפים  מסגרת מגורים שתהיה דומה ל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תן תחושת 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כות ושליטה במצ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רה היא מקום מפ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ריטוריה הפרטית שבה אפשר להרגיש נינוחות עם מה שא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להסתיר ולהתאמץ כמו בעולם 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דירה אמורה להיות בי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OME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ולא סתם מקום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LAC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מצאים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ת אותה תחושה טובה שהייתה ב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 שהתחושה בבית ההורים לא הייתה 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היא אמורה לתקן א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עירים רבים יש אשליה שבדירה שכורה הכול יסתדר מעצמו כי זה כולם חברה ובטח רוצים אותו דב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מאחר שאין נורמות מקובלות הקובעות 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יך לה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ן שותפים ב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אחד יכול לפנטז על מה שמתאים 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 לצעירים להיסחף לאשליות מתוך הרצון בחופש ופריקת עול הסמכות הה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ם מתפכחים בצורה לא נעי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8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יצאתי לדירה שכורה בפעם הראשונה לפני שנה הייתי ממש נא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ני מבינה את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בט ל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תי שאם אני גרה עם שתי חברות שאני מכירה אז בטח נסת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תי שאם אני נפטרת מההורים שהתערבו לי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אני יכולה לעשות מה שבא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ליתי שממש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 בגלל שהיינו חברות ולא סגרנו בינינו עניינים בצורה ברורה היו המון 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אוהבת שדברים מסו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רה שלי מבולג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גע אותי כל פעם כשנכנסת הביתה ובמטבח נשאר כל הלכלוך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ריף  אותי שאכלו לי מהאוכל שאני קונה תמיד בשביל כו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א שאני קטנ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ה כבר היה מוגז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תי ששותפים זה אולי יותר גרוע מהורים כי עליהם אי אפשר לצעוק בחופשיות כמו על ההור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ם לא ממש חייבים 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 חייב להיות נח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ני עוברת לדירה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עם אהיה הרבה יותר חכמה לסדר את העניינים כמו שצרי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 למדה מהניסיון שגם בין חברים צריך להסדיר את הכללים כדי למנוע אי הבנות ומתחים מיות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תפים צריכים לערוך ביניהם הסכם ברור על פרטי החיים המשותפים ביני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וץ לגבולות החדר הפרטי צריך להסתדר בשיתוף פעולה במרחב המשותף של ה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 בעניינים פרוזאיים של כללי סדר וניק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בהרגלי חיים המשפיעים זה על 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ה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כבר בעל ני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 שאכלתי אותה כמה פעמים עכשיו אני ממש קפדן בענין ההסכמים עם השות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בר אי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סתד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כשיו הכול נקבע 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לפני שמישהו חדש נכנס ל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יון הכניסה אנחנו בודקים שאין לו בעיה עם זה שאני מע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 כך מסבירים לו שאת החשבונות משלמים ביחד בחלקים ש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ל שבוע מישהו אחראי על נקיון המטבח והדירה וגם על הק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 לארח בח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ל בלילה אחרי </w:t>
      </w:r>
      <w:r>
        <w:rPr>
          <w:sz w:val="24"/>
          <w:szCs w:val="24"/>
        </w:rPr>
        <w:t>11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 לשמור על ש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גם שאם למישהו יש בן זוג שגר בדירה יותר מיומיים בשבוע זה בעצם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ותף סמו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לם צריכים להסכים 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 להתחלק איתו בחשב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ה זה הוגן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אנשים ששומעים על הכללים ונרת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כאלו שמבסו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מוסיפים רעיונות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צו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מי שגר בדירה צריך להסתדר אחד עם 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הכי חשוב כדי שאחר כך לכל אחד יהיה את הפרטיות והשקט שלו בלי חיכוכ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אנשים שחיים ביחד תמיד תהיה מידה של מתח או ק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ניתן לשמור עליה במינון נמוך ככל שהדברים ברורים ומוסכמים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הסכמים מפחיתים אי הבנ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 מצופה מכל אח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התחשבנויות קטנוניות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ני קניתי את הנייר טואלט ואת אף פעם לא קונ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 xml:space="preserve">ותחושות קיפוח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למה רק אני משקיע וכולם פרזיטים</w:t>
      </w:r>
      <w:r>
        <w:rPr>
          <w:sz w:val="24"/>
          <w:szCs w:val="24"/>
          <w:rtl w:val="true"/>
        </w:rPr>
        <w:t xml:space="preserve">?!"). </w:t>
      </w:r>
      <w:r>
        <w:rPr>
          <w:sz w:val="24"/>
          <w:sz w:val="24"/>
          <w:szCs w:val="24"/>
          <w:rtl w:val="true"/>
        </w:rPr>
        <w:t>כשיש כללים אפשר גם לדבר עם מי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ר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נסות לשפר את המצב לשביעות רצון כ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ך המשא ומתן עם השותפים בוחנים הצעירים דפוסים שונים של סגנונות חיים ויחסים חבר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עצבים ומגדירים מחדש גבולות בינם לבין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נסים בניהול משק בית מ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 עוברים בין דירות שותפים 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מעצבים להם השקפת עולם על ביתם העת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 יקימו עם אהוב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נ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 שיבנו את הבית והמשפחה שלהם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ירים עסוקים בפרידה מ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 הילדות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מים רבות לא ברור לצעירים הגרים בשכירות איפה עכשיו הבית שלה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חק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מצאו שסטודנטים הגרים בדירה שכורה מרגישים שיש להם שלוש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חבי ב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בית ההורים שהו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גן של ביטח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גם אם רחוקים ולא משקיעים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רה ה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המגורים הזמניים ולא תמיד המושק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רה הנותנת אוטונומיה אך לא תמיד ביטחון ויצ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ת העת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המשפחה שתהיה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המקום שבו מקווים שיתנו לעצמם ביטוי עצמי 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גישו בו אוטונומיה ו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קיעו בו לאורך זמ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 הצעירים עוברים תהליך הדרגתי של יציאה ממגורים בטוחים בבית ההורים למגורים עם שותפים בדירה שכ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וחר יותר למגורים זוגיים עם אהוביהם או למגורים בדירה משלהם 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שלב מבטא את הבש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בגרות והעצמאות האישית בשילוב שינויי נסיב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אהבים ורוצים לגור עם בני הזו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שיפור היכול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רוויחים יותר כסף ויכולים לגור לב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 אחד מהצעירים עובר את התהליך בסגנון ובקצב האישי ש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ני שלוש שנים יצאתי לשכירות במעונות הסטודנטים 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חלה הייתי באה להורים כל סוף 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הייתי מבשלת בדירה השכורה וגם לא מכב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 הבאתי ולקחתי מההורים והדירה הייתה כמו חדר שינה בין האוניברסיטה לבית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רק אצלם הרגשתי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ייתי לחוצת געגועים 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יכולתי בלי להרגיש את החדר שלי כל 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שנה זה הת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חלתי להעביר את החיים שלי לדירה הש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א היה משהו מתוכ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וט יצא ככה 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רתי מהמעונות לדירה נהדרת עם בחורה  מקס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נינו מכונת כביסה והתחלנו להסתדר ב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ה אחר כך התחלתי להפחית את הנסיעות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חלתי להרגיש הרבה יותר טוב ב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 ההורים זה נהיה לבקר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ת של ההורים הוא מקום שבו הצעירים יכולים לנוח מעול החיים הבוגרים ולהרגיש ילדים כמו פ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ים הראשונים של היציאה מהבית יש צורך גדול יותר בהפוגות ב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משך כל פעם פח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יכון אתה בונה לך את העצמאות בתוך החדר שלך וגם ב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 יוצא לעולם ומשחק אותה עצמאי אבל כשאתה חוזר הביתה אתה שוב י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 אפשר סתם לבהות בטלוויזיה ולשחק במחשב בלי לעשות שום דבר רצ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א מפנקת ואולי גם מלחיצה אבל  אתה יודע שבבית תמיד אוהבים אות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הרגשה מוכרת ונ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נעלי בית י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שנתיים יצאתי לדירה שכורה ב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כתי לחזור להורים כי היה לי נ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 בזמן האחרון אני מתחיל להרגיש שאולי מספיק להסתלבט ע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אני צריך להתחיל להשקיע בדירה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י היא מעכשיו הבית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י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ממש מבל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קצת מפחיד פתאום לשנות בית אחרי כל כך הרבה שנים של הרגל לבית אחד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מר מנסה לבדוק איפה הבית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 ההורים או בדירה הש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דיקה הזו אינה קלה רג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הדרגה צריכה להתפתח אבחנה אם בית ההורים הו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א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 שבאים לבקר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עמים נהיה ברור בבת 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ת ההורים הוא מקום של ביקורים ולא של מג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הורים עוברים 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נעל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ית של היל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 שהילדים עוברים לגור רחוק ובאים מעט לב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ההתנתקות הדרגתית ומתבטאת בירידה במספר הביק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רך השהייה וביחס ל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2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עזבתי את הבית לא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פעם קצ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עבר הזמן זה נהיה יותר 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 הייתי ארוגה בתוך 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 כל דירה שעברתי אליה האריג הזה נפרם בהדר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צי שנה האחרונה הבנתי פתאום שהבית שלי הוא איפה שאני גרה ולא איפה שההורים שלי גר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781" w:right="32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תים ההתנתקות קורית מבחירה מודעת ולעתים בלי שמקדישים לה מחשבה או תכנ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כשגרתי עם בת 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ת של ההורים הוא שחיבר אותי ל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היה הביטחון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 הרגשתי 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ה הבית האמית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יה לי נוח לשחק בשני העו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להיות בוגר בדירה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היות ילד של ההורים אצלם 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שנה החלטתי  ש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ני צריך בית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ול טיים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נמאס לי כל הזמן לרוץ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נו לי ויפנ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בכוונה לא הייתי נוסע להורים לסופי 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חתי מרו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קצת נע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ט לאט כולנו התרג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כבר כל כך טוב לי בדירה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ריך ללחוץ עלי 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י אין ספק שאני מחוץ ל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 ההורים אני לא כל כך בטוח שזה ברור לה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די צו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תמיד ההורים מרגישים כמו הצעירים בעניין היציאה מה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21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ם להורים לא קל לעכל שילדיהם חיים בבית משלהם והם כבר אינם חלק מבית ההו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8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מתלבטים איך להתמקם מול הילדים שיצאו לעצ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הם כועסים ומבול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 לתפקד 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ן הציפיות מהילדים שעברו לדירה שכ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8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אפרת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פרת יצאה לפני חודש לדירה שכורה לא רחוק מא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שמחה על הצעד הבוגר שלה אבל כועסת על הדרך הילדותית שבה היא מתפק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ממשיכה לקבל ממני 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כבסת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ממנת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נה ה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באה אלי לבקש דברים שהיא צר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 שהיא לומדת קשה היא צריכה ה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מה ההבדל בין עכשיו לבין כשהיא גרה בב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 זה שאני לא מעירה לה מה לעשות ולא שואלת מה ק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י מה שיש לה זה לא עצמאות אלא פרטיות שאני מממ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ני אומרת לה את זה היא מתעצבנת אבל אני בכל זאת חושבת שיחד עם היציאה לדירה משלה היא צריכה ללמוד להסתדר בעצמה ולא לקחת ממני כל כך הרב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1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רית כועסת על ב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מעשה גם היא לא הסתגלה לתפקידה החדש כאמא ללא 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 שגם היא מרגישה שיש לה אחריות לתחזק את היומיום של ב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קח גם לה זמן לעכל שהן אמורות לחיות בנפרד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ה להורים לקבל את העובדה שלילדים יש בית משלהם והוא לא בית המשפ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רתי בדירה שכורה בערך 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 קופצת לבית ההורים לביקורים וחוזרת לבית שלי כי גרתי קר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ם אחד באתי להורים לארוחת 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פה קמתי ואמרתי שאני חוזרת הב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 קפץ ואמר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מה זאת או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ת ה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כבר בבית</w:t>
      </w:r>
      <w:r>
        <w:rPr>
          <w:sz w:val="24"/>
          <w:szCs w:val="24"/>
          <w:rtl w:val="true"/>
        </w:rPr>
        <w:t xml:space="preserve">!'. </w:t>
      </w:r>
      <w:r>
        <w:rPr>
          <w:sz w:val="24"/>
          <w:sz w:val="24"/>
          <w:szCs w:val="24"/>
          <w:rtl w:val="true"/>
        </w:rPr>
        <w:t>נפגעתי כי הוא נשמע כוע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חר כך הבנתי שאולי אני חסרה לו אז הרגשתי יותר טוב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64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 שההורים יאפשרו לילדים לבנות תחושת ביתיות מחוץ ל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 כמה שזה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צריך 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צריכים להפוך בהדרגה לאו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יים ואהובים 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לא דיירים קבועים בבית הור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64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שוב שההורים יחליפו בהדרגה את התפקיד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דר הילד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חדר רגיל בב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84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חק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י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אים שהשינוי ביחס הצעירים לבית ההורים יכול להתרחש רק כאשר יש מקום אלטרני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וכו מתחולל תהליך ההתנת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תפקידה של הדירה הש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חשוב שחדר הילדות בבית ההורים ישנה את משמעותו בגיל ה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נה את צורתו ותפק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פסיק להיות אותו דבר כמו פ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יהיה ברור יותר שחל שינוי במקום של הילדים ב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840" w:hanging="0"/>
        <w:jc w:val="left"/>
        <w:rPr/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יצאתי מהבית החדר שהיה שלי הפך למח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מכירה את זה מעוד חברים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כמה שנים שאתה לא בבית משתמשים בחדר לדברים 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 שהאחים הצעירים עוברים לגור 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עושים ממנו מש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לא נשאר אותו 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כל פעם מתנצלים כשאני ב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סדרים את החדר בשב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נהנית לעשות להם רגשות א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ני אומרת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תשמעו אין לי איפה 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שלתם אות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בל זה בעצם טוב לי שהם עושים הפרדה שזה לא החדר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לי יש בית מ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 כשאני באה לביקור יותר נוח לי בסלון ובמטבח ושם אני מבלה את רוב 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דר הוא מקום ל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שיש מספיק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כבר לא חלק מהיומיום של 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מקווה שעוד מעט גם ההורים יבינו שזה בסדר ויירג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דע בביטחון שכולם יודעים שאני כבר ילדה גדולה</w:t>
      </w:r>
      <w:r>
        <w:rPr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השינוי בתפקיד חדר הילדות צריך לעשות בהדר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תאים לתחושות של הצע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תת להם להרגיש שזורקים אותם מהפינה הבטוחה של החדר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 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חשוש לשנות את תפקיד החדר כי הילדים יצאו מ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רים יכולים לעשות בו שימוש טוב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ך היציאה מהבית מסתיים כשהצעירים שלמים עם ההרגשה שיש להם בית משלהם מחוץ ל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ם מגדירים את הדירה השכורה או זו שרכשו כבית המרכזי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חוויה סובייקטיבית חשובה להתבגרות ולנפרדות מההורים ומבית היל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945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0" w:right="94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676" w:right="945" w:hanging="3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תמכו בילדיכם בשלב חיפוש הדירה הש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תנו להם עצות מניסיון חייכ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ה לשים 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 לחתום חוזה כדי לא להסתב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 שיהיה ברור שהבחירה היא של הילדים ולא ש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76" w:right="945" w:hanging="3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בואו לבקר בדירה השכורה כאורחים כשיזמינו את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יטו בהעברת 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סו לפרגן לבחירות של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לא הייתם עושים בכל בית אחר שבו הייתם באים לבק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676" w:right="945" w:hanging="3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נסו לנתק בהדרגה את המעורבות היומיומית בחיי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 לא לכבס ולא לב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עשות סידורים בשבילם באופן ק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תפסידו חלק מהקירבה אבל הם ירוויחו עצמא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76" w:right="945" w:hanging="3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אחרי צאת הילדים מהבית ארגנו מחדש את שיגרת יומ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צלו את הפרטיות והשקט להתרענן בזוגיות או בכל דבר שלא הייתם יכולים לעשות קודם כשהילדים היו ב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76" w:right="945" w:hanging="3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בזמן המ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 שברור שהילדים התבססו בדירה מחוץ ל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ו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דר היל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 לחדר רגיל ב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76" w:right="945" w:hanging="3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תנו לילדים להמשיך לחוש נוח בבי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אורחים בוגרים ולא כדיירים קבועים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כו בתחושה הבוגרת שהם מפת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 להם בית משלהם במקום נפרד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676" w:right="945" w:hanging="3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בססו עם הילדים דפוס מעודכן של יחסים המתאים למצב החדש שבו הם גרים מחוץ ל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אגו לפנק 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היפגש מדי פעם בפעם ובאופן קבוע בצורה שתהיה נעימה לכל הצדד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ind w:left="0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94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0" w:right="945" w:hanging="0"/>
        <w:jc w:val="left"/>
        <w:rPr>
          <w:rFonts w:eastAsia="Arial"/>
          <w:b/>
          <w:b/>
          <w:bCs/>
          <w:sz w:val="32"/>
          <w:szCs w:val="32"/>
          <w:u w:val="single"/>
        </w:rPr>
      </w:pPr>
      <w:r>
        <w:rPr>
          <w:rFonts w:eastAsia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945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פשו את הדירה השכורה המתאימה 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תוכלו להרגיש בה נוחות וביטח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 בבי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/>
        <w:ind w:left="720" w:right="945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זרו בניסיון החיים של ההורים בתהליך חיפוש הד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יבו לעצ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 החליטו בעצמכם על הדירה ש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945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קיעו מאמץ בהפיכת החדר שלכם והדירה השכורה למקום שטוב לכם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או לשם חפצים ודברים שאתם אוה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ם הדירה ז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הבית שלכם בינת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945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קו מי השותפים שלכם בדירה ואם יתאים לכם לגור א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קלו אם אתם מחפשים שותפים רק  לחלוק איתם מעשית את הדירה או שאתם מחפשים יחסים חבריים וקרובים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945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שו עם השותפים חוזה ברור באשר לכללי החיים המשותפים ב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נסו לפרטים הקטנים של תשל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ר וניק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ע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וח ח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תימנעו מאי הבנות וקשיים מיותר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45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סו לנהל את היומיום שלכם בעצמכ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הדרגה למדו לבשל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לכבס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לעשות סידורים ולהסתדר בעצמכם בלי תמיכה צמודה של ההור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ולי תצטרכו להתאמץ אך תרוויחו את הסיפוק שבעצמאות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45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משיכו ליהנות מהביקורים בבית הורי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ך התחילו לעכל בהדרגה שאתם הופכים להיות אורחים ש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י ביתכם האמיתי הוא נפרד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45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יו מוכנים להיפרד בהדרגה מחדר הילדות שלכ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שיהפוך כנראה להיות עוד חדר בבית כי אתם כבר אינכם גרים בו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676" w:right="945" w:hanging="676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-     </w:t>
      </w:r>
      <w:r>
        <w:rPr>
          <w:sz w:val="24"/>
          <w:sz w:val="24"/>
          <w:szCs w:val="24"/>
          <w:rtl w:val="true"/>
        </w:rPr>
        <w:t xml:space="preserve">בססו עם ההורים דפוס קשר קבוע המתאים לכ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טלפ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ורים ופגי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 תניחו לכפות עליכם תדירויות מופרזות בשבי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ל תתנתק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ind w:left="0" w:right="945" w:hanging="0"/>
        <w:jc w:val="left"/>
        <w:rPr/>
      </w:pP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945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ושא שני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360"/>
        <w:ind w:left="360" w:right="945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טיולי התרמילאים אחרי הצבא</w:t>
      </w:r>
    </w:p>
    <w:p>
      <w:pPr>
        <w:pStyle w:val="Normal"/>
        <w:spacing w:lineRule="auto" w:line="360"/>
        <w:ind w:left="360" w:right="945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 בשנות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טיול 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י הצבא הפך לנורמה מקובלת בחברה 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חלטה לנסוע לטיול הגדול מתגבשת בהדרגה ממחשבות ראשונות בתיכון והתגבשות שלהן בצבא ובחודשים אח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 בטיול ממו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 שלושה ח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מסלול גמ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בר באתרים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 קבוע 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ציב לטיול נמוך ומשפיע על בחירת מקומות הל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צעי התח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ורים להיות ז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ול הוא אקט עצמאי של הצע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מ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כננים ומבצעים אותו בעצמם כחלק מטקס ההתבגרות האישי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צעירים נוסעים בספונט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 ללא ידע מוקדם ותכנ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צטרפים ל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פצים על הזדמנות הנקרית בדר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רוצים לא להתארגן כי חשוב ל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נסוע פת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זרום עם ה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ם משקיעים זמן רב ומאמץ בתכנון מדוק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נהנים מהתכנון לא פחות מהנסיעה עצ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 אינם אמורים להת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ם יש להם דעות או חרדות משלהם הם אמורים להישאר בשולי החוויה ולא להפר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ספרות המחקרית על טיולי התרמילאים ההורים כמעט שאינם מוזכ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ל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כל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 יוצאים לטיול מ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ם רבות גם חוזרים 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מעורבים ודוא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לדים זקוקים לתמיכה ולאהבה של הבית ממרח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יצד מנהלים את יחסים ההורים והילדים סבי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יול ה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 כך בנושא ה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ראשונ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אם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יול הגדול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רחי כל כך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השאלה לעיל ניתן לענות בקצרה ש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ול הגדול אינו הכ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כל צעיר וצעירה חייבים לקיים אותו לפני שהם ממשיכים הלאה בחי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/>
      </w:pPr>
      <w:r>
        <w:rPr>
          <w:sz w:val="24"/>
          <w:sz w:val="24"/>
          <w:szCs w:val="24"/>
          <w:rtl w:val="true"/>
        </w:rPr>
        <w:t>ג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ולם סביבי מתכננים את הטיול הגדול לה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אילנד או לדרום אמ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 זה בכלל לא עושה חש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אוהב 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עניין אותי להסתכל על ס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ים או אינדיא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הב את החדר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לי כאן בארץ את כל השקט והחברים והמסיבות שאני צ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למה להתרחק כל כך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ים עלי לפעמים כמו מישהו מ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ה מה שמתאים ל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1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5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ול 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זבוז משאבי זמן ו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 שלא יוצא אליו מתקדם מהר יותר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יל ללמוד ולהתארגן על 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המטיילים מתלהבים וטוענים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 היה שווה את הכ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טוענים שהטיול עזר להם להתב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ן להם כוח למשימות הה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 שיש בדבריהם רציונליזציה המצדיקה בדיעבד את בחיר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זאת ברור שיש בטיול יתרונות משמעותיים שיש טעם לשק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5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 שהצעירים לא יצאו לטיול באופן אוטומטי מתוך הכרח חברת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י ככה עושים כ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שלא יחששו להחמיץ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ויה הגדולה של הגי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 שיבדקו מה היתרונות והחסרונות של הטיול בעבורם בתקופה זו של חי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56" w:right="136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56" w:right="1365" w:hanging="0"/>
        <w:jc w:val="left"/>
        <w:rPr/>
      </w:pPr>
      <w:r>
        <w:rPr>
          <w:b/>
          <w:b/>
          <w:bCs/>
          <w:rtl w:val="true"/>
        </w:rPr>
        <w:t>לטיול יתרונות רבים שחשוב שהצעירים ו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הורים יכירו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56" w:right="136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טיול עוזר לצעירים להגדיר את עצמם כבוגרים עצמא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56" w:right="136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56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מנצלים את הטיול כדי לבסס את מעמדם החדש כאנשים בוגרים ועצמאיים מול עצמם ומו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וכנים לשמוע את דעו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להת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סכמת ההורים איננה תנאי להחלטה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שינוי משמעותי בהשוואה לילד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56" w:right="9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נסעתי לדרום אמריקה חל מהפך ביחסים שלי עם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 לנו מריבות אינסופיות ב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ני התעקשתי על 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בא הייתה הפוגה כי הייתי בק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הניתי מהפינוק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תחלתי לתכנן את הטיול הם חשבו שהם יכולים לקבוע לי לאן לט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מה זמן ועם 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תי שקשה להם והחלטתי שאני לא מתווכח א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לי ברור שאני נוס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או בלי הסכ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נתן לי ביטחון ושקט לא להתפ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בתי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טחתי שכל שבוע אשלח להם דיווח מלא על שלומי למרות שלא רצ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כל השאר עשיתי מה שבא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להם קשה בהתחלה אבל גם הם התרג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שחז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תי לגור מחוץ לבית ועכשיו היחסים בינינו מצוי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31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ניתוק הפיסי והמרחק מאפשרים לצעירים ולהורים לשנות את אופי הקשר ביניהם לכיוון בוגר ושוויוני יות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ind w:left="-59" w:right="136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365" w:hanging="0"/>
        <w:jc w:val="left"/>
        <w:rPr/>
      </w:pPr>
      <w:r>
        <w:rPr>
          <w:b/>
          <w:b/>
          <w:bCs/>
          <w:rtl w:val="true"/>
        </w:rPr>
        <w:t xml:space="preserve">הטיול מאפשר לצעיר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טוף את הראש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התנתק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חת פסק זמן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ind w:left="0" w:right="136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חרי שבשירות הצבאי הצעי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פיא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שנים מספר את החיים ה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יוצאים ל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בוש את הנאות העולם הגדול ללא כל התחי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תקופה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ן לב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י 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ני הכניסה ללימודים ולעבודה הם רוצים להתרחק מ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ציאות הישראלית של 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ה ומתיחות חברתית ו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תנתק מהפיקוח החברתי והתוויות של מה נכון ומה לא המוכתבות להם כבר שנים על ידי המשפחה והתרבות סבי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רוצים לבדוק את עצמם לפני שיישאבו לעתיד המתוכנן להם כמבוג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81" w:right="31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סעתי למזרח כי רציתי לעשות סוף סוף משהו שאני רוצה ולא מה שמצפים ממ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יתי לבדוק אם יש לי כוח לטייל 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 אחראית ולפתוח את עצמי לחוויות 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בעי אני מרובעת כזאת ולא חדש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דווקא רציתי לבדוק אם אני יכולה להיות אחרת לפני שאהיה כמו ההורים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דרת כזאת ורצינית כל שאר החי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1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ל חוששת להיבלע בהמשך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שעצרה רגע לחשוב באופן עצמאי מה טוב בשב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46" w:right="1155" w:hanging="0"/>
        <w:jc w:val="left"/>
        <w:rPr>
          <w:sz w:val="24"/>
          <w:szCs w:val="24"/>
        </w:rPr>
      </w:pPr>
      <w:r>
        <w:rPr>
          <w:rtl w:val="true"/>
        </w:rPr>
        <w:t>הטיול הוא הפוגה ממסלול החיים הנורמטיבי של המעמד הבינוני הגבוה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מרגישים שכל החיים הובילו אותם במסלול מתוכנן לקראת החיים ה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כון היו צריכים להצליח ב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ו הגיע 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 נדרשו להשתלב ולשרוד במערכת נוקשה ולעתים מסוכ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 מחכים להם 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הם בניית המשפחה והקרי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115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62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ני שנסעתי לטיול למזרח הרגשתי שהקירות סוגרים ע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 גמור אחרי ה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תתי בק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 כל כמה שהיה מעניין כבר לא יכולתי להיות יותר ישראלי כזה שנלחם בפלסטינאים כל 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יתי להתרחק כמה ש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 חופשי בלי שאף מפקד יגיד לי מה 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להסתכל על השעון ובלי לתכנן שום 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עתי שגם ההורים שלי לא יתנגדו שאקח חופש לפני 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טסתי מפה כמה שיותר מ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יתחר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בתי בהודו תשעה ח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הי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חשבתי על 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זה הייתי צ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חזרתי 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כתי ל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ני לקראת סיום התו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ד ועובד וקורע את הת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סתדר כי אני יודע שניצלתי את החופש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הלימודים ולפני העבודה אני מתכנן לקחת עוד כמה חודשים קצרים לנ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אמשיך עוד קצת ל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פעם קצ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62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46" w:right="1155" w:hanging="0"/>
        <w:jc w:val="left"/>
        <w:rPr/>
      </w:pPr>
      <w:r>
        <w:rPr>
          <w:sz w:val="24"/>
          <w:sz w:val="24"/>
          <w:szCs w:val="24"/>
          <w:rtl w:val="true"/>
        </w:rPr>
        <w:t>צעירים רבים מאוימים מעול החיים ה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ביטים על הוריהם השחוקים מהנשיאה בעול ואינם ממהרים כל כך להיות כמ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טיול הוא לעתים </w:t>
      </w:r>
      <w:r>
        <w:rPr>
          <w:sz w:val="24"/>
          <w:sz w:val="24"/>
          <w:szCs w:val="24"/>
          <w:highlight w:val="yellow"/>
          <w:rtl w:val="true"/>
        </w:rPr>
        <w:t>ביטוי ל</w:t>
      </w:r>
      <w:r>
        <w:rPr>
          <w:sz w:val="24"/>
          <w:sz w:val="24"/>
          <w:szCs w:val="24"/>
          <w:rtl w:val="true"/>
        </w:rPr>
        <w:t>אי נחת מהחיים המערביים כמו שהכירו עד 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הצעירים רוצים לפגוש תרבויות חדשות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שונות מתרבות המערב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שאותה הם מכירים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ind w:left="46" w:right="1155" w:hanging="0"/>
        <w:jc w:val="left"/>
        <w:rPr>
          <w:rFonts w:eastAsia="Arial"/>
          <w:highlight w:val="yellow"/>
        </w:rPr>
      </w:pPr>
      <w:r>
        <w:rPr>
          <w:rFonts w:eastAsia="Arial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46" w:right="1260" w:hanging="0"/>
        <w:jc w:val="left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כל החיים חינכו את הצעירים לערכים מערביים</w:t>
      </w:r>
      <w:r>
        <w:rPr>
          <w:sz w:val="24"/>
          <w:szCs w:val="24"/>
          <w:highlight w:val="yellow"/>
          <w:rtl w:val="true"/>
        </w:rPr>
        <w:t xml:space="preserve">: </w:t>
      </w:r>
      <w:r>
        <w:rPr>
          <w:sz w:val="24"/>
          <w:sz w:val="24"/>
          <w:szCs w:val="24"/>
          <w:highlight w:val="yellow"/>
          <w:rtl w:val="true"/>
        </w:rPr>
        <w:t>הישגיות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עמידה בזמני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התארגנות יעילה המובילה להצלחות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גם אם חלק מהם ניסו למרוד במסרים החינוכיים של ההורים בגיל ההתבגרות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עדיין לא הייתה להם דרך אמיתית להתרחק מהם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בטיול הגדול הם נפגשים עם תרבויות אחרות לגמרי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שבהן השעון לא מנהל את החיי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ששלווה וזרימה חשובים יותר מהישגי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שאהבה והתחברות לעצמך ולזולת הם החשובי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לא צבירת נכסים ותארים כמו במערב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חלק מהצעירים מגיבים לתרבות החדשה בהשתאות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הם מתרגשים מהאקזוטיות של החיים האחרי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נהנים מהחום והקירב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שכה נוגדי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להרגשת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את הניכור של העולם המערבי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ם מחפשים לגור בין המקומיי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לאכול במסעדות פועלים ולגור 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גסט</w:t>
      </w:r>
      <w:r>
        <w:rPr>
          <w:sz w:val="24"/>
          <w:szCs w:val="24"/>
          <w:highlight w:val="yellow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האוס</w:t>
      </w:r>
      <w:r>
        <w:rPr>
          <w:sz w:val="24"/>
          <w:szCs w:val="24"/>
          <w:highlight w:val="yellow"/>
          <w:rtl w:val="true"/>
        </w:rPr>
        <w:t xml:space="preserve">" </w:t>
      </w:r>
      <w:r>
        <w:rPr>
          <w:sz w:val="24"/>
          <w:sz w:val="24"/>
          <w:szCs w:val="24"/>
          <w:highlight w:val="yellow"/>
          <w:rtl w:val="true"/>
        </w:rPr>
        <w:t>ולא במלון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ם רוצים לפרוץ את בועת הזכוכית בינם לבין התרבות סביבם</w:t>
      </w:r>
      <w:r>
        <w:rPr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ind w:left="46" w:right="12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צעירים אחרים מעדיפים להישאר עם ישראלים כמותם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במובלעות ישראליות עם השפ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האוכל וההוויי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כמו בבית רק במקום רחוק ונעים יותר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/>
        <w:ind w:left="46" w:right="12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/>
      </w:pPr>
      <w:r>
        <w:rPr>
          <w:b/>
          <w:b/>
          <w:bCs/>
          <w:highlight w:val="yellow"/>
          <w:rtl w:val="true"/>
        </w:rPr>
        <w:t>יש צעירים שבעיק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וצים</w:t>
      </w:r>
      <w:r>
        <w:rPr>
          <w:b/>
          <w:b/>
          <w:bCs/>
          <w:rtl w:val="true"/>
        </w:rPr>
        <w:t xml:space="preserve"> ליה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לות ולנוח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1155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46" w:right="1155" w:hanging="0"/>
        <w:jc w:val="left"/>
        <w:rPr/>
      </w:pPr>
      <w:r>
        <w:rPr>
          <w:sz w:val="24"/>
          <w:sz w:val="24"/>
          <w:szCs w:val="24"/>
          <w:rtl w:val="true"/>
        </w:rPr>
        <w:t>רוב הצעירים לא באמת מורדים באורח החיים המערבי עליו גד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פ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ם רואים את עצמם חוזרים ומשתלבים 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הם פשוט רוצים לנפוש לפני שיתמס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ות ההדוניסטיות של הנאה ובילוי בולטות אצל רוב המטי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רגש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 שנים של מאמץ בתיכון ובצבא מגיע להם לנ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115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199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סעתי לה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חופים הדרומיים גיליתי את גן ע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רושים אתה יכול לגור ליד 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כול כמו מלך ולעשות כיף כל 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שים לך מסא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שחקים שש בש וקלפים כל 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ירים את הזמן עם 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לכים ועושים מה שרוצים באותו ה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וט נהנים מ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ג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משהו יותר טוב מזה</w:t>
      </w:r>
      <w:r>
        <w:rPr>
          <w:sz w:val="24"/>
          <w:szCs w:val="24"/>
          <w:rtl w:val="true"/>
        </w:rPr>
        <w:t>?!"</w:t>
      </w:r>
    </w:p>
    <w:p>
      <w:pPr>
        <w:pStyle w:val="Normal"/>
        <w:spacing w:lineRule="auto" w:line="360"/>
        <w:ind w:left="781" w:right="199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לומי מדבר על החוויה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לות לגיטימ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רוב הצעירים זו חוויה חדשה ומשכ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עשות כלום מלבד ליהנות ולהרגיש טוב עם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חובות של שיעורים או סיד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תם לה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8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ק בטיול להודו הרשיתי לעצמי  לבזבז זמן ולא להרגיש א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 ראשונה בחיים לא הייתי חייבת לעשות 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אמרו לי מה צריך ומה מ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תי לקום בבוקר ולבחור בעצמי מה מתאים לי ומה בא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הצלחתי לשכוח את הפרצוף והקולות של ההורים שיושבים לי בראש עם כל הלחצים של מה שאני צריכה 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ת אני לא ב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רגשה הזאת שיש לי אינסוף בחירות ושחרור מכל מה שלוחץ עלי הייתה שווה בשבילי את כל ה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ץ מכל הנופים המדהימים שרא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נשים המיוחדים שפגשת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8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63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דורית מתארת </w:t>
      </w:r>
      <w:r>
        <w:rPr>
          <w:sz w:val="24"/>
          <w:szCs w:val="24"/>
        </w:rPr>
        <w:t>STATE OF M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 חופש פנימי שהצעירים לא הרגישו אף פעם בחייהם 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תחושה מהנה ומשכרת שרוצים ממנה עוד 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47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מילאים רבים מדברים על הרצון לעבור התנסויות חדשות ומרגש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השיגרה השוחקת בתיכון ובצבא יש לצעירים רצון אדיר להתחדש ולהתרג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לגנוב שעה 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 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בילויים בין כל הדרישות השוחקות של החיים אלא להעביר ימים שלמים בחוויות מרגש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3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רוצה להשתחרר מה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רגע קצ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אס מהשיגרה של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עצ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רגע יכול להיות הסוף שלך 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למה לא ליהנות מהחיים בינ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 אפשר גם לראות דברים חדשים שלא הכרת עד 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פשוט מושל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31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23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ציאה לטיול הגדול נתפסת על ידי הצעירים כהזדמנות חד פעמית לעשות את כל מה שרצו שנים ולא יכלו בגלל האיל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סתבלטות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גם  מסיבות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טראקים אתגריים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 xml:space="preserve">להנות מהחופש האישי </w:t>
      </w:r>
      <w:r>
        <w:rPr>
          <w:sz w:val="24"/>
          <w:szCs w:val="24"/>
          <w:highlight w:val="yellow"/>
          <w:rtl w:val="true"/>
        </w:rPr>
        <w:t>,</w:t>
      </w:r>
      <w:r>
        <w:rPr>
          <w:sz w:val="24"/>
          <w:sz w:val="24"/>
          <w:szCs w:val="24"/>
          <w:highlight w:val="yellow"/>
          <w:rtl w:val="true"/>
        </w:rPr>
        <w:t>ולהמשיך להכיר את עצמם</w:t>
      </w:r>
      <w:r>
        <w:rPr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ind w:left="46" w:right="23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מצעות המסע הצעירים רוצים לפתח חלקים נסתרים באישיות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1155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המשך ישיר לגיבוש הזהות בגיל ההתבגרות ובצב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יול 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הזדמנות לתרמילאים להמשיך להכיר ולפתח את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יול מתאפשר להם לפגוש את עצמם בתנאים לא שגרתיים המוציאים מהם דברים שלא הכירו 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יותר טוב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וון שהטיול מתקיים בגיל העלומים הצעירים מחפשים בו פתרונות לקונפליקטים המעסיקים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ך למשל קונפליקט העצמאות מול התל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ב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גם חיפוש האינטימיות והחשש מבדידות מחד גיסא והיבלעות בתוך הסביבה מאידך גיס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נוסעת למזרח כדי לעשות מה שאני רוצה ולא להיות תלויה באף 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א רוצה לנסוע עם חברים מהארץ כי חשוב לי לעשות בדיוק מה שטוב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רוצה להיות 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גוש אנשים חדשים ולהיפרד מהם מתי שבא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 תהיה לי עוד פעם הזדמנות כזאת לא להתחשב באף אח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י כל החיים אני יחד עם החברים וה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נחנקת וצריכה קצת אווי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נות 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פשת בטיול את העצמאות האישית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לה להשתחרר מהתלות בהורים ולהרחיב את גבולותיה לפני שתהייה שוב הצלע הנשית והפסיבית יותר מול בן זוגה ובמשפח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נים מחפשים פעמים רבות בטיול את השחרור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גנון הגב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רוצים לבנות יחסים אינטימיים וחבריים מחוץ למסגרת הצבאית שממנה יצאו ולפני מרוץ ההשגים המקצועי שלפ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יכון ובצבא הייתי סגור 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מש חופשי עם 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חושב שלא הייתי בן אדם ממש נח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 לי רק מעט ח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עתי לדרום אמריקה לבד כי לא רציתי להסתבך עם שות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פתעתי פגשתי במהלך הטיול המון אנשים נח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תחתי אליהם ב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 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הלתי שיחות נפש על רגשות ו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הייתי מאמין על 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 היום החברים מהטיול נשארו חברי הנפש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חזרתי 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ימודים ול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 נהייתי מחוספס 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יודע מה היה בטיול שפתח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צערי לא קרה אותו דבר מא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תחתי לאנשים אבל 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עם בת הזוג שאוהב זה י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קוו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ירים מחפשים את 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 מהם ממשיך להיות מבולבל גם במהלך הטיו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115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1155" w:hanging="0"/>
        <w:jc w:val="left"/>
        <w:rPr/>
      </w:pPr>
      <w:r>
        <w:rPr>
          <w:sz w:val="24"/>
          <w:sz w:val="24"/>
          <w:szCs w:val="24"/>
          <w:rtl w:val="true"/>
        </w:rPr>
        <w:t>הצעירים  מצהירים שהם יעשו בטיול רק מה שבא להם ולמעשה הם מתפשרים ומתחשבים באילוצים ובציפיות 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מתכננים את מועדי הטיול בהתאם למועדי הבחינות הפסיכומטריות ותחילת שנת 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לא להפס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צהירים על רצון להיות לבד ולהשתלב ב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זאת מחפשים את חבורות ה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הפלאפל והשקשוקה גם במרח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ים לעשות מה שמתאים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 מיו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ל משווים עצמם לאחרים ומנסים 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נים כמו כ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וצים חופש מ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זאת מחפשים את תמיכ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חוד בשעות מצו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חץ על הצעירים ליהנות ולהרגיש נהדר במהלך הטיול אינו מאפשר לחלק מהם לבדוק באמת את משמעות הטיול בעב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להודות שהוא פוספס או לא הצליח מבחינ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115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נים חלמתי על הטיול למז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 התיכון כשכמעט נשברתי מכל העומס של בחינות ה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 כך 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יתי מפנטז על החופים והמסיבות שיהיו ל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וד מעט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תקווה החזיקה אותי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כך חיכ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 אחרי השחרור עבדתי קצת ונסעתי להודו ותאילנ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כיף כמובן אבל לא כמו שרצ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 בהמון מ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שתי אנשים מדל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יתי טרקים וגם כל מיני דברים אסורים שלא כדאי להזכ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ברור לי למה אבל לא הייתי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י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 שחשבתי שא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זה בגלל שבכל מקום יש עצבים ואנשים מרגי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בגלל שבסוף גם כל הבילויים הפכו שיגרה משעמ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בגלל שמרוב חברים סביבי הרגשתי 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ציתי מישהי שתאהב רק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מצא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יו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אני לא בן אדם שיודע ממש ליה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משנה איפה א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רתי לארץ וכמו כולם סיפרתי את כל מה שהיה נפ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האכזבה והשאלות שהיו לי שמרתי ל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כמו שכולם עוש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וב הצעירים מדברים על הטיול במונחים רוחניים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ויה מעבר למיל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 מספרים שהשתנו לגמרי בגלל מה שע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ים את הקשיים בחיוך נוסטלגי ובנימה מאתג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 במדורת הש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מעבירים מדור לדור את התחושה שהטיול הוא חוויה סודית מדהימה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 מי שהיה יכול להב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 מעודדים עוד ועוד צעירים לנסוע ולטעום ממעדני הטיול הגד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64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 ספק שלטיול יתרונות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ורטו 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 חשוב שהצעירים יבד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אחד 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 טיול מתאים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 ומאילו ס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שהבחירה תהיה עצמ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תיח לסגנון החיים הבוגר שבפתחו הם עומ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365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0" w:right="136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גנו לילדים את ה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בעיניכם הוא מיותר או ארוך מ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ניינו בסיבות שמביאות את הילדים לצאת ל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לו אותן גם אם בעיניכם הן נראות שטחיות או לא מדויק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ו להיות בעלי ברית של הילדים בתכנון של הטיול ובביצו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עו להם את דעותיכם וניסיון חייכם כחברים המכבדים את הרצון שלהם ומנסים לעז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 תסעו אוטומטית לטיול הגדול אפילו שכולם נוסע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חו לכם את הזמן לחשוב אם בא לכם לנס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כן אז למה וא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ננו לכם את המסלול שמתאים 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 ובסגנון שנוח 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ו היטב אם בא לכם לנסוע לבד או שאתם רוצים לנסוע עם חבר למסע כבר מהארץ כמו הר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ותפים לטיול יש חשיבות גדולה בהצלח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76" w:right="720" w:hanging="676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    </w:t>
      </w:r>
      <w:r>
        <w:rPr>
          <w:sz w:val="24"/>
          <w:sz w:val="24"/>
          <w:szCs w:val="24"/>
          <w:rtl w:val="true"/>
        </w:rPr>
        <w:t>הרשו לעצמכם להתעצבן ולהתאכזב במהלך ה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  הציפייה שתהיו מאושרים כל הזמן כי אתם מגשימים ח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רק אנושי ולא אומר שהטיול נכשל 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eastAsia="Arial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ניי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ו תפקיד ההורים כשהצעירים רחוקים בטיול הגדול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ind w:left="-59" w:right="945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59" w:right="945" w:hanging="0"/>
        <w:jc w:val="left"/>
        <w:rPr/>
      </w:pPr>
      <w:r>
        <w:rPr>
          <w:sz w:val="24"/>
          <w:sz w:val="24"/>
          <w:szCs w:val="24"/>
          <w:rtl w:val="true"/>
        </w:rPr>
        <w:t>אחרי שבצבא הייתה להורים זכות להיות מעורבים בחיי החי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דאוג ולטפל ב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וס נעי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הטיול הגדול מסמן את גבול העצמאות של הצע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אמורים לא להת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 זאת הם מגי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הורים שנשאבים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סם הטיו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ם מתלה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רבים ומעו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עורבים בהכנות ובטיול עצמו ברמה המעשית ובתמיכה הנפ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ם אפילו נוסעים לבקר את הילדים בטיול תרמילאי מזורז כדי להרגיש את טעם החו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הורים נשארים מרוח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ץ לסוד הענ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מש מבינים מה קורה לילדיהם המטי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על לכו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דוא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רוצים להיות בטוחים שהכול בסדר ושהילדים יחזרו מההרפתקה בריאים וש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ש הורים שמסתייגים ואינם מבינ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 יש לך לחפש שם בתוך כל הלכלוך והמחלות</w:t>
      </w:r>
      <w:r>
        <w:rPr>
          <w:sz w:val="24"/>
          <w:szCs w:val="24"/>
          <w:rtl w:val="true"/>
        </w:rPr>
        <w:t xml:space="preserve">?!". </w:t>
      </w:r>
      <w:r>
        <w:rPr>
          <w:sz w:val="24"/>
          <w:sz w:val="24"/>
          <w:szCs w:val="24"/>
          <w:rtl w:val="true"/>
        </w:rPr>
        <w:t>חלק מנסים לעכב באופן אקטיבי את הנס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 נשארים בעמדה ביקורתית פס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כים שהצרה תעבור והילדים יחזרו לחיים נורמל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56" w:righ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וב ההורים תחושות מעורבות כלפי הטיול הגדול של ילדי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 אחד הם שמחים וגאים שילדיהם מתכננים ומבצעים באופן עצמאי את ה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עריכים את העובדה שהילדים עבדו והרוויחו במו ידיהם את הכסף ל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רוצים שהילד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פתחו עינ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ראו 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היו אחראים ויסתדרו 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צברו חו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טפו את הראש ויחזרו עם כוחות לפאזה הבאה של 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רואים בטיול הישג של הילדים שמתפקדים כ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שלהם כ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זרו להם להגיע למצב 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צד ה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קל להורים לקבל את הרצון של הצעירים להתנת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חוששים שאולי רוצים להתנתק 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סגנון המשפחתי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גישים לא בנ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י הטיול מבטא ביקורת כנגד החינוך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י הילדים יבחרו באורח חיים שונה לגמרי ממה שתכננו 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10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דרור בן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רור כבר שישה חודשים במזרח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התחלה ממש שמחתי שהוא נס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לו שירות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ציתי שישטוף את ה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עכשיו אני מתחילה לדאוג ואפילו כוע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ור נכנס בהודו לאשראם וממש התקרב לתרבות הבודהיס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מתחיל לדבר על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שביל המתומ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ם שמונת העקרונות הנכונים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חיות ולנצח את הסב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וא נהיה רוחני כזה ואני מרגישה יותר ויותר ביקורת שלו על אורח החיים הבורגני לכאורה 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שאנחנו מממנים אותו כי נגמר לו ה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ה שצריך לעבוד בשביל הכסף לא ממש מעניין אותו עכ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בעולמות מעניינים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תחילה לדאוג שהוא ייתקע שם ולא ירצה לח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ח יותר נחמד לעשות מדיטציות כל היום ולהתפלסף על משמעות החיים מאשר ללמוד ולעבוד בחיים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רגישה שאני מתחרה עם כוחות גדולים מ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רור תמיד היה נג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לא בטוח שיעמוד בפית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א מבינה איפה נכשלנו ב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 כל כך מתפעל מהמזרח ולא מעריך כלום מכל מה שנתנו ל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10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5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ל מרגישה שבחירותיו של דרור במזרח מתריסות כנגד התרבות ואורח החיים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מאוימת ומרגישה חסרת אונים ולא רלוונטית לחוויות שבנה ע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 הורים רבים היא יו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 בעולם אורחות חיים קלים ומפתים יותר מאורח החיים המודרני והסיזיפי שיש לה להצ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החשש שתרבויות אחרות יקסמו לחיות בהן ולא 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 הורים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ל רוצה שדרור ייסע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תרבו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הנה קצת ויחזור למסל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56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5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עמים ההורים כועסים על העצלות הנהנתנית של הילדים במהלך ה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חושבים שהילד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רחים את הז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זמן שמשימות חיים רבות כל כך מחכות 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56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62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 של בר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דור של היום מפונק וחלש יחסית אל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גמרתי את הצבא ומיד הלכתי לעבוד ול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 עסוק בלבנות את החיים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בלעשן גראס ולהיות במסיבות כל היום כמו 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עבדה קצת בשביל ה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 חודשים אחרי הצבא כבר נסעה למז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לא אם הייתה מטיילת ומכירה 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י מב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היא סתם רובצת לה כבר כמה שבועות באיזה חוף ניד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מון חברים מישראל סב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לא עושים 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י זה מש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 היא תתרגל לעצלנות 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תהיה מסוגלת לעבוד קשה כמו שכולם ר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 אומרת שאני אדם מיושן וזה לא בסדר שאני לא מפרגן 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 להיות שהיא 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י זה לא נראה מה שקורה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ותי להעיר לה אפילו שזה הטיול הקדוש שלה ואני אמור לשתוק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886" w:right="26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לק מההורים מקנא ומתוסכ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ופן לא מודע בדרך כל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 החופש והשחרור שהילדים לוקחים לעצמם בטיול בלי לעשות חשבון ל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עובדים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קוקים לא פחות לקצת חופש מ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יכולים להרשות אותו ל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ההורים היו רוצים לעשות רק לעצמם בלי להתפשר כל הזמן בשביל הילדים ובשביל כל שאר 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הם מבוגרים אחראים ואינם עושים 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 הזמן הם מרגישים מחויבים להתא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שב ולשאת בע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מקום הזה הם היו רוצים שהילדים ייהנו אבל שלא יגזי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גלו קצת התחשבות בהורים שנשארים מ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עגעים ודואגים כל 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9"/>
        <w:ind w:left="-59" w:right="720" w:hanging="0"/>
        <w:jc w:val="left"/>
        <w:rPr/>
      </w:pPr>
      <w:r>
        <w:rPr>
          <w:rtl w:val="true"/>
        </w:rPr>
        <w:t>יש להורים חרדות רבות כלפי הטי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רחק הפיסי הגדול והניתוק ביומיום מהילדים קשה מאוד לרוב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 מעשית זו פעם ראשונה שהם אינם בקשר רציף עם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בצבא הילדים באו לביקור מקסימום פעם בשלושה שבועות ובאמצע היו ביק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יול הגדול לעתים לא רואים ולא מדברים איתם לפרקי זמן ארוכים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 נפשית המטיילים מפליגים לחוויות המרתק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סוקים 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דעים שברגע שיתגעג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ו לח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לעומתם נשארים מאחור באותה שיגרת חיים רק בלי הילד שלהם שח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להם השפעה על אורך ה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ם הגעגועים הופכים להיות קשים מנשוא הם לא יחזירו את הילד מה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סר השליטה מעצים את התחושה הקשה של הנית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סר הידיעה מקשה מאוד ע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 הרגל רב שנים לחיות צמוד לילדים הם דואגים כל הזמן בשאלות אינסופ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פה 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הוא ע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הוא מר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הוא בסד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דון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ון היה תמיד ילד של 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נדחפתי לו ל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תמיד ידעתי מה קורה 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הוא אמר שהוא רוצה לנסוע לניו זילנ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 רחוק הוא לא מ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יכולתי 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 לו שלא ייסע כי אמא שלו חייבת לראות אותו כל 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י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ובן ש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החליט 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ניהלתי קרבות מאסף על הפרטים הקט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התעקש לא לקחת טלפון סלולרי כדי להרגיש לגמרי 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לסחוב את הדאגות שלי על הגב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לחמתי כמו נמרה שכן ייקח טל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ודה שגם עשיתי לו מניפולציות רגשיות של א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מה אני כבר מבק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ל כך קשה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בטחתי שלא אנדנד ורק אגיד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הל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הצעתי לו כסף כדי שיס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 הוא נשבר ולקח סלול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ני  יכולה לדבר איתו דקה שתיים ביום ולדעת שהוא ב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 מזה אני לא צריכ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 מוכנים לפרגן לילדים את החופש והריחוק וגם את הפרטיות והעצמאות שהם 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חוסר הידיעה אם הילדים בסדר הוא מעל לכוחות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045" w:hanging="0"/>
        <w:jc w:val="left"/>
        <w:rPr/>
      </w:pPr>
      <w:r>
        <w:rPr>
          <w:sz w:val="24"/>
          <w:sz w:val="24"/>
          <w:szCs w:val="24"/>
          <w:rtl w:val="true"/>
        </w:rPr>
        <w:t>תלמה ממשיכ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פעם שדון יושב במקום אחד כמה 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נרג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הוא זז ואני שוב לא יודעת מה קורה ונכנסת ללח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 הוא היה בסדנת ויפסנה של שתיקה למשך עשרה ימים והיה לי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ת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ם הייתה דרך להשתיל לדון אלקטרודת </w:t>
      </w:r>
      <w:r>
        <w:rPr>
          <w:sz w:val="24"/>
          <w:szCs w:val="24"/>
        </w:rPr>
        <w:t>EKG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ק תשלח לי אותות חיים שהוא 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הייתי צריכה את הטל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הרי לא רוצה להתערב לו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 לדעת ששום רע לא קורה 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 בקשה מוגזמת לאמא לבקש</w:t>
      </w:r>
      <w:r>
        <w:rPr>
          <w:sz w:val="24"/>
          <w:szCs w:val="24"/>
          <w:rtl w:val="true"/>
        </w:rPr>
        <w:t>?!"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דואגים שהילדים לא ייפגעו ולא יסתבכו ב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ימת הסכנות האורבות לילדים ארוכה וכבדה כמועקת הדאגה הרובצת על הה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7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 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 יכולים להיפצע או להיהרג חס וחלילה בטרקים האתגריים במקומות הנידחים ומדוללי החמצן שבהם עורכים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כולים לחלות ולא לקבל את הטיפול הרפואי המתאים במדינות העולם השלישי הלא מפותח שבו הם מטי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ולים לשדוד 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נוס את הבנות ולפגוע ב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כולים להסתבך בלקיחת 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אים להם קלים אבל יכולים להיות סמי הזיה 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סרו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תם לכל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עלולים להיסחף למתירנות מינית ולהידבק במח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כולים להתעמת עם החוק כי אינם מכירים טוב את הכללים וחושבים שהם יודעים ה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כולים להתפתות להרפתקאות מסוכנות שנראות להם 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ן 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אגות ההורים אינן לגמרי מופ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 מהן מבוסס על נתונים או על סיפורים על מטיילים שהסתבכ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 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פער בין הכוונות למע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 הצעירים מצהירים מראש שאולי ינסו קצת סמים קלים ולא יותר כי גם הם חוששים מבעיות נפשיות ומהסתבכות עם 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ב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 האווירה המתי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גישות לסמים והלחץ ה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 מהם מתנסים בסמים במידה שלא תכננו 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חק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ר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')  </w:t>
      </w:r>
      <w:r>
        <w:rPr>
          <w:sz w:val="24"/>
          <w:sz w:val="24"/>
          <w:szCs w:val="24"/>
          <w:rtl w:val="true"/>
        </w:rPr>
        <w:t>מצאו שמטיילים ישראלים צרכו יותר חשיש וסמים קשים מכלל האוכלוסייה בישראל בחתך גיל 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וני הסברה ולחצי הורים לא הצליחו להוריד את תדירות השימוש בס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ו אחוז קטן של צעירים שנזקקו לטיפול פסיכיאטרי קצר או ממושך בעקבות התנסות עם חומרים פסיכואקטי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 במזרח א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ו דיכאון וח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 זקוקים לתהליך שי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ניתן היה לנבא מראש על פי נתוני רקע ואישיות מי הצעירים שיסתב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 מגביר את חרדת 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שר ליתר החר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אכן צעירים הנפגעים בטרקים ממחלת גב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כאלו שחולים ואינם מטופ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שנפצעים או נש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כאלו שנשאבים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 האח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זרח ונשארים 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חסרים סיפורים על הורים שהוזעקו לחלץ ילדים שהסתבכו עם עצמם או עם 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ה משדרת כל סיפור  בדרמטיות האופיינית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 על פי שאחוז הנפגעים נשאר קטן 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 נשאבים בחלקם לסחרחרת דאגות המועצמת כאמור בשל חוסר הידיעה וחוסר השליטה שלהם במצ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3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ירים מגיבים לדאגות ההורים בה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אינם מוכנים לשנות את תוכניותי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735" w:hanging="0"/>
        <w:jc w:val="lef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-59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ב הבתים מדברים בגלוי על הפחדים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צעירים אומ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א קצת דואג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לא יותר מז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ם מתארים את חששות ההורים בעוצמה נמוכה מהחרדה האמיתית של 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בה לפער היא שהצעירים עסוקים בעצמם ואינם פנויים לראות ולהתחשב בדאגו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רוצים לנסוע למרחקים כדי להוריד מעצמם את עול הציפיות והדאגות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ינם רוצים להרגיש מחויבים להתחשב בהורים ולוותר בגל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8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א שלי דאגנית כ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יו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שנים היא די חנקה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חלטתי לנסוע זה היה בין השאר כדי להתרחק ולקחת קצת אוויר ל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 שאמרתי שאני נוסעת להודו אמא נלחצה ושיגעה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קנתה לי סלולרי משוכלל עם מצלמה שתוכל לראות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קשה לממן לי כרטיס טיסה יקר יותר כדי שלא אטוס בדרך מעל מדינות 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נתה לי את ביטוח הבריאות וההצלה הכי יקר ומשוכלל ש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חלה ניסיתי להתוו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 וית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תי לה את הניצחונות ה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רגע ותרגיש 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ארתי לעצמי את ה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ילתי בהודו איך שבא לי בלי שאף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 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התערב ל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-59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לית הצליחה להתמקם מול אמה כאדם 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לא התעמתה א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התפשרה חלקית ובו בזמן שמרה על העצמאות והרצונות ש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מוכנים לקבל שההורים דוא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 מסוימת זה אפילו מחמיא להם לדעת כמה הם חשובים וכמה דואגים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רוצים לדעת שלהורים אכ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עוד לא מציקים להם ולא מנסים להתערב להם בתוכ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7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8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צ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הורים שלי דאגו לפני הנסיעה כי הם מכירים אותי ויודעים שאני אוהבת לנסות את ה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יו לי הרבה שיחות עם אמא שאמרה ל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ל תעשי שט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 תקחי טר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 תנסי את הכו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יה ברור להם שאנסה חש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יו כתבות באותה תקופה בעיתון על מישהי שהשתגעה בהודו מטריפים ואמא ואבא נלחצ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תי אותם כי הם מדור אחר שרק המילה גראס מלחיצה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אני יודעת את ההבדל בין סמים קלים ו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 לי ברור שאקח חשיש בלי קשר לאיך שההורים מרג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שלא אעשה שטויות מעבר 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צריך להגז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781" w:right="28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945" w:hanging="0"/>
        <w:jc w:val="left"/>
        <w:rPr/>
      </w:pPr>
      <w:r>
        <w:rPr>
          <w:sz w:val="24"/>
          <w:sz w:val="24"/>
          <w:szCs w:val="24"/>
          <w:rtl w:val="true"/>
        </w:rPr>
        <w:t>כמו ניצ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עירים רבים מרגישים שההורים אינם מסוגלים להבין את החוויות שהם עוברים ב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פיסתם ההורים חיים בעולם 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מבוגרים סולי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החיפושים האי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רפתקאות והסיכונים אינם רלוונטיים בעב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קום כזה הם מוותרים לעתים על הרצון לשתף את ההורים בחוויות ומשאירים את ההורים בתפקיד המוכר של האוה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אגים והתומכים כשיש 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להם לדעת שההורים נמצאים שם בשב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עים ובט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אפש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תדל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צלם כוחות כש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רוב הזמן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 אפשר לא לחשוב עליהם ולא לקחת אותם בחשבון בהחלטות ובהנ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רוצים שההורים יסמכו עליהם ויפרגנו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צפים מההורים להסתדר בכוחות עצמם עם הקשיים שלהם ולתת לילדים שלהם שקט להנאות הטי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56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מנסים למצוא דרכים להתמודד עם הקשיים שעולים מהטיול הגדו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59" w:righ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הורה מחפש את סגנון ההתמודדות המתאים 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8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שני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ני מטיילת כבר חודשיים בדרום אמר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 קשה לי להסתדר בלעד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י לוקח את הנסיעה שלה בקלות ואומר לי שאני מגזימה בדא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כירה את 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שקשה לי אני  צריכה 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מכיון שלבעלי אין סבלנות התאספנו איכשהו כמה אמהות במצב דומה ואנחנו מדברות בי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שמדהים אותי זה איך כל אחת מגיבה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אמא אחת שהיא ובעלה קנו מפה גדולה של האיזור שבו הבן מטי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זיזים סיכות שמסמנות איפה הוא ועוקבים אחריו כמו אחרי התקדמות צבא לו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שהי אחרת קראה את כל ספרי ההדרכה על המזרח והפכה מומח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רגיע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 אחרת לא רוצה בכלל לדבר על זה ואומרת שלהיות עסוקה ולהתעלם זאת הדרך שלה 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ונה החליטה שהיא נוסעת להודו לשבועיים לראות את ה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שלדעתה זה מקום מלוכלך ודוחה היא חייבת לראות את הילדה ולהבין מה עובר 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היא אורז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עת עתה רק מדב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בהמשך אסע גם א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רעיון מדלי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8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12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בן שאין סגנון התמודדות אחד 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מגוון אפשר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 אחת מתאימה למישהו 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2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 ההורים אינם נכנסים לעימות גלוי עם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ודעים שזה מה שהילדים מצפים 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ותר להם להתנגד ולדאוג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מה מסוימ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 לא יותר 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מבינים את מקו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זאת היו רוצים לגיטימציה לקושי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מעט התחשב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גולן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יודעת שכל הזמן מדברים על הלחצים של הילדים וכמה מגיעה להם להתאוורר אחרי ה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 אי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 רק חיילים מתעייפים בצבא אלא גם האמה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כל הלילות ללא שינה כשהוא היה בק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א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לי נגמר ה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 סופר או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כשיו גולן בדרום אמריקה ושוב אני לא ישנה טוב וצמודה לחדשות לשמוע שלא קרה 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הייתי מעזה לקלקל לגולן את התוכ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ייתי רוצה שיבין שגם לי לא 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יה עדיף מבחינתי שהיה מנהל כמה שנים חיים נורמליים של לימודים ודירה ו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 שאמלא את הרזרבות בקצת שלווה יוכל לנס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אחזור לדאוג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לא תפקיד הילדים לתמוך ב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בנה ופרגון לדאגות ההורים יכולים לעז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12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9"/>
        <w:ind w:left="-59" w:right="720" w:hanging="0"/>
        <w:jc w:val="left"/>
        <w:rPr/>
      </w:pPr>
      <w:r>
        <w:rPr>
          <w:rtl w:val="true"/>
        </w:rPr>
        <w:t>ההורים והילדים אמורים לבסס ביניהם דפוס תקשורת ותמי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59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בור הגלוי על הקשיים מקל את ההתמודדות א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ורים מותר להביע את 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ירים יכולים להמשיך לפי בחיר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 אחד אינו אמור לצאת למלחמה מול האחר גם במצבי ע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והילדים אמורים לחפש ביחד את סגנון הקשר שיהיה ביניהם במהלך הנס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 פשרה שתהיה אפשרית לשני 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רור שכל צד יצטרך לוותר על משה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יצאתי לטיול הייתי מחומם על ההורים שניסו להגיד לי להתקשר כל שבוע ולא לעשות טרקים מסו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תי שאני לא מתכונן להתחשב בהם כי זה הטיול שלי ואסור להם להשתלט 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רדנו די בבל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אחרי שבוע בהודו השתנה לי ה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תי שאני לא נגדם והם לא נג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לצלתי וכל כך שמחתי לשמוע 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 שהם חושבים ע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כמנו על כתובת אינטרנט שנתכתב דרכה ועל טלפון קבוע כל 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היו מרוצים וגם אני הרגשתי מבסוט מעצמי שלא 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פילו הצלחתי להתגעגע להורים של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עוד ההורים והילדים אינם מנהלים מאבק כוח עקרוני ביניהם לא צריכה להיות להם בעיה למצוא פתרונות יצירתיים בעניין התקשורת 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אף אחד לא יפסיד ולא ירוו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ם יעברו את תקופת הטיול בצורה סבירה ואולי אף בהנ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2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9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שיבו לסיפורים של המטיילים מתוך סקרנות ועניין ולא מתוך דאגה וניסיון לחנך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יהיה להם יותר נעים עם התגובות שלכם כך הם ירבו לשתף אתכם בחוויות כפי שהייתם רוצ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720" w:hanging="360"/>
        <w:jc w:val="left"/>
        <w:rPr>
          <w:u w:val="single"/>
        </w:rPr>
      </w:pPr>
      <w:r>
        <w:rPr>
          <w:sz w:val="24"/>
          <w:sz w:val="24"/>
          <w:szCs w:val="24"/>
          <w:rtl w:val="true"/>
        </w:rPr>
        <w:t>נסו להסתדר עם הגעגועים והדאגות בצורה שתשמור עליכם ולא תפגע בחוויית הטיול של ילדיכ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720" w:hanging="360"/>
        <w:jc w:val="left"/>
        <w:rPr>
          <w:u w:val="single"/>
        </w:rPr>
      </w:pPr>
      <w:r>
        <w:rPr>
          <w:sz w:val="24"/>
          <w:sz w:val="24"/>
          <w:szCs w:val="24"/>
          <w:rtl w:val="true"/>
        </w:rPr>
        <w:t>ותרו על רוב רצונותיכם להשפיע על מהלך הטיול כי הוא באמת אינו 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תעקשו רק במקומות מסוימים שנראים לכם הכרחיים וקשורים לשלומם וביטחונם של ילדיכ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ר רציף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ו לסמוך על הילדים ועל עצמכם שהם קיבלו חינוך טוב ושיש להם את הכוחות לנהל עצמאית את הטיול שלהם ולהסתדר עם הקשיים והפיתויים שבד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720" w:hanging="360"/>
        <w:jc w:val="left"/>
        <w:rPr>
          <w:u w:val="single"/>
        </w:rPr>
      </w:pPr>
      <w:r>
        <w:rPr>
          <w:sz w:val="24"/>
          <w:sz w:val="24"/>
          <w:szCs w:val="24"/>
          <w:rtl w:val="true"/>
        </w:rPr>
        <w:t xml:space="preserve">חפשו את שיטת ההתמודדות המתאימה לכם כדי לעבור את חודשי הטיול של היל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ד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ל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ו לבקר או כל מה שעוז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-59" w:right="72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-59" w:right="720" w:hanging="0"/>
        <w:jc w:val="left"/>
        <w:rPr>
          <w:rFonts w:eastAsia="Arial"/>
          <w:u w:val="single"/>
        </w:rPr>
      </w:pPr>
      <w:r>
        <w:rPr>
          <w:rFonts w:eastAsia="Arial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 תוותרו על התוכניות 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 זכו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נסו לגלות התחשבות במקומות שאפשר בבקשות ובדאגות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פרגנים לכם אבל לא קל להם שתסעו כל כך רחוק ולזמן רב כל 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רו על קשר רציף עם הבית בתדירות סבירה שתסכימו בינ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חשוב להורים אבל גם לכם יעזור להרגיש כמה אוהבים אתכם ומתגעגעים אליכם שם ב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ו לעצמכם להתנסות בחוויות חדשות ומאת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קפידו לא להיסחף לסכנות מיותרות כי באמת אפשר להסתבך בארצות הרח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שיבו לדעות ההורים על החוויות שאתם עוברים ועל ההחלטות שאתם מקב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הם שמרנים וסולידיים אבל הם יודעים משהו על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דעתם יכולה לתרום 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ו לשתף את ההורים בחוויות 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 תגלו שהם מבינים אתכם ותומכים ב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תקבלו תגובות ביקורתיות ולא נע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לו להעיר להורים שיפסי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לבחור להפסיק לספ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ושא רביעי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לימודים בדרך למקצוע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כלה גבוהה נתפסת כיום הכרחית לקידום מקצועי ואישי בעולם המודר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ם שכבר לא שואלים למה צריך תעודת 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 כבר לא שואלים למה לומדים לימודים גב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 הצעירים מסיימים 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וקחים פסק זמן להתארגנ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ראו הנושא הקודם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יול הגדול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בסיומו לומדים לפסיכומטרי ובוחרים מסלול לימודים שיכשיר אותם בהדרגה למקצוע ו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צעירים מתמודדים עם בחירת מסלולם המקצועי בישראל </w:t>
      </w:r>
      <w:r>
        <w:rPr>
          <w:b/>
          <w:bCs/>
        </w:rPr>
        <w:t>2006</w:t>
      </w:r>
      <w:r>
        <w:rPr>
          <w:b/>
          <w:bCs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קשר התרבות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ברתי של הבחירה המקצועית משפיע מאוד על הצעירים ומבליט את ההבדלים בינם לבין הו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א כמו הו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 הצעירים אינו עסוק במחויבות לבניית הארץ או בתרומה ל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רוכזים בעצמם ורוצים את מקסימום ההצלחה והסיפ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מונעים מצד אחד על ידי החינוך הקפיטליסטי הדוחף להישגים חומריים והשגת סטטוס 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ו בזמן חשופים לתרבויות המזרח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אולי טיילו אחרי הצב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מסרים של הגשמה עצמית בדרך של רוגע והשלמה עם הק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חיים בעולם מוד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 לכאורה הכול אפשרי וכל העולם נגיש עב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חייהם המקצועיים פוטנציאל להיות מרתקים ועשירים ברמות שהוריהם לא הכי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בוי האפשרויות הפרושות לפניהם מעורר ציפיות גבוהות להצלחה וסיפ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מרחב ההזדמנויות האינסופי מעורר בלבול ומב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דה גבוהה מהחמצה וכישל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צעירים של תקופתנו 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וצ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גנון הבחירה המקצועית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הם אינם יכולים להיות מודל להישען עליו כי הבחירות המקצועיות של ההורים היו בתקופה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 מורכ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5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ם היו רק אוניברסיטאות שהכשירו למסלול האקדמי ובצידן היו לימודים מקצועיים לכל ה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 ישנן האוניברסיטאות עם יוקרתן רבת השנ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מציעות לימודים אקדמיים עם דגש על התאוריה ו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ומתן קיימות המכל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 הן נותנות תואר אקד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דגשים מעשיים וסף קבלה פחות מחמי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25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 פשוט לצעירים להחליט מה ללמוד וא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זן בין כל הציפיות לכל האפשרויות העומדות בפ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חליט על הבחירה הטובה ביותר בנסיבות הקיימות בלי להרגיש שמתפשרים על רצונות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חירה המקצועית נתפסת על ידי ההורים והצעירים כחשובה וגורלית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מחלוקת על כך שלבחירת המקצוע השפעה רחבה על החיים ה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עבודה קובעת את רמת החי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 רמת ההכנס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את סגנון החי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 שעות 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או בלי נסיעות 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ת הקביעות או האר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ח והדריש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העבודה מגדירה את העולם החברתי בו נמצא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לגות או אנשים במעמד דומ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קובעת את הסטטוס החברתי של האדם בפני עצמו ובפני 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ודה קובעת כמעט בצורה מכרעת את מידת הסיפוק האישי ותחושת ה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 אצל גברים אך במידה גוברת והולכת גם אצל נ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נמצאים בשלב בחיים שבו הם נכנסים בהדרגה לעולם הלימודים ו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לבטים ומחפשים את דר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נמצאים בשלב הביסוס של הקרי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בשלב של מעברים ושינויים בקרי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ם מרוצים מבחירותיהם המקצועיות וחלק מאוכזבים ומתוסכ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ודה עדיין שחקנית ראשית בתיאטרון 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כל ג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למות הצעירים פוגשות את דילמו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אחד במקום שלו על רצף החיים והעבו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שא שלפניכם נעסוק בהתלבטויות מקצועיות בתהליך הבחירה המקצועית של הצעירים ובהשפעה והמעורבות של ההורים 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72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ראשונ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-59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תי הילדים אמורים להתחיל ללמוד למקצוע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תם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תלבטים אם נכון להתחיל ללמוד מיד אחרי הצבא או שכדאי לקח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ק ז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נוחה וחשבון נפש לפני שצוללים למסלול 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ם לוקח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ק זמן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טיול הגדול או לעבודה זמנית כלשהי  מתי זה מתחיל 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תר מ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עיד על בעיה בכניסה למחויבות המקצועית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אלה אין כמובן תשובה רשמית כמו בנושאים אחרים הקשורים לחיים אחרי ה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לוחות זמנים ברורים כמו בגיל הצ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נכנסים לכתה 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חר כך לחט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יכון ול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צב הוא אישי לכל צ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גם השיפוט 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ה לא הוא סובייקטיבי 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מסתמנת מגמה של טווח גילים מקובל שבו צעירים מתחילים ללמ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נה הראשונה אחרי הצבא היא שנה של התארג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תמיד מתחילים ללמוד ב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ינה מחקרית יש מספר נתונים על קצב ההתחייבות ללימודים של צעירים ב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יזל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יזל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 xml:space="preserve">טענה שבשנה הראשונה אחרי השחרור רוב הצעירים עושים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יול ה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ומדים לפסיכומטרי ועובדים בעבודה זמ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חלק מהם מתחיל ללמוד מקצוע חדש הכולל לימודים אקדמי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מעל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לק משלימים בגר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 משלימים לימודים מקצוע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ברהמ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רה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חקרה בני קיבוצים ומצאה 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 לימודים גב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גיל הממוצע להתחלת לימודים אצל בנים היה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אצל בנות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נייד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יי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מצאה שאצל סטודנטים בגיל ממוצע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בטווח גילים של </w:t>
      </w:r>
      <w:r>
        <w:rPr>
          <w:sz w:val="24"/>
          <w:szCs w:val="24"/>
        </w:rPr>
        <w:t>18-2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 לא מרגישים שבחרו כיוון מקצועי שבו ירצו לעסוק 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 על פי שהם לומדים בפועל לימודים גבוהים רק 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 זהות תעסוקתית מגובש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תמע מהנתונים שקצב בחירת מסלול הלימודים אינו א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ווח הגילים שבו נעשות הבחירות הוא רחב 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צעירים שכבר בתחילת שנות העשרים משתלבים בהי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 ומרוויחים ה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אז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 כאלו שלוקח להם זמן להתמקם והצלחתם נבנית בהדר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 גיבוש הזהות המקצועית אינו לינארי ו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 בתהליך דינמי ופתלתל בתוך דרך ארוכה של חיפוש אי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 צעירים הנכנסים למסלול הלימודים ברצף ישיר אחרי הצב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ש אחוז קטן של צעיריםהיודעים כבר מגיל צעיר מה הם רוצים 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יהיו גדו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בחינתם אין טעם להמת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ודעים שמסלולי ההכשרה המקצועיים ארוכים 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אתה רוצה להיות רופא או מהנדס או פסיכולוג אתה צריך להתחיל מהר כדי להספיק ולהתקדם בתחום שבוודאות מעניין אות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הם מסיימים את 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נסים ישר ל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ים עם עצמם ומלאי מרץ להגיע סוף סוף למקצוע שעליו חלמו 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צעירים שממהרים לבחור מסלול מקצועי כדי למנוע את תחושות הבלבול ואי הוודאות שנלוות להתלבטו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י בן אדם מע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הב דברים בר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שסיימתי את הצבא הייתי בן </w:t>
      </w:r>
      <w:r>
        <w:rPr>
          <w:sz w:val="24"/>
          <w:szCs w:val="24"/>
        </w:rPr>
        <w:t>21.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 לי בערך שמונה חודשים עד תחילת שנת הלימודים הב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צלתי אותם לעשות מהר פסיכומ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סוע לשלושה חודשים ל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להתחיל לע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לי ברור לי שאני לא מורח את הזמן בהתלבטויות 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ידעתי בדיוק מה אני רוצה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הלכתי לייע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בתי על תוכנת מחשב ששואלת מאות שאלות ובסופה נתנו לי כמה אפשרויות שמתאימות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רתי שתיים מ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 אני כבר לקראת סיום התואר הראשון בראיית חש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גיד לך שזה המקצוע שחלמתי 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אני רגוע שאין לי בלגנים גדולים כמו שאני רואה אצל החברים שלי שעוד מחפשים את עצמם ולא עשו כלום מעשי בינ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א בטוח שעבודה זה המקור לעונג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לי חברה ואיתה אני עושה את הכ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ספיק ל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1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דן היה יעיל מאוד במהירות ובנחרצות שבה בחר את מסלולו המקצו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ד הרווח שבבחירה ייתכן שהיה בה גם מח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דן לא הרשה לעצמו להתלבט יותר מדי 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ייתכן שמהירות חיתוך הדברים באה על חשבון הבדיקה האישית העמוקה יותר של המקצוע המתאים ל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 דרכי בחירת המקצוע בהמשך הנוש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72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צל רוב הצעירים קצב הבחירה המקצועית איטי יחס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שך שנים אחד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הייתי בתיכון הייתי בטוחה שאסיים צבא ובמועד הראשון ש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חיל ל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ה חינכו אותי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מבזבזים זמן וצריך להתקדם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ז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שחרור שלי היה בדצמבר אז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פסדתי שנ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א הייתה ברירה אלא לח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התחילו לקרות 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תי כמובן לפסיכומ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שה חודשים של מאמץ די מבוזב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ולם עושים אז עשיתי גם א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נסעתי לטייל לדרום אמריקה עם מחשבה שאני מיד חוזרת לשנת הלימודים הב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פריל כשהיו ההרשמות לאוניברסיטה הייתי בטרק מד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גשתי שאין מצב שאני חוזרת ל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אום הבנתי שאם אתחיל ללמוד נגמר לי ה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ידעתי להגדיר מה בדיוק נג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ידעתי שאני לא ר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חרי הרבה פרפורי בטן מול התגובות ש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חתי להם הודעה שאני דוחה את הכול ב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לי שהייתי רחוקה ולא ראיתי את התג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 הם נרג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תי ל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 בדצמ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יהיה 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ס שיכניסו אותי ל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כשיו אני עוב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שהו מד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ר מוכרת בחנות סב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טוב לי להיות קצת בשקט עם 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תיים אני עושה בירורים מה מתאים לי ל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י הרבה התלבט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ם אני יודעת שאני אקח לי את 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 שאני צריכ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צעירים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 להיות עצמאית ולקבוע לבד את קצב הבחירה המקצועית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יא מרשה לעצמה לעצור ולבדוק מה מתאים לה ומוכנה להזיז לשם כך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ון הח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חכה קצת בצ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אצל צעירים רבים בגילה פתוח בפניה מרחב גדול של אפשרויות ובתוכו היא מחפשת ביטוי עצמי 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פוש מטבעו מורכב ודורש 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 היא לוקחת לעצ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b/>
          <w:b/>
          <w:bCs/>
          <w:rtl w:val="true"/>
        </w:rPr>
        <w:t>עד התחלת הלימודים הצעירים משלימים פערים ומתבגרים לקראת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צעירים עוברים מע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לול הכ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קראת הלימו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הם מכינים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טיס הכניסה הלימו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לק מהם משפרים בגר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ם ככולם עושים קורס הכנה לפסיכומט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תדלים שיהיו להם ציונים מספיק טובים כדי שיוכלו לבחור ללמוד מה שהם 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כמה שפחות פשרות בגלל ציונים נמו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הם מכינים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ב הכלכ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תנסים בעבודה ז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להשתכר כמה ש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טווח המיידי הם רוצים את הכסף כדי שיממן להם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יול הגד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טווח הא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עובדים כדי לצבור ניסיון ולמצוא אחר כך עבודה טובה ומתאימה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כלו להתפרנס עצמאית עם פחות תלות בהורים ויותר סיפוק ל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ם מכינים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שלות האישית והמקצוע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לק מהם נוסעים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ול 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חלק נשארים 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כולם מנסים לצבור חוויות ולהרחיב את עול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גשים 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ם ובוחנים סגנונות חיים 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לוקחים ייעוץ מקצועי או 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 כדי להכיר טוב יותר את עצמם ולדעת איזה אורח חיים הם רוצים לבנות ל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נסים לשלב את מה שידעו על עצמם בעב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יכון ובצב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צרכים שלהם בהווה של חיפוש ה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חיבים את החופש האישי שלהם כדי שיוכלו אחר כך להצמטמצם לתקופת הלימודים הקשים מתוך הרגשת בחירה ולא מתוך החמ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 מוטיבציה פנימית ולא מתוך כניעה ללחצ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שמח שאני לא א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דופק לי שעון ביולוגי שצריך למהר ללמוד לפני שמתחתנים ולפני שבאים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ר גבר יש לי לדעתי את כל הזמן ש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ימתי 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 תורי לעצור ולחשוב קצ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וב הסיפורים ששמעתי בבית על זה שצריך להיות רציניים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ני לא רוצה להיות בגיל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 הורי שממש לא מרוצים מהעבודה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ולי לא בח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תי לי שנתיים מלאות לבדוק מה אני ר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עתי קצת 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 כך חזרתי ועבדתי בכל מיני עבו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ן היו משעמ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לא אגיד ש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מכל אחת מהן למדתי מה טוב לי ומה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ברתי שעות עם 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חברים שהתחילו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חברים שמתלבטים כמ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דיברתי עם חברים ש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בדים בתחומים שמעניינים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לחצו שאזד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ידעתי שכל עוד אני מפרנס את 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 לי להתלב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שנה התחלתי ללמוד קולנוע ויחסים בינלאו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בטוח שזה סופי אבל זה בכיוון שבחרתי לי ואני מרגיש מצוין עם 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תן שקוע בעיצומו של תהליך שבו הוא יוצר את הזהות המקצועית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 הצעירים חונכו על ערכים של בחירה אישית ומימוש 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 לא פחות חשובים מערכים של הסתגלות וצייתנות לנור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כן חלק מהם מסרבים להתפשר על לימוד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 צר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על מקצוע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צי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גלל אילוצי פרנסה וסטט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רוצים לממש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לום המקצוע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 את הלימודים המעניינים והעבודה שבאמת תהיה הכי טובה בשב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זה לוקח יותר ז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זהות המקצועית מתעצבת בהדרג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5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רוב הצעירים יש או הי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ום מקצוע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חלו לגבש בתור 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 בגיל הגן ילדים זורקים רעיונות תעסוקתיים ראשונ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אהיה שוטר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ני מדען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ני מור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ני צייר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ני אנהל את הע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חלומות מטבעם הילדי הם נאיביים ולא מחוברים כלל לאילוצי מציאות כמו כ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טוס וכ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גיל הרך נטמנ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רעי החזון התעסוק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חשוב להכירם וללמוד מהם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כב הצ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נטייה המקצועית שאולי מלווה את הצעירים גם אחר כך בגיל הבוג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ות בית הספר הילדים והמתבגרים עוברים חוויות של הצלחה וכישלון בתחומים מקצועיים 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נחשפים למסרים תרבותיים ומשפחתיים על מקצועות נחשבים יותר או 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ממשיכים לעצב את הזהות המקצועית שלהם בהתאם ל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דרגה נבנית להם עמדה פנימית כלפי מקצועות שונ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מצוינת במתמטיק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ני שונא לעבוד עם אנש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ריקוד זה לא מקצוע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ני אוהבת כל מה שקשור בקולנוע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ני רוצה לעשות הרבה כסף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ומות המתבגרים כבר יותר מע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 יש בהם יותר משאלה מאשר יכולת ביצו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בא מאפשר לחלק מהצעירים חשיפה רבה להתנסויות מקצועיות משמעותיות בתחומי טכנ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ק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חת אחריות ועמידה באתגרים שונים המחשלים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צל חלק מהם הוא מעכב את תהליך גיבוש הזהות המקצועית בגלל מיעוט חופש הבחירה והצורך לציית למסגרת נוקשה על חשבון הגדילה האיש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וס נעים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הצעירים בארצות הברית לעומתם עוברים תהליכי גיבוש מקצועי איטיים והדרגתיים במשך שלוש שנות הקול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 התאמה רבה יותר לקצב ההתבגרות והבשלות הרג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הצבא הצעירים הישראלים יוצאים לחיים ועליהם להחליט באיזה מקצוע יעסקו בשל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ש או עשר השנים הב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החלטה גורלית מאוד המחייבת הכרות עצמית עם הרצונות והכ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ות עם עולם המקצ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כולת לקבל ה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רישה אינה 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אורכת זמן רב יותר משנדמה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יך לקח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59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בית ספר היה 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תי מגמה ספרותית כי זה מה שאה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ת הסתדרתי מצו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בא זימנו אותי לקורס 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ות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הלכתי והיה ב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ני צריכה להחליט מה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תאום זה מבה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ימים שלא עולה לי בראש אפילו רעיון אחד של נושא שמעניין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ימים שיש לי המון אפשרויות ואני לא יודעת ל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ים נותנים ע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ההורים 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עמים אני מאבדת את 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 החלטתי שאני רוצה ללמוד נתורופ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התחלתי בקור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אמא כל הזמן זרקה הערות שזה לא תו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אבא שאל בתמימות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 עושים עם הדבר הזה</w:t>
      </w:r>
      <w:r>
        <w:rPr>
          <w:sz w:val="24"/>
          <w:szCs w:val="24"/>
          <w:rtl w:val="true"/>
        </w:rPr>
        <w:t xml:space="preserve">?' </w:t>
      </w:r>
      <w:r>
        <w:rPr>
          <w:sz w:val="24"/>
          <w:sz w:val="24"/>
          <w:szCs w:val="24"/>
          <w:rtl w:val="true"/>
        </w:rPr>
        <w:t>הסברתי אבל איבדתי את הביטחון ב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לא היה לי הכי מ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וית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כשיו אני שוב בהתלבט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ה משתפת בקשיים הבלתי נמנעים בבחירת מסלול הלימו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ך בחירת המקצוע מורכב בגלל ריבוי המדדים הקשורים 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חירת המקצוע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ספת בי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 כל חלקי ה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 הנטיות והכ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יונות העבר ותקוות ה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תמיד החלקים מסתדרים ב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עתים הכישורים אינם מתאימים לאופי ולנט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 ריא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בל רצון לעבודה רגשית עם אנש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לעתים הנטיות אינן מתאימות לניסיונות העב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 להיות שחקנית או ז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עד כה לא הצליחה להתקבל לאף לה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לעתים המודלים ההוריים מבלבלים או לא אפשריים ליישו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ט הסיבות לבחירת מקצוע בהתלבטות הבא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תים לא קל לצעירים לבחור מקצוע בגלל הצורך לעדכן את החלומות והתקוות שהיו לה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 בלתי נמ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ע שבוחרים מסלול מקצועי אחד חייבים לוותר בו זמנית על כל שאר האפשר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חירה היא פשרה בגבולות המציאות לעומת הפנטזיה שאין לה גב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עירים קשה להשלים עם חוויית הפשרה כי היא נחווית ככניעה למציאות המוגבלת של המבוג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ה די מאכזב שמגיע גיל וצריך לב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י הייתי רוצה להיות גם כלכלן וגם קולנוען וגם פסיכול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 ל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כול נשמע לי מ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כול יש לי כיש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אש אני יודע שאי אפשר 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לב קשה לי לו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הורים אומרים ל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ת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יה הגיונ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בל אני לא מצליח להשלים באמת עם זה שבחיים היחידים שיש לי לא אוכל להיות כל מה שחלמתי עלי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יד יתמקם בסוף במקצוע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ין לו בר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ת כאב הוויתור שלו צריך להכיר ולכבד כדי ללמוד להתמודד 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גיל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בהמשך החיים אחר 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 יכול להגיד 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האמין 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 אינו מתפשר אלא מחפש את הבחירה הטובה 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לא המושל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רה שהיא המוצלחת ביותר בנתונים ובמצב 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הסתכלות חיובית על מרכיב במציאות שאין להתכחש 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תים הקשיים בבחירת המקצוע קשורים למאפיינים אישיים של הצעי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בר בקשיים שלא מספיק לחכות שייעלמו באופן טבעי עם 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הם קשורים לקושי אישיותי בסיסי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שי  שמתבטא בבחירת מסלול הלימודים והמקצוע אבל גם בתחומים אחרים ב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ף פעם לא היה לי ביטחון עצמי גבוה 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ודע שאני מו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 תמיד אמרו 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יכון דווקא הצלח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איכשהו אני אף פעם לא מרוצה מ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נדמה לי שאני יכול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 הזמן אני בלחץ כזה שדברים לא מסתדרים כמו שצ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אני מוותר על דברים כדי לא להילח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בצבא רצו שאלך לקורס קצינים והתלבטתי נו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י צריך לבחור מה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ממש בל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חושב שלכולם קל ורק לי 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 עשיתי ייעוץ מקצועי ועדיין לא יודע להחל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שונא לקבל 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מכניס אותי ללח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אוהב לב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אוהב את זה שצריך להחל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א אומרת שאולי אני צריך ללכת לט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היא 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נראה לי שלבדי אצליח אי פעם לבחו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דרור יש צעירים שהבחירה המקצועית קשה להם יותר כי היא  פוגשת אותם במקום של חוסר 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דה וקושי בקבלת ה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מדובר בצעירים פרפקציוניסטים המתקשים למצוא פשרה בין רצונותיהם לבין אילוצי 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מופעלים עליהם לחצים משפחתיים מבל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ויים או סמ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 מתמלכדים בתו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הם תחושה הפנימית של חוסר מסו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ד מכישלון וחוסר שליטה הפועלים נגדם כנבואה שמגשימה את 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זקוקים לתהליך ייעוצי טיפולי שיעזור להם לזהות ולהתמודד טוב יותר את הקונפליקטים והדילמות האישיות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סיום ניתן לומר שתהליך הבחירה המקצועי הוא מתמשך ורב שלב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חירה המקצועית אינה 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צל רוב הצעירים היא מתרחשת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ג של החלט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תחרט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ב התמקדות לכיוון המקצו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בעי ומקובל שתהליך הבחירה המקצועי יהיה מתמשך ולא חד פע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היו בו ספקות והתלבט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רק פעם אח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עבר 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ם יודעים שבחירת מקצוע אינה מסתכמת בבחירה הראשונה של מסלול הלימודים אלא שהתלבטויות הבחירות והשינויים נמשכים בנקודות זמן נוספות בהמשך 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 כשעוברים מלימודים לעבודה 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בחירת לימודים אינה בהכרח בחירת מקצוע כי יש תחומי לימוד שאינם מכוונים לתחום תעסוקה 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 לא בתואר ה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שה לתאר כמה שלבחור מקצוע זה דבר ארוך ומסוב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קנאת באלו שבחרו 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ו ארבע שנים להיות עורכי 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י חשבון או מהנד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לו שלמדו דברים ברורים כמו ריפוי בעי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כולוגיה או קלינאי תקש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הם מקצוע מכ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 שלהם מ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יים שלהם מסו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בחרתי בלי בעיות ללמוד תואר ראשון בפילוסופיה ותיאט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זה מה שאהב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כשסיימתי הבנתי שאין לי כלום בי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ם מקצוע להתחיל לעבוד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בטתי אם להמשיך ללמוד לתואר 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היה לי כוח וגם לא ידעתי 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התחלתי לעבוד כמדריכת חוגי דר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למתי תעודת 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 חמש שנים מאז שהתחלתי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לא יודעת להגיד מה המקצוע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אמינו לי שאני לא יח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עוד הרבה כמונ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 שמתארת שי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לו שכבר החליטו מה ללמוד יכולים לחוות תחושות ספק ואי החלטה בהמשך ה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 גיבוש הזהות המקצועית ארוך ורב של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וקח זמן עד שמרגיש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בחירה המקצועית נכונה ומסוגלת לספק ולפרנס כפי שכולם ר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רשת סבלנות הלוקחת בחשבון שהדרך רצופה תחנות ושל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תיים צריך להמשיך ולבצע את תהליך הבחירה המקצועית בצורה נחושה ושקולה כמה ש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שהצעירים וגם הוריהם יבינו את אופיו המורכב והאיטי של ה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יגיבו אליו בלחץ וחרדה מיותרים שרק יעצימו את המורכבות הבסיסית ש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חו לכם את הזמן לשקול ולבחור את מסלול הלימודים והמקצוע שמתאים 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ם גיל </w:t>
      </w:r>
      <w:r>
        <w:rPr>
          <w:sz w:val="24"/>
          <w:szCs w:val="24"/>
        </w:rPr>
        <w:t>25-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 מאוחר מ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כרו שפחות חשובה הבחירה המהירה ויותר חשובה איכות הבח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צאו לימודים מעניינים ומספ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ו את תהליך הבחירה המקצועית כמתמשך ולא חד פע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טבעי שתתלב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ו לכם ספקות ושאולי תתחרטו ותשנו את דעותיכם גם בתחילת הדרך וגם בהמש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נו לעזרה פסיכולוגית אם אתם מרגישים שנכנסתם לחרדה חזקה ושהקושי לבחור מסלול לימודים משתק אתכ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תים צריך סיוע רגשי שיעזור להבין את המקורות האישיותיים שאינם מאפשרים לכם לקבל החלט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ילמה שניי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ך בוחרים נכון את המסלול הלימודי והמקצועי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חירת המסלול הלימודי והמקצועי דומה לתהליכים אחרים של קבלת החלטות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חירה כוללת עיבוד מידע והתמודדות רג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צריכים לאסוף מידע על סוגי המקצ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ין ולבחור מתו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סף על כך עליהם לאסוף מידע על 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הכ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כים והנטיות שלהם כדי לעשות התאמה בינם לסוגי המקצ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ו בזמן הם צריכים להתמודד עם הרגשות הקשורים בבחי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זהות את המוטיבציה שמניעה את הבחירה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החרדות שמעכבות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הם לזהות קונפליקטים רגשיים ולהתמודד עי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שלב את כל הנתונים ביחד לכדי החלטה מתאימה במגבלות המציא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</w:t>
      </w:r>
      <w:r>
        <w:rPr>
          <w:b/>
          <w:b/>
          <w:bCs/>
          <w:rtl w:val="true"/>
        </w:rPr>
        <w:t>הליך הבחירה המקצועית מתחיל בזיהוי השיקולים שעל פיהם בוח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חק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רהמ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יפ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ב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ראים שצעירים בוחרים מסלול לימודים על פי תנאי ה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פי העניין בנושא ועל פי משך הלימודים עצמם והקושי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רוצים לעתים להמשיך בלימודים בתחום שכבר יצא להם לפג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בתיכון או 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מחפשים דווקא תחום חדש לגמ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7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מיד ידעתי שאני אוהבת 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 רציתי להיות פסיכולוגית שמטפלת בבעיות של 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בגלל שהבגרות שלי לא גבוהה מס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בטוח שיש לי כוח ללמוד כל כך הרבה שנים אז בחרתי במסלול של הכשרה להיות גנ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 אוכל להיות קרובה לילדים ולעזור להם ביומיום עם הקשיים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 מה שחשוב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ץ מזה שעבודה של גננת היא נוחה בש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חר כך כשתהיה לי משפחה וילדים אוכל להסתד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צעירים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נה את המקצוע שבחרה לפי שלושה סוגי קריטריונ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 תנאי העב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כנסה הצפ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ת העבודה והגמישות האפשרית 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 ביטחון ויציבות יש ב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כמה המקצוע נחשב יוק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 תוכן העב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 כמה היא מעניינת ומגוו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 כמה תוכל לבטא בה את הכישורים והנ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 כמה אפשרי שתהיה מסופק ממ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 אופי העב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 הסיכוי לקידום מקצ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מידת האחריות והעצמאות ב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כמה יש בה קשר עם 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המידה של הסמכותיות הנדרשת 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 קריטריון יש טווח אפשר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גמה של 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אי העבודה כגננת הם ברמה בינונית במבחינת השכר ויוקרת ה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ברמה גבוהה מבחינת נוחות שעות העבודה והביטחון והיציבות 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כן העבודה מאוד מעניין ומגוון מבחינת 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פשר לה לממש את עצמה ולהרגיש סיפ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 אופי העבודה הסיכוי לקידום בינ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יש בה רמה גבוהה של אחריות ועצמאות וקשר רב עם 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 מכלול הקריטריונים שירה החליטה שמתאים לה להיות גננ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נם הבדלים מסוימים בשיקולים ובהעדפות של גברים ונש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 אדם מערך הקריטריונים האישי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מעבר לכך יש מאפיינים לקריטריונים של גברים ונש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1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אנחנו יושבים בין החברים ומדברים על העבודה שתהיה 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הרוב מדברים על זה שרוצים לעשות הרבה כסף כדי שאפשר יהיה לחיות בנ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ים מקצוע מעניין עם סיפ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היה לך אתגר ותוכל לבטא את הכישורים 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כנים לעבוד קשה אבל לא להשתעבד לעבודה כמו חלק מההורים 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ות מדברות יותר על עבודה שתתרום לאנשים ושתהיה משמע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ים מדברים יותר על הרצון לה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הל ולהיות ראש 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צם יש גם בנות שרוצות את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אולי ההבדל לא כל כך גדול בעצ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46" w:right="31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גבע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ב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שחקרה את ההבדלים בשיקולי גברים ונשים בבחירת מקצוע תומכת בתחושתה של ר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ה יש הבדלים מסוימים בין גברים ל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מצאה שנשים התפשרו פחות על העניין ב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ברים על היוקרה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ים העדיפו מקצועות של עזרה נפשית ושירותים ל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ברים התעניינו יותר במשא ו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 ופיק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ברים העדיפו שיקולים מעשיים של ביטחון ב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דום ותגמולים 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חשב בתפקידם המסורתי כמפרנ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ים העדיפו שיקולים של שעות ותנאי עבודה בהתחשב בתפקידן הנוסף כעקרות בית ואמה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ים מצומצמות יותר בטווח האפשרויות אולי בגלל תהליך 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כיוון אותן למקצועות נשיים יותר או בגלל חוסר האמונה שלהן ביכולת ההצלחה שלהן בתחומ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ריים יות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 להבדלים הללו נמצא גם דמיון רב בין שיקולי הגברים וה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ים האישיים בתוך קבוצת הגברים והנשים היו גדולים מההבדלים ביניהם כקבוצות מיג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מה המודרנית פותחת אפשרויות דומות יותר לגברים ול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 ברמת הצהרת הכו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3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טיות האישיות משפיעות גם הן על הבחירה המקצוע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735" w:hanging="0"/>
        <w:jc w:val="left"/>
        <w:rPr>
          <w:sz w:val="24"/>
          <w:szCs w:val="24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ולנד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צל אי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מדבר על שיש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ו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נטיות מקצו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אדם מתאים לטיפוס מסוים יותר מאשר ל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שילובי נט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7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3045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יאליסטי</w:t>
      </w:r>
      <w:r>
        <w:rPr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 לעבוד בחוץ ובעיסוקים מע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ו חברותי במיוחד ומעדיף לעבוד 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שך לחק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ד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ס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81" w:right="3045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קרן</w:t>
      </w:r>
      <w:r>
        <w:rPr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 ברעיונות יותר מאשר ב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ערך על ידי אחרים כאדם מרחף אך אינטליגנטי 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פיין מדענים ואנשי אקדמיה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81" w:right="3045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ומנותי</w:t>
      </w:r>
      <w:r>
        <w:rPr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 נטייה יציא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הב לבטא עצמו בדרכים 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יך חופש ועצ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מתקשה בקשרים בינאי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בוחר מקצוע בתחום מע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האומנות משאיר לפנ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3045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ברותי</w:t>
      </w:r>
      <w:r>
        <w:rPr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 לעבוד עם אנשים ולעזור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 מעניינים אותו יותר מעיסוקים אינטלקטוא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פנה למקצועות כמו 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 סוציא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81" w:right="3045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זם</w:t>
      </w:r>
      <w:r>
        <w:rPr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 שליטה באחרים ומסוגל לתעל עבודה של אנשים למט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ישורים של היוזם כוללים יכולת שכנוע 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אימים למקצועות כמו שיו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 ומכירות או פוליטיק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3045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ונבנציונלי</w:t>
      </w:r>
      <w:r>
        <w:rPr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ד היטב במצבים ובתפקידים מו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דר היטב עם מספרים ופחות אוהב לעבוד עם אנשים או רעי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אים לעסוק בניהול כס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ק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כירות ובעבודות ניהול מידע וארכ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טיות הן כוח מנ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חשוב שהבחירה המקצועית תהיה בטווח הנטיות שמתאים 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היה הלימה בין הנטיות ל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 בתוך אותה נטייה למצוא סוגים שונים של מקצ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ות שונות של הכשרה ושל סגנונות 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אליסט יכול להיות נהג או חקל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לחילופין מהנדס או טי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 בכישורים ובהכשרה שע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שורים צריכים גם הם להילקח בחשבון בעת הבחירה המקצוע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84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שים שונים זה מזה ברמות הכישורים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לא כל תחומי הלימודים והעבודה פתוחים בפנ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צ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שנים רציתי ללמוד ארכיטקט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נושא של אסטטיקה ועיצוב משך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לי ברור שזה מה שא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תחלתי לברר והבנתי שהלימודים הם בטכניון ושתנאי הקבלה קשים לא וית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יתי פסיכומ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 פעמיים כדי לש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יקנתי ציוני 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התקבל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שנתיים שדפקתי את הראש בקיר הבנתי שאין לי סיכ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א שלא יכולתי להיות ארכיטקטית מצוי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ל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ל הניי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כישורים שלי לא מספי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עשיתי שינוי והלכתי ללמוד עיצוב בשנ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כנית פחות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סוף תשאיר אותי קרוב למה שאני אוה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אני לא אתכנן את הקירות אלא את מה שבפנ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צן ויתרה על חלומה מפני שכישוריה לא עמדו במבחן האובייקטיבי של תנאי הק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הכישורים נמדדים לא בציונים אובייקטיביים אלא על פי התחושה הסובייקטיבית של 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הוא מסוגל או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אנשים החושבים שאינם מוכשרים בתחום 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הם מוותרים 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גשימים את נבואתם השלילית על 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 שאולי היו יכולים להצל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כן חשוב שהערכת הכישורים תהיה כמה שיותר אובייקטיב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רך של מבדק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די שהצעירים לא יחמיצו תחומי עיסוק שאולי מתאימים 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7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יכון הייתי גרוע במקצועות ריא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התחומים ההומניים לא סבלתי כי הם נראו לי של 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צם הייתי תלמיד די בינוני ולא הערכתי יותר מדי את היכולת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 מצוין בספורט ועם 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מה בין זה ל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תלבטתי מה ללמוד חשבתי מראש על מקצועות קלים כ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גיאוגרפיה כי אני אוהב מקומות 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יה ברור שאין מה לעשות עם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הלכתי לייעוץ מקצ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 להפתעתי אמרו לי שיש לי יכולת 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ולי בתיכון לא השקע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מרו שיש לי 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אש כלכל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שיש לי כישרון להדרכה של 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 שבצבא הייתי מפקד מצוין אבל לא כל כך קישרתי את זה ל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אחרי שחשבתי על מה שאמרו נרשמתי לכלכלה ומנהל עס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בתי שבתואר שני אלמד אולי ייעוץ ארג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 לי שאני מסו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למה לא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ונתו של שי בעצמו התחזקה בעקבות המבדקים 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 יעזור לו להצליח בפועל בלימו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73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 מגוון השיק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טיות והכישורים צריך לבדוק על פי חשיבותם האישית לאד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46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ל אדם י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כי עב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נימיים ולפיהם הוא מדרג את השיקולים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חשוב לו יותר ומה 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כים אלו נרכשים דרך החינוך שמקבלים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 הספר וגם במד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81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רי שלוש שנים של לימודי קולנוע התחלתי לעבוד בצילום פרס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דה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ש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עם הרבה עניין וסיפ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עובר דברים שבחיים לא הייתי נתקל בהם אם הייתי יושב במשרד מול ני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תי שלרוב אלו שעובדים איתי יש גישה דומה ל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 רוצים את האקשן ולבטא את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ם על העבודה אפילו שזה מקצוע עם תחרות אי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 אף פעם לא יכול לדעת מה יהיה מ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וכן לשלם את המח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היה לי יותר חשוב לחפש את העניין ואת האמת גם אם זה לא נ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ודע שיש אנשים אחרים כי יש לי חבר שחשוב לו לעזור לאנשים אז הוא למד פסיכ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רה אחת מתה על כל עניין החוץ לארץ והלכה ללמוד מלונ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גם את החבר המשוגע שנשאר בצבא קבע כי בא לו לתרום 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כל אחד עם הראש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בב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 מדגיש עד כמה חשוב שהעבודה תתאים לאישיות 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כל לבטא בה את זהותו ונטי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גם אם יצטרך להתפשר יוכל לשמור על מה שחשוב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גרום לו להיות מסופ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630" w:hanging="0"/>
        <w:jc w:val="left"/>
        <w:rPr/>
      </w:pPr>
      <w:r>
        <w:rPr>
          <w:sz w:val="24"/>
          <w:sz w:val="24"/>
          <w:szCs w:val="24"/>
          <w:rtl w:val="true"/>
        </w:rPr>
        <w:t>רבים מהצעירים נמצאים בקונפליקט בין הערכים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רנ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עבודה המתמקדים בחיפוש היציבות והביטחון 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 הערכים המודרניים יותר של חיפוש עניין ואתגר מעבר לגבולות המו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המחיר הוא חיים עמ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חים ולא מאוד יצי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קונפליקט כמעט בלתי נמנע בתרבות פוסט מודרניסטית כמו ישראל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בה מנסים בו זמנית לחיות כמו בניו יור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ה באינטנסיביות את מרוץ הקפיטליס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מו במזר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בוויתור על החומריות והמרוץ בשביל שלוות הנ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ל רקע התפאורה החברתית הזו לא קל לצעירים לבנות להם ערכים מגובשים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 חשוב בא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מצוא את הסגנון האישי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63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6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בודה מספקת לאנשים צרכים אישיים עמו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59" w:right="63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9" w:right="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 עבודה ואהב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ור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תואר כיצד העבודה באה לספק צרכים אישיים בסיס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כה האדם מגדיר את זהותו וערכו האישי לעצמו ול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דם לא יציג עצ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זה שאוהב את החורף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זה שנהנה ממוסיקת רוק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 xml:space="preserve">יותר מתאים להגי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לומד יחסים בינלאומ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פרסומ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רכת לשונ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עבודה יש תוצרים ברורים שאותם ניתן למ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להרגיש העלי ערך ומצל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בה יעדים לעתיד ואפשר להשקיע אנרגיה כדי להשיג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דרך העבודה מעדנים את דחפי התוקפנות והופכים אותם לכוח שאיתו מנס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ב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וד ועוד הישגים ולהכניע את הירי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ודה דורשת חריצות ושליטה עצמית כדי להתאמץ ולהצל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בה סדר והרג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אמורים להשרות ביטחון ולהפחית חרדות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זבוז ז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 הזד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ודה יש חברים שנותנים תחושת שיי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ודה לא מכירים אותך באופן אינטימי כמו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 נחשפות יותר החול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 להרשים ולהרגיש אה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 נער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 ה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63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לומד תואר שני בתקשורת ועובד כמנהל אירועים במלון 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חייב להודות שכמות האדרנלין שזורמת לי בעבודה לא דומה לשום מקום אחר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ני מרים אירוע וכולם מרוצים אני ב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ני שוכח את כל הבעיות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כל השגרה והבאסה של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רגיש בשמיים כי כולם מתפעלים מ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מרים לי שאנ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 עלי</w:t>
      </w:r>
      <w:r>
        <w:rPr>
          <w:sz w:val="24"/>
          <w:szCs w:val="24"/>
          <w:rtl w:val="true"/>
        </w:rPr>
        <w:t xml:space="preserve">'.  </w:t>
      </w:r>
      <w:r>
        <w:rPr>
          <w:sz w:val="24"/>
          <w:sz w:val="24"/>
          <w:szCs w:val="24"/>
          <w:rtl w:val="true"/>
        </w:rPr>
        <w:t>לא פלא שאני מבלה הרבה שעות בעבודה איפה שטוב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ה שלי אומרת שאני צעיר מדי בשביל להיות וורקוהול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א מבינה אותי כי היא עובדת כמטפלת באו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 יש קצת הצלחות אבל יותר קשי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עד שהיא מגיעה להיות בהיי לוקח המון 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עדיף את המקצוע של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1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ספק שעבודה היא לא סתם עיסוק שמתפרנסים 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יותר 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מזינה ומפעילה את חייו של האדם הבוגר לא פחות מהאהבה וה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חשוב לצעירים לבחור נכון כדי שירגישו סיפוק בארבעים שנות העבודה שכנראה שמחכות להם כמו לרוב המבוג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ז איך יודעים שהבחירה נכו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הליך הבחירה עצמו לא ממש יוד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 החיפוש והבדיקה הוא שלב של חוסר וד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תמיד ברור אם הולכים לבחירה 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יודעים רק 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תחילים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נים אחר כך כשמתחילים לע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שמרגישים בעבודה בעיקר סיפוק והרגשה שאת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קום הנ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ב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עבודה יציבה ומפרנסת אז יודעים שהבחירה הייתה כנראה 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רגישים בעיקר תסכול והחמ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עבודה זמנית ולא ממלאת את הציפיות יודעים שאולי הייתה טעות בבח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הבחירה נכונה יותר כך אפשר להגיע בהדרגה לתחושה של הסתגלות מקצוע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סוקתית 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כה חשובה לאיכות החיים של האדם הבוג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רת מקצוע שואפת למצוא את הבחירה הטובה ביותר מבין האפשרויות הנגישות לאדם במציאות חייו העכשו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דובר בוויתור מסוים על חל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קצוע האידא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ש בו כל מה ש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ובת בחירה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צוע האפש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אותו בוחרים ב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ותרים על חלק מהיתרונות ולומדים להסתדר עם חלק מהחסרונות של הבח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סוף סוף בוחרים ומתחייבים למסלול לימ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קצועי מסוים עושים בכך צעד חשוב בכניסה לעולם ה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לם של בח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ורות להיות טובות ומספקות למרות הוויתור שבדרך כלל נלווה 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רה מפסידים חלק מהחלומות על כל מה שיכול היה 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מרוויחים את החיים האמיתיים של 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שמתעקשים לא לוותר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חירה האידא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שארים תק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 מוותרים למעשה על התקדמות בעולם הלימודים והתעסו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גלל חשיבות הבחירה מומלץ מאוד להיעזר בייעוץ מקצועי של הכוון תעסוקת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דרך להבטיח 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חירה תהיה 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ייעוץ מקצועי יכול לסייע ולשפר את תהליך קבלת הה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עוץ של הכוון תעסוקתי מאפשר לאדם להרחיב את הידע על עצמו באמצעות מבדקים הבוחנים באובייקטיביות את הכ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טיות ומבנה האישיות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יעוץ מקבלים משוב אישי ואמין מאיש 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אר לאדם את עצמו בהקשר של הבחירה המקצו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ב כזה חשוב כתוספת לכל מה שהאדם כבר יודע על 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 מה שאומרים עליו ההורים והחברים שמכירים אותו מיל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אפשר התוודעות רחבה יותר של האדם 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ות להגדיר אחרת דברים מוכרים ומסקנות סג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86" w:right="241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תיכון הייתי ברדקיס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אמרו שאני מוכשר ועצ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הייתי נשאר מינימום בבית ספר ורץ 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יום ביליתי שעות 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בתי הכול 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 הייתי סקרן להסתכל על הגלים ועל צורות החול והסל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ריתק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כעסו עלי על בזבוז הזמן 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ני התחלתי להשלים עם זה ש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צריך לחפש מקצוע רצ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אצטרך לוותר על האהבה שלי לים ולהשאיר אותה אולי לסופי שבו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86" w:right="241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לכתי לייעוץ מקצועי אז הפסיכולוגית שאלה אותי על התחביבים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תי לה שאין משהו 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יא התע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סתם סיפרתי לה על עניין 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הפתעתי היא התלהבה ושאלה אותי אם אני יודע שיש לימודים מסודרים בנושא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קר ימים ואגמ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כמ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ולי זה יכול להתאים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 בשוק אבל הלכתי לבד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ני בסיום שנה ראשונה ל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ההורים שלי מר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אושר שנמצאה דרך לחבר בין האהבה שלי לים ל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תאמינו איזה תלמיד חרוץ ומתלהב אני כשדברים מעניינים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ים לא הייתי חושב על החיבור הזה בלי הייעוץ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41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עוץ איפשר לשלומי להגדיר מחדש את אהבתו 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נות את ההסתכלות על תחביבו מדבר שולי ומזיק לתחום רלוונטי לבחירה מקצוע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עוץ נותן מידע רב על עולם המקצ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חשפים בו לסוגי מקצועות שאולי לא היו מו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דים על מסלולי ההכשרה והקידום האפשריים בכל 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דע מאפשר לבצע את הבחירה המקצועית מתוך מגוון רחב יותר של מקצועות ומתוך מודעות רחבה יותר לקונפליקטים ולרצונות האי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מאפשר לשלב בשיקול דעת 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דע על עצ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דע תעסוקת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ילוב של כמה שיותר זוויות ידיעה נותן מבט רחב וכנראה נכון יותר על 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 יקל עליו בבחירה המקצוע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עוץ המקצועי יכול להתבצע על ידי מפגש אישי עם פסיכולוגים ייעוצ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סוק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באמצעות מערכות מידע ממוחשבות למידע וייעוץ בבחירת מסלול לימודים ו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 המקרים הייעוץ מסייע למתלבטים דרך צמצום המקצועות הפוטנציאליים המתאימים בעב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רים איתו תהליך הדרגתי של ניפוי בשלבים עד שמגיעים למקצועות שמתאימים לכ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טיות ולדירוגי החשיבות שהמתלבט מייחס לשיקולים 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לא כל כך רציתי להתייעץ 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ואבא התעקשו אז הלכ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א היה בלגן גדול כל 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ם אחד של מבחנים שקצת הזכירו את המבדקים ל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 כך כמה שיחות עם פסיכולו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עתי שהכיוון שלי 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ייעוץ נפתח לי הראש להבדל בין לימודי מתמ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זיקה וכי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זה אומר על עבודה אחר 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צת שיניתי בגלל השי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 אני הולך ללמוד פיזיקה כי זה יותר מתאים לי לעבוד אחר כך בהי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 בשילוב של התאוריות עם תחומים מע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בתי את זה שהייעוץ היה כמו לפתור משוואה עם המון נע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סוף מגיעים לתשובה שמתאימה ל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היה הגיוני ומ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רע שהלכת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6" w:right="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צם הנכונות לבדוק 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וח אפשרויות על מנת לבחור בסוף בצורה מושכלת מגדילה את הסיכוי לבחירה מוצלח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46" w:right="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 להדגיש שהליכה לייעוץ מקצועי אינה מעידה על 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כונות להסתכל על עצמך ולחפש בסבלנות את המקצוע שיאפשר לך ביטוי עצמי מרבי מעידה על בג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לק מהצעירים הייעוץ יהיה קצר וממוק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צל אחרים יידרשו פגישות אחדות נוספות כדי להבהיר ולמצוא פתרונות להתלבטויות ש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דן המוד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 לצעירים נגישות למידע ב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בות הייעוץ המקצועי היא בעיקר ביכולתו לעזור בהתמודדות עם המורכבות האישית של כל 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ספים 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אים לשטח לבד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ים וממשיכים ליצור ביחד את המסלול המקצועי המתאים לכל 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מץ וההשקעה בתהליך הבחירה המקצועית כד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 בגלל המשמעות החשובה כל כך של הבחירה לבניית החיים הבוגרים של הצעי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 תבחרו מקצוע בגלל התלהבות ראש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 תפסלו מקצועות בגלל התנגדויות אוטומ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גשו לבחירת המקצוע בגישה אקטיבית  של חיפוש  ובדיקה של עצמכ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רכים והאופי שלכ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של עולם העבוד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 סוגי המקצועות האפשרי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חו בחשבון בבחירת המקצוע שיקולים רחבים כמה ש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תייחסו לתנאים ולסגנון העבודה שהמקצוע יכתיב לכם 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טטוס של ה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נסה הצפויה 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יין ולקידום האפשריים ב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מת האחריות והמנהיגות שתוכלו להפעיל 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זכרו שכמעט אין לימודים ומקצוע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דאל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 החלטות מוש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חפשו את ההחלטה הטובה ביותר בעבורכם בהתחשב במקסימום שיקולים ורצונות שלכם ומתוך מודעות ומרחב בחירה גדול כמה ש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חרו לימודים בנושא המעניין אתכם ומשמעותי 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תוכלו להביא את הכישורים והרצונות שלכם למיצוי מקסימלי ותתנו לעצמכם סיכוי ליהנות מהלימודים והעבודה אחר 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ל תוותרו על לימודים בנושא שמעניין אתכם בגלל חששות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ל אין בזה עב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 יהיה ק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חילו בלימודי תואר ראשון או בהכשרה ראשונית בנושא שמושך את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כלו לעשות לו התאמות מעשיות בשלבים מתקדמים יות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ואר שני למש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מצוא בו 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6" w:right="0" w:hanging="0"/>
        <w:jc w:val="left"/>
        <w:rPr>
          <w:sz w:val="32"/>
          <w:szCs w:val="32"/>
          <w:u w:val="single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קלו היטב אם ללמוד באוניברסיטה או במכ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 מסלול היתרונות והחסרונות המתאימים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ו את המסלול שמתאים לכם באופן אי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כו לייעוץ מקצועי לבחירת 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 יעזרו להכיר את  הכ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טיות והאישיות 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עולם המקצ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סייעו בידכם לבחון את היתרונות והחסרונות של אפשרויות מקצועיות שונות העומדות בפנ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זרו לכם להבין קונפליקטים שעומדים בדרככם ולהתמודד עי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פשרו לכם להגיע לבחירה הטובה ביותר בעבורכם בתוך כל החלופ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שיבו לדעות החברים ו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דעו שהם רק יועצים לכם ואתם אלו שאמורים להחלי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לישי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ו תפקיד ההו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הליך בחירת המקצוע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 שהודגש בהתלבטויות שהובאו עד 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חירה המקצועית היא של הצעירים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לו שמחליטים מה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 כך באיזה מקצוע לע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ורמי הייעוץ המלווים אותם מנסים להרחיק את ההורים שלא יתערבו או יחדרו יותר מדי לבחירות הצע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ים לתת להם את מקסימום העצמאות והמרחב בבח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 מלווים את התהליך מתוך המעורבות הטבעית שיש להם בהחלטות שעושים יל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 בגורליות שבהן כמו בחירת 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רוצים לעזור לילדיהם מתוך ניסיון החיים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ון אותם להחלטה 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הורים לוקחים לעצמם את הזכות להשפיע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יוחד כשהם אלו שבדרך כלל מממנים את הלימוד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סף על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נכון להתעלם מכך שלהורים יש השפעה רבת עוצמה על הבחירה המקצועית של יל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שפיעים ישירות דרך מסרים והמלצות ובעקיפין דרך המודלים המקצועיים שלהם שהופנמו בתוך ילד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 חשוב להכיר את דרכי ההשפעה של ההורים על הבחירה המקצועית של יל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סתן ולהיעזר בהן לטובת כל הצ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משפיעים על הבחירה המקצועית של הילדים דרך הדעות של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מביעים את דעתם ומייעצים אילו מקצועות כדאי לילדים לבחור ואילו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נמקים את המלצותיהם דרך הסיבות שנראות להם חש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 מקצוע רצ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שר יהיה להתפרנס ממנו ולהתקדם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שופטים את המקצועות לפי ניסיון 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תמיד מעודכנים שהדור הצעיר חי במציאות אחרת 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 בה מגוון מקצועות חדשים ולגיטימציה לסגנונות חיים אחרים בישראל וגם 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הורים חוששים לעתיד הילדים וממליצים להם לבחור מקצוע בזהירות בלי לקיחת סיכונים מיות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הם דווקא מעודדים את הילדים להעז ולפרוץ את ה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הישאר מצומצמים מקצו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מו שאולי קרה ל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ודל הציפיות גודל ההשלכות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אם הילדים מתנגדים לדעות ההורים הם מושפעים מהן מתוך ההרגל רב השנים להתייחס לדעות ההורים ולפידבק שהם נות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השנים דעות ההורים הבאות מבחוץ מתערבבות עם הדעות הפנימיות של הילדים על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הורים הופכים 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מויות מופנ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ך 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יעות עליהם מתוך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שגם אם ההורים אינם אומרים כלום בג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יין הייצוגים הפנימיים שלהם בתוך ילדיהם ממשיכים לדבר ולהשפיע עלי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ה להתערב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צלנו בבית ההורים תמיד אמרו שנבחר בחיים את מה שמתאים 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 שלי עורך דין ואמא 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צועות הכי שמרניים ש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 הם אף פעם לא שידרו לנו שיש מקצועות טובים ור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ח שלי הגדול הוא שח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ותי התחילה ללמוד פסיכ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 אני קצת תק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רוצה ללמוד עיצוב בבצלאל כי זה מה שמעניין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מפחד שזה לא מעשי מס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חושב שקלטתי את זה מ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ילו שהיא מורה בעצם כל החיים שלה היא רצתה להיות ציירת ולא הע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שלה אמרו לה שציירת זה לא מקצוע רצ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שאמא מעודדת אותי אני מפחד שאולי אני לא מספיק מוכ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צב זה לא כמו בכל מקצוע 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מספיק להיות בו רק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היות מעצב בינוני אני ממש לא ר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ני מתלבט אולי ללכת לכיוון רציני יותר של ני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ני די מוכשר 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 בכלל כדאי לי ללמוד 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 שמעתי שיותר מתקדמים בתחום הז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ד מתל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מושפע מהמסרים הגלויים והסמויים של ה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ההורים והוא טוענים 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משפיעים על הבחירה המקצועית גם דרך מודל חיי העבודה של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ל משפח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נטיקה התעסוקתית של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ושג שהגדירה אורניה ינ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פה בספר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ל איש יש שבי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 .  </w:t>
      </w:r>
      <w:r>
        <w:rPr>
          <w:sz w:val="24"/>
          <w:sz w:val="24"/>
          <w:szCs w:val="24"/>
          <w:rtl w:val="true"/>
        </w:rPr>
        <w:t>הגנטיקה מכוונת לתחומי תעסוקה או לתחומי כישורים ועניין שעוברים מדור ל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ות ששנים היו שם בשלנים מוצל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אנשי כתיבה ו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כי 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 טיפול 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לדים סופגים מילדות את תחומי הכישורים ש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ערכי 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מידת האמביציה וההשקעה ש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הדרך שבה הם מתמודדים עם קשיים ואיל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 מסרים סמויים המצטברים עם השנים בחוויה של היל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בר תיכון היה לי ברור שאלמד באוניברס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לתואר 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יודע בדיוק 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השפעה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 בית עם אווירה של 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ודד השכ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 שלי השלים תואר שני רק לפני כמה שנים אפילו שהיה לו ממש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א שלי מורה וכל הזמן עושה השתלמויות ומעשירה את 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שלי אף פעם לא אמרו לי חד משמע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ק אם תלמד תהייה מא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מובן שהרגשתי שאם אלמד הם ישמחו כי זאת דרך החיים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היה מין לחץ עק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יה ברור שאשתף איתו פעולה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 ככה זה אצלנו במשפחה</w:t>
      </w:r>
      <w:r>
        <w:rPr>
          <w:sz w:val="24"/>
          <w:szCs w:val="24"/>
          <w:rtl w:val="true"/>
        </w:rPr>
        <w:t>'".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אל הפנים את הגישה הרצינית ללימודים ולעבודה דרך סגנון החיים המשפחתיים סב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ושפע מהמקום המקצועי שבו ההורים שלו נמצא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ילדים מגיעים לגיל בחירת המקצוע הוריהם נמצאים בדרך כלל בשלב ההתבססות המקצועית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81" w:right="28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8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א שלי איש עס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חינתו העיקר זה להצליח ולנצח בכל ה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מה שחשוב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המשפחה חשובה לו אבל לדעתי הרבה 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שהוא לא אוהב אותנו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יש לו גם המון ציפיות שנצליח כמו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יל צעיר ידעתי שאני לא רוצה לחיות כמ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חץ ובמתח כל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 היא שגם אמא שלי היא לא דוגמה מוצלחת לאיך לנהל את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אישה מקסימה ואוה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 כיף להיות א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ענייני עבודה היא די כישל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ה כישרון אומנותי מדהים וכל הבית שלנו מלא בעבודות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ל השנים היא לא מימשה את 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דה בתור גננת וז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אומרת שבשבילה זה 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נדמה לי שבלב היא לא ממש מר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היא כן הייתה רוצה להצל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היא לא מספיק האמינה ב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גם אבא די זלזל בה ולא עודד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א רוצה להיות כמו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8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דנית נחשפה בבית לשני מודלים קיצונ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בא שכולו שקוע ב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א שהחמיצה את ייעודה המקצו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 לה למצוא את מודל העבודה שיתאים לה ושיאזן את אבא ואמא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א רוצה לבחור 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מו שאף ילד לא רוצה לבחו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 מי הוא אוהב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אבא או את אמ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כל שהוריה יתנו לה את ברכת הדרך לבחירה שלה כך  ייקל עליה למצוא את הכיוון שמתאים 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חשוב שההורים יאפשרו לה להיחלץ מהדפוס האישי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לא ישלחו אות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ודע או לא במוד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שלים או לתקן את מה שהוחמץ או לא הסתדר אצ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משפיעים גם דרך האיזון שמצאו בחייהם בין חיי העבודה לחיי האהב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אדם בוגר מחפש את האיזון בחיים שיהיה בו  גם אהבה וגם הצלחה מקצו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 היא שכל תחום דורש מהאדם דבר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קשה לשלב בי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 ואהב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ור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תואר שעבודה היא מצב נפשי המבטא את דחפי התוקפנות והאמביציה של האדם המציב לו יעדים עתידיים ומנסה לכבוש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ודה מנסים לשנות דברים ולהשיג תוצרים בר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ודה דורשת תבונה ואקטי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ארגנות וחרי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דחיית סיפוקים מתוך שליט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הבה לעומתה היא חוויה רגשית  של התמזגות עם אדם אחר מתוך דחפי ה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בה יעדים עתידיים או תוצרים ברורים כי כל מטרתה היא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הבה מורגשת דרך החושים ונפגמת אם כופים עליה תבונה ומי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י הפנאי דומים פעמים רבות לחוויית האהבה בתחושת החופש וההנאה המאפיינת 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הישגים מש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 השנים האיזונים בין העבודה לאהבה משת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הוג לומר שגברים מושקעים יותר בעבודה בשנות העשרים והשלושים ל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 באמצע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גיל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משקיעים יותר במשפחה ובאהבה האינטי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 נשים התהליך הפוך כי עד שנות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 מושקעות בדרך כלל יותר במשפחה וב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 אחר כך פנויות לשאיפות הקריירה והאמביציה של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ות להשלים את מה שהחס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צליח גם ב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ונים אלו מציבים את הנשים בקונפליקט כמעט בלתי אפשרי בניסיון לאזן בין המשפחה לקרי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חירות שלהן קשות יותר במובן הזה מאשר אלו של הגב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 הגבר ואמא הא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אים לעצמם את האיזון המתאים להם במעגל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זון לא תמיד מתאים למקום שבו נמצאים הצעירים במעגל החיים 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9" w:right="8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לוקחת את החיים שלי ב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 לפני שנתיים התחלתי ללמוד טיפול  הוליס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טתי שאני לא מוכנה לשעבד את עצמי ל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עובדים בשביל לחיות ולא לה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 שלי אין כזה דבר ממש להיר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 צריך להיות מתוקתק 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 דבר יש תוכניות מסודרות אפילו כשיוצאים לטיול אין סתם סתלב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ני חושבת שההורים שלי עובדים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 בימ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לא בעבודה עצמה אז ב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ותנו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לי עוד שני אחים 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ים על פי תו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גיל יש מאיתנו דרישות ברורות כדי להצל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עשיתי בלגנים כבר מה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חרי הצבא לא הייתי מוכנה להתחיל לעבוד כמו עבד מהבוקר עד ה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יתי ליה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חבר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ביל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הלאה מ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סיפרו לי על הטיפול ההוליסטי זה הדליק אותי כי זה בדיוק אורח החיים שאני רוצה ל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 ואמא נלחצו בהת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חרי שהם ראו שזה לימודים רציניים ואחר כך יש תעודה מסו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נרג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נורא מקווה לא להיבלע בחיים כמו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לא נראים לי מאו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רוצה לעצמי יות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תכן שהוריה של שירלי דווקא כן מרוצים מהאיזונים שבנו ל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תכן ש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ני ילדתם הם שקועים יותר מדי בעבודה על חשבון חיי האהבה והפנאי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 רוצה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ה למצוא את האיזונים המתאימים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צליח בעבודה אך גם ליהנות מ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כוי שלה להצליח תלוי באמונה שלה ב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לויה באמון ההורים 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תים ההורים מעבירים לילדיהם מסר בעייתי באשר ליכולת שלהם להצליח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59" w:right="8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מביעים את דעתם על הכישורים של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נותנים להם פידבק לאילו מקצועות יש להם כישרונות ולאילו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 דעתם מדויקת על בסיס ההכרות רבת השנים שלהם עם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דעתם אינה מעודכנת כי הילדים השתנו או כי ההורים אינם מכירים אותם מכל ההיבט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תים ההורים מעבירים ביקורת יתר על הילדים שמסרסת את יל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ונה אולי 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נך ולש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בפועל היא פוגעת בביטחון העצמי ומגבירה את החרדה מכישל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חד מכישלון עלול לפגוע בבחירה המקצועית וביכולת להצליח בלימודים ומאוחר יותר ב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81" w:right="2940" w:hanging="0"/>
        <w:jc w:val="left"/>
        <w:rPr/>
      </w:pPr>
      <w:r>
        <w:rPr>
          <w:sz w:val="24"/>
          <w:sz w:val="24"/>
          <w:szCs w:val="24"/>
          <w:rtl w:val="true"/>
        </w:rPr>
        <w:t>אל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א שלי מצליחן 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פרופסור באוניברס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ם מעריצים 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נוסע בעולם לכל מיני קונגרסים ותמיד כשפוגשים אותי אנשים שמכירים אותו הם אומרים לי איזה מזל יש לי עם אבא כזה מבריק ומיו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שהם לא יודעים שבבית הוא לא כל כך מד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 הוא איש עצבני ולא מעניין 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יש לו ביקורת על כל 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על אמא אבל גם 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עושה רק מה שקל 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לא משקיע מס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ף פעם לא אגיע לכלום כ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 פעם לא הייתי תלמיד מצו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לעשות שאני אוהב יותר מוסיקה מאשר מתמט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לי ברור שאני מאכזב את א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לא אמר כלום ישיר כי הוא מתורבת 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מכיר 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גמרתי צבא והייתי צריך לבחור לימודים התלבטתי אם ללכת לאקדמיה ל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זה מכוב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ם תוא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בל הלימודים ממש 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בטוח שאני מתאים 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 בחרתי בלימודי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ז בבית ספר רי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 רק לימודי תע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יותר כיפי 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נשמע יותר 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ה יהיה לי טוב בשקט בפינה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כל הרעש והצלצולים של האוניברסיט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דד שלם עם אהבתו למוסיקה ומחפש את הסיפוק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הוא אינו בטוח די הצורך ביכולתו להצליח בגלל ביקורת היתר שקיבל בבית מהיל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ו פחד מכיש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מא מהצל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יע על הבחירות המקצועיות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דל ההצלחה של האב סירס את אמונו של אלדד ביכולת שלו להצליח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לם רוצים להצליח אך בהצלחה יש גם קשיים שכדאי לקחת בחש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לחה עושה את האדם בודד ופגיע לתוקפנות וקינאה כל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מ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צליחים ישנו תמיד החשש ליפול ולהפסיד את מה שכבר הוש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 הרבה מאמץ כדי לתחזק את ההצלחה לאורך 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י לשמור עליה צריך להשלים עם זה שתמיד יהיה  מי שיצליח טוב מ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מרוב פרפקציוניזם וחרדה אנשים פורשים ממרוץ הלימודים והעבודה ולא מצליחים לממש את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החמצה אמי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חשוב שההורים יתנו לילדים מודל שאפשר להצליח בעבודה אך במידה המאפשרת גם לאנשים מסביב להרגיש שווי ע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9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9" w:right="8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rtl w:val="true"/>
        </w:rPr>
        <w:t>ההורים יכולים לעזור לילדיהם הבוגרים להיכנס לעולם העבודה בגישה בוגרת וביטחון עצמי מרבי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אמורים לחזק לילדיהם את הביטחון ה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ביר להם מסרים ברורים שהם מסוגלים לה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צור נבואה חיובית שתגשים את עצ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יכון הייתי תלמידה גר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 אחרי הצבא השלמתי בגרויות ופסיכומטרי לא 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זאת נשאר לי חוסר ביטחון 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לא מסוגלת להצליח ב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חיפשתי לימודים 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 ה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אמא אמרה לי שהתיכון ועכשיו זה לא אותו 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ני התבגרתי והתחזק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הולכת ללמוד דברים שמעניינים אותי ושאני בח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ין שום סיבה שלא אסת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עשה לי 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מא שלי אישה קש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היא מאמינה בי אז אולי היא 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ויתרתי על המחשבה ללמוד בסמינר והלכתי ללמוד חינוך וספרות באוניברס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חרי שנה ראשונה אני יודעת שאני לא תלמידה מבריקה אבל אני 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די מספיק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ודעת שאחר כך כשאהיה מורה אהיה הרבה יותר 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יחסים עם אנשים זה צד יותר חזק אצלי מסתם לימוד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81" w:right="2940" w:hanging="0"/>
        <w:jc w:val="left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דוד האם רותי למדה להאמין ב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מסוגלת להסת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לא להצט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מפנימה בהדרגה תפיסה מציאותית של עולם 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 לכל אדם צדדים חזקים וחלשים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תם הוא צריך להסת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קום מפרגן כזה לעצמה יש לרותי יותר כוחות ללמוד ולהמשיך הלאה להצלחה בעבודה 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 צעירים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תי אמורה לשאוף להצלחה ולא לפחד 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להיות ריאלית ועם כוחות להשיג 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סתדר עם האמביציה והחרדות שלה בכוחות עצ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אמורים לתת לילדים מקסימום חופש בחירה בדרכם המקצוע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שם כך ההורים צריכ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חת צעד אח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עורב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ניח לצעירים לחפש באופן אקטיבי ועצמאי את הדרך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 ההורים לחזק אצל הצעירים את הידיעה שהם מסוגלים לנהל בכוחות עצמם את הבחירות וההתמודדויות המקצועי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ידעו שההו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מצאים 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בל אינם מכוונים יש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צעירים יוכלו בהדרגה להיות פחות תלויים בדעות ובעזרה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וכלו לשקול את דעות ההורים אך לא יושפעו מהן במידה שתשתלט על שיקול הדעת העצמאי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אין מספיק נפרדות בין ההורים לילדים והגבולות ביניהם מטושטשים וחד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 קושי בקבלת החלט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86" w:right="30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30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לא יודע מה לב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אומרים לי ש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ים שלי אומרים לבן ואני חושב א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 כאילו כל החלטה שאקבל תפגע במישהו שחשוב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ודע שאני צריך להחליט ב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הלכתי לייעוץ מקצ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אני מדבר עם היועץ אני חושב שאני יודע מה 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כשאני מדבר עם אבא שלי אז העצה שלו נראית לי טובה יותר מהשיפוט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אני לא יודע מה לעשו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אל חסר ביטחון בבחי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ריו צריכים לעזור 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דרך עצות מכוונות אלא דרך תמיכה ועי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 מסוגל להחליט נכון עבור 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דד אותו שמותר לו לט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ם יתברר שלא בחר נכון הוא יכול לש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אמורים להמשיך ברוח הגישה התומכת אך לא מעורבת מדי לאורך כל תקופת הלימודים והעבודה של יל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להתערב בסגנון הלמידה של הסטודנ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העביר ביקורת גם כשיש ס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מוך ולעזור במי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86" w:right="29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שיר בת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יר התחילה ללמוד בשנה שעברה ביולוגיה באוניברס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 היינו בעד כי היא אוהבת את התחום וזה מה שח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ששיגע אותי בהתחלה זה שהיא ממש זלזלה ב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ושי למ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פסה הר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יכה להתנהג כאילו היא בת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 שהיא הייתה בבית ראיתי את 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יכולתי להתא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תי לה והיה פיצוץ גדול שהיא צעקה שהיא כבר לא ילדה ושנרד 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ות של הסמסטר הראשון היו ממש גר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צבנ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שתק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היא באה אלי ובכתה נורא שהיא בלח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ל נראה לה בלתי אפ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 אם היא רוצה עכשיו ללמוד ברצינות היא לא יודעת א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תי לה לתכנן ביחד סדר 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 הסכימה להקש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מסטר השני היה יותר 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עדיין לא מזה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קתי שיניים לא להג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תלמד מהשגיאות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דה ל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דם כול היא יצאה למעונות וזה היה מצו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הציונים השתפ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שמחה שהתרחקתי כי זה גם לא נכון שאני אשב לה על הראש ב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ין לי כוח להתעסק בזה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יק היה לי ב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סתדר עכשיו לבד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86" w:right="294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ימת הנפרדות של ההורים מהילדים אינה ק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הורים ליברליים ומעודדי עצמאות יכולים להיכנס ללחץ מגורליות הנושא המקצו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תוך החרדה ההורים עלולים למעוד לתגובות מצומצמות ונוקשות שידרשו מהילדים לבחו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צוע רצי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 יאפשרו לילדים את המרחב והזמן למצוא את עצמם בלימודים וב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צריכים למצוא בליבם את היכולת לעזור לילדיהם למצוא את דרכם בעולם המקצועי המודרני על כל מורכבוי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מדות הפנימיות של ההורים והתגובות הסמויות שלהם משפיעות לא פחות מאלו המדו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חשוב שההורים לא יוותרו לגמרי על השפע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עזרו ויתנו לילדים את ברכת הדרך לבחירה המקצועית ש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שלא יכפו על הילדים את עצמם ויתנו להם דרגות חופש גבוהות כמה שניתן בחיפוש האישי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בן שככל שקונפליקט הזהות המקצועית של ילדיהם סוער פחות כך הם יכולים לעשות את בחירתם מתוך עצמם ופחות מתוך התנגדות או הזדהות אוטומטית עם המודל ההו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עודדו את האקטיביות של הצעירים בבחירת המקצוע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בד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ס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ש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עדיף על קבלה פסיבית של הדעות שלכם גם אם הן נכונות בעיני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כרו שאם ילדיכם יושפעו יותר מדי מדעות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בדרך של הסכמה מיידית עם המלצותיכם או בדרך של התנגדות אוטומטית ל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 עלול להביאם להחלטות לא מתאימות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טיין הם יסבלו או יתקוממו מולכם בשלב מאוחר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זה קרה גם לכם בעברכ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יעו לילדים את דעתכם על הלימודים והמקצוע המתאימים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לכם הכרות קרובה איתם וגם ניסיון חיים שיכולים לתר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הדגישו שאתם רק ממליצים והם המחליטים הבלעד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דדו את ילדיכם ותמכו בהם בחיפושים המקצועיים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ו להם להרגיש שאתם סומכים על שיקול דעתם גם במקרים שיש לכם חילוקי דעות א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תחזקו להם את הביטחון העצמי כך יגדל הסיכוי שיקבלו החלטות נכ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חררו את עצמכם וגם את ילדיכם מדעות קדומות עליהם שנקבעו בילדות ובת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ינו בגישה שאנשים מש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גם ילדיכם יכולים להצליח בתחומים שפעם היו להם ק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חררו את עצ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את ילד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עות קדומות על מקצוע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בים וגרוע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חו בחשבון שהעולם התעסוקתי השתנה מאז שאתם בחרתם 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אין מקצוע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לא מקצוע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וו את הילדים בבחירה בראש כמה שיותר פתוח וקש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קו היטב שאינכם משליכים על הילדים את הציפיות והתסכולים מהעולם התעסוקתי 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תנו להם את הזכות לפתוח לעצמ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ף חל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בחירה התעסוקתית שלהם בלי לסחוב אתכם על הגב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ודל הציפיות גודל ההשלכות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קרים שאינכם מסכימים לבחירת הלימודים של הילדים אל תשתמשו בסנקציות דרך הכסף כחלק ממאבק הכוחות בינ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עו אותם שאתם מסייעים להם כספית ללימודים גבוהים פעם 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תנו להם לבחור מה לעשות עם התמיכה הכספית שלכ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 היינו רוטשילד</w:t>
      </w:r>
      <w:r>
        <w:rPr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צלו את ההזדמנות שילדיכם בוחרים מקצוע כדי לבדוק שוב את מצבכם התעסוק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 את עצמכם אם אתם במקצוע ה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לא נסחפתם לעבודת יתר על חשבון שאר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לא ויתרתם על חלומכם המקצועי מחוסר אמון בכוחכם או מפחד מהצל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 תחששו לעשות שינוי אם מתאים 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אפשרי בכל ג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סיכום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המסיימים את הצבא עומדים בפתח חייהם ה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 תקופת מעבר שרבים בה השינ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 גיסא זו תקופה מרגשת ומלאת סיכ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זו תקופה מאיימת בחוסר הוודאות וריבוי ההחלטות המאפיינות א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ם האחרונות נוצר מסלול מקובל שרוב הצעירים עוברים בו בדרך לחייהם הבוג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הצבא ולפני הכניסה למרוץ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 הצעירים רוצים לעשות הפו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נסוע לטיול 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ה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רחיב אופקים ולבחון את אורח החיים המתאים להם ללא הלחץ בישראל הצפופה והמוכ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הטיול או אחריו משלימים בגרויות ופסיכומ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ים קצת ומתחילים להתארגן לקראת 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חרים את מסלול הלימודים שיקבע את אורח חייהם בשנים הקרובות ואת עתידם התעסוקתי גם שנים אחר 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צעירים ממשיכים לגור בבי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פעם כשהיו 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ממש אחרת כי הם כבר 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יוצאים מהבית לדירה שכורה ומתחילים לחיות בפועל את חייהם בנפרד מ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ירים חיים את שנות העלומים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בגרותם הצע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לוב של 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ם חב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גם בני זוג משמע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מנסים למצוא איזון בין הגשמת חלומותיהם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 ייראו חיי כשאהיה 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בין אילוצי 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 חיפוש הנוחות וההנאה לבין דרישות הקיום היומי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 מרוץ ההישגיות והפרנסה לבין הרצון בחיים משמעותיים ורג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נסים לבנות להם חיים מודרניים בעולם גלובלי ללא 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גם לשמור על עצמם שיוכלו להרגיש מסופקים ומצליחים בדר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 את זהותם האישית בצד השפעת הו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חור את שנדרש לא מתוך התנגדות או הזדהות עם ההורים אלא מתוך חופש פנימי 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משימה לא ק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 בתהליך ארוך של חיפוש אישי שיש בו טלטלות ותנודות אחורה וקדימה ולכן דורש נחישות וסבלנות גם י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 מלווים את ילדיהם הבוגרים באהבה ומוצאים שמצופים מהם דברים סו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 גיסא הם אמורים להמשיך להיות מעורבים בחיי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בן לממן את היציאה לחיים ה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 גיסא הם אמורים להתנתק ולשחרר בהדרגה את הצעירים אל חייהם העצמאיים בנפרד 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ת יפגעו בילדי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מלווים את אירועי החיים של הילדים כשותפים פסיביים לבחירות שאינן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תרגשים עם הצעירים לקראת הטיול הגדול ומנסים להסתדר עם הריקנות והגעגועים של הנשארים מ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עורבים בבחירות המקצועיות של הלימודים ו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ותנים עצות אך אמורים לא להתערב יותר מדי כדי שהילד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חליטו לב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ליהם להסתגל לחיות עם ילדיהם הבוגרים בתוך הבי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 כללים והסכמים שיאפשרו חיים נוחים לשני הצד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 בזמן עליהם להתרגל לרעיון שהילדים בדרך לעזוב את הבית 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 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 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זמן מכלה את עצמו ל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 הופכים 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רים אמורים לארגן מחדש את 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שיים והמקצוע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 שביומיום כבר אין בו 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משימה לא ק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 שגיל ההתבגרות הוא גיל מטלטל בכך שתוך מספר שנים קטן הילדים משנים את צורתם הפיסית ואת כל התנהלותם מול 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קשה לתפוס את עוצמת שנות העלומים בגילי הע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ים הופכים תוך פחות מעשור ממתבגרים מבולבלים ומחפשי כיוון לבוגרים צעירים שיש להם חיים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ם הצלחתם אינה מושלמת יש להם סוג מסוים של חיים עצמ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פוש הדרך בתקופה זו הוא אכן אתגר עצום שקובע את עתיד האדם לשנים רבות אחר 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ליות התקופה אמורה לגייס מהצעירים ומהוריהם את המיטב להתמודדות מוצלחת עם האתגרים ועם החרדות והמכשולים ש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680" w:right="68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210" w:hanging="0"/>
      <w:jc w:val="left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720" w:hanging="0"/>
      <w:jc w:val="left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1365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6" w:right="1155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9" w:right="72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58:00Z</dcterms:created>
  <dc:creator>1</dc:creator>
  <dc:description/>
  <cp:keywords/>
  <dc:language>en-US</dc:language>
  <cp:lastModifiedBy>adi</cp:lastModifiedBy>
  <cp:lastPrinted>2006-02-10T08:35:00Z</cp:lastPrinted>
  <dcterms:modified xsi:type="dcterms:W3CDTF">2007-09-29T19:58:00Z</dcterms:modified>
  <cp:revision>2</cp:revision>
  <dc:subject/>
  <dc:title>*תקופה שניה: הבן 'מחפש כיוון' – מקום מגורים,  'הטיול הגדול', לימודים-</dc:title>
</cp:coreProperties>
</file>