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לד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בת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רי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©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רו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ירי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ל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צלצ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ג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שפ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פ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ע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צבעו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וצצ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ב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י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בב</w:t>
      </w:r>
      <w:r>
        <w:rPr>
          <w:rFonts w:cs="David" w:ascii="Arial" w:hAnsi="Arial"/>
          <w:rtl w:val="true"/>
        </w:rPr>
        <w:t>,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הטל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לצל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ול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זדמ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ינ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cs="David" w:ascii="Arial" w:hAnsi="Arial"/>
          <w:rtl w:val="true"/>
        </w:rPr>
        <w:t xml:space="preserve">,"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צ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פ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פ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כ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שפ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ד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וק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יל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ב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כ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ריז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ת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ט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תרא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מ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כנ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מ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או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ד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ח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הסב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כ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האש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נ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ר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ש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ג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א–אמא–ילד–ילד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נ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ז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לס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ק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פ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מ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לח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א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ה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ב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ב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ט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ר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טנט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ד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ח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יאנ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רק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י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וג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וג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ד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ב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ק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ברי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כול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וצצ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ז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נ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ג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ש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ג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יצא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וב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א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רו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בו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נ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מ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ג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ב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נ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ק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צ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מ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ר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ת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חז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פר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פ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א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ת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ש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ז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צ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לכ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תבל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עבר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מא יקר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ם בתך בהיריון ואת רוצה לשמוע מה חוות אמהות אחרות בתקופת מעבר ז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ם בתך ילדה לא מזמן ואת סבתא טרייה שרוצה לחלוק את חוויותייך עם נשים אחר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את מוזמנת להשתתף בקבוצה אינטימית של </w:t>
      </w:r>
      <w:r>
        <w:rPr>
          <w:rFonts w:ascii="Arial" w:hAnsi="Arial"/>
          <w:i/>
          <w:i/>
          <w:iCs/>
          <w:rtl w:val="true"/>
        </w:rPr>
        <w:t>אמהות לאמה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ניפגש בימי שלישי בין </w:t>
      </w:r>
      <w:r>
        <w:rPr>
          <w:rFonts w:cs="Arial" w:ascii="Arial" w:hAnsi="Arial"/>
        </w:rPr>
        <w:t>20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</w:rPr>
        <w:t>21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ך ש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שר 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פגש הראשון יתקיים בראשון ביו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שתתפות בקבוצה מותנית בראיון מק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טים בטלפון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/>
          <w:rtl w:val="true"/>
        </w:rPr>
        <w:t>נירי 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סיכולוגית חברתי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בע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מס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ל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נ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ס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ק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בת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לי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כ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ב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ול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ה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ס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ב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קר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ל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ע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ו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יר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ש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חו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לצ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לצו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ו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בוק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רכ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כח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רכ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ז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>!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בר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ס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עזור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נ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נ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קבוצ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ו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בוצ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ר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כר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ק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כול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ק</w:t>
      </w:r>
      <w:r>
        <w:rPr>
          <w:rFonts w:ascii="Arial" w:hAnsi="Arial" w:cs="David"/>
          <w:rtl w:val="true"/>
        </w:rPr>
        <w:t>יר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הו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ג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ו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צ</w:t>
      </w:r>
      <w:r>
        <w:rPr>
          <w:rFonts w:ascii="Arial" w:hAnsi="Arial" w:cs="David"/>
          <w:rtl w:val="true"/>
        </w:rPr>
        <w:t>ל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ינו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רג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ח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קר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פ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י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צ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ג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ד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ח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כ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תי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ג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פ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ב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י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הרפת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צח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ג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יס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שי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ח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ר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ח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ח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קר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ת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שמ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ואיצ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ח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בק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ננ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פרכ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אז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ת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ק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מד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סתמ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ופ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ל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ש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גר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נ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לב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נ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ר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!" </w:t>
      </w:r>
      <w:r>
        <w:rPr>
          <w:rFonts w:ascii="Arial" w:hAnsi="Arial" w:cs="David"/>
          <w:rtl w:val="true"/>
        </w:rPr>
        <w:t>מזדרז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מ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ספ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ט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ת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כול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חק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ר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צטר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: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גש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כ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ת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ה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ב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חק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ד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לד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ל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cs="David"/>
          <w:rtl w:val="true"/>
        </w:rPr>
        <w:t>ויל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ו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הו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ט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ק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ה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נ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שד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ע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צ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ט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ח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ט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גי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ו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ו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ִ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ח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וכז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תר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נ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ו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נ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פ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טמ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ב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ש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ל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זיק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גי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מ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יינ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תר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ל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שי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יול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תוב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צטרפ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מת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לד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קל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צ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של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דע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כש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ה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פ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רט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פ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ג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ט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יע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זר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ת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ע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צ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לט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כ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ות</w:t>
      </w:r>
      <w:r>
        <w:rPr>
          <w:rFonts w:cs="David" w:ascii="Arial" w:hAnsi="Arial"/>
          <w:rtl w:val="true"/>
        </w:rPr>
        <w:t xml:space="preserve">?!"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יא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ב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ר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ופ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ר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ח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כז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cs="David" w:ascii="Arial" w:hAnsi="Arial"/>
          <w:i/>
          <w:i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ע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יפ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ע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זדקק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תפנ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cs="David" w:ascii="Arial" w:hAnsi="Arial"/>
          <w:rtl w:val="true"/>
        </w:rPr>
        <w:t xml:space="preserve">!"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ציר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שתק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ק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ל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ת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יון</w:t>
      </w:r>
      <w:r>
        <w:rPr>
          <w:rFonts w:cs="David" w:ascii="Arial" w:hAnsi="Arial"/>
          <w:rtl w:val="true"/>
        </w:rPr>
        <w:t>!"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ל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א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פ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סו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נ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סוכ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ש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דר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ר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ואיטי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ס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מנ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הב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שע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לעד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נ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פח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עצ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ג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בנ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ה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י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ה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יהו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ל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הו</w:t>
      </w:r>
      <w:r>
        <w:rPr>
          <w:rFonts w:ascii="Arial" w:hAnsi="Arial" w:cs="David"/>
          <w:rtl w:val="true"/>
        </w:rPr>
        <w:t>ֹ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ו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קר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דר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ד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ענ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תא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ל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כר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ִ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ל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צ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ש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ס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ל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ִח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ס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מת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חקי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מא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ת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ִ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זד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רג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ל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ינ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מע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ק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אנח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נכד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ו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ת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רג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מ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ק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מל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צ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דא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פ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וש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כ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ד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בת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מא–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ז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פ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כד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ח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ב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ר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תא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ל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ש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ב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גד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ש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ל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ד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לו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ק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ג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יט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מ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בו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ע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דפ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רג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ט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ע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ב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הב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04:00Z</dcterms:created>
  <dc:creator>Amit</dc:creator>
  <dc:description/>
  <cp:keywords/>
  <dc:language>en-US</dc:language>
  <cp:lastModifiedBy>Lior</cp:lastModifiedBy>
  <dcterms:modified xsi:type="dcterms:W3CDTF">2006-06-26T20:04:00Z</dcterms:modified>
  <cp:revision>2</cp:revision>
  <dc:subject/>
  <dc:title>הולדת סבתא</dc:title>
</cp:coreProperties>
</file>