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אה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ראית</w:t>
      </w:r>
    </w:p>
    <w:p>
      <w:pPr>
        <w:pStyle w:val="Normal"/>
        <w:spacing w:lineRule="auto" w:line="480"/>
        <w:ind w:left="0" w:right="1418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סס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נ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ס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ר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ד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746" w:leader="none"/>
        </w:tabs>
        <w:spacing w:lineRule="auto" w:line="480"/>
        <w:ind w:left="926" w:right="1418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746" w:leader="none"/>
        </w:tabs>
        <w:spacing w:lineRule="auto" w:line="480"/>
        <w:ind w:left="926" w:right="1418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746" w:leader="none"/>
        </w:tabs>
        <w:spacing w:lineRule="auto" w:line="480"/>
        <w:ind w:left="926" w:right="1418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6" w:leader="none"/>
        </w:tabs>
        <w:spacing w:lineRule="auto" w:line="480"/>
        <w:ind w:left="926" w:right="1418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ח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ז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גש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ֵ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מי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ֹ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א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ת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א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ל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ד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תי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הט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מ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לי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פ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י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ט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ט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firstLine="62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ֵ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מ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יכולוגי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י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נצ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ל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ִת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ִ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וט</w:t>
      </w:r>
      <w:r>
        <w:rPr>
          <w:rFonts w:cs="David"/>
          <w:rtl w:val="true"/>
        </w:rPr>
        <w:t xml:space="preserve">.                      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?"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סו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מי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ת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נימ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?"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גד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בנ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פה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פ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וס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נ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ind w:left="26" w:right="1418" w:firstLine="625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נ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"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פ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". 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ֵ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ִ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"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עס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ל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ש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ל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firstLine="6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גן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ֶק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פי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מו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ל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ק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ִ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ה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firstLine="625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"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ג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ו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"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ר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וש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נ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ּ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480"/>
        <w:ind w:left="26" w:right="141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צמ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י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צ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480"/>
        <w:ind w:left="26" w:right="1418" w:firstLine="625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ק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ד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ש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ל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מטי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?"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26" w:right="1418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ארי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ש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כ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ריא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פ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נמ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</w:t>
      </w:r>
      <w:r>
        <w:rPr>
          <w:rFonts w:cs="David"/>
          <w:rtl w:val="true"/>
        </w:rPr>
        <w:t>, 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!"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נ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חת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26" w:right="1418" w:firstLine="6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6" w:right="1418" w:hanging="0"/>
        <w:jc w:val="both"/>
        <w:rPr/>
      </w:pP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ס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ח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ב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י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יח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26" w:leader="none"/>
        </w:tabs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ו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ind w:left="0" w:right="1418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ט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י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מ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          </w:t>
      </w:r>
    </w:p>
    <w:p>
      <w:pPr>
        <w:pStyle w:val="Normal"/>
        <w:spacing w:lineRule="auto" w:line="480"/>
        <w:ind w:left="26" w:right="141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6" w:right="141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6" w:right="141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6" w:right="141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6" w:right="141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6" w:right="141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26" w:right="141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24:00Z</dcterms:created>
  <dc:creator>hana</dc:creator>
  <dc:description/>
  <cp:keywords/>
  <dc:language>en-US</dc:language>
  <cp:lastModifiedBy>Lior</cp:lastModifiedBy>
  <dcterms:modified xsi:type="dcterms:W3CDTF">2007-04-25T19:24:00Z</dcterms:modified>
  <cp:revision>2</cp:revision>
  <dc:subject/>
  <dc:title>אהבה בלתי נראית</dc:title>
</cp:coreProperties>
</file>