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מוד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צ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שיפ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סן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צ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נח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ג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קל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ילדים</w:t>
      </w:r>
    </w:p>
    <w:p>
      <w:pPr>
        <w:pStyle w:val="Subtitle"/>
        <w:jc w:val="center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ל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דולר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כ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Psychoeducation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ר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ק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שי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ח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זוג</w:t>
      </w:r>
      <w:r>
        <w:rPr>
          <w:rFonts w:cs="David"/>
          <w:sz w:val="20"/>
          <w:szCs w:val="20"/>
          <w:rtl w:val="true"/>
        </w:rPr>
        <w:t xml:space="preserve">+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יל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מ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מ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י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ג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ופיד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ר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ימ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וו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י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ב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מ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וז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ער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979"/>
        <w:gridCol w:w="746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כ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יקרי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צ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חר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ח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וצ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רת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ש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מוד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ש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ות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עי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גשתינ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קדמ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74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חץ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hd w:fill="E0E0E0" w:val="clear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ופ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ק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hd w:fill="E0E0E0" w:val="clear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בה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לות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hd w:fill="E0E0E0" w:val="clear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רג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וס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ו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ב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צב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גז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יח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ספ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נ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hd w:fill="E0E0E0" w:val="clear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ג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ע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ב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פרצ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ע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hd w:fill="E0E0E0" w:val="clear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ופ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ח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ח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תע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ק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כ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פי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ר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ו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ק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כו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ה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ח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ש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י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מלט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ילח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נפ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ות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ף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פורנ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צל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א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hd w:fill="E0E0E0" w:val="clear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ח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פר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כ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פ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ע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ג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א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נמצ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ח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ה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כ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ראת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דל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ג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יד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סוכ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פ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STRES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-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260"/>
        <w:gridCol w:w="3696"/>
        <w:gridCol w:w="74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מרי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רף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ה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גופ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הג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ג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נ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נ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הד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ק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א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וג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ד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שב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מ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ע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עי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רוא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ח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פ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גש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ח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כ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א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ר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פ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ליט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</w:rPr>
              <w:t>GSR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ג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ל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wilddivin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פ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י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יש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ע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צ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גלי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צ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ד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ציי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ת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מודד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פר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בעי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ח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תמודד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פח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מו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מ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cs="David"/>
                <w:sz w:val="20"/>
                <w:szCs w:val="20"/>
              </w:rPr>
              <w:t>Sharing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כז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ל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כניק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מוד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ונות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סיכולו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ק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ת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ול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בב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ר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ח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ב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גש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09"/>
        <w:gridCol w:w="1247"/>
        <w:gridCol w:w="2013"/>
        <w:gridCol w:w="13"/>
        <w:gridCol w:w="710"/>
        <w:gridCol w:w="1"/>
        <w:gridCol w:w="710"/>
        <w:gridCol w:w="1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ו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תח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ד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דב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סבי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רי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י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ד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יסליי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ל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בק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בר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גוד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צ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מוכ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פידבק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עי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ע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נ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דול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ש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יט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ט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ה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צבע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ת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א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יס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די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מ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י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פ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אפ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י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יט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דול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צף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רגיע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דול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וע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ט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תח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ש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ו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כנ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די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מ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כא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אפש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המשיך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בהרפיי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הדיס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הרפיי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שנית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הוריד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האת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.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יוב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יחל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נוסח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ילדי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במפג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פ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היציא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שטח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ל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קרו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מ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ט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ס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ד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וד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ד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מ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שימ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בד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ריז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י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ל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יסליי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טופ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ז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ימ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דוט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פ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שי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רעפתיות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דג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ר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רירי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אג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ש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ל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פצ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טומאט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אש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פ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ות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נ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ל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רוע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ל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נ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קלה</w:t>
            </w:r>
            <w:r>
              <w:rPr>
                <w:rFonts w:cs="David"/>
                <w:sz w:val="20"/>
                <w:szCs w:val="20"/>
                <w:rtl w:val="true"/>
              </w:rPr>
              <w:t>. 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ש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פשיות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פש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דר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ל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ח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ל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וגותונות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ר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דג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כו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רפ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קרו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אמ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צ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ו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בד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ג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ל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ח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ר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ותר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ח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ר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דיס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א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יוב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יחל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נוסח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ילדי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במפג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פ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היציא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שטח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ר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ד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ודוט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תוספ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ק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הרפ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פש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דוטס</w:t>
            </w:r>
            <w:r>
              <w:rPr>
                <w:rFonts w:cs="David"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פ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פי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דרגתית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רפ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י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וח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עו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ג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טח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ק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ומ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פ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יח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ת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מי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ו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ט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חו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ו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ע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ה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תחב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כ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ו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ע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צמ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ג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כ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הע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חפצ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שד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ח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ת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דמ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רפ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ג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י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גש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י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דרי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ZOOM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שב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ע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ת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פ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ח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עיי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קש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מיד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ל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רע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ד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פ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חוש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CD-DYNAM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ית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חיד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הקש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לצ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י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ו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י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ו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ע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יבט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ל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קשב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וש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ג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זי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ת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ו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לקטרו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GSR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ר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ע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נימצ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ג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טו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+</w:t>
            </w:r>
            <w:r>
              <w:rPr>
                <w:rFonts w:cs="David"/>
                <w:sz w:val="20"/>
                <w:szCs w:val="20"/>
              </w:rPr>
              <w:t>GS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ל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נ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ח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א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פ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ניי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ודה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קב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ינ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WWW.OSHO.COM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אל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15:00Z</dcterms:created>
  <dc:creator>ACER</dc:creator>
  <dc:description/>
  <dc:language>en-US</dc:language>
  <cp:lastModifiedBy>yuvoded</cp:lastModifiedBy>
  <cp:lastPrinted>2004-12-22T09:47:00Z</cp:lastPrinted>
  <dcterms:modified xsi:type="dcterms:W3CDTF">2006-07-30T18:49:00Z</dcterms:modified>
  <cp:revision>7</cp:revision>
  <dc:subject/>
  <dc:title>הערות</dc:title>
</cp:coreProperties>
</file>