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תמוד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צב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שיפ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סן</w:t>
      </w:r>
    </w:p>
    <w:p>
      <w:pPr>
        <w:pStyle w:val="Heading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צע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נחי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פג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קל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מבוגרים</w:t>
      </w:r>
    </w:p>
    <w:p>
      <w:pPr>
        <w:pStyle w:val="Subtitle"/>
        <w:jc w:val="center"/>
        <w:rPr/>
      </w:pP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ח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ל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תו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ול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ל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כול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Psychoeducation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פ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ר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א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כניק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נשי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פ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ח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זיק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ש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יזו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כ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ת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עילות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ר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עת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פ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ג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צ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ומל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פ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שימ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גב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וד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תר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אי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הנח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ל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ו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וו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ס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ביר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ני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מ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בי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נימ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וז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שה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ער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חוש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וג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מי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צב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תג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רוע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טחונ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שה</w:t>
      </w:r>
      <w:r>
        <w:rPr>
          <w:rFonts w:cs="David"/>
          <w:b/>
          <w:bCs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ג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רמל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צ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רמלי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979"/>
        <w:gridCol w:w="746"/>
      </w:tblGrid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כנ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יקרי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וש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ך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צג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מ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+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חרו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ל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ב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רוע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ש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ל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ח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וצ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י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רת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ז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מ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ש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כו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תמוד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ש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מד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ל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גובות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ל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ט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עי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גשתינ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ד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יפי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למיד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תיח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מיש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רו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בוצ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קבוצ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רט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דג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ב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עב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מו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הקדמ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5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74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וש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ך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</w:rPr>
              <w:t>F.F.F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גו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טו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פני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נהגות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וגניטיב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רגשי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ירמ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ופע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תייח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יפרוונטילצי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STRES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-15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260"/>
        <w:gridCol w:w="3696"/>
        <w:gridCol w:w="746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יוד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מרי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וש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ך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דג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שר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</w:rPr>
              <w:t>GSR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ר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ג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בלו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wilddivin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גו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פ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ת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0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יפ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צ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מצ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ץ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ז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ד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ץ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ב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ש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מוד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צב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ץ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י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אב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משתתפ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רשי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פתוח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ית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ציע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צייר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כתב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מודד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מי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פש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דו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ס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תת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ע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יד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פציה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פ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פרו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צבעי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צב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חץ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התמודדו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0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כני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מל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א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TTING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09"/>
        <w:gridCol w:w="1247"/>
        <w:gridCol w:w="2013"/>
        <w:gridCol w:w="13"/>
        <w:gridCol w:w="710"/>
        <w:gridCol w:w="1"/>
        <w:gridCol w:w="710"/>
        <w:gridCol w:w="1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יוד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וש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תחי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דג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ג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נדב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סבי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פרי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יי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מדי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יסליי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חל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דבק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בק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בר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גוד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צב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מוכ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ב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לימ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י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ופידב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ס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רפי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צ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רכ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ס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ג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ז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ופידב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HRV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דיון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טופ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+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יז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יימר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יודוט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CD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נוסטר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מו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שימ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רעפתיות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5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תח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דג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ח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דרי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רירי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ש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ואג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ש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יל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ופצ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טומאט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ראש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פ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ע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ר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ות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גמ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נ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נד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ק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בק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חו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רועו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ק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יל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ת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נ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חו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קלה</w:t>
            </w:r>
            <w:r>
              <w:rPr>
                <w:rFonts w:cs="David"/>
                <w:sz w:val="20"/>
                <w:szCs w:val="20"/>
                <w:rtl w:val="true"/>
              </w:rPr>
              <w:t>. 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ד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פו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שו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פ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פשיות</w:t>
            </w:r>
            <w:r>
              <w:rPr>
                <w:rFonts w:cs="David"/>
                <w:sz w:val="20"/>
                <w:szCs w:val="20"/>
                <w:rtl w:val="true"/>
              </w:rPr>
              <w:t>..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ת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פו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פ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פש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פ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דרג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ו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תנ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חר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שא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י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ל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תתפ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זוג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ות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תר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דג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ק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חו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ו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מי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כוו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ז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0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ח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רפ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ד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קרונ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תאמ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צ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יוו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ל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בד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י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רגי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ל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חר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רי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יותר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ח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תח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רפי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דיס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נוס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ור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אתר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דו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+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ודוטס</w:t>
            </w:r>
            <w:r>
              <w:rPr>
                <w:rFonts w:cs="David"/>
                <w:sz w:val="20"/>
                <w:szCs w:val="20"/>
                <w:rtl w:val="true"/>
              </w:rPr>
              <w:t>+</w:t>
            </w:r>
            <w:r>
              <w:rPr>
                <w:rFonts w:cs="David"/>
                <w:sz w:val="20"/>
                <w:szCs w:val="20"/>
              </w:rPr>
              <w:t>CD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נוסטר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מו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רפי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ריר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דרגתית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5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ס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רפי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ר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מ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גי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טוח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עור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חו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ג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טח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מקד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מונ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ומע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פי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יח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מצ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תכ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?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מי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מו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ט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תחוש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חו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עי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תה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ר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תחב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זכי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ו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ס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ע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מ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מ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צמכ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ג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כ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וכ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ס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הע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התמ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תחפצ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ח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בק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משתתפ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ס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צ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ו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שד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חו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טח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ק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ת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פ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דמי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מ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הל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רפ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ק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ז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פ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ו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ג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חי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רגש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הי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חון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ד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פ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עב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דרי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ZOOM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ט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קשב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בק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משתתפ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צ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ח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רע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קו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נוע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צד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ח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נו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פש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לל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CD-DYNAMI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הפ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תית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חיד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שו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הקשב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ע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יבטי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ול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קשב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חו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קס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ור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גוד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ימ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וטוגנ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ל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היג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יובי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ני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ק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מוד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י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י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וו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רפיי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ל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ש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ו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חז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א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עכשיו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?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אפ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נס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ש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ו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תתפ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ת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גוד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בוצ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רי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יימר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WILDDIVINE</w:t>
            </w:r>
            <w:r>
              <w:rPr>
                <w:rFonts w:cs="David"/>
                <w:sz w:val="20"/>
                <w:szCs w:val="20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PRO-RELA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רגו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ופידבק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העצ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וייה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ושב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עג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זי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תתפ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צונ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וב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לקטרו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GSR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רי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ח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עז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נימצי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ג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פ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פ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+</w:t>
            </w:r>
            <w:r>
              <w:rPr>
                <w:rFonts w:cs="David"/>
                <w:sz w:val="20"/>
                <w:szCs w:val="20"/>
              </w:rPr>
              <w:t>GS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רג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פי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בוצ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ד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לי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ר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שא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ו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פג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תשו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ניי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ר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ב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פ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וד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ב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חינ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WWW.OSHO.COM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קור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ד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אל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1:21:00Z</dcterms:created>
  <dc:creator>ACER</dc:creator>
  <dc:description/>
  <dc:language>en-US</dc:language>
  <cp:lastModifiedBy>yuvoded</cp:lastModifiedBy>
  <cp:lastPrinted>2004-12-22T09:47:00Z</cp:lastPrinted>
  <dcterms:modified xsi:type="dcterms:W3CDTF">2006-07-30T18:50:00Z</dcterms:modified>
  <cp:revision>4</cp:revision>
  <dc:subject/>
  <dc:title>הערות</dc:title>
</cp:coreProperties>
</file>