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דינת ישראל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מנהל הכללי משרד הבריאו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ירושלים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סיון תשס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ז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אי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200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סמכת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3-103/12754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מענ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ציין אסמכת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כבוד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ח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כ חיים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ג</w:t>
      </w:r>
      <w:r>
        <w:rPr>
          <w:rFonts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ומס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ורו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לום רב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נדו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זכויות המתמחים בפסיכולוגיה קליני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כתבך מיום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4.3.200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אני מודה על פנייתך מיום </w:t>
      </w:r>
      <w:r>
        <w:rPr>
          <w:rFonts w:cs="Tahoma" w:ascii="Tahoma" w:hAnsi="Tahoma"/>
          <w:color w:val="000000"/>
          <w:sz w:val="20"/>
          <w:szCs w:val="20"/>
        </w:rPr>
        <w:t>14.3.200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נושא שבנדון ועל התעניינותך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נושא חשוב ז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טענות ועד המתמחים בפסיכולתיגה קלינית כנגד הרפורמה בבריאו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נפש מוכרות לנ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שקלו בכובד ראש וחרף האמור לא מצאנו מקום להענות לדרישותיהם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נוש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יתן לומר בקצר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 ועד המתמחי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חושש כי הרפורמה תוביל לשינוי כה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הותי במפת השירותים שלא יתאפשר למתמחים המצוים כיום בהליך התמחות להשלים התמחותם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ובעתיד לא תהיה אפשרות להתמחות כלל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שיטתם יש לקבוע בחקיקה את ההתחייבות להכשר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ומחים בפסיכולוגיה קלינית לרבות הכשרת מדריכים ומימון ההתמחו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בק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הדגי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 באף תחום אחר אין בחקיקה התחייבות שכזו ואין מקום להתחייבות דווקא ביח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מתמחים בפסיכולוגיה קליני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שר לחשש כי שינוי במפת השירותים עקב הרפורמה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יביא לכך שלא יהיו מקומות להתמחו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ציי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 איננו שותפים לחשש ז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כל מקום גם לו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יה ממש בחשש ז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רור שאין זה שיקול רלוונטי בתהליך הנוכחי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פי שלא יעלה על הדע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השאיר מחלקות פסיכיאטריות פתוחות ולהמשיך ולטפל באנשים במסגרת זו שלא לצורך ורק על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נת שיהיו לרופאים מקומות להתמחות בפסיכיאטרי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א יעלה על הדעת לעצור קדמה או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ינוי רק על מנת לשמור מקומות להתמחות בתחום זה או אח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יש להדגי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 כב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ום רבים מתמחים במסגרות שאינן ממשלתיות אשר צפוי שימשיכו להתקיי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זאת ועוד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כל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נוגע למימון התמחויו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ום המשרד מממן מלגו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מסגרות ממשלתיות ובמסגרות אחרו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לא על פי התחייבות חוקית ובכוונתו להמשיך בכך גם לאחר הרפורמ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כל שיסתב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 אכן בפועל חלים שינויים כל כך מרחיקי לכת במפת השירותים כך שמתמחים בפסיכולוגיה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קלינית אינם מסוגלים להשלים או לבצע התמחו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התמודדות עם מצב זה תעשה על ידי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וועדה לפסיכולוגיה קלינית והתאמת תקנות ההתמחות ולא על ידי הוספת הוראות כיום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תזכיר הרפורמ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וראות שכאמור איננו סבורים שיש להם מקו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שולי הדברים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ציי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 משרד הבריאות רואה חשיבות עליונה בקידום הרפורמ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שמח להציג בפניך א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תוכנית ואנו משוכנעים כי תצרף את תמיכתך לקידומו והכל לרווחת ציבור המטופלי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קבלי השירו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הם העיק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כבוד רב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פרופ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בי ישראלי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עת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ר בעז לב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משנה למנכ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 משרד הבריאו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ר דב פסט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סמנכ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 בכיר למינהל ומשאבי אנו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שרד הבריאותל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ר יעקב פולאקביץ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 רא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ירותי בריאות הנפשי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שרד הבריאו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ר אמיר שנו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נהל האגף למקצועות רפואיי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שרד הבריאו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גב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ימימה גולדברג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פסיכולוגית ארצית ראשי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שרד הביאו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עו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רונה עבר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דני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לשכה המשפטי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שרד הביאו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עו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 הילה מנו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שלכה המשפטי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שרד הבריאו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נורמלי"/>
    <w:basedOn w:val="Normal"/>
    <w:qFormat/>
    <w:pPr>
      <w:spacing w:before="120" w:after="0"/>
      <w:ind w:left="0" w:right="0" w:hanging="0"/>
      <w:jc w:val="left"/>
    </w:pPr>
    <w:rPr>
      <w:rFonts w:cs="Narkisim"/>
    </w:rPr>
  </w:style>
  <w:style w:type="paragraph" w:styleId="Style16">
    <w:name w:val="דוח"/>
    <w:basedOn w:val="Normal"/>
    <w:qFormat/>
    <w:pPr>
      <w:autoSpaceDE w:val="false"/>
      <w:ind w:left="0" w:right="0" w:hanging="0"/>
      <w:jc w:val="left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4:59:00Z</dcterms:created>
  <dc:creator>I</dc:creator>
  <dc:description/>
  <cp:keywords/>
  <dc:language>en-US</dc:language>
  <cp:lastModifiedBy>I</cp:lastModifiedBy>
  <dcterms:modified xsi:type="dcterms:W3CDTF">2007-08-26T05:07:00Z</dcterms:modified>
  <cp:revision>1</cp:revision>
  <dc:subject/>
  <dc:title>מדינת ישראל </dc:title>
</cp:coreProperties>
</file>