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676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ינ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תחום הפסיכולוגיה הקלינית דרושים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סיכולוג מומחה מדריך באותו ע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מת בתחום ההתמחות הסמכה להדרכה ביותר מתח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להיות מומחה מדריך באחד התחומ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לינ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Symbo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7-05-18T15:37:00Z</cp:lastPrinted>
  <dcterms:modified xsi:type="dcterms:W3CDTF">2017-05-18T12:46:00Z</dcterms:modified>
  <cp:revision>24</cp:revision>
  <dc:subject/>
  <dc:title>קול קורא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676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