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שהעובדים בלחץ וכשהארגון בלח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ם הגור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שכיחות והמאפיינים של מצבי לחץ בחיינו המקצועיים בפרט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אישיים בכלל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מהן דרכי האבחון המניעה וההתערב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יוסי טוביאנ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 קליני בכיר ו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מכון זהב לאבחון ולטיפול במצבי לחץ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ה שהופיעה במגזין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סטאטוס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חשיבה ניהול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גיליון ינואר </w:t>
      </w:r>
      <w:r>
        <w:rPr>
          <w:sz w:val="28"/>
          <w:szCs w:val="28"/>
        </w:rPr>
        <w:t>2006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ו לח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שג לחץ במשמעותו האנושית מבטא בד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 תחושה אישית של מצוקה שעלולה להשתקף במגו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 ביטויים איש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טויים אלה יכולים להיות ברמת ההתנהגות הגלויה של האדם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סר סבל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צ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ע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ר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ושות של דכדוך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 עצ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 חוסר א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י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כילה ועוד</w:t>
      </w:r>
      <w:r>
        <w:rPr>
          <w:rFonts w:cs="Arial" w:ascii="Arial" w:hAnsi="Arial"/>
          <w:sz w:val="28"/>
          <w:szCs w:val="28"/>
          <w:rtl w:val="true"/>
        </w:rPr>
        <w:t>.,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רמת תהליכי החשי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לב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יים בקשב ובריכ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אוט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חישכון</w:t>
      </w:r>
      <w:r>
        <w:rPr>
          <w:rFonts w:cs="Arial" w:ascii="Arial" w:hAnsi="Arial"/>
          <w:sz w:val="28"/>
          <w:szCs w:val="28"/>
          <w:rtl w:val="true"/>
        </w:rPr>
        <w:t xml:space="preserve">) ., </w:t>
      </w:r>
      <w:r>
        <w:rPr>
          <w:rFonts w:ascii="Arial" w:hAnsi="Arial" w:cs="Arial"/>
          <w:sz w:val="28"/>
          <w:sz w:val="28"/>
          <w:szCs w:val="28"/>
          <w:rtl w:val="true"/>
        </w:rPr>
        <w:t>וברמה של העוררות במערכת העצבים האוטונומ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ז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 בשריר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א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ושות מתמידות של עייפות וע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מצבים נמשכים של לחץ האדם עלול לחלות או לפתח בהדרגה תסמונות של יתר לחץ ד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שיים בקצב ה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סמונת המעי הרגי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ע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מעשה הלחץ גורם להפרה של האיזון האישי של הא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כל שהוא נימשך זמן רב יות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עוצמה רבה יותר תחושת הלחץ האישית גוב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חושה זו עשויה לפ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האדם וסביבתו נוקטים בפעילויות שיש בהן כדי להשיב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חושת האיז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זווית נוספת ניתן להבין את הלחץ כמצב שבו האדם חש איום על רווחתו האישית 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הערכתו העצמ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משל פחד להיכשל בראי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בחן קבלה או במשימה שמוטלת על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בוד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י הוא מעריך שלא יהיה ביכולתו לגייס משאבים אישיים כדי להתמודד בהצלחה 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תו א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ור שכאשר הוא לומד בהדרגה לגייס את המשאבים הרלוונט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ושת הא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וא חש כלפי אותו מצב עשויה להתחלף בתחושה של אתגר להתמודד ע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פרות המקצועית מצביעה על כך שלחצים במינון אופטימל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ויים לדרבן את האדם בהשג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ימות מוגדרות </w:t>
      </w:r>
      <w:r>
        <w:rPr>
          <w:rFonts w:cs="Arial" w:ascii="Arial" w:hAnsi="Arial"/>
          <w:sz w:val="28"/>
          <w:szCs w:val="28"/>
          <w:rtl w:val="true"/>
        </w:rPr>
        <w:t>( ''</w:t>
      </w:r>
      <w:r>
        <w:rPr>
          <w:rFonts w:ascii="Arial" w:hAnsi="Arial" w:cs="Arial"/>
          <w:sz w:val="28"/>
          <w:sz w:val="28"/>
          <w:szCs w:val="28"/>
          <w:rtl w:val="true"/>
        </w:rPr>
        <w:t>הוא לא ניכנס לאדישות אלא מגייס את כוחותיו</w:t>
      </w:r>
      <w:r>
        <w:rPr>
          <w:rFonts w:cs="Arial" w:ascii="Arial" w:hAnsi="Arial"/>
          <w:sz w:val="28"/>
          <w:szCs w:val="28"/>
          <w:rtl w:val="true"/>
        </w:rPr>
        <w:t>'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שאלה הגדולה היא</w:t>
      </w:r>
      <w:r>
        <w:rPr>
          <w:rFonts w:cs="Arial" w:ascii="Arial" w:hAnsi="Arial"/>
          <w:sz w:val="28"/>
          <w:szCs w:val="28"/>
          <w:rtl w:val="true"/>
        </w:rPr>
        <w:t>: ''</w:t>
      </w:r>
      <w:r>
        <w:rPr>
          <w:rFonts w:ascii="Arial" w:hAnsi="Arial" w:cs="Arial"/>
          <w:sz w:val="28"/>
          <w:sz w:val="28"/>
          <w:szCs w:val="28"/>
          <w:rtl w:val="true"/>
        </w:rPr>
        <w:t>מהו לחץ אופטימלי</w:t>
      </w:r>
      <w:r>
        <w:rPr>
          <w:rFonts w:cs="Arial" w:ascii="Arial" w:hAnsi="Arial"/>
          <w:sz w:val="28"/>
          <w:szCs w:val="28"/>
          <w:rtl w:val="true"/>
        </w:rPr>
        <w:t xml:space="preserve">''? . </w:t>
      </w:r>
      <w:r>
        <w:rPr>
          <w:rFonts w:ascii="Arial" w:hAnsi="Arial" w:cs="Arial"/>
          <w:sz w:val="28"/>
          <w:sz w:val="28"/>
          <w:szCs w:val="28"/>
          <w:rtl w:val="true"/>
        </w:rPr>
        <w:t>צריך לזכור שלחץ הוא תפיסה סובייקטי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 האדם ומה שמהווה לחץ עבור אדם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ורר תחושה של אתגר אצל אדם שני או תחו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 אדישות אצל אדם שליש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כון יהיה להגיד שכאשר תכיפותם ועצמתם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חצים גדל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דם שהינו מתמודד מטבע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ול לחוש שהוא משלם מחיר אישי יק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קום עבודתו וכן גם משפח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הו לחץ ארגוני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? :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חץ ארגוני כגורם מרכזי בהתהוות תחושת הלחץ של העובדים והמנהלים  מתבטא  בעיקר בהצבת יעדים של ההנהלה לצמיחה עסקית מהירה  בלי לבחון האם יעדים אלה מציאותיים בהתחשב במצבת כוח ה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מת המיומנות הנדרשת והזמן החיוני לשם השלמת המשי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נן חברות שמש</w:t>
      </w:r>
      <w:r>
        <w:rPr>
          <w:rFonts w:ascii="Arial" w:hAnsi="Arial" w:cs="Arial"/>
          <w:sz w:val="28"/>
          <w:sz w:val="28"/>
          <w:szCs w:val="28"/>
          <w:rtl w:val="true"/>
        </w:rPr>
        <w:t>ופעות במצבי לח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ן מצויות בתהליכים מתמי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ירים של צמיחה ושינו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ליטתם של עובדים חדשים ועזיבתם של ותיק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יב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ימות בפרקי זמן ק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צבים של אי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וודאות בהתייחס לפרויקטים קרובים 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תידיים ובהתייחס לגורל החברה עקב רכי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זוג או פיר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טור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קביל על העובד לב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ימות </w:t>
      </w:r>
      <w:r>
        <w:rPr>
          <w:rFonts w:ascii="Arial" w:hAnsi="Arial" w:cs="Arial"/>
          <w:sz w:val="28"/>
          <w:sz w:val="28"/>
          <w:szCs w:val="28"/>
          <w:rtl w:val="true"/>
        </w:rPr>
        <w:t>הדורש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ריכוז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יר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מדה ולממש את המסר הברור והחד של ההנהלה</w:t>
      </w:r>
      <w:r>
        <w:rPr>
          <w:rFonts w:cs="Arial" w:ascii="Arial" w:hAnsi="Arial"/>
          <w:sz w:val="28"/>
          <w:szCs w:val="28"/>
          <w:rtl w:val="true"/>
        </w:rPr>
        <w:t>: ''</w:t>
      </w:r>
      <w:r>
        <w:rPr>
          <w:rFonts w:ascii="Arial" w:hAnsi="Arial" w:cs="Arial"/>
          <w:sz w:val="28"/>
          <w:sz w:val="28"/>
          <w:szCs w:val="28"/>
          <w:rtl w:val="true"/>
        </w:rPr>
        <w:t>חייב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צליח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ל מחיר 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חצים אלה מצטרפים למטלות ומשימות מחוץ לעבודה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מ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צב הביטחוני בארצנו</w:t>
      </w:r>
      <w:r>
        <w:rPr>
          <w:rFonts w:cs="Arial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cs="Arial"/>
          <w:sz w:val="28"/>
          <w:sz w:val="28"/>
          <w:szCs w:val="28"/>
          <w:rtl w:val="true"/>
        </w:rPr>
        <w:t>אשר מהוות עומס מצטבר שמגביר את תחושת המצוקה והדחק של העוב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ומס המוטל 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נהלים בדרג בכיר ובדרגי הביניים  וכן על עובדים מהשור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קבל ביטוי בולט בשעות עבודה רבות ומרוכזות 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צרות כמעט תמיד </w:t>
      </w:r>
      <w:r>
        <w:rPr>
          <w:rFonts w:ascii="Arial" w:hAnsi="Arial" w:cs="Arial"/>
          <w:sz w:val="28"/>
          <w:sz w:val="28"/>
          <w:szCs w:val="28"/>
          <w:rtl w:val="true"/>
        </w:rPr>
        <w:t>הפרה של האיזון בין הבית ל</w:t>
      </w:r>
      <w:r>
        <w:rPr>
          <w:rFonts w:ascii="Arial" w:hAnsi="Arial" w:cs="Arial"/>
          <w:sz w:val="28"/>
          <w:sz w:val="28"/>
          <w:szCs w:val="28"/>
          <w:rtl w:val="true"/>
        </w:rPr>
        <w:t>עבודה על כל המשתמע מ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את וע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קר ב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שהעריך את מידת הלכידות של  הקשר הזוגי במשפחה הצביע על כך שעוב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ן נשים והן גבר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שר זוגיותם פג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ו מועדים  פי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!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תגובות של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יכא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רדה ושימוש בחומרים ממכרים כפועל יוצא של הלחץ בעבוד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מצאי המחקר מדגישים למעשה את חשיבותה של מערכת התמיכה הרגשית של בן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>בת הזוג כבולמת ומחסנת מפני תגובות לדחק בעב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צבי דחק נמש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עובד אין כל יכולת של שליטה עליה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ולים </w:t>
      </w:r>
      <w:r>
        <w:rPr>
          <w:rFonts w:ascii="Arial" w:hAnsi="Arial" w:cs="Arial"/>
          <w:sz w:val="28"/>
          <w:sz w:val="28"/>
          <w:szCs w:val="28"/>
          <w:rtl w:val="true"/>
        </w:rPr>
        <w:t>לפגוע ב</w:t>
      </w:r>
      <w:r>
        <w:rPr>
          <w:rFonts w:ascii="Arial" w:hAnsi="Arial" w:cs="Arial"/>
          <w:sz w:val="28"/>
          <w:sz w:val="28"/>
          <w:szCs w:val="28"/>
          <w:rtl w:val="true"/>
        </w:rPr>
        <w:t>תפקודו האישי והבי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שי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רווחת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יאו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ול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יפגע ועימ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דלה הסבירות לטעויות במהלך העב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תאונ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מסבות נזקים ל</w:t>
      </w:r>
      <w:r>
        <w:rPr>
          <w:rFonts w:ascii="Arial" w:hAnsi="Arial" w:cs="Arial"/>
          <w:sz w:val="28"/>
          <w:sz w:val="28"/>
          <w:szCs w:val="28"/>
          <w:rtl w:val="true"/>
        </w:rPr>
        <w:t>עובדים ולארג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ת הגישות התיאורטיות שעוסקות בלחצים בארגונים מצביעה על כך שבמידה והעובד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>המנהל אינו חש את אחת משלושת התחושות הבאות במקום עבודת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ושה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חויב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קום עבוד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ושה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לפי המשימות שמוטלות עליו ותחושה שיש ל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יט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המרכיבים השונים הקשורים לעבודת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סוגל לבצע את המשימות שמוטלות עליו בזמן המוקצב לכך ובאיכות הנדרש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עלול לחוות תחושות לחץ שתתבטאנה בתגובות שונות 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ר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ב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ע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כא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לות 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טרות</w:t>
      </w:r>
      <w:r>
        <w:rPr>
          <w:rFonts w:cs="Arial" w:ascii="Arial" w:hAnsi="Arial"/>
          <w:sz w:val="28"/>
          <w:szCs w:val="28"/>
          <w:rtl w:val="true"/>
        </w:rPr>
        <w:t>..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תבר שהלחץ האישי של המועסקים גובה מכלל התעשייה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סכום שנתי עצום של </w:t>
      </w:r>
      <w:r>
        <w:rPr>
          <w:rFonts w:cs="Arial" w:ascii="Arial" w:hAnsi="Arial"/>
          <w:sz w:val="28"/>
          <w:szCs w:val="28"/>
        </w:rPr>
        <w:t>1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ליארד דולר בשל ירידה ברווחיות וכתשלומים לפוליסות ביטוח שונות </w:t>
      </w:r>
      <w:r>
        <w:rPr>
          <w:rFonts w:ascii="Arial" w:hAnsi="Arial" w:cs="Arial"/>
          <w:sz w:val="28"/>
          <w:sz w:val="28"/>
          <w:szCs w:val="28"/>
          <w:rtl w:val="true"/>
        </w:rPr>
        <w:t>ז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קב שחיק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ציעה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8"/>
          <w:szCs w:val="28"/>
        </w:rPr>
        <w:t>SR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ESS RELATED INJURIE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יבוי היעדרוי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רידה בתפו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עויות יקרות לארגון ותחלופה גבוהה של עוב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הלי משאבי אנו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דרכה ורווחה בארגונים השו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כיר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ותר ויותר בצור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עול באופן שוטף לקידום תוכניות התערבות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>סדנ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וץ אישי קצר מועד וממוק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יקנו לעובדים כלים להתמודדות עם הלחץ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כניות </w:t>
      </w:r>
      <w:r>
        <w:rPr>
          <w:rFonts w:ascii="Arial" w:hAnsi="Arial" w:cs="Arial"/>
          <w:sz w:val="28"/>
          <w:sz w:val="28"/>
          <w:szCs w:val="28"/>
          <w:rtl w:val="true"/>
        </w:rPr>
        <w:t>אלה תת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ומ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עלאת התפו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ניע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חלואה ולהגברת תחושת השליטה של העוב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וכניות כאלה יחוללו שינוי חיובי א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קלים הארגוני ויתרמו ללכידות רבה יותר בצוותי העבודה ולתחושה גדלה והולכת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ויבות בקרב העובדים כלפי ארגונ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מצאים של תוכניות התערבות כאלה שהופעלו בקרב חברות רבות </w:t>
      </w:r>
      <w:r>
        <w:rPr>
          <w:rFonts w:ascii="Arial" w:hAnsi="Arial" w:cs="Arial"/>
          <w:sz w:val="28"/>
          <w:sz w:val="28"/>
          <w:szCs w:val="28"/>
          <w:rtl w:val="true"/>
        </w:rPr>
        <w:t>לרבות בח</w:t>
      </w:r>
      <w:r>
        <w:rPr>
          <w:rFonts w:ascii="Arial" w:hAnsi="Arial" w:cs="Arial"/>
          <w:sz w:val="28"/>
          <w:sz w:val="28"/>
          <w:szCs w:val="28"/>
          <w:rtl w:val="true"/>
        </w:rPr>
        <w:t>בר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ובאירופה מורים על יעילותן במניע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עדרויות מהעבודה הנוב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יבות 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גברת הריכוז ב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גברת העמידות בלחצ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עלאת התפוק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שגת איזון טוב יותר בין העבודה למשפח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נבחנת השאלה של עלות מול תועלת בהפעלת תוכניות כ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תבר שההשקעה בעוב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תה כדאית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תנה תשואה מרשימה ביחס של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–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! </w:t>
      </w:r>
      <w:r>
        <w:rPr>
          <w:rFonts w:ascii="Arial" w:hAnsi="Arial" w:cs="Arial"/>
          <w:sz w:val="28"/>
          <w:sz w:val="28"/>
          <w:szCs w:val="28"/>
          <w:rtl w:val="true"/>
        </w:rPr>
        <w:t>על כל דולר שהושקע בתוכניות כא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שואה זו התבטאה בעל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פוקה התפעולית בכל מחלקות האר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פית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צו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כ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טה וכו</w:t>
      </w:r>
      <w:r>
        <w:rPr>
          <w:rFonts w:cs="Arial" w:ascii="Arial" w:hAnsi="Arial"/>
          <w:sz w:val="28"/>
          <w:szCs w:val="28"/>
          <w:rtl w:val="true"/>
        </w:rPr>
        <w:t>'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א השתקפה גם בהפחתה משמעותית של היעדרויות ותחלופת עוב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קרים על לחץ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מצאי סקר שבוצע על ידי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טוביאנה לפני מספר שנים בקרב עובדי הי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יתוף עם ירחון  </w:t>
      </w:r>
      <w:r>
        <w:rPr>
          <w:rFonts w:cs="Arial" w:ascii="Arial" w:hAnsi="Arial"/>
          <w:sz w:val="28"/>
          <w:szCs w:val="28"/>
        </w:rPr>
        <w:t>HiTec Life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רו בבירור  בברור על קשר הדוק בין משתנים של עומס ולחץ בעבודה לבין תגובות  </w:t>
      </w:r>
      <w:r>
        <w:rPr>
          <w:rFonts w:ascii="Arial" w:hAnsi="Arial" w:cs="Arial"/>
          <w:sz w:val="28"/>
          <w:sz w:val="28"/>
          <w:szCs w:val="28"/>
          <w:rtl w:val="true"/>
        </w:rPr>
        <w:t>אישיות ללחץ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מתבטאות הן במישור הגופני והן במישור הפיז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ממצאי הסק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שתנים כמו גיבוש הצוות ב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ברת מקורות התמי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ו ורכישת כלים אישיים מגוונים לוויסות הלחצ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וניים להשגת רווחה אישית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ובד ועשויים לתרום לרמת התפקוד שלו בעב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סקר </w:t>
      </w:r>
      <w:r>
        <w:rPr>
          <w:rFonts w:ascii="Arial" w:hAnsi="Arial" w:cs="Arial"/>
          <w:sz w:val="28"/>
          <w:sz w:val="28"/>
          <w:szCs w:val="28"/>
          <w:rtl w:val="true"/>
        </w:rPr>
        <w:t>נבדק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תייחסותם של אנשים מתעשיית ההי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ק למספר משתנים עיקרי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רמות העומס והלח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פיסת הלחץ כרצוי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כמזיק להישגים בעבו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 נבדקו תגובותיהם הגופנ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פסיכולוגיות של המשתתפים ללחץ ובאיזו מידה מערכות תמיכה חוץ אישיות ותוך איש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משות כאמצעים להתמודדות עם הלח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ור המדג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אלון כלל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תתפים מתוכם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שים 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ב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ווח הגילא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מוצע הגיל ה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ף שאין מדגם זה משקף בצורה האופטימלית את כלל עובדי ההי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ק בארץ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חו בו חל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תתפים ממגוון של מקצועות במגזר ז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שי פית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שי מינהל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זה הוא אכ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ווה מייצג של חתך העיסוקים בענ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מצאים עיקרי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ממצאים שיובאו להלן הינם מובהקים מבחינה סטטיסט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תן לסמוך על כך שאין הם תולדה של מקריו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מצא קשר ישר בין רמת העומס בעבודה שעליה מדווחים משתתפי הסקר לבין רמת הלח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עליה הם דיווח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כל שרמת העומס המדווחת הייתה גבוהה כן הייתה גבוהה רמת הלח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דווחה על ידי או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בד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לושת גורמי הלח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</w:t>
      </w:r>
      <w:r>
        <w:rPr>
          <w:rFonts w:ascii="Arial" w:hAnsi="Arial" w:cs="Arial"/>
          <w:sz w:val="28"/>
          <w:sz w:val="28"/>
          <w:szCs w:val="28"/>
          <w:rtl w:val="true"/>
        </w:rPr>
        <w:t>עומס העיקריים בעבודה שצוינו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משיבים הי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ריבוי מט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62.5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צוע פרויקטים תוך זמן קצוב וקצר שאינו מציאות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0.5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צבים של 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דאות </w:t>
      </w:r>
      <w:r>
        <w:rPr>
          <w:rFonts w:cs="Arial" w:ascii="Arial" w:hAnsi="Arial"/>
          <w:sz w:val="28"/>
          <w:szCs w:val="28"/>
          <w:rtl w:val="true"/>
        </w:rPr>
        <w:t>- .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ופן עקבי למדי בחרו המשתתפים כמתאים להם את הציור ששיקף תגובה של דאגה למצב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מס בעבו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4.1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4.6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משיבים דיווחו על ציור ששיקף תגובה של לחץ כמתא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רגשתם בעבוד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ודגש שמרבית משתתפי הסקר מדווחים שבצד העומס המוטל עליהם ב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זוכים להע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ה עד רבה מאוד מחבריהם ומהממונים עליה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0.8%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ף לסיפוק בעבודתם </w:t>
      </w:r>
      <w:r>
        <w:rPr>
          <w:rFonts w:cs="Arial" w:ascii="Arial" w:hAnsi="Arial"/>
          <w:sz w:val="28"/>
          <w:szCs w:val="28"/>
        </w:rPr>
        <w:t>60.4%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זא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66.7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משיבים גורסים שהם היו יכולים להגיע לאותם הישגים גם אם הי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פעלים עליהם פחות לחצ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מינים שעלול להיגרם להם נזק אישי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בריאותי א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ידעו כיצד לווסת את הלחץ בעבודה ורוב המשתתפ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3%</w:t>
      </w:r>
      <w:r>
        <w:rPr>
          <w:rFonts w:cs="Arial" w:ascii="Arial" w:hAnsi="Arial"/>
          <w:sz w:val="28"/>
          <w:szCs w:val="28"/>
          <w:rtl w:val="true"/>
        </w:rPr>
        <w:t xml:space="preserve"> ! </w:t>
      </w:r>
      <w:r>
        <w:rPr>
          <w:rFonts w:ascii="Arial" w:hAnsi="Arial" w:cs="Arial"/>
          <w:sz w:val="28"/>
          <w:sz w:val="28"/>
          <w:szCs w:val="28"/>
          <w:rtl w:val="true"/>
        </w:rPr>
        <w:t>טוענים שרצוי שירכשו כלים שיעזרו להם להתמודד עם הלחצים בעב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גובות ללחץ התבטאו הן במישור של תגובות גופני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וסר מנו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יי ש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ב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כילת יתר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>חס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י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יי שינה והן במשור הפסיכולוג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לב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או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רידה בריכ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סר החלט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ס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צר 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ר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צות מוגזמ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לוש תופעות הלחץ העיקריות שעליהן דיווחו המשתתפים הי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סר מנוח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1.7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צר רוח וגם עייפות בשכיחות דומה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9.6%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תסכו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37.5%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דגיש שהקשר בין הביטויים הגופניים והפסיכולוגיים היה חזק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כל שהעובד דיווח על עוצמה גדולה יותר של תגובות גופניות ללח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הוא נטה לדווח 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עוצמה דומה של תגובות פסיכולוגיות ללחץ זה ולהפ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כל שהוא תפס את הלחץ שפועל עליו בעבודה כגורם שמפריע להשגת הישגים ושמז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ריאות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ך הוא גם דיווח על עוצמה רבה יותר של סימפטומים של לח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להדגי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מצא קשר הפוך בין מידת התמיכה שלה זוכה העובד מאנשים במקום עבוד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ין עוצמת גילויי הלחץ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כל שהעובד דיווח על תמיכה רבה יותר שלה הוא זוכה בסבי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בוד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ציין שיש לו פחות תגובות של לח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מצעים העיקריים שעליהם דיווחו משתתפי הסקר כווסתים של הלחץ בעב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יוס של התכונות האישיות להתמודדות עם המשימו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7.5%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</w:rPr>
        <w:t>הצלחה בארגון יעי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זמן ושל סדר העדיפויות בעבו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2.5%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יומן של פעילויות פנאי קבוע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פור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ביב וכו</w:t>
      </w:r>
      <w:r>
        <w:rPr>
          <w:rFonts w:cs="Arial" w:ascii="Arial" w:hAnsi="Arial"/>
          <w:sz w:val="28"/>
          <w:szCs w:val="28"/>
          <w:rtl w:val="true"/>
        </w:rPr>
        <w:t xml:space="preserve">') - </w:t>
      </w:r>
      <w:r>
        <w:rPr>
          <w:rFonts w:cs="Arial" w:ascii="Arial" w:hAnsi="Arial"/>
          <w:sz w:val="28"/>
          <w:szCs w:val="28"/>
        </w:rPr>
        <w:t>58.3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הצלחה לחדש את הכוחות האישיים בעזרת תמיכת המשפ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ן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>בת זוג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cs="Arial" w:ascii="Arial" w:hAnsi="Arial"/>
          <w:sz w:val="28"/>
          <w:szCs w:val="28"/>
        </w:rPr>
        <w:t>56.3%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קר התגלה שנשים תופסות את המשימות שעליהן למלא כמעוררות פחות לחץ אישי בהשוו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גב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קר חדש יותר על הלחץ בישראל  שנערך בשיתוף עם עיתון מנטה 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net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לפני  קצת למעלה מ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לל  מדגם של למעלה מ </w:t>
      </w:r>
      <w:r>
        <w:rPr>
          <w:rFonts w:cs="Arial" w:ascii="Arial" w:hAnsi="Arial"/>
          <w:sz w:val="28"/>
          <w:szCs w:val="28"/>
        </w:rPr>
        <w:t>1,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בדקים ממגזרים שונים במש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גלה שגורם הלחץ העיקרי שציינו המשתתפים כמעסיק אותם ביומיום  הי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חץ התעסוק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%  </w:t>
      </w:r>
      <w:r>
        <w:rPr>
          <w:rFonts w:cs="Arial" w:ascii="Arial" w:hAnsi="Arial"/>
          <w:sz w:val="28"/>
          <w:szCs w:val="28"/>
        </w:rPr>
        <w:t>27.5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ורמי לחץ אחרים צוינו באחוזים יותר נמוכים כגורמי דח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זוגיות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פחה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16.1%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חץ כללי ולא מוגד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19.7%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מו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3.8%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יאות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.6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חד מבדיד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.1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בר די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.9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רו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4.5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ינוס בבנ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.5%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כיצד ניתן לצמצם את תחושת הלחץ האישי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חת הדרכים הבדוקות להשגת רגיעה הינה שיטת ההרפיה השריר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קובסון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שבת בצורה נוחה כשהעיניים עצ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שום מספר נשימות עמוקות ולאחר מכן לכוו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הרפות בזו אחר זו את קבוצות השרירים השונות ב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צוי להתחיל בכפות הרגל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דרגה להתקדם לעבר שרירי ה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בן שניתן גם לבחור בדרך ההפוכה או בכל דר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רת הנראית ל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כל אברי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גוף כבר רפ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שפים היטב את כפות הידיים עד שה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</w:t>
      </w:r>
      <w:r>
        <w:rPr>
          <w:rFonts w:ascii="Arial" w:hAnsi="Arial" w:cs="Arial"/>
          <w:sz w:val="28"/>
          <w:sz w:val="28"/>
          <w:szCs w:val="28"/>
          <w:rtl w:val="true"/>
        </w:rPr>
        <w:t>תחממות ואז מניחים את כריות כף היד על העפעפיים העצו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חמימות שלהן עוב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יניים ותורמת לתחושת הרגי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ן האמצעים הנוספים להתמודדות עם הלחץ יש לציי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כנון יעיל יותר של הזמן והימנ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דח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פנאי המחדשת את הכוח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אב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ספורטי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ברת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). </w:t>
      </w:r>
      <w:r>
        <w:rPr>
          <w:rFonts w:ascii="Arial" w:hAnsi="Arial" w:cs="Arial"/>
          <w:sz w:val="28"/>
          <w:sz w:val="28"/>
          <w:szCs w:val="28"/>
          <w:rtl w:val="true"/>
        </w:rPr>
        <w:t>ברור שחשוב מאוד לתרגל כלים אלה בפועל ולאורך זמן כדי שיהפכו עבורך לטבע 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יחוללו שינוי חיובי וקבוע בהרגשתך ובדרכי החשיבה ש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צעי יעיל אחר הוא יעוץ פסיכולוגי קצר וממוק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יעוץ פסיכולוגי יאותר מקו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ת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חץ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אובחנו התגובות האישיות כלפ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יוצעו דרכי התמודד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עילות שייתרמו להגברת השליטה העצמית ולהתמודדות יעילה יותר 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לחץ ולהפחת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יע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טיפול 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ימון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cs="Arial" w:ascii="Arial" w:hAnsi="Arial"/>
          <w:sz w:val="28"/>
          <w:szCs w:val="28"/>
        </w:rPr>
        <w:t>COACHIIN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פע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אשר  אין די בדרכים המוצעות לעי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ביא להקלה בתחושת הלח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שוב להדגיש כי אי טיפול בבעיית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לח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חווה העוב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 השארת הבעי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ד שתחלוף בעצמ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נה מומלצת כלל ועיק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ממני </w:t>
      </w:r>
      <w:r>
        <w:rPr>
          <w:rFonts w:ascii="Arial" w:hAnsi="Arial" w:cs="Arial"/>
          <w:sz w:val="28"/>
          <w:sz w:val="28"/>
          <w:szCs w:val="28"/>
          <w:rtl w:val="true"/>
        </w:rPr>
        <w:t>הלחץ והמת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יכרים באדם ומצטברים לאורך ז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תור גורמי הלחץ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וה</w:t>
      </w:r>
      <w:r>
        <w:rPr>
          <w:rFonts w:ascii="Arial" w:hAnsi="Arial" w:cs="Arial"/>
          <w:sz w:val="28"/>
          <w:sz w:val="28"/>
          <w:szCs w:val="28"/>
          <w:rtl w:val="true"/>
        </w:rPr>
        <w:t>קניית הכלים להתמודדות עימ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לב מוקדם ככל האפש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ש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פר באופן ניכר את הרווחה האישית ואת רמת התפקודים שנדרשים בעבודה ובב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צד ניתן לאבחן את רמת הלחץ בארגון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ן זהב הינו כלי השלכתי בינלאומי שפותח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יוסי טוביאנה ותוקף בהצלחה 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ינות שונ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וביאנה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מבוסס על  מחקרים שנעשו במהלך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נים האחרונות ומתבסס על  קריקטורות שהוזמנו  מיעקב פרקש </w:t>
      </w:r>
      <w:r>
        <w:rPr>
          <w:rFonts w:cs="Arial" w:ascii="Arial" w:hAnsi="Arial"/>
          <w:sz w:val="28"/>
          <w:szCs w:val="28"/>
          <w:rtl w:val="true"/>
        </w:rPr>
        <w:t>( "</w:t>
      </w:r>
      <w:r>
        <w:rPr>
          <w:rFonts w:ascii="Arial" w:hAnsi="Arial" w:cs="Arial"/>
          <w:sz w:val="28"/>
          <w:sz w:val="28"/>
          <w:szCs w:val="28"/>
          <w:rtl w:val="true"/>
        </w:rPr>
        <w:t>זאב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 הקריקטוריסט והעיתונאי 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ערי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רץ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ישנה גרסה מקוונת של השאלון שתורגמה  לתשע ש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אלון מצייד את הנבחן במשוב מידי לגבי רמת הדחק שלו בהתייחס לגורמי לחץ מגוונים בעבוד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בים של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 ווד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מס ב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ץ 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טורין</w:t>
      </w:r>
      <w:r>
        <w:rPr>
          <w:rFonts w:cs="Arial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ן  לגבי נושאים אחרים שמשפיעים אף ה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פן ישיר או עקיף על התפקוד בעבוד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חצים ב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ח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ות בריאות ועו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יימת אפשרות לקבל מיפוי של רמת הדחק  בכלל הארגון וכן ביחידות קטנות יותר של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ג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ל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ו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כן מידע לגבי מידת הנכונות של העובדים להסתייע בגורמים מקצועיים כדי להתמודד עם הלח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אלון מזהה ארבעה טיפוסי תגובה  לכל גורם לח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חו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דא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מודד ורגוע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יונים לגבי כל אחד מטיפוסי התגובה נעים מ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ווים לנורמות מקוב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אפשרים לנבחן לראות באיזו מידה הוא חורג 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ידה ורמת הדחק שלו גבוה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ימד של הלחץ ו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ו של הדאג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השוואה לנורמה המקובל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חיוני שישקול היוועצות מקצועית שתסייע לו לשפר את יכולות ההתמודדות עם  גורם הלחץ שכלפיו העריך את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פן דומה יכולים חברי צוות מסוים לבחון כיצד הם מגיבים למצבי אי וודאות באר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ס 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צוקת זמן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בהמשך הם יוכלו  במסגרת של היוועצות אישית או קבוצתית קצרת מועד וממוקד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כוש  כלים התנהגותיים  ומחשבתיים יעילים לשיפור תפקודם במצבי הדחק הל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פירוט המאפיינים של כל טיפוס ומספר רעיונות שעשויים לשפר את יכולת  ההתמודדו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טיפוס הלחוץ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הוא מגיב בעוצמת לחץ גבוהה ביותר שמתבטאת הן בתגובות גופניות שונות ותגובות של מערכת העצבים האוטונומית 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ז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 בשר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פק מוא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יי נש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מ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שבות מדאיגות ומטרידות לגבי השלכות אפשריות של כשלון בביצוע משימה מסוימת בעב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ימודים או בכל מסגרת אחרת למש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שירה מהלימ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קורת מהסוב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טורי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למידים וסטודנטים מכירים את התופעה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ק אאוט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שכון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ין מסך שחור היורד על הזיכ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חק את כל מה שנלמד למבחן 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שתק את יכולת התפק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בודה החרדה מתבטאת בחוסר אמונה ביכו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ל העוב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ד בדד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ין ולספ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איכות העבודה הנדרש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גובת הלחץ יכולה להיות זמנית וחולפת או נמשכ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ידה והעובד מגלה שתגובה כזו אופיינית לו  בהתייחס  למגוון של מצבים שמעוררים דח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וני שיסתייע ברכישת כלים להפחתת לחץ כג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 גופנית סד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טות של הרפיה גופנית ומחשבת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יטצ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 בטכניקות  לשיפור הדמיון ואיכות תכני החשיבה  והומו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8575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טיפוס המודא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 של אדם ז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בד שעות נוספ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מוצף במחשבות מדאיג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א מעל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וב ושוב תסריטי כישל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ם זה ח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דאגה מתמד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ש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 מתפרשים על כל תחומי החיים ולא רק העב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יי ברי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חדים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צב הביטחוני 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ז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בות טורדנ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ל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י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טוי פיז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קביל אשר משקף לחץ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גופ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טיפוס המודאג יפיק תועלת מכל פעילות שעשויה לתת לו תחושה ט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 גופנית ובידור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מקדות בשינוי תכני החשיבה משלילית לחיו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תבוננו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צי הכוס המל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גיוס תכונות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וביות שיכולות לצמצם את השפעת המחשבות הטורדנ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כולת שלו לבטא את דאגותיו ב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ה ובכתב כדי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תנ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קבל בכך תמיכה ישירה ועקיפה מהסובבי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וייה להפחית את רמת הדאג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0886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יפוס המתמוד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טיפוס המתמודד מתייחס למצב הלחץ שמופעל עליו לא כאיום אלא כאתגר שניתן להתמודד עימו ולא כאיום משת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התגובות הגופניות שהוא חש במהלך ההתמודד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ז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</w:t>
      </w:r>
      <w:r>
        <w:rPr>
          <w:rFonts w:cs="Arial" w:ascii="Arial" w:hAnsi="Arial"/>
          <w:sz w:val="28"/>
          <w:szCs w:val="28"/>
          <w:rtl w:val="true"/>
        </w:rPr>
        <w:t xml:space="preserve">..) </w:t>
      </w:r>
      <w:r>
        <w:rPr>
          <w:rFonts w:ascii="Arial" w:hAnsi="Arial" w:cs="Arial"/>
          <w:sz w:val="28"/>
          <w:sz w:val="28"/>
          <w:szCs w:val="28"/>
          <w:rtl w:val="true"/>
        </w:rPr>
        <w:t>הוא מפרש לעצמו כגיוס משאבים ולא כתגובת מצו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אופטימי לגבי סיכוייו להצליח במש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יתים קרובות אדם כזה משקיע את מיטב כוחותיו במשימה בבחינ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צאת החמה עד צאת הנשמ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לי שיקפיד לעשות הפסק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תאושש ולמלא מצב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וא עשוי להפיק תועלת מתכנון יותר יעיל של הזמ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גיוס תכונות שעשויות לסייע לו להגיע להישגים דומים עם פחות מאמץ  ובעיקר לאתר פעילויות שונות שיעזרו לו לפרוק את המתחים שהוא צובר בעבודתו המאומצ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62785" cy="217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יפוס הרגו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טיפוס הרגוע מבטא דפוס של תגובה נינוחה ורגועה כלפי מצב הלח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יתי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שר לקבל את הרושם שהוא אולי מדחיק או מזלזל בקש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שה  לזהות אצלו סימנים בולטים של מצוקה גופנית או של מחשבות דאגה בהתייחס ליכולתו להתמודד עם המש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ית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נוחות זו עלולה להיות בעוכריו שכן הוא פחות עירני למה שנדרש מ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ו מגייס מספיק כוחות כדי להצליח בהתמודדות ועלול להיכש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ג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וי להפיק תועלת מתמריצים שונים שישפרו אצלו את ההנעה להישג  וכן  יסתייע בגיוס תכונות טובות שיאפשרו לו הצלחה רבה יותר בהתמודדות היומיומ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575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חן</w:t>
      </w:r>
      <w:r>
        <w:rPr>
          <w:b/>
          <w:bCs/>
          <w:sz w:val="40"/>
          <w:szCs w:val="40"/>
          <w:u w:val="single"/>
          <w:rtl w:val="true"/>
        </w:rPr>
        <w:t>\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 את רמת הלחץ האישית שלך בעבוד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בדיקת רמת הלחץ האישית 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היכנס לשאלוני הסקר שנמצאים באינטרנט בקישור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56"/>
          <w:szCs w:val="56"/>
        </w:rPr>
      </w:pPr>
      <w:hyperlink r:id="rId6">
        <w:r>
          <w:rPr>
            <w:rStyle w:val="InternetLink"/>
            <w:color w:val="008000"/>
            <w:sz w:val="56"/>
            <w:szCs w:val="56"/>
          </w:rPr>
          <w:t>www.test4stress.com/status.asp</w:t>
        </w:r>
      </w:hyperlink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תוצאות הסקר תפורסמנה באחד הירחונים הבאים של מגזין סטאטו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  <w:lang w:bidi="he-I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est4stress.com/statu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39:00Z</dcterms:created>
  <dc:creator>yosi</dc:creator>
  <dc:description/>
  <cp:keywords/>
  <dc:language>en-US</dc:language>
  <cp:lastModifiedBy>adi</cp:lastModifiedBy>
  <cp:lastPrinted>2005-11-14T12:10:00Z</cp:lastPrinted>
  <dcterms:modified xsi:type="dcterms:W3CDTF">2006-06-04T19:39:00Z</dcterms:modified>
  <cp:revision>2</cp:revision>
  <dc:subject/>
  <dc:title>ארגון בלחץ  : גורמים, דרכי אבחון, מניעה  והתערבות</dc:title>
</cp:coreProperties>
</file>