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חנה דוי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נהלת תכנית ההעשרה לילדים מוכשרים ויצירתיי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ועצה האזורית חוף אשקלו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ינוך בכיתות מעורבות או בכיתות נפרדות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ית הספר הממלכתי דתי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ר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אחר ההתנתקו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הצטרפות ילדי המפונים מרצועת עזה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8"/>
          <w:sz w:val="28"/>
          <w:szCs w:val="28"/>
          <w:rtl w:val="true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תקציר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לאחר שתכנית ההתנתקות יצאה אל הפועל אוכלס אתר הקאראוויל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אות משפחות מיישובי הרצועה שילדיהן השתל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לקם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ית הספר הדת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מושב ברכ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כיה הוא המושב הדתי הגדול במועצה האזורית חוף אשק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נה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בים וקיבוצים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המושב הדתי שלחוף הים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נים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הקיבוץ החילוני שבתיו נמצאים מעברו של כביש אשקלון עזה בצ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תיב העש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 מרדכ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שעריו גובלים במחסום א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יה בית ספר שש שנתי מעורב בן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תות עד 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ההתנתקות הוא הפך לבית ספר בן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ורב בחלקו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אמר זה נבדוק את התהליכים שעברו על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בחירותיהם של ההורים מהיישובים השונים בכיתות מעורבות או נפר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רקע תיאורטי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ינוך נפרד או חינוך מעורב</w:t>
      </w:r>
      <w:r>
        <w:rPr>
          <w:rFonts w:cs="Arial" w:ascii="Arial" w:hAnsi="Arial"/>
          <w:rtl w:val="true"/>
        </w:rPr>
        <w:t xml:space="preserve">?" </w:t>
      </w:r>
      <w:r>
        <w:rPr>
          <w:rFonts w:ascii="Arial" w:hAnsi="Arial" w:cs="Arial"/>
          <w:rtl w:val="true"/>
        </w:rPr>
        <w:t>היא סוג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סיקה שנים רבות חוקרים ואנשי חינוך בארצות רבות בעול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ורמן ודויד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  <w:lang w:val="en-US"/>
        </w:rPr>
        <w:t xml:space="preserve"> (</w:t>
      </w:r>
      <w:r>
        <w:rPr>
          <w:rFonts w:cs="Arial" w:ascii="Arial" w:hAnsi="Arial"/>
          <w:color w:val="000000"/>
        </w:rPr>
        <w:t xml:space="preserve">Datnow &amp; Hubbard, 2002; </w:t>
      </w:r>
      <w:r>
        <w:rPr>
          <w:rFonts w:cs="Arial" w:ascii="Arial" w:hAnsi="Arial"/>
          <w:lang w:val="en-US"/>
        </w:rPr>
        <w:t>David, 2003</w:t>
      </w:r>
      <w:r>
        <w:rPr>
          <w:lang w:val="en-US"/>
        </w:rPr>
        <w:t xml:space="preserve">; </w:t>
      </w:r>
      <w:r>
        <w:rPr>
          <w:rFonts w:cs="Arial" w:ascii="Arial" w:hAnsi="Arial"/>
          <w:color w:val="000000"/>
        </w:rPr>
        <w:t>DeBare, 2004;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Salomone, 2003</w:t>
      </w:r>
      <w:r>
        <w:rPr>
          <w:rFonts w:cs="Verdana" w:ascii="Verdana" w:hAnsi="Verdana"/>
          <w:color w:val="000000"/>
        </w:rPr>
        <w:t xml:space="preserve">; </w:t>
      </w:r>
      <w:r>
        <w:rPr>
          <w:rFonts w:cs="Arial" w:ascii="Arial" w:hAnsi="Arial"/>
          <w:lang w:val="en-US"/>
        </w:rPr>
        <w:t>Stabiner, 2002;</w:t>
      </w:r>
      <w:r>
        <w:rPr>
          <w:rFonts w:cs="Arial" w:ascii="Arial" w:hAnsi="Arial"/>
          <w:color w:val="000000"/>
        </w:rPr>
        <w:t xml:space="preserve"> Streitmatter, 1999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שראל קיים זיהוי בין חינוך דתי לחינוך 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ערך עד עתה כל דיון רציני בשאלת החיוב והשלילה שבחינוך נפרד בקרב הרוב הגדול של האוכלוסיה החיל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חקרים רבים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אששים את הה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ות יו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ים רבים נשכרות מחינוך נפר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lang w:val="en-US"/>
        </w:rPr>
        <w:t xml:space="preserve">Arnot, Gray, James, </w:t>
      </w:r>
      <w:r>
        <w:rPr>
          <w:rFonts w:cs="Arial" w:ascii="Arial" w:hAnsi="Arial"/>
          <w:lang w:val="fr-FR" w:eastAsia="fr-FR"/>
        </w:rPr>
        <w:t xml:space="preserve">Blair &amp; Sanford, 1999; </w:t>
      </w:r>
      <w:r>
        <w:rPr>
          <w:rFonts w:cs="Arial" w:ascii="Arial" w:hAnsi="Arial"/>
          <w:color w:val="000000"/>
          <w:lang w:val="en-US"/>
        </w:rPr>
        <w:t xml:space="preserve">Cassidy, 28.11.1997; Cipriani-Sklar, 1997; </w:t>
      </w:r>
      <w:r>
        <w:rPr>
          <w:rFonts w:cs="Arial" w:ascii="Arial" w:hAnsi="Arial"/>
          <w:lang w:val="en-US"/>
        </w:rPr>
        <w:t xml:space="preserve">Daly, ;1995;. </w:t>
      </w:r>
      <w:r>
        <w:rPr>
          <w:rFonts w:cs="Arial" w:ascii="Arial" w:hAnsi="Arial"/>
          <w:color w:val="000000"/>
          <w:lang w:val="en-US"/>
        </w:rPr>
        <w:t xml:space="preserve">Dollison, 1998; </w:t>
      </w:r>
      <w:r>
        <w:rPr>
          <w:rFonts w:cs="Arial" w:ascii="Arial" w:hAnsi="Arial"/>
          <w:lang w:eastAsia="de-DE"/>
        </w:rPr>
        <w:t xml:space="preserve">Dresel, Schober &amp; Ziegler, 2002, April; </w:t>
      </w:r>
      <w:r>
        <w:rPr>
          <w:rFonts w:cs="Arial" w:ascii="Arial" w:hAnsi="Arial"/>
          <w:color w:val="000000"/>
          <w:lang w:val="en-US"/>
        </w:rPr>
        <w:t xml:space="preserve">Durost, 1996;  </w:t>
      </w:r>
      <w:r>
        <w:rPr>
          <w:rFonts w:cs="Arial" w:ascii="Arial" w:hAnsi="Arial"/>
        </w:rPr>
        <w:t xml:space="preserve">Gillibrand, Robinson, Brawn &amp; Osborn, 1999; Hancock &amp; Kalb, 24.6.1996; </w:t>
      </w:r>
      <w:r>
        <w:rPr>
          <w:rFonts w:cs="Arial" w:ascii="Arial" w:hAnsi="Arial"/>
          <w:lang w:val="en-US"/>
        </w:rPr>
        <w:t xml:space="preserve">Harrison, 27.10.1997; </w:t>
      </w:r>
      <w:r>
        <w:rPr>
          <w:rFonts w:cs="Arial" w:ascii="Arial" w:hAnsi="Arial"/>
          <w:color w:val="000000"/>
        </w:rPr>
        <w:t xml:space="preserve">Hudson &amp; Stiles, 1998; </w:t>
      </w:r>
      <w:r>
        <w:rPr>
          <w:rFonts w:cs="Arial" w:ascii="Arial" w:hAnsi="Arial"/>
        </w:rPr>
        <w:t xml:space="preserve">Leder &amp; Forgasz, 1997; </w:t>
      </w:r>
      <w:r>
        <w:rPr>
          <w:rFonts w:cs="Arial" w:ascii="Arial" w:hAnsi="Arial"/>
          <w:color w:val="000000"/>
          <w:lang w:eastAsia="de-DE"/>
        </w:rPr>
        <w:t xml:space="preserve">Mael, 1998; </w:t>
      </w:r>
      <w:r>
        <w:rPr>
          <w:rFonts w:cs="Arial" w:ascii="Arial" w:hAnsi="Arial"/>
          <w:color w:val="000000"/>
        </w:rPr>
        <w:t xml:space="preserve">Marsh &amp; Rowe, 1996; Monaco &amp; Gaier, 1992; </w:t>
      </w:r>
      <w:r>
        <w:rPr>
          <w:rFonts w:cs="Arial" w:ascii="Arial" w:hAnsi="Arial"/>
        </w:rPr>
        <w:t xml:space="preserve">Parker &amp; Rennie, 1998; Rennie&amp; Parker, 1997; </w:t>
      </w:r>
      <w:r>
        <w:rPr>
          <w:rFonts w:cs="Arial" w:ascii="Arial" w:hAnsi="Arial"/>
          <w:lang w:eastAsia="de-DE"/>
        </w:rPr>
        <w:t xml:space="preserve">Rennie &amp; Parker, 1997b; </w:t>
      </w:r>
      <w:r>
        <w:rPr>
          <w:rFonts w:cs="Arial" w:ascii="Arial" w:hAnsi="Arial"/>
          <w:lang w:val="en-US"/>
        </w:rPr>
        <w:t xml:space="preserve">Rudduck &amp; Duveen, 1998; </w:t>
      </w:r>
      <w:r>
        <w:rPr>
          <w:rFonts w:cs="Arial" w:ascii="Arial" w:hAnsi="Arial"/>
        </w:rPr>
        <w:t xml:space="preserve">Seitsinger, Barboza &amp; Hird, 1998; </w:t>
      </w:r>
      <w:r>
        <w:rPr>
          <w:rFonts w:cs="Arial" w:ascii="Arial" w:hAnsi="Arial"/>
          <w:i/>
          <w:iCs/>
        </w:rPr>
        <w:t xml:space="preserve">Separated by sex: A critical look at single-sex education for girls, </w:t>
      </w:r>
      <w:r>
        <w:rPr>
          <w:rFonts w:cs="Arial" w:ascii="Arial" w:hAnsi="Arial"/>
        </w:rPr>
        <w:t xml:space="preserve">1998; Singh, Vaught &amp; Mitchell, 1998; </w:t>
      </w:r>
      <w:r>
        <w:rPr>
          <w:rFonts w:cs="Arial" w:ascii="Arial" w:hAnsi="Arial"/>
          <w:lang w:val="en-GB" w:eastAsia="en-GB"/>
        </w:rPr>
        <w:t xml:space="preserve">(Sloan, 2001; </w:t>
      </w:r>
      <w:r>
        <w:rPr>
          <w:rFonts w:cs="Arial" w:ascii="Arial" w:hAnsi="Arial"/>
          <w:lang w:eastAsia="de-DE"/>
        </w:rPr>
        <w:t xml:space="preserve">Smith, 1999; </w:t>
      </w:r>
      <w:r>
        <w:rPr>
          <w:rFonts w:cs="Arial" w:ascii="Arial" w:hAnsi="Arial"/>
          <w:color w:val="000000"/>
          <w:lang w:val="en-US"/>
        </w:rPr>
        <w:t>Stutler, 1997)</w:t>
      </w:r>
      <w:r>
        <w:rPr>
          <w:rFonts w:cs="Arial" w:ascii="Arial" w:hAnsi="Arial"/>
          <w:color w:val="000000"/>
          <w:rtl w:val="true"/>
          <w:lang w:val="en-US"/>
        </w:rPr>
        <w:t>.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רץ קיימת ספרות מועטה בנושא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ולה מודגשת ה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ן בנים והן בנות יצאו נשכרים מלימודים נפרד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אב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לינ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ח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קדי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; </w:t>
      </w:r>
      <w:r>
        <w:rPr>
          <w:rFonts w:cs="Arial" w:ascii="Arial" w:hAnsi="Arial"/>
          <w:lang w:val="en-US"/>
        </w:rPr>
        <w:t>Gross, 2003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ף כל זאת  לא נבדקה עד עתה אפשרות של לימודים בכיתות נפרדות כאופציה עבור ילדים שאינם לומדים באחד מזרמי החינוך הדת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זן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משל מביאה את הנתונים המעניינים לפיהם במגזר הממלכתי דתי יש שיעור גבוה יותר של בנות הניגשות לבגרות ברמה ש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ידות במתמטיקה מאשר במגזר החיל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ה מספר הנשים שלמדו עסקים וניהול ומדעי המתמטיקה לתואר ראשון באוניברסיטת בר אילן כמעט כפול מזה של הנשים הלומדות מקצועות אלו באוניברסיטה העב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וח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אשית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ת בחינוך הממלכ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דתי לומדות מדעים ברמה גבוהה בשיעור ההולך וגד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lang w:val="en-US"/>
        </w:rPr>
        <w:t xml:space="preserve">David, 2000; </w:t>
      </w:r>
      <w:r>
        <w:rPr>
          <w:rFonts w:cs="Arial" w:ascii="Arial" w:hAnsi="Arial"/>
        </w:rPr>
        <w:t>Rapoport, Garb, &amp; (Penso</w:t>
      </w:r>
      <w:r>
        <w:rPr>
          <w:rFonts w:cs="Arial" w:ascii="Arial" w:hAnsi="Arial"/>
          <w:lang w:val="en-US"/>
        </w:rPr>
        <w:t>, 1995</w:t>
      </w:r>
      <w:r>
        <w:rPr>
          <w:rFonts w:cs="Arial" w:ascii="Arial" w:hAnsi="Arial"/>
          <w:rtl w:val="true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rtl w:val="true"/>
          <w:lang w:val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</w:rPr>
        <w:t>עד עתה לא נערך בארץ כל מחקר שיבדוק את בחירתם של הורים לשלוח את ילדיהם לחינוך נפרד או מעו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על אף ה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גזרים מסוימים הוכח שניתן לשפר במידה ניכרת את השתתפותן של בנות בלימודים על ידי הקמת מסגרות נפרדות 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ום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אחם ירד שיעור הנשיר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לבד תוך חמש שנים לאחר פתיחת 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די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בנות בלבד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  <w:lang w:val="en-US"/>
        </w:rPr>
        <w:t>David, 2002</w:t>
      </w:r>
      <w:r>
        <w:rPr>
          <w:rFonts w:cs="Arial" w:ascii="Arial" w:hAnsi="Arial"/>
          <w:rtl w:val="true"/>
          <w:lang w:val="en-US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יתנה – הן להורי הילדים 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ותיקים והן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פשרות לבחור בין לימודים בכיתות מעורבות ולימודים בכיתות נ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הפעם הראשונה בארץ שבחירת מסגרת הלימודים – נפרדת או מעורבת – ניתנה לבחירה עבור כל ילד בתוך בית ספר שחלק מכיתותיו נותרו מעורבות וחלקן הפכו נ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אמר זה יידון שינוי שעבר בית ספר ממלכתי דתי מעורב בעקבות ההתנתקות מרצועת עזה והצטרפותם של ילדי המפונים א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יאור מקרה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ת הספר המ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ד המעורב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ורשה</w:t>
      </w:r>
      <w:r>
        <w:rPr>
          <w:rFonts w:cs="Arial" w:ascii="Arial" w:hAnsi="Arial"/>
          <w:b/>
          <w:bCs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גיאוגרפי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דמוגרפיה וחינוך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לאחר שתכנית ההתנתקות יצאה אל הפועל אוכלס אתר הקאראוויל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אות משפחות מיישובי הרצועה שילדיהן השתל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חלקם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בית הספר הדת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מושב ברכ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כיה הוא המושב הדתי הגדול במועצה האזורית חוף אשק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ונה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שבים וקיבוצים</w:t>
      </w:r>
      <w:r>
        <w:rPr>
          <w:rFonts w:cs="Arial" w:ascii="Arial" w:hAnsi="Arial"/>
          <w:rtl w:val="true"/>
        </w:rPr>
        <w:t>;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המושב הדתי שלחוף הים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נים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הקיבוץ החילוני שבתיו נמצאים מעברו של כביש אשקלון עזה בצפ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תיב העש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ד מרדכ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שעריו גובלים במחסום א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ישובי חבל עזה היו לפני הפינוי שישה בתי ספר יסודיים – כולם ממלכתיים ד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תות 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כולן שייכות לחינוך הד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ך הכל היו ביישובים </w:t>
      </w:r>
      <w:r>
        <w:rPr>
          <w:rFonts w:cs="Arial" w:ascii="Arial" w:hAnsi="Arial"/>
        </w:rPr>
        <w:t>3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תות גן וגם שני בתי ספר תיכוניים דתיים – אחד לבנים ואחד ל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ך הכל למדו בתחומי הרצוע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6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 מגיל הגן ועד סיום בית הספר התיכון מתוך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לדים ונערים בגילים אלו שהתגוררו ביישובי חבל ע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ליקוביץ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color w:val="646464"/>
          <w:rtl w:val="true"/>
        </w:rPr>
        <w:t xml:space="preserve"> </w:t>
      </w:r>
      <w:r>
        <w:rPr>
          <w:rFonts w:cs="Arial" w:ascii="Arial" w:hAnsi="Arial"/>
        </w:rPr>
        <w:t>22.2.05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זרקור על יישובי גוש קטיף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spacing w:lineRule="auto" w:line="360" w:before="0" w:after="100"/>
        <w:jc w:val="left"/>
        <w:rPr/>
      </w:pPr>
      <w:r>
        <w:rPr>
          <w:color w:val="666666"/>
          <w:rtl w:val="true"/>
        </w:rPr>
        <w:t>עם המעבר ל</w:t>
      </w:r>
      <w:r>
        <w:rPr>
          <w:rFonts w:ascii="Arial" w:hAnsi="Arial" w:cs="Arial"/>
          <w:rtl w:val="true"/>
        </w:rPr>
        <w:t>אתר הקראוויל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תב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בית המשפחות מעוניינות בחינוך 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פי דפי הרישום לבתי הספר מאוגוסט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כל הילדים ממשפחות אלו – למעט הילדים הבודדים שלמדו מחוץ לרצועה גם כאשר הוריהם התגוררו 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צריכים לעבור לבתי ספר 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ם בחרו ב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במושב ברכ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א בית הספר הדתי של המועצה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זורית חוף אשקל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שנת הלימודים 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קרוב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‎37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תלמידים בחינוך היסודי הממלכ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 למדו בחינוך נפרד לבנ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ולבנות והשאר – בחי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ך מעור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אה שנות ציונות דתי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שלוש שנים לאחר מכן עלה שיעור הלומדים בחינוך נפרד במידת 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מצב לא השתנה שינוי של ממ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ך ברוב בתי הספר של הזרם הממלכ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תי עדיין למדו בכיתות מעו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זה היה קיים ברוב היישובים ה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ירוניי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פרט בקטנים שבהם ובאלו שחלק ניכר מהורי התלמידים בהם מסו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לא בהכרח ד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ה היה המצב ב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שנת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 למדו כל הילדים בבית הספר שבמושב הדת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כ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תות מעורבות אף על פי שניתן היה לחלק כל שכבת גיל לכיתת בנים ולכיתת בנות ללא צורך בתוספת כיתות בבית ה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היתה לכך דרישה מה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הסוגי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תות נפרדות או מעורב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עמדה על הפר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מהפך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מבית ספר של </w:t>
      </w:r>
      <w:r>
        <w:rPr>
          <w:rFonts w:cs="Arial" w:ascii="Arial" w:hAnsi="Arial"/>
          <w:u w:val="single"/>
        </w:rPr>
        <w:t>12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כיתות מעורבות לבית ספר עם כיתות מעורבות ונפרד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רוף הילדים החד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נת הלימוד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ובם מאתר הקראוויל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לה את מספר ילדי בית הספר ב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במקום להוסיף כיתה מקבילה בכל שכבה שונו לחלוטין פני בי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פ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של דרישת ההורים החדשים שילדיהם ילמדו בכיתות נפרדות</w:t>
      </w:r>
      <w:r>
        <w:rPr>
          <w:rFonts w:ascii="Arial" w:hAnsi="Arial" w:cs="Arial"/>
          <w:rtl w:val="true"/>
        </w:rPr>
        <w:t xml:space="preserve"> גדל</w:t>
      </w:r>
      <w:r>
        <w:rPr>
          <w:rFonts w:ascii="Arial" w:hAnsi="Arial" w:cs="Arial"/>
          <w:rtl w:val="true"/>
        </w:rPr>
        <w:t xml:space="preserve"> מספר הכיתות בבית הספ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אשונה התאפשר גם להורי הילדים הוותיקים שחפצו בכך להעביר את ילדיהם לכיתות נ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הכיתות הסופי בבית הספר והיותן נפרדות או מעורבות נקבע למעשה על ידי ההו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דשים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וותי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ת הכיתה מעורבת או נפרדת נ</w:t>
      </w:r>
      <w:r>
        <w:rPr>
          <w:rFonts w:ascii="Arial" w:hAnsi="Arial" w:cs="Arial"/>
          <w:rtl w:val="true"/>
        </w:rPr>
        <w:t>קבע ללא התחשבות במספר 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ע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ק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 בכ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וצאתה היתה פיצול כיתה לשני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רה אחד בלב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תה ג בנות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נוי שעבר 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ם השתלבותם של ילדי המפונים מספק תיאור מקרה מעניין שעשוי לענות על ה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יעשו הורים היכולים לבחור בין חינוך בכיתות מעורבות או נפרד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שערות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מה יעדיפו </w:t>
      </w:r>
      <w:r>
        <w:rPr>
          <w:rFonts w:ascii="Arial" w:hAnsi="Arial" w:cs="Arial"/>
          <w:u w:val="single"/>
          <w:rtl w:val="true"/>
        </w:rPr>
        <w:t>ההורים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ורמים שלפי ההשערה השפיעו על ההורים לבחור בכיתה נפרדת או מעורבת 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ם ייטו לשלוח בנים לכיתות מעורבות יותר מב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 xml:space="preserve">רמת הדתיות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מקום המג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רמת הדתיות גבוהה יותר כן ייטו הורים יותר לשלוח את ילדיהם לחינוך נפ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אחר שלא היו לנו נתונים על רמת הדתיות של ההורים השתמשנו במשת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קום המגו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מקום במשת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מת הדתי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אחר שבמחקר זה לא הסתמכנו על שאלוני הורים הנחנו את ההנחות הב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ים במשפחות המפונים ישלחו ברובם את ילדיהם לכיתות נפ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תי הספר בגוש קטיף כיתות הלימודים היו נפר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ורים של </w:t>
      </w:r>
      <w:r>
        <w:rPr>
          <w:rFonts w:ascii="Arial" w:hAnsi="Arial" w:cs="Arial"/>
          <w:rtl w:val="true"/>
        </w:rPr>
        <w:t>המושב הוותי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שלחו גם הם את ילדיהם בדרך כלל לכיתות נפרד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ישוב זה נחשב לדתי ביותר שבין היישובים שתלמידיהם לומדים ב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לא מבוטל מהורי</w:t>
      </w:r>
      <w:r>
        <w:rPr>
          <w:rFonts w:ascii="Arial" w:hAnsi="Arial" w:cs="Arial"/>
          <w:rtl w:val="true"/>
        </w:rPr>
        <w:t xml:space="preserve"> הילדים במוש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כי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בר תהליך של התקרבות לדת ולמסורת בשנים האחר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טרפו א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ורים של ילדי שאר המושבים יעדיפו כיתות מעו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86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אחים ואחיות נוספים ב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רים </w:t>
      </w:r>
      <w:r>
        <w:rPr>
          <w:rFonts w:ascii="Arial" w:hAnsi="Arial" w:cs="Arial"/>
          <w:rtl w:val="true"/>
        </w:rPr>
        <w:t>יי</w:t>
      </w:r>
      <w:r>
        <w:rPr>
          <w:rFonts w:ascii="Arial" w:hAnsi="Arial" w:cs="Arial"/>
          <w:rtl w:val="true"/>
        </w:rPr>
        <w:t>טו לשלוח את כל האחים והאחיות לכיתות מעורבות או נפרד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86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הג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ע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ה הגיל </w:t>
      </w:r>
      <w:r>
        <w:rPr>
          <w:rFonts w:ascii="Arial" w:hAnsi="Arial" w:cs="Arial"/>
          <w:rtl w:val="true"/>
        </w:rPr>
        <w:t>תגבר</w:t>
      </w:r>
      <w:r>
        <w:rPr>
          <w:rFonts w:ascii="Arial" w:hAnsi="Arial" w:cs="Arial"/>
          <w:rtl w:val="true"/>
        </w:rPr>
        <w:t xml:space="preserve"> הנטייה לשלוח ילדים ללמוד בכיתות נפר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86" w:leader="none"/>
        </w:tabs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גודל השכ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השכבה יותר גדולה כן תהיה יותר נטייה לכיתות מעו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סבר ההשערות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 שה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מחקרים שנעשו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ולטת החשיבות הרבה של כיתות נפרדות ל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צל בנות נמצ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מודים בכיתות נפרדות עוזרת לפיתוח הביטחון העצ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עלאת האמונה ביכו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תמדה בלימודים ללא חשש מפני המחיר החברתי של הצטיינות ולבחירת תחומי עני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ברי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מו מדעים מדויקים ומתמ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יתות 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ימת פעמים רבות בעיית אלימות יותר מאשר בכיתות מעו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ו כן הורים רבים מעוניינים שבניהם ייחשפו לשהות משותפת עם בנות בגיל צעיר כדי לפתח את יכולותיהם החברתיות והלשו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ניתן יהיה להנ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רים יעדיפו עבור בנים כיתות מעורבות ועבור בנ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כתות נפר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val="en-US"/>
        </w:rPr>
        <w:t>II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ascii="Arial" w:hAnsi="Arial" w:cs="Arial"/>
          <w:rtl w:val="true"/>
        </w:rPr>
        <w:t>בכל רחבי רצועת עזה היו אופציות החינוך של ילדי התושבים מוגבלות למ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מרבית תושבי צפון הרצ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יישובים מעורבים של דתיים וחיל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חו את ילדיהם לבתי ספר שבתחום הקו היר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יקר ביישובים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ער הנגב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אשקלון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rtl w:val="true"/>
        </w:rPr>
        <w:t>שדוד והמועצה האזורית אשכו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ליקוביץ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2.2.0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רי התושבים שהתגוררו במרכז הרצועה ובדרומה היו כמעט כולם ד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ם שלחו את ילדיהם ללמוד במסגרת החינוך הממלכתי דתי ה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עוטם – במסגרת החינוך התו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רד אף הו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ירוט רשימת מוסדות החינוך בהם התחנכו ילדי גוש קטיף ראה אתר 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פי שידוע ממחקרים ר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  </w:t>
      </w:r>
      <w:r>
        <w:rPr>
          <w:rFonts w:cs="Arial" w:ascii="Arial" w:hAnsi="Arial"/>
        </w:rPr>
        <w:t>2003</w:t>
      </w:r>
      <w:r>
        <w:rPr>
          <w:rFonts w:cs="Arial" w:ascii="Arial" w:hAnsi="Arial"/>
          <w:lang w:val="en-US"/>
        </w:rPr>
        <w:t>Gross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ילדים רבים מבתים מסורתיים אך לא בהכרח דתיים לומדים בערים הגדולות וביישובי הפריפריה בחינוך היסודי הממלכתי ד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מעבר מהרצועה נפתחה בפני הורים מסו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רבות מהערים הגדולות ויישובים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פריפריה ילדיהם לומדים בחינוך הממלכתי 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פשרות להצטרף לחינוך הדתי המעו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ות שלא היתה קיימת בעת שהתגוררו ביישובי רצועת עז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כך נוכל להנ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מעט כל ילדי המפונים אכן בחרו בחינוך נפ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ישו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חשב לדתי שבין יישובי המועצה האזורית חוף אשקל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וד הלבוש של</w:t>
      </w:r>
      <w:r>
        <w:rPr>
          <w:rFonts w:ascii="Arial" w:hAnsi="Arial" w:cs="Arial"/>
          <w:rtl w:val="true"/>
        </w:rPr>
        <w:t xml:space="preserve"> נש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נותיה הוא בגדים ארוכים ולא צ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פור מינימלי ו</w:t>
      </w:r>
      <w:r>
        <w:rPr>
          <w:rFonts w:ascii="Arial" w:hAnsi="Arial" w:cs="Arial"/>
          <w:rtl w:val="true"/>
        </w:rPr>
        <w:t>כיסוי ראש</w:t>
      </w:r>
      <w:r>
        <w:rPr>
          <w:rFonts w:ascii="Arial" w:hAnsi="Arial" w:cs="Arial"/>
          <w:rtl w:val="true"/>
        </w:rPr>
        <w:t xml:space="preserve"> לנשים נשו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ישוב מצטיין גם במספר הילדים הממוצע הגבוה של תושב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היה לשע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כאשר תינתן להורים של יל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אופציה ללמוד בכיתות נפרדות הם  יבחרו ב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וש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כי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ד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שני גני ילד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שניהם דת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תח המושב אף </w:t>
      </w:r>
      <w:r>
        <w:rPr>
          <w:rFonts w:ascii="Arial" w:hAnsi="Arial" w:cs="Arial"/>
          <w:rtl w:val="true"/>
        </w:rPr>
        <w:t>נקבע</w:t>
      </w:r>
      <w:r>
        <w:rPr>
          <w:rFonts w:ascii="Arial" w:hAnsi="Arial" w:cs="Arial"/>
          <w:rtl w:val="true"/>
        </w:rPr>
        <w:t xml:space="preserve"> של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דיע על איסור נסיעה בשבתות ובחג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ד הלבוש של נשות ברכיה ובנותיה חמור פחות מז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>ניתן לראות נשים ונערות במכנס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 אפילו בגדים חשופים וק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ים נשואות ללא כיסוי ראש ונערות ונשים מאופ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נ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בחירות של שנת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ו האחרונות לפני צירוף התלמידים החדשים ל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ה השיעור של מצביע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במושב ברכיה </w:t>
      </w:r>
      <w:r>
        <w:rPr>
          <w:rFonts w:cs="Arial" w:ascii="Arial" w:hAnsi="Arial"/>
        </w:rPr>
        <w:t>41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גבוהים במדינה</w:t>
      </w:r>
      <w:r>
        <w:rPr>
          <w:rFonts w:cs="Arial" w:ascii="Arial" w:hAnsi="Arial"/>
          <w:rtl w:val="true"/>
        </w:rPr>
        <w:t>! (</w:t>
      </w:r>
      <w:r>
        <w:rPr>
          <w:rFonts w:ascii="Arial" w:hAnsi="Arial" w:cs="Arial"/>
          <w:rtl w:val="true"/>
        </w:rPr>
        <w:t>התפלגות ההצבעה בב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ר המושבים שילדיהם לומדי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ם מעו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חלקם קיימים שני גנ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תי וחי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חלק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ק חי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סיבה לכך היא מספר הילדים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מצדיק פתיחת שני ג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 ננ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מושבים אלו יבחרו מרבית ההורים בהמשך החינוך המעור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II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ן מטעמים אידיאולוגיים והן מטעמים פרקטיים הורים מעדי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ילדיהם ילמדו במסגרות חינוך זה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רים </w:t>
      </w:r>
      <w:r>
        <w:rPr>
          <w:rFonts w:ascii="Arial" w:hAnsi="Arial" w:cs="Arial"/>
          <w:rtl w:val="true"/>
        </w:rPr>
        <w:t>יי</w:t>
      </w:r>
      <w:r>
        <w:rPr>
          <w:rFonts w:ascii="Arial" w:hAnsi="Arial" w:cs="Arial"/>
          <w:rtl w:val="true"/>
        </w:rPr>
        <w:t>טו לשלוח את כל האחים והאחיות לכיתות מעורבות או נ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הורים יש כבר ילדה או ילדות בבית הספר והם מעדיפים עבורן חינוך 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ר להניח שהם יבחרו בחינוך נפרד גם עבור בנים וגם עבור בנות המתחילים את לימוד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IV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rtl w:val="true"/>
        </w:rPr>
        <w:t>מאחר שכל המשפחות השולחות את ילדיהם ללמוד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ן דתיות או למצער מסו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ילדיהן קרובים לגיל ההתבגרות יש לשער שההורים יעדיפו חינוך נפר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תכן בהחלט שבקרב ילדי כיתות ו תגבר הנטייה להשאיר את הילדים בכיתות המעו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כדי לא לפרום את הרקמה החברתית שתוך שנה צריכה אחרת להירקם תחת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  <w:lang w:val="en-US"/>
        </w:rPr>
        <w:t>V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ענות על הצורך של התלמידים ה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שכבה היה צריך לפתוח כיתת בנים וכיתת 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כבת גיל בעלת מספר קטן יחסית של ילדים יכול היה להיווצר מצב שמספר הילדים שביקשו ללמוד בכיתה מעורבת לא יצדיק את פתיחתה של כיתה כ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Arial" w:hAnsi="Arial" w:cs="Arial"/>
          <w:rtl w:val="true"/>
        </w:rPr>
        <w:t>להלן נבדוק את</w:t>
      </w:r>
      <w:r>
        <w:rPr>
          <w:rFonts w:ascii="Arial" w:hAnsi="Arial" w:cs="Arial"/>
          <w:rtl w:val="true"/>
        </w:rPr>
        <w:t xml:space="preserve"> ההשערות </w:t>
      </w:r>
      <w:r>
        <w:rPr>
          <w:rFonts w:ascii="Arial" w:hAnsi="Arial" w:cs="Arial"/>
          <w:rtl w:val="true"/>
        </w:rPr>
        <w:t>במבחן המצי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תוצאות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ילדי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ורשה</w:t>
      </w:r>
      <w:r>
        <w:rPr>
          <w:rFonts w:cs="Arial" w:ascii="Arial" w:hAnsi="Arial"/>
          <w:u w:val="single"/>
          <w:rtl w:val="true"/>
        </w:rPr>
        <w:t xml:space="preserve">" – </w:t>
      </w:r>
      <w:r>
        <w:rPr>
          <w:rFonts w:ascii="Arial" w:hAnsi="Arial" w:cs="Arial"/>
          <w:u w:val="single"/>
          <w:rtl w:val="true"/>
        </w:rPr>
        <w:t>כיתה ו</w:t>
      </w:r>
      <w:r>
        <w:rPr>
          <w:rFonts w:ascii="Arial" w:hAnsi="Arial" w:cs="Arial"/>
          <w:u w:val="single"/>
          <w:rtl w:val="true"/>
        </w:rPr>
        <w:t>מגד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נבדוק להלן את ההרכב המגדרי של תלמי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שנת הלימוד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rtl w:val="true"/>
        </w:rPr>
        <w:t xml:space="preserve">טבל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הרכב המגדרי של הכית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6"/>
        <w:gridCol w:w="1065"/>
        <w:gridCol w:w="1065"/>
        <w:gridCol w:w="1066"/>
        <w:gridCol w:w="106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/>
                <w:bCs/>
                <w:rtl w:val="true"/>
              </w:rPr>
              <w:t>←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←</w:t>
            </w:r>
            <w:r>
              <w:rPr>
                <w:b/>
                <w:b/>
                <w:bCs/>
                <w:rtl w:val="true"/>
              </w:rPr>
              <w:t>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/>
                <w:bCs/>
                <w:rtl w:val="true"/>
              </w:rPr>
              <w:t>←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/>
                <w:bCs/>
                <w:rtl w:val="true"/>
              </w:rPr>
              <w:t>←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←</w:t>
            </w: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י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% </w:t>
            </w:r>
            <w:r>
              <w:rPr>
                <w:b/>
                <w:b/>
                <w:bCs/>
                <w:rtl w:val="true"/>
              </w:rPr>
              <w:t>מהשכבה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55.2%</w:t>
            </w:r>
            <w:r>
              <w:rPr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50.0%</w:t>
            </w:r>
            <w:r>
              <w:rPr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7.2%</w:t>
            </w:r>
            <w:r>
              <w:rPr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4.4%</w:t>
            </w:r>
            <w:r>
              <w:rPr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52.2%</w:t>
            </w:r>
            <w:r>
              <w:rPr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(</w:t>
            </w:r>
            <w:r>
              <w:rPr/>
              <w:t>50.0%</w:t>
            </w:r>
            <w:r>
              <w:rPr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4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8.6%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ת הלימוד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ה כמעט מאוזן מבחינה מגד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ט כיתות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ן היה רוב גדול 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בכל אחת מהכיתות מספר כמעט שווה של בנים ושל 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ובם המוחלט של הילדים הכיר אחד את השני מגי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ולי אף קודם 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כן בתחום המועצה האזורית חוף אשקלון </w:t>
      </w:r>
      <w:r>
        <w:rPr>
          <w:rFonts w:ascii="Arial" w:hAnsi="Arial" w:cs="Arial"/>
          <w:rtl w:val="true"/>
        </w:rPr>
        <w:t>קיים לפחות גן ילדים אחד לפחות בכל אחד מהיישובים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ישובים הדתי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רכ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יש רק גנים דתי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חלק מהיישובים יש גן דתי וגן חילוני ורק בשלושה יישובים מהם מגיעים תלמידים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יש רק גן חיל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מיעוט זניח של ילדים הגיעו ל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ישוב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מרבית הילדים כאמור הכירו אחד את השני עוד מהגן והם שובצו בכיתות א תוך התחשבות בקשרי חברות ושכ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שמירה על איזון בין המינים ככל שני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טב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הרכב המגדרי של הכיתו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4"/>
        <w:gridCol w:w="1025"/>
        <w:gridCol w:w="1024"/>
        <w:gridCol w:w="1025"/>
        <w:gridCol w:w="1024"/>
        <w:gridCol w:w="1025"/>
        <w:gridCol w:w="10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ני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%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השכבה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40.7%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45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55.5%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52.8%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42.6%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44.9%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52.0%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48.8%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ת הלימוד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כמעט לא השתנה שיעור הבנות מכלל תלמידי בית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כפי שנראה חלו שינויים בהרכב המגדרי במספר שכבות גי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נות הפכו מרוב למיעוט בכיתות א 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מיעוט לרוב בכיתות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ן שגם לשינויים אלו היתה השפעה בהחלטתם של הורים לרשום את ילדיהם לכיתות נפרדות או מעו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נתוני ה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חקר הקיים אינם מאפשרים בשלב זה לבדוק את ההשע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שתי שכבות גיל חל מהפך של ממ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ל כיתות ד וה שנפתח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עט כיתה ה של החינוך המיוח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ן נ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יתן לייחס שינוי זה למספר הילדים ה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ורים נית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פציה לבחור בחינוך נפרד או מעו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פתחה כיתה א ובה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תה א נוספת ובה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 כיתות 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אחת </w:t>
      </w:r>
      <w:r>
        <w:rPr>
          <w:rFonts w:cs="Arial" w:ascii="Arial" w:hAnsi="Arial"/>
        </w:rPr>
        <w:t>1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שניה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תה ה שבה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הכיתות הללו קטנות מהתקן המקו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כל לפיכך להס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בטרם נחקרה סוגי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וב המוחלט של ההורים לילדי כיתות ד וה העדיפו חינוך נפר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ב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ספר הכיתות והתלמידים בכל שכב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066"/>
        <w:gridCol w:w="1065"/>
        <w:gridCol w:w="1065"/>
        <w:gridCol w:w="1066"/>
        <w:gridCol w:w="106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וג הכיתו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עורבו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ילדים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---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10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נים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ילדים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153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נו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ילדים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179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ילדים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89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43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לא ניקח בחשבון את ילדי כיתת החינוך ה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הם לא היתה אפשרות בחירה שכן הוצעה להם רק כיתה מעור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רו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רק ארבע כיתות מעורב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ספר התלמידים בהן נע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יתה א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יתה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יתות א הנפרדות מספר הילדים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שר בכיתה המעורב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כיתה ב כיתת הבנים עדיין קטנה מהכיתה המעור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כיתת הבנות כבר גדולה במידה משמעותית מהכיתה המעור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מבין תלמידי כתות ג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8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רו בכיתה מעור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תה ו הכיתה המעורבת היתה הגדולה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סך כל התלמידים שלמדו בה היה קטן ממספר התלמידים שלמדו בשתי הכיתות הנפר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rtl w:val="true"/>
        </w:rPr>
        <w:t>טב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ספר הבנים בכיתות נפרדות בכל שכבת גיל לעומת מספר הבנו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22"/>
        <w:gridCol w:w="1022"/>
        <w:gridCol w:w="1020"/>
        <w:gridCol w:w="982"/>
        <w:gridCol w:w="983"/>
        <w:gridCol w:w="1019"/>
        <w:gridCol w:w="1021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נים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פ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נות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ספר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לדים  בכיתות נפרדו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הילדים בשכב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/5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54.2%</w:t>
            </w:r>
            <w:r>
              <w:rPr>
                <w:rtl w:val="true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/8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66.3%</w:t>
            </w:r>
            <w:r>
              <w:rPr>
                <w:rtl w:val="true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/8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78.7%</w:t>
            </w:r>
            <w:r>
              <w:rPr>
                <w:rtl w:val="true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/6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00%</w:t>
            </w:r>
            <w:r>
              <w:rPr>
                <w:rtl w:val="true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/69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00%</w:t>
            </w:r>
            <w:r>
              <w:rPr>
                <w:rtl w:val="true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/75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60.0%</w:t>
            </w:r>
            <w:r>
              <w:rPr>
                <w:rtl w:val="true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2/434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76.5%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שפעת ה</w:t>
      </w:r>
      <w:r>
        <w:rPr>
          <w:rFonts w:ascii="Arial" w:hAnsi="Arial" w:cs="Arial"/>
          <w:rtl w:val="true"/>
        </w:rPr>
        <w:t>מגדר</w:t>
      </w:r>
      <w:r>
        <w:rPr>
          <w:rFonts w:ascii="Arial" w:hAnsi="Arial" w:cs="Arial"/>
          <w:rtl w:val="true"/>
        </w:rPr>
        <w:t xml:space="preserve"> לא השתנתה בכל הגי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פי שנראה מטבל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רים נטו יותר לשלוח בנים לכיתות מעורבות ובנות לכיתות נ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כל כיתות ד וה שנפתחו ב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היו נפ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כיתה ו היתה מעור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ן להסביר זאת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הורים של הילדים הו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תיקים מכיתות ו לא רצו שילדיהם יעברו שינוי כה גדול כמעבר לכיתה נפר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כרוך גם בפרידה מחברים עמם שהו במסגרת חינוכית משותפת </w:t>
      </w:r>
      <w:r>
        <w:rPr>
          <w:rFonts w:ascii="Arial" w:hAnsi="Arial" w:cs="Arial"/>
          <w:rtl w:val="true"/>
        </w:rPr>
        <w:t>בדרך כלל</w:t>
      </w:r>
      <w:r>
        <w:rPr>
          <w:rFonts w:ascii="Arial" w:hAnsi="Arial" w:cs="Arial"/>
          <w:rtl w:val="true"/>
        </w:rPr>
        <w:t xml:space="preserve"> כבר מגן ה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נותרה רק שנה אחת לסיום לימודיהם בבית הספ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ב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לדים בכיתות מעורבות ונפרדות לפי דרגת </w:t>
      </w:r>
      <w:r>
        <w:rPr>
          <w:rFonts w:ascii="Arial" w:hAnsi="Arial" w:cs="Arial"/>
          <w:b/>
          <w:b/>
          <w:bCs/>
          <w:rtl w:val="true"/>
        </w:rPr>
        <w:t>יישוב מג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תה ומ</w:t>
      </w:r>
      <w:r>
        <w:rPr>
          <w:rFonts w:ascii="Arial" w:hAnsi="Arial" w:cs="Arial"/>
          <w:b/>
          <w:b/>
          <w:bCs/>
          <w:rtl w:val="true"/>
        </w:rPr>
        <w:t>גדר</w:t>
      </w:r>
      <w:r>
        <w:rPr>
          <w:rFonts w:cs="Arial" w:ascii="Arial" w:hAnsi="Arial"/>
          <w:b/>
          <w:bCs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34"/>
        <w:gridCol w:w="1053"/>
        <w:gridCol w:w="934"/>
        <w:gridCol w:w="949"/>
        <w:gridCol w:w="949"/>
        <w:gridCol w:w="1095"/>
        <w:gridCol w:w="114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נפרד</w:t>
            </w:r>
            <w:r>
              <w:rPr>
                <w:rtl w:val="true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נפרד</w:t>
            </w:r>
            <w:r>
              <w:rPr>
                <w:rtl w:val="true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י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ן אח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43</w:t>
            </w:r>
            <w:r>
              <w:rPr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צ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rtl w:val="true"/>
              </w:rPr>
              <w:t>בן אחד בת אח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ן אחד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rtl w:val="true"/>
              </w:rPr>
              <w:t>בת אח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ת אח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1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6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ת עזרא</w:t>
            </w:r>
            <w:r>
              <w:rPr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ת שקמה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ת הד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ודי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ל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שען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יר ישראל</w:t>
            </w:r>
            <w:r>
              <w:rPr>
                <w:sz w:val="22"/>
                <w:szCs w:val="22"/>
                <w:rtl w:val="true"/>
              </w:rPr>
              <w:t>*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ן אחד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4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61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   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ת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אראווילו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ות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פונים אחרים</w:t>
            </w:r>
            <w:r>
              <w:rPr>
                <w:sz w:val="22"/>
                <w:szCs w:val="22"/>
                <w:rtl w:val="true"/>
              </w:rPr>
              <w:t xml:space="preserve">***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ן אחד בת אח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ן אח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Cs w:val="22"/>
                <w:u w:val="single"/>
              </w:rPr>
              <w:t>27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32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1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56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19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u w:val="single"/>
                <w:rtl w:val="tru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61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ים</w:t>
            </w:r>
            <w:r>
              <w:rPr>
                <w:sz w:val="22"/>
                <w:szCs w:val="22"/>
                <w:rtl w:val="true"/>
              </w:rPr>
              <w:t xml:space="preserve">;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מעורב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>104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 w:val="22"/>
                <w:szCs w:val="22"/>
                <w:u w:val="single"/>
                <w:rtl w:val="true"/>
              </w:rPr>
              <w:t>נפרד</w:t>
            </w:r>
            <w:r>
              <w:rPr>
                <w:sz w:val="22"/>
                <w:szCs w:val="22"/>
                <w:u w:val="single"/>
                <w:rtl w:val="true"/>
              </w:rPr>
              <w:t>: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20</w:t>
            </w:r>
          </w:p>
          <w:p>
            <w:pPr>
              <w:pStyle w:val="Normal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בנים </w:t>
            </w:r>
            <w:r>
              <w:rPr>
                <w:sz w:val="22"/>
                <w:szCs w:val="22"/>
              </w:rPr>
              <w:t>17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כאשר לא היו ילדים בקטגוריה מסוימת היא לא הופיעה בטב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 xml:space="preserve">** </w:t>
      </w:r>
      <w:r>
        <w:rPr>
          <w:rFonts w:ascii="Arial" w:hAnsi="Arial" w:cs="Arial"/>
          <w:sz w:val="22"/>
          <w:sz w:val="22"/>
          <w:szCs w:val="22"/>
          <w:rtl w:val="true"/>
        </w:rPr>
        <w:t>מהיישוב בית עזרא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שאינו בתחום המועצה האזורית חוף אשקל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ד ר</w:t>
      </w:r>
      <w:r>
        <w:rPr>
          <w:rFonts w:ascii="Arial" w:hAnsi="Arial" w:cs="Arial"/>
          <w:sz w:val="22"/>
          <w:sz w:val="22"/>
          <w:szCs w:val="22"/>
          <w:rtl w:val="true"/>
        </w:rPr>
        <w:t>ק ילד אחד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רש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לו 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</w:rPr>
        <w:t>יישוב החילוני ניר י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מצא בתחום המועצה האזורית חוף אשקל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מד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רש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ל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rtl w:val="true"/>
        </w:rPr>
        <w:t xml:space="preserve">*** </w:t>
      </w:r>
      <w:r>
        <w:rPr>
          <w:rFonts w:ascii="Arial" w:hAnsi="Arial" w:cs="Arial"/>
          <w:sz w:val="22"/>
          <w:sz w:val="22"/>
          <w:szCs w:val="22"/>
          <w:rtl w:val="true"/>
        </w:rPr>
        <w:t>מאשקל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תגוררים במגורים זמנ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מו כן מהיישוב מבקיע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יה יישוב חילוני עד לקליטת מפוני רצועת עזה ו</w:t>
      </w:r>
      <w:r>
        <w:rPr>
          <w:rFonts w:ascii="Arial" w:hAnsi="Arial" w:cs="Arial"/>
          <w:sz w:val="22"/>
          <w:sz w:val="22"/>
          <w:szCs w:val="22"/>
          <w:rtl w:val="true"/>
        </w:rPr>
        <w:t>הפך ליישו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עורב של דתיים וחילונ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ין כל יל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דו בשנת הלימוד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כיתות מעו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רו בכיתות מעורבות רק שני ילדים – בן ובת – מכיתה ב ובן ובת נוספים מכיתה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יתה ו נותרו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 –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ם ובת אחת – בכיתה המעור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לדים נוספים – בה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ם בלבד – עברו לכיתות נ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ן בהחלט שאחת הסיבות למעבר של רוב הבנות היא התבגרות המוקדמת של בנות לעומת 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ה שגרמה להורים להחליט שעבור בנותיהם ב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צוי כבר חינוך 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שעבור בניהם באותו גיל ניתן עדיין להמשיך בחינוך המעו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ן שגם האמונה בדבר היכולות החברתיות הגבוהות יותר של הבנות לעומת אלו של הבנים עזרה להורים להחל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ותיהם תוכלנה להסתדר היטב בכיתה חדשה ועם ילדים ח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בנים – עדיף שיישארו ב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יתה הקוד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השאלות האלה ניתן יהיה להשיב רק במחקר המ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ל מקום – בשל המספר הקטן של הילדים לא ניתן להגיע לכל מסקנה מובהק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Arial" w:hAnsi="Arial" w:cs="Arial"/>
          <w:rtl w:val="true"/>
        </w:rPr>
        <w:t>באשר לילדים בכיתה א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נים שהם כל הבנים בקבוצת גיל זאת בחרו בכיתה מעור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נות – בכיתה נפר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בין הבנות הללו </w:t>
      </w:r>
      <w:r>
        <w:rPr>
          <w:rFonts w:ascii="Arial" w:hAnsi="Arial" w:cs="Arial"/>
          <w:rtl w:val="true"/>
        </w:rPr>
        <w:t>היו</w:t>
      </w:r>
      <w:r>
        <w:rPr>
          <w:rFonts w:ascii="Arial" w:hAnsi="Arial" w:cs="Arial"/>
          <w:rtl w:val="true"/>
        </w:rPr>
        <w:t xml:space="preserve"> אחיות הלומדות בכיתה ג נפר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ת – אחות הלומדת בכיתה ג נפרדת ועוד אח בכיתה ד נפר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ת – אח הלומד בכיתה ג נפרדת ועוד אחות הלומדת בכיתה ד נפר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ת נוספת אחות הלומדת בכיתה ד נפר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ישית – אחות הלומדת בד נפר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למשפחה אחת ילד אחד בכיתה מעורב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ן בכיתה 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– חשיבותם של האחאים בהחלטת ההורים על השארת ילדיהם בכיתות מעורבות או העברתם לכתות נפרד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ובדה שבכיתה א המעורבת למדו ילדים חדשים מהווה אישוש להנ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מנם היו ילדים שהוריהם מסורתיים שהעדיפו כיתות מעו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 מספרם הקטן של הילדים הללו 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בד – ניתן להסביר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לדים הגדולים יותר מבין ילדי המפונים נטו לעבור ללמוד בכיתות הנפרדות שם למדו רוב חבריהם מאתר הקאראווילות וכל ילדי המפונים מאשקלון ו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קיע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כן ילדי כיתה א בעלי אחים ואחיות גדולים בחרו גם הם בכיתות נפר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רוב הגדול של התלמידים הלומדים בכיתות נפדות נגרם בחלקו מהשיעור הגבוה של התלמידים החדשים שבח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עט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יתות נפ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גם מה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כיתות ד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 היו נ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ן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מ</w:t>
      </w:r>
      <w:r>
        <w:rPr>
          <w:rFonts w:ascii="Arial" w:hAnsi="Arial" w:cs="Arial"/>
          <w:rtl w:val="true"/>
        </w:rPr>
        <w:t>ספר גדול יותר של הורים</w:t>
      </w:r>
      <w:r>
        <w:rPr>
          <w:rFonts w:ascii="Arial" w:hAnsi="Arial" w:cs="Arial"/>
          <w:rtl w:val="true"/>
        </w:rPr>
        <w:t xml:space="preserve"> היו רוצים שילדיהם הלומדים בכיתות ד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 יקבלו חינוך מעו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אירע בקרב ילדי כיתות 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נפתחות גם כיתות מעורבות לתלמידי שכבות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שאין בידינו הנתון כמה מבין הילדים מכיתות ד וה נאלצו ללמוד בכיתות נפרדות כי מספר הילדים שרצו כיתות מעורבות לא הספיק לפתיחת כיתות כלאה נבדוק להלן את שיעור הבחירה בכיתות מעורבות לעומת כיתות נפרדות רק בקרב ילדי כיתו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 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טב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ילדים בכיתות מעורבות ונפרדות </w:t>
      </w:r>
      <w:r>
        <w:rPr>
          <w:rFonts w:ascii="Arial" w:hAnsi="Arial" w:cs="Arial"/>
          <w:b/>
          <w:b/>
          <w:bCs/>
          <w:rtl w:val="true"/>
        </w:rPr>
        <w:t xml:space="preserve">בשכבות בהן נפתחו שני סוגי כיתות </w:t>
      </w:r>
      <w:r>
        <w:rPr>
          <w:rFonts w:ascii="Arial" w:hAnsi="Arial" w:cs="Arial"/>
          <w:b/>
          <w:b/>
          <w:bCs/>
          <w:rtl w:val="true"/>
        </w:rPr>
        <w:t xml:space="preserve">לפי דרגת </w:t>
      </w:r>
      <w:r>
        <w:rPr>
          <w:rFonts w:ascii="Arial" w:hAnsi="Arial" w:cs="Arial"/>
          <w:b/>
          <w:b/>
          <w:bCs/>
          <w:rtl w:val="true"/>
        </w:rPr>
        <w:t>יישוב מג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יתה ומ</w:t>
      </w:r>
      <w:r>
        <w:rPr>
          <w:rFonts w:ascii="Arial" w:hAnsi="Arial" w:cs="Arial"/>
          <w:b/>
          <w:b/>
          <w:bCs/>
          <w:rtl w:val="true"/>
        </w:rPr>
        <w:t>גדר</w:t>
      </w:r>
      <w:r>
        <w:rPr>
          <w:rFonts w:cs="Arial" w:ascii="Arial" w:hAnsi="Arial"/>
          <w:b/>
          <w:bCs/>
          <w:rtl w:val="true"/>
        </w:rPr>
        <w:t>*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6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97"/>
        <w:gridCol w:w="1097"/>
        <w:gridCol w:w="977"/>
        <w:gridCol w:w="1097"/>
        <w:gridCol w:w="109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כי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</w:rPr>
              <w:t>11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  <w:r>
              <w:rPr/>
              <w:t>11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</w:rPr>
              <w:t>15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  <w:r>
              <w:rPr/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 אחד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עורב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u w:val="single"/>
              </w:rPr>
              <w:t>43</w:t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ות 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  <w:r>
              <w:rPr/>
              <w:t>33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צ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עורב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u w:val="single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 אחד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>בת אח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ן אחד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>בת אח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  <w:r>
              <w:rPr/>
              <w:t>14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  <w:r>
              <w:rPr/>
              <w:t>5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 אח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  <w:r>
              <w:rPr/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עורב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u w:val="single"/>
              </w:rPr>
              <w:t>11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</w:rPr>
              <w:t>37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עזרא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שקמ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 ה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י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ען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ר ישרא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ן אחד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 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ת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אראוויל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</w:rPr>
              <w:t>3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נפרד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3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/>
              <w:t>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  <w:r>
              <w:rPr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פונים אחרים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בן אחד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ת אח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נפרד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u w:val="single"/>
              </w:rPr>
              <w:t>22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ות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  <w:r>
              <w:rPr/>
              <w:t>15</w:t>
            </w:r>
          </w:p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נפרד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u w:val="single"/>
              </w:rPr>
              <w:t>28</w:t>
            </w:r>
          </w:p>
          <w:p>
            <w:pPr>
              <w:pStyle w:val="Normal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נפרד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u w:val="single"/>
              </w:rPr>
              <w:t>47</w:t>
            </w:r>
          </w:p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נפרד</w:t>
            </w:r>
            <w:r>
              <w:rPr>
                <w:u w:val="single"/>
                <w:rtl w:val="true"/>
              </w:rPr>
              <w:t xml:space="preserve">: </w:t>
            </w:r>
            <w:r>
              <w:rPr>
                <w:u w:val="single"/>
              </w:rPr>
              <w:t>52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/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rtl w:val="true"/>
              </w:rPr>
              <w:t xml:space="preserve">: </w:t>
            </w:r>
            <w:r>
              <w:rPr/>
              <w:t>38</w:t>
            </w:r>
          </w:p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נים </w:t>
            </w:r>
          </w:p>
          <w:p>
            <w:pPr>
              <w:pStyle w:val="Normal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מעורב</w:t>
            </w:r>
            <w:r>
              <w:rPr>
                <w:rtl w:val="true"/>
              </w:rPr>
              <w:t xml:space="preserve">: </w:t>
            </w:r>
            <w:r>
              <w:rPr>
                <w:u w:val="single"/>
              </w:rPr>
              <w:t>67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נפרד</w:t>
            </w:r>
            <w:r>
              <w:rPr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u w:val="single"/>
              </w:rPr>
              <w:t>165</w:t>
            </w:r>
          </w:p>
          <w:p>
            <w:pPr>
              <w:pStyle w:val="Normal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ים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 xml:space="preserve"> </w:t>
            </w:r>
            <w:r>
              <w:rPr/>
              <w:t>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אשר לא היו ילדים בקטגוריה מסוימת היא לא הופיעה בטב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בדיקת נכונות ה</w:t>
      </w:r>
      <w:r>
        <w:rPr>
          <w:rFonts w:ascii="Arial" w:hAnsi="Arial" w:cs="Arial"/>
          <w:u w:val="single"/>
          <w:rtl w:val="true"/>
        </w:rPr>
        <w:t>ה</w:t>
      </w:r>
      <w:r>
        <w:rPr>
          <w:rFonts w:ascii="Arial" w:hAnsi="Arial" w:cs="Arial"/>
          <w:u w:val="single"/>
          <w:rtl w:val="true"/>
        </w:rPr>
        <w:t>שערות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המצ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י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נט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שאר בכיתות מעורבות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דשים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כולל תלמידי כיתות א – לבחור בכיתות מעו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סך הכל למדו בכיתות מעורבות </w:t>
      </w:r>
      <w:r>
        <w:rPr>
          <w:rFonts w:cs="Arial" w:ascii="Arial" w:hAnsi="Arial"/>
        </w:rPr>
        <w:t>1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למידים בלבד ואילו בנפרדות – </w:t>
      </w:r>
      <w:r>
        <w:rPr>
          <w:rFonts w:cs="Arial" w:ascii="Arial" w:hAnsi="Arial"/>
        </w:rPr>
        <w:t>3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אם נחשב את מספר התלמידים שלמדו בכיתות נפרדות לעומת מעורבות בכיתות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 ו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ן שכבות הגיל בהן נפתחו גם כיתות נפרדו וגם מעור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יתקבל רוב לתלמידי ה</w:t>
      </w:r>
      <w:r>
        <w:rPr>
          <w:rFonts w:ascii="Arial" w:hAnsi="Arial" w:cs="Arial"/>
          <w:rtl w:val="true"/>
        </w:rPr>
        <w:t>כיתות הנפר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מקום המג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 המפונים בחרו כמעט כולם בחינוך נ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ץ מהוריהם של שלושה בנים מכיתה 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מו כן למדו בכיתות נפרדות הרוב המוחלט של יל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: </w:t>
      </w:r>
      <w:r>
        <w:rPr>
          <w:rFonts w:cs="Arial" w:ascii="Arial" w:hAnsi="Arial"/>
        </w:rPr>
        <w:t>6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וך </w:t>
      </w:r>
      <w:r>
        <w:rPr>
          <w:rFonts w:cs="Arial" w:ascii="Arial" w:hAnsi="Arial"/>
        </w:rPr>
        <w:t>7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לגבי יל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כ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תוצאה שהתקבלה היתה שונה מעט מהצפ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רביתם בחרו ללמוד בכיתות מעו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כיתה א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ם למדו בכיתות נפרדות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יתה המעור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יתה ב –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ם ובנות למדו בכיתות נפרדות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יתה המעור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יתה ג 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יתות הנפרדות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יתה המעור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תות ד וה היו כאמור כולן נפר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יתה ו למד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לדים בלבד בכיתות הנפרדות לעומת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יתות המעו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יתכן שההחלטה של מרבית ההורים של ילדי כיתות ו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כ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השאיר את ילדיהם בכיתה המעורבת קשורה במספר הגדול יחסית של ילדים מאותה שכבה המתגוררים ביי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העוב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בין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לדים בשכבה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ם בנים לעומ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תה נטייה להעביר בנות לכיתות נפרדות יותר מב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III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אחים ואחיות נוספים ב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ים אכן נטו לשלוח את כל האחים והאחיות לכיתות מעורבות או נ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צא מן הכלל היחיד היה לגבי ילדי כיתה 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 משפחות מעטות ששלחו את ילדיהן הצעירים יותר לכיתות נפרדות אבל השאירו את ילדי כיתה ו בכיתה המעורב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val="en-US"/>
        </w:rPr>
        <w:t>IV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הג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פי שנראה מטבלה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</w:t>
      </w:r>
      <w:r>
        <w:rPr>
          <w:rFonts w:ascii="Arial" w:hAnsi="Arial" w:cs="Arial"/>
          <w:rtl w:val="true"/>
        </w:rPr>
        <w:t xml:space="preserve">הגיל </w:t>
      </w:r>
      <w:r>
        <w:rPr>
          <w:rFonts w:ascii="Arial" w:hAnsi="Arial" w:cs="Arial"/>
          <w:rtl w:val="true"/>
        </w:rPr>
        <w:t>עלה</w:t>
      </w:r>
      <w:r>
        <w:rPr>
          <w:rFonts w:ascii="Arial" w:hAnsi="Arial" w:cs="Arial"/>
          <w:rtl w:val="true"/>
        </w:rPr>
        <w:t xml:space="preserve"> גברה</w:t>
      </w:r>
      <w:r>
        <w:rPr>
          <w:rFonts w:ascii="Arial" w:hAnsi="Arial" w:cs="Arial"/>
          <w:rtl w:val="true"/>
        </w:rPr>
        <w:t xml:space="preserve"> הנטייה לשלוח ילדים ללמוד בכיתות נפרד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השיעור של הילדים הלומדים בכיתות נפרדות מכלל ילדי השכבה 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צא מן הכלל היחיד הוא תלמידי כיתות 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ף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יצ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כ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עדיפו רבים מהם חינוך מעור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68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גודל השכ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השכבה יותר גדולה כן תהיה יותר נטייה לכיתות מעו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תי השכבות הקטנות יחסית כיתה ד ו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פתחו רק כיתות נ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תי שכבות אלה היה רוב ל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כך נפתחו שתי כיתות 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לכיתת 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המספר הכולל של הבנים בכיתות ד הוא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לו בכיתות ה היו </w:t>
      </w:r>
      <w:r>
        <w:rPr>
          <w:rFonts w:cs="Arial" w:ascii="Arial" w:hAnsi="Arial"/>
        </w:rPr>
        <w:t>3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 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רק לגודל השכבה אלא גם להרכבה המגדרי היה חלק בבחירת ה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וד שבנות למדו גם בכיתה של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למיד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תה 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רי את כיתות הבנים ד וה נחלקו לש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הקל על בחירת הורים לבחור באופציה של כיתות נפרדות כאשר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ונוס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כיתה קטנה במיו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  <w:u w:val="single"/>
          <w:rtl w:val="true"/>
        </w:rPr>
        <w:t xml:space="preserve">. </w:t>
      </w:r>
      <w:r>
        <w:rPr>
          <w:rFonts w:ascii="Arial" w:hAnsi="Arial" w:cs="Arial"/>
          <w:u w:val="single"/>
          <w:rtl w:val="true"/>
        </w:rPr>
        <w:t>סיכו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י המפונים מרצועת ע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וים נושא מחקר חשוב מסיבות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ווה מקרה מבחן מ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זו בלבד שהחלק הארי ממפוני רצועת עזה שעברו ליישובים שבתחומי המועצה האזורית חוף אשקלון בחרו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הצטרפות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 לבית ספר זה שינתה את פניו כל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ספקט הראשון שבחרנו לבדוק את מעבר של חלק גדול מבית הספר המעורב לכיתות נפר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שא החינוך בכיתות נפרדות או מעו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חשיבותו 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ידון בארץ עד עתה בצורה מעמיקה וחסרת פ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ילובם של ילדי המפונים ב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פשר</w:t>
      </w:r>
      <w:r>
        <w:rPr>
          <w:rFonts w:ascii="Arial" w:hAnsi="Arial" w:cs="Arial"/>
          <w:rtl w:val="true"/>
        </w:rPr>
        <w:t xml:space="preserve"> מחקר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נושא העדפ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ורים</w:t>
      </w:r>
      <w:r>
        <w:rPr>
          <w:rFonts w:ascii="Arial" w:hAnsi="Arial" w:cs="Arial"/>
          <w:rtl w:val="true"/>
        </w:rPr>
        <w:t xml:space="preserve">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תי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ו גם החדש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נוך נפרד או מעו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ודה זו 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מקרה של הילדים בבית הספ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רש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תה נטייה חזקה מאוד של הילדי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לט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בצע שינוי אותו ביקשו הילדים ה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ראשוני ז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ל הקליטה נוכל רק לקו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נכונות </w:t>
      </w:r>
      <w:r>
        <w:rPr>
          <w:rFonts w:ascii="Arial" w:hAnsi="Arial" w:cs="Arial"/>
          <w:rtl w:val="true"/>
        </w:rPr>
        <w:t xml:space="preserve">לשינויים של התלמיד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ותי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תקל על השתלבותם של הילדים המתגוררים עם משפחותיהם במגורים זמניים לשם עברו בשל מהלך מדיני שנכפה עליהם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ראי מקום</w:t>
      </w:r>
    </w:p>
    <w:p>
      <w:pPr>
        <w:pStyle w:val="TextBody"/>
        <w:ind w:left="720" w:right="0" w:hanging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TextBody"/>
        <w:ind w:left="720" w:right="0" w:hanging="720"/>
        <w:jc w:val="left"/>
        <w:rPr/>
      </w:pPr>
      <w:r>
        <w:rPr>
          <w:rFonts w:ascii="Arial" w:hAnsi="Arial" w:cs="Arial"/>
          <w:rtl w:val="true"/>
        </w:rPr>
        <w:t>דויד</w:t>
      </w:r>
      <w:r>
        <w:rPr>
          <w:rFonts w:cs="Arial" w:ascii="Arial" w:hAnsi="Arial"/>
          <w:rtl w:val="true"/>
        </w:rPr>
        <w:t>,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הבת המוכשר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עיות ודרכים לפתרו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בטים 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יים ומשפח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נס בנושא נערות ונשים במדעים ובאקד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רד המדע ו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יברסיטת 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ובמ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א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30.8.200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ן להפרדה מי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ד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עות</w:t>
      </w:r>
      <w:r>
        <w:rPr>
          <w:rFonts w:cs="Arial" w:ascii="Arial" w:hAnsi="Arial"/>
          <w:rtl w:val="true"/>
        </w:rPr>
        <w:t>".</w:t>
      </w:r>
    </w:p>
    <w:p>
      <w:pPr>
        <w:pStyle w:val="Footer"/>
        <w:tabs>
          <w:tab w:val="clear" w:pos="4153"/>
          <w:tab w:val="clear" w:pos="8306"/>
          <w:tab w:val="left" w:pos="2625" w:leader="none"/>
        </w:tabs>
        <w:ind w:left="720" w:right="0" w:hanging="720"/>
        <w:jc w:val="left"/>
        <w:rPr>
          <w:rFonts w:ascii="Arial" w:hAnsi="Arial" w:cs="Arial"/>
          <w:u w:val="single"/>
          <w:lang w:val="en-US"/>
        </w:rPr>
      </w:pPr>
      <w:r>
        <w:rPr>
          <w:rFonts w:ascii="Arial" w:hAnsi="Arial" w:cs="Arial"/>
          <w:rtl w:val="true"/>
        </w:rPr>
        <w:t>התפלגות ההצבעה בבחירות</w:t>
      </w:r>
      <w:r>
        <w:rPr>
          <w:rFonts w:ascii="Arial" w:hAnsi="Arial" w:cs="Arial"/>
          <w:color w:val="000000"/>
          <w:rtl w:val="true"/>
        </w:rPr>
        <w:t xml:space="preserve"> בכל היישובים בארץ</w:t>
      </w:r>
      <w:r>
        <w:rPr>
          <w:rFonts w:ascii="Arial" w:hAnsi="Arial" w:cs="Arial"/>
          <w:u w:val="single"/>
          <w:rtl w:val="true"/>
          <w:lang w:val="en-US"/>
        </w:rPr>
        <w:t xml:space="preserve"> </w:t>
      </w:r>
      <w:r>
        <w:rPr>
          <w:rFonts w:cs="Arial" w:ascii="Arial" w:hAnsi="Arial"/>
          <w:u w:val="single"/>
          <w:rtl w:val="true"/>
          <w:lang w:val="en-US"/>
        </w:rPr>
        <w:t>(</w:t>
      </w:r>
      <w:r>
        <w:rPr>
          <w:rFonts w:cs="Arial" w:ascii="Arial" w:hAnsi="Arial"/>
          <w:u w:val="single"/>
          <w:lang w:val="en-US"/>
        </w:rPr>
        <w:t>29.1.2003</w:t>
      </w:r>
      <w:r>
        <w:rPr>
          <w:rFonts w:cs="Arial" w:ascii="Arial" w:hAnsi="Arial"/>
          <w:u w:val="single"/>
          <w:rtl w:val="true"/>
          <w:lang w:val="en-US"/>
        </w:rPr>
        <w:t xml:space="preserve">). </w:t>
      </w:r>
      <w:r>
        <w:rPr>
          <w:rFonts w:cs="Arial" w:ascii="Arial" w:hAnsi="Arial"/>
          <w:u w:val="single"/>
          <w:lang w:val="en-US"/>
        </w:rPr>
        <w:t>ynet</w:t>
      </w:r>
      <w:r>
        <w:rPr>
          <w:rFonts w:cs="Arial" w:ascii="Arial" w:hAnsi="Arial"/>
          <w:u w:val="single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ynet.co.il/articles/0,7340,L-2403075,00.html</w:t>
        </w:r>
      </w:hyperlink>
    </w:p>
    <w:p>
      <w:pPr>
        <w:pStyle w:val="Normal"/>
        <w:ind w:left="720" w:right="0" w:hanging="720"/>
        <w:jc w:val="both"/>
        <w:rPr/>
      </w:pPr>
      <w:r>
        <w:rPr>
          <w:rFonts w:ascii="Arial" w:hAnsi="Arial" w:cs="Arial"/>
          <w:rtl w:val="true"/>
        </w:rPr>
        <w:t>זור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דו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i/>
          <w:i/>
          <w:iCs/>
          <w:rtl w:val="true"/>
        </w:rPr>
        <w:t>אפשר גם אחרת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rFonts w:ascii="Arial" w:hAnsi="Arial" w:cs="Arial"/>
          <w:i/>
          <w:i/>
          <w:iCs/>
          <w:rtl w:val="true"/>
        </w:rPr>
        <w:t xml:space="preserve">בנות ונשים </w:t>
      </w:r>
      <w:r>
        <w:rPr>
          <w:rFonts w:ascii="Arial" w:hAnsi="Arial" w:cs="Arial"/>
          <w:i/>
          <w:i/>
          <w:iCs/>
          <w:rtl w:val="true"/>
        </w:rPr>
        <w:t>–</w:t>
      </w:r>
      <w:r>
        <w:rPr>
          <w:rFonts w:ascii="Arial" w:hAnsi="Arial" w:cs="Arial"/>
          <w:i/>
          <w:i/>
          <w:iCs/>
          <w:rtl w:val="true"/>
        </w:rPr>
        <w:t xml:space="preserve"> הישגים ויעדים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ון הנרייטה סאלד ומשרד החינוך והת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ליקו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  <w:color w:val="646464"/>
        </w:rPr>
        <w:t>22.2.05</w:t>
      </w:r>
      <w:r>
        <w:rPr>
          <w:rFonts w:cs="Arial" w:ascii="Arial" w:hAnsi="Arial"/>
          <w:color w:val="646464"/>
          <w:rtl w:val="true"/>
        </w:rPr>
        <w:t xml:space="preserve">). </w:t>
      </w:r>
      <w:r>
        <w:rPr>
          <w:rFonts w:cs="Arial" w:ascii="Arial" w:hAnsi="Arial"/>
          <w:color w:val="000000"/>
          <w:rtl w:val="true"/>
          <w:lang w:val="en-US"/>
        </w:rPr>
        <w:t>"</w:t>
      </w:r>
      <w:r>
        <w:rPr>
          <w:rFonts w:ascii="Arial" w:hAnsi="Arial" w:cs="Arial"/>
          <w:color w:val="000000"/>
          <w:rtl w:val="true"/>
          <w:lang w:val="en-US"/>
        </w:rPr>
        <w:t>אמרנו לתלמידים</w:t>
      </w:r>
      <w:r>
        <w:rPr>
          <w:rFonts w:cs="Arial" w:ascii="Arial" w:hAnsi="Arial"/>
          <w:color w:val="000000"/>
          <w:rtl w:val="true"/>
          <w:lang w:val="en-US"/>
        </w:rPr>
        <w:t xml:space="preserve">: </w:t>
      </w:r>
      <w:r>
        <w:rPr>
          <w:rFonts w:ascii="Arial" w:hAnsi="Arial" w:cs="Arial"/>
          <w:color w:val="000000"/>
          <w:rtl w:val="true"/>
          <w:lang w:val="en-US"/>
        </w:rPr>
        <w:t>יהיה נס</w:t>
      </w:r>
      <w:r>
        <w:rPr>
          <w:rFonts w:cs="Arial" w:ascii="Arial" w:hAnsi="Arial"/>
          <w:color w:val="000000"/>
          <w:rtl w:val="true"/>
          <w:lang w:val="en-US"/>
        </w:rPr>
        <w:t xml:space="preserve">, </w:t>
      </w:r>
      <w:r>
        <w:rPr>
          <w:rFonts w:ascii="Arial" w:hAnsi="Arial" w:cs="Arial"/>
          <w:color w:val="000000"/>
          <w:rtl w:val="true"/>
          <w:lang w:val="en-US"/>
        </w:rPr>
        <w:t>והגזירה תתבטל</w:t>
      </w:r>
      <w:r>
        <w:rPr>
          <w:rFonts w:cs="Arial" w:ascii="Arial" w:hAnsi="Arial"/>
          <w:color w:val="000000"/>
          <w:rtl w:val="true"/>
          <w:lang w:val="en-US"/>
        </w:rPr>
        <w:t>"</w:t>
      </w:r>
      <w:r>
        <w:rPr>
          <w:rFonts w:cs="Arial" w:ascii="Arial" w:hAnsi="Arial"/>
          <w:color w:val="666666"/>
          <w:rtl w:val="true"/>
          <w:lang w:val="en-US"/>
        </w:rPr>
        <w:t xml:space="preserve">. </w:t>
      </w:r>
      <w:r>
        <w:rPr>
          <w:rFonts w:ascii="Arial" w:hAnsi="Arial" w:cs="Arial"/>
          <w:color w:val="666666"/>
          <w:rtl w:val="true"/>
          <w:lang w:val="en-US"/>
        </w:rPr>
        <w:t>ידיעות אחרונות</w:t>
      </w:r>
      <w:r>
        <w:rPr>
          <w:rFonts w:cs="Arial" w:ascii="Arial" w:hAnsi="Arial"/>
          <w:color w:val="666666"/>
          <w:rtl w:val="true"/>
          <w:lang w:val="en-US"/>
        </w:rPr>
        <w:t xml:space="preserve">. </w:t>
      </w:r>
      <w:r>
        <w:rPr>
          <w:rFonts w:cs="Arial" w:ascii="Arial" w:hAnsi="Arial"/>
          <w:color w:val="646464"/>
          <w:rtl w:val="true"/>
        </w:rPr>
        <w:t xml:space="preserve">    </w:t>
      </w:r>
      <w:r>
        <w:rPr>
          <w:rFonts w:cs="Arial" w:ascii="Arial" w:hAnsi="Arial"/>
        </w:rPr>
        <w:t>http://www.ynet.co.il/articles/0,7340,L-3049311,00.html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rtl w:val="true"/>
        </w:rPr>
        <w:t xml:space="preserve">זרקור על יישובי גוש קטיף ועל היישובים היהודיים ברצועת עז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תר משרד החינוך</w:t>
      </w:r>
      <w:r>
        <w:rPr>
          <w:rFonts w:cs="Arial" w:ascii="Arial" w:hAnsi="Arial"/>
          <w:rtl w:val="true"/>
        </w:rPr>
        <w:t xml:space="preserve">. </w:t>
      </w:r>
      <w:hyperlink r:id="rId3">
        <w:r>
          <w:rPr>
            <w:rStyle w:val="InternetLink"/>
            <w:rFonts w:cs="Arial" w:ascii="Arial" w:hAnsi="Arial"/>
          </w:rPr>
          <w:t>http://noar.education.gov.il/main/upload/miscell/nituk4.doc</w:t>
        </w:r>
      </w:hyperlink>
    </w:p>
    <w:p>
      <w:pPr>
        <w:pStyle w:val="Normal"/>
        <w:ind w:left="720" w:right="0" w:hanging="720"/>
        <w:jc w:val="both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</w:rPr>
        <w:t>חז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6.11.2002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למידות בלימודי מדעי המחש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ת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720" w:right="0" w:hanging="720"/>
        <w:jc w:val="both"/>
        <w:rPr/>
      </w:pPr>
      <w:r>
        <w:rPr>
          <w:rFonts w:cs="Arial" w:ascii="Arial" w:hAnsi="Arial"/>
        </w:rPr>
        <w:t>http://cse.proj.ac.il/tmura%5Corit_panel.ppt#256,1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למידות בלימודי  מדעי המחשב</w:t>
      </w:r>
    </w:p>
    <w:p>
      <w:pPr>
        <w:pStyle w:val="Normal"/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ירי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הגדת לבת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כ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צא מין את שוויונ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56-25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רד 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רבות והספור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  <w:lang w:val="en-US"/>
        </w:rPr>
      </w:pPr>
      <w:r>
        <w:rPr>
          <w:rFonts w:ascii="Arial" w:hAnsi="Arial" w:cs="Arial"/>
          <w:rtl w:val="true"/>
          <w:lang w:val="en-US"/>
        </w:rPr>
        <w:t xml:space="preserve">מאה שנות ציונות דתית </w:t>
      </w:r>
      <w:r>
        <w:rPr>
          <w:rFonts w:cs="Arial" w:ascii="Arial" w:hAnsi="Arial"/>
          <w:rtl w:val="true"/>
          <w:lang w:val="en-US"/>
        </w:rPr>
        <w:t xml:space="preserve">- </w:t>
      </w:r>
      <w:r>
        <w:rPr>
          <w:rFonts w:ascii="Arial" w:hAnsi="Arial" w:cs="Arial"/>
          <w:rtl w:val="true"/>
          <w:lang w:val="en-US"/>
        </w:rPr>
        <w:t>יבול של חינוך</w:t>
      </w:r>
      <w:r>
        <w:rPr>
          <w:rFonts w:cs="Arial" w:ascii="Arial" w:hAnsi="Arial"/>
          <w:rtl w:val="true"/>
          <w:lang w:val="en-US"/>
        </w:rPr>
        <w:t xml:space="preserve">, </w:t>
      </w:r>
      <w:r>
        <w:rPr>
          <w:rFonts w:ascii="Arial" w:hAnsi="Arial" w:cs="Arial"/>
          <w:rtl w:val="true"/>
          <w:lang w:val="en-US"/>
        </w:rPr>
        <w:t>מסקטוריאליות לממלכתיות</w:t>
      </w:r>
      <w:r>
        <w:rPr>
          <w:rFonts w:cs="Arial" w:ascii="Arial" w:hAnsi="Arial"/>
          <w:rtl w:val="true"/>
          <w:lang w:val="en-US"/>
        </w:rPr>
        <w:t>? (</w:t>
      </w:r>
      <w:r>
        <w:rPr>
          <w:rFonts w:cs="Arial" w:ascii="Arial" w:hAnsi="Arial"/>
          <w:lang w:val="en-US"/>
        </w:rPr>
        <w:t>17.6.2002</w:t>
      </w:r>
      <w:r>
        <w:rPr>
          <w:rFonts w:cs="Arial" w:ascii="Arial" w:hAnsi="Arial"/>
          <w:rtl w:val="true"/>
          <w:lang w:val="en-US"/>
        </w:rPr>
        <w:t xml:space="preserve">). </w:t>
      </w:r>
      <w:r>
        <w:rPr>
          <w:rFonts w:ascii="Arial" w:hAnsi="Arial" w:cs="Arial"/>
          <w:rtl w:val="true"/>
          <w:lang w:val="en-US"/>
        </w:rPr>
        <w:t>פרוטוקול מס</w:t>
      </w:r>
      <w:r>
        <w:rPr>
          <w:rFonts w:cs="Arial" w:ascii="Arial" w:hAnsi="Arial"/>
          <w:rtl w:val="true"/>
          <w:lang w:val="en-US"/>
        </w:rPr>
        <w:t xml:space="preserve">' </w:t>
      </w:r>
      <w:r>
        <w:rPr>
          <w:rFonts w:cs="Arial" w:ascii="Arial" w:hAnsi="Arial"/>
          <w:lang w:val="en-US"/>
        </w:rPr>
        <w:t>‎482</w:t>
      </w:r>
      <w:r>
        <w:rPr>
          <w:rFonts w:cs="Arial" w:ascii="Arial" w:hAnsi="Arial"/>
          <w:rtl w:val="true"/>
          <w:lang w:val="en-US"/>
        </w:rPr>
        <w:t xml:space="preserve"> </w:t>
      </w:r>
      <w:r>
        <w:rPr>
          <w:rFonts w:ascii="Arial" w:hAnsi="Arial" w:cs="Arial"/>
          <w:rtl w:val="true"/>
          <w:lang w:val="en-US"/>
        </w:rPr>
        <w:t>מישיבת ועדת החינוך והתרבות</w:t>
      </w:r>
      <w:r>
        <w:rPr>
          <w:rFonts w:ascii="Arial" w:hAnsi="Arial" w:cs="Arial"/>
          <w:rtl w:val="true"/>
          <w:lang w:val="en-US"/>
        </w:rPr>
        <w:t xml:space="preserve"> של הכנסת</w:t>
      </w:r>
      <w:r>
        <w:rPr>
          <w:rFonts w:cs="Arial" w:ascii="Arial" w:hAnsi="Arial"/>
          <w:rtl w:val="true"/>
          <w:lang w:val="en-US"/>
        </w:rPr>
        <w:t xml:space="preserve">. </w:t>
      </w:r>
      <w:r>
        <w:rPr>
          <w:rFonts w:cs="Arial" w:ascii="Arial" w:hAnsi="Arial"/>
          <w:lang w:val="en-US"/>
        </w:rPr>
        <w:t>http://www.knesset.gov.il/protocols/data/html/chinuch/2002-06-17.html</w:t>
      </w:r>
    </w:p>
    <w:p>
      <w:pPr>
        <w:pStyle w:val="Normal"/>
        <w:ind w:left="720" w:right="0" w:hanging="7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ע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</w:t>
      </w:r>
      <w:r>
        <w:rPr>
          <w:rFonts w:cs="Arial" w:ascii="Arial" w:hAnsi="Arial"/>
          <w:color w:val="000000"/>
          <w:rtl w:val="true"/>
        </w:rPr>
        <w:t>. (</w:t>
      </w:r>
      <w:r>
        <w:rPr>
          <w:rFonts w:cs="Arial" w:ascii="Arial" w:hAnsi="Arial"/>
          <w:lang w:val="en-US"/>
        </w:rPr>
        <w:t>20.6.2001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 w:cs="Arial"/>
          <w:rtl w:val="true"/>
        </w:rPr>
        <w:t>הבנות שלומדות לבד מצטיינות יו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רץ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מ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לאי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7.8.200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שרד החינוך ממליץ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יתות נפרדות לבנות במתמ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ר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תון סטטיסטי לישראל מס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1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רושל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לשכה המרכזי לסטטיסטיק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http://www.cbs.gov.il/archive/shnaton51/shnatonh51.htm</w:t>
      </w:r>
    </w:p>
    <w:p>
      <w:pPr>
        <w:pStyle w:val="Normal"/>
        <w:ind w:left="720" w:right="0" w:hanging="7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קדי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 (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דאי להפר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עצם למה</w:t>
      </w:r>
      <w:r>
        <w:rPr>
          <w:rFonts w:cs="Arial" w:ascii="Arial" w:hAnsi="Arial"/>
          <w:rtl w:val="true"/>
        </w:rPr>
        <w:t xml:space="preserve">? – </w:t>
      </w:r>
      <w:r>
        <w:rPr>
          <w:rFonts w:ascii="Arial" w:hAnsi="Arial" w:cs="Arial"/>
          <w:rtl w:val="true"/>
        </w:rPr>
        <w:t>על הפרדה בין המינים בבתי ספר תיכוניים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ורך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ין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ח ופולמוס בתרבו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פר יובל למלאת ע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ן שנים לטוב אי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0-10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יבוץ המאוח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szCs w:val="28"/>
        </w:rPr>
        <w:t xml:space="preserve">Arnot, M., Gray, J., James, M., Rudduck, J., &amp; Duveen, G. (1998). </w:t>
      </w:r>
      <w:r>
        <w:rPr>
          <w:rFonts w:cs="Arial" w:ascii="Arial" w:hAnsi="Arial"/>
          <w:i/>
          <w:iCs/>
          <w:szCs w:val="28"/>
        </w:rPr>
        <w:t>Recent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iCs/>
          <w:szCs w:val="28"/>
        </w:rPr>
        <w:t xml:space="preserve">research on gender and educational performance. </w:t>
      </w:r>
      <w:r>
        <w:rPr>
          <w:rFonts w:cs="Arial" w:ascii="Arial" w:hAnsi="Arial"/>
          <w:szCs w:val="28"/>
        </w:rPr>
        <w:t>London: Office for</w:t>
      </w:r>
      <w:r>
        <w:rPr>
          <w:rFonts w:cs="Arial" w:ascii="Arial" w:hAnsi="Arial"/>
          <w:i/>
          <w:iCs/>
          <w:szCs w:val="28"/>
        </w:rPr>
        <w:t xml:space="preserve"> </w:t>
      </w:r>
      <w:r>
        <w:rPr>
          <w:rFonts w:cs="Arial" w:ascii="Arial" w:hAnsi="Arial"/>
          <w:szCs w:val="28"/>
        </w:rPr>
        <w:t>Standards in Education.</w:t>
      </w:r>
    </w:p>
    <w:p>
      <w:pPr>
        <w:pStyle w:val="Normal"/>
        <w:tabs>
          <w:tab w:val="clear" w:pos="720"/>
          <w:tab w:val="right" w:pos="4320" w:leader="none"/>
        </w:tabs>
        <w:bidi w:val="0"/>
        <w:ind w:left="720" w:right="0" w:hanging="720"/>
        <w:jc w:val="both"/>
        <w:rPr/>
      </w:pPr>
      <w:r>
        <w:rPr>
          <w:rFonts w:cs="Arial" w:ascii="Arial" w:hAnsi="Arial"/>
          <w:lang w:val="fr-FR" w:eastAsia="fr-FR"/>
        </w:rPr>
        <w:t xml:space="preserve">Blair, H., &amp; Sanford, K. (1999). </w:t>
      </w:r>
      <w:r>
        <w:rPr>
          <w:rFonts w:cs="Arial" w:ascii="Arial" w:hAnsi="Arial"/>
          <w:lang w:val="en-US"/>
        </w:rPr>
        <w:t>Single-sex classrooms: A place for a transformation of policy and practice. Paper presented at the Annual Meeting of the American Educational Research association. Montreal, Quebec, Canada, April 19-23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Cassidy, S. (28.11.1997). A singular success (single sex education). </w:t>
      </w:r>
      <w:r>
        <w:rPr>
          <w:rFonts w:cs="Arial" w:ascii="Arial" w:hAnsi="Arial"/>
          <w:i/>
          <w:iCs/>
          <w:color w:val="000000"/>
          <w:lang w:val="en-US"/>
        </w:rPr>
        <w:t>Times Educational Supplement, 4248</w:t>
      </w:r>
      <w:r>
        <w:rPr>
          <w:rFonts w:cs="Arial" w:ascii="Arial" w:hAnsi="Arial"/>
          <w:color w:val="000000"/>
          <w:lang w:val="en-US"/>
        </w:rPr>
        <w:t xml:space="preserve">, p. C16. 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ipriani-Sklar, R. (1997). A quantitative and qualitative examination of the influence on the normative and perceived school environments of a coeducational public school vs. a single-sex Catholic school on ninth-grade girls’ science self-concept and anxiety in the area of science education. </w:t>
      </w:r>
      <w:r>
        <w:rPr>
          <w:rFonts w:cs="Arial" w:ascii="Arial" w:hAnsi="Arial"/>
          <w:i/>
          <w:iCs/>
          <w:color w:val="000000"/>
          <w:lang w:val="en-US"/>
        </w:rPr>
        <w:t>Dissertation Abstract International, A (Humanities and social Sciences)</w:t>
      </w:r>
      <w:r>
        <w:rPr>
          <w:rFonts w:cs="Arial" w:ascii="Arial" w:hAnsi="Arial"/>
          <w:color w:val="000000"/>
          <w:lang w:val="en-US"/>
        </w:rPr>
        <w:t xml:space="preserve">. Vol. 57(10-A), 4312, US: University Microfilm International. </w:t>
      </w:r>
      <w:r>
        <w:rPr>
          <w:rFonts w:ascii="Arial" w:hAnsi="Arial" w:cs="Arial"/>
          <w:color w:val="000000"/>
          <w:rtl w:val="true"/>
          <w:lang w:val="en-US"/>
        </w:rPr>
        <w:t>מצוטט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Daly, P. (1995). Science course participation and science achievement in single-sex and co-educational schools. </w:t>
      </w:r>
      <w:r>
        <w:rPr>
          <w:rFonts w:cs="Arial" w:ascii="Arial" w:hAnsi="Arial"/>
          <w:i/>
          <w:iCs/>
          <w:lang w:val="en-US"/>
        </w:rPr>
        <w:t>Evaluation and Research in Education, 9(2)</w:t>
      </w:r>
      <w:r>
        <w:rPr>
          <w:rFonts w:cs="Arial" w:ascii="Arial" w:hAnsi="Arial"/>
          <w:lang w:val="en-US"/>
        </w:rPr>
        <w:t xml:space="preserve">, 91-98. </w:t>
      </w:r>
    </w:p>
    <w:p>
      <w:pPr>
        <w:pStyle w:val="Normal"/>
        <w:bidi w:val="0"/>
        <w:spacing w:before="120" w:after="120"/>
        <w:ind w:left="720" w:right="0" w:hanging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now, A. &amp; Hubbard, L. (eds) (2002). </w:t>
      </w:r>
      <w:hyperlink r:id="rId4">
        <w:r>
          <w:rPr>
            <w:rStyle w:val="InternetLink"/>
            <w:rFonts w:cs="Arial" w:ascii="Arial" w:hAnsi="Arial"/>
            <w:u w:val="none"/>
          </w:rPr>
          <w:t>Gender in Policy and Practice: Perspectives on Single Sex and Coeducational Schooling (Sociology in Education)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12063"/>
          <w:sz w:val="19"/>
          <w:szCs w:val="19"/>
        </w:rPr>
        <w:t xml:space="preserve">London: </w:t>
      </w:r>
      <w:r>
        <w:rPr>
          <w:rFonts w:cs="Arial" w:ascii="Arial" w:hAnsi="Arial"/>
          <w:color w:val="000000"/>
          <w:sz w:val="20"/>
          <w:szCs w:val="20"/>
        </w:rPr>
        <w:t>RoutledgeFalmer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</w:rPr>
        <w:t xml:space="preserve">David, H. (2002). A minority within a minority: Mathematics, science and technology studies among Israeli and Arabic female students. In L. Maxwell, K. Slavin &amp; K. Young (Eds), </w:t>
      </w:r>
      <w:r>
        <w:rPr>
          <w:rFonts w:cs="Arial" w:ascii="Arial" w:hAnsi="Arial"/>
          <w:i/>
          <w:iCs/>
        </w:rPr>
        <w:t>Proceedings of The Gender and Science Conference, Brussels, 8-9 November</w:t>
      </w:r>
      <w:r>
        <w:rPr>
          <w:rFonts w:cs="Arial" w:ascii="Arial" w:hAnsi="Arial"/>
        </w:rPr>
        <w:t>, 2001 (pp. 248-255) Brussels: The European Commission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Arial" w:ascii="Arial" w:hAnsi="Arial"/>
          <w:lang w:val="en-US"/>
        </w:rPr>
        <w:t xml:space="preserve">David, H. (2003). </w:t>
      </w:r>
      <w:r>
        <w:rPr>
          <w:rFonts w:cs="Arial" w:ascii="Arial" w:hAnsi="Arial"/>
        </w:rPr>
        <w:t>The influence of gender, religion, grade, class-type, and religiosity on mathematical learning in the Israeli junior high school. PhD thesis, Ludwig Maximilians Universität, München.</w:t>
      </w:r>
    </w:p>
    <w:p>
      <w:pPr>
        <w:pStyle w:val="Normal"/>
        <w:ind w:left="720" w:right="0" w:hanging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ן למצוא את הדוקטורט באת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Web"/>
        <w:spacing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lang w:val="de-DE" w:eastAsia="en-US"/>
          </w:rPr>
          <w:t>http://edoc.ub.uni-muenchen.de/archive/00001260/01/David_Hanna.pdf</w:t>
        </w:r>
      </w:hyperlink>
      <w:r>
        <w:rPr>
          <w:rFonts w:cs="Arial" w:ascii="Arial" w:hAnsi="Arial"/>
          <w:lang w:val="de-DE" w:eastAsia="en-US"/>
        </w:rPr>
        <w:t>)</w:t>
      </w:r>
    </w:p>
    <w:p>
      <w:pPr>
        <w:pStyle w:val="Normal"/>
        <w:bidi w:val="0"/>
        <w:spacing w:before="120" w:after="120"/>
        <w:ind w:left="720" w:right="0" w:hanging="720"/>
        <w:jc w:val="left"/>
        <w:rPr/>
      </w:pPr>
      <w:r>
        <w:rPr>
          <w:rFonts w:cs="Arial" w:ascii="Arial" w:hAnsi="Arial"/>
          <w:color w:val="000000"/>
        </w:rPr>
        <w:t>DeBare, I. (2004).</w:t>
      </w:r>
      <w:hyperlink r:id="rId6">
        <w:r>
          <w:rPr>
            <w:rStyle w:val="InternetLink"/>
            <w:rFonts w:cs="Arial" w:ascii="Arial" w:hAnsi="Arial"/>
            <w:u w:val="none"/>
          </w:rPr>
          <w:t>Where Girls Come First: The Rise, Fall, and Surprising Revival of Girls' Schools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212063"/>
        </w:rPr>
        <w:t>New York : Jeremy P.Tarcher/Pengui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bidi w:val="0"/>
        <w:ind w:left="720" w:right="0" w:hanging="720"/>
        <w:jc w:val="left"/>
        <w:rPr>
          <w:rFonts w:ascii="Arial" w:hAnsi="Arial" w:cs="Arial"/>
        </w:rPr>
      </w:pPr>
      <w:bookmarkStart w:id="0" w:name="similarities"/>
      <w:bookmarkEnd w:id="0"/>
      <w:r>
        <w:rPr>
          <w:rFonts w:cs="Arial" w:ascii="Arial" w:hAnsi="Arial"/>
          <w:color w:val="212063"/>
        </w:rPr>
        <w:t>Gross, Zehavit (2003). State-religious education in Israel : between tradition and modernity . Prospects, 33(2), 149-164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Dollison, R.A. (1998). A comparison of the effect of single-class and coeducational schooling arrangements on the self-esteem and mathematics achievement of adolescent females. </w:t>
      </w:r>
      <w:r>
        <w:rPr>
          <w:rFonts w:cs="Arial" w:ascii="Arial" w:hAnsi="Arial"/>
          <w:i/>
          <w:iCs/>
          <w:color w:val="000000"/>
          <w:lang w:val="en-US"/>
        </w:rPr>
        <w:t>Information Analyses General (70)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bidi w:val="0"/>
        <w:spacing w:before="0" w:after="60"/>
        <w:ind w:left="567" w:right="0" w:hanging="567"/>
        <w:jc w:val="both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eastAsia="de-DE"/>
        </w:rPr>
        <w:t xml:space="preserve">Dresel, M., Schober, B. &amp; Ziegler, A. (2002, April). </w:t>
      </w:r>
      <w:r>
        <w:rPr>
          <w:rFonts w:cs="Arial" w:ascii="Arial" w:hAnsi="Arial"/>
          <w:lang w:val="en-US"/>
        </w:rPr>
        <w:t>Parental cognitions about girls attending single-sex and coeducational schools: A plea for the inclusion of a family psychological perspective in the coeducation debate. Poster presented at the 4th International Family Psychology Academy Conference in Heidelberg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Durost, R.A. (1996). Single sex math classes: What and for whom? One school’s experience </w:t>
      </w:r>
      <w:r>
        <w:rPr>
          <w:rFonts w:cs="Arial" w:ascii="Arial" w:hAnsi="Arial"/>
          <w:i/>
          <w:iCs/>
          <w:color w:val="000000"/>
          <w:lang w:val="en-US"/>
        </w:rPr>
        <w:t>NASSP-Bulletin, 80(577)</w:t>
      </w:r>
      <w:r>
        <w:rPr>
          <w:rFonts w:cs="Arial" w:ascii="Arial" w:hAnsi="Arial"/>
          <w:color w:val="000000"/>
          <w:lang w:val="en-US"/>
        </w:rPr>
        <w:t>, 27-31.</w:t>
      </w:r>
    </w:p>
    <w:p>
      <w:pPr>
        <w:pStyle w:val="3"/>
        <w:rPr/>
      </w:pPr>
      <w:r>
        <w:rPr>
          <w:rFonts w:cs="Arial" w:ascii="Arial" w:hAnsi="Arial"/>
          <w:b w:val="false"/>
          <w:bCs w:val="false"/>
          <w:u w:val="none"/>
          <w:lang w:eastAsia="en-US"/>
        </w:rPr>
        <w:t xml:space="preserve">Gillibrand, E., Robinson, P., Brawn, R., &amp; Osborn, A. (1999). Girls’ participation of physics in single sex classes in mixed schools in relation to confidence and achievement. </w:t>
      </w:r>
      <w:r>
        <w:rPr>
          <w:rFonts w:cs="Arial" w:ascii="Arial" w:hAnsi="Arial"/>
          <w:b w:val="false"/>
          <w:bCs w:val="false"/>
          <w:i/>
          <w:iCs/>
          <w:u w:val="none"/>
          <w:lang w:eastAsia="en-US"/>
        </w:rPr>
        <w:t>International Journal of Science Education, 21(4)</w:t>
      </w:r>
      <w:r>
        <w:rPr>
          <w:rFonts w:cs="Arial" w:ascii="Arial" w:hAnsi="Arial"/>
          <w:b w:val="false"/>
          <w:bCs w:val="false"/>
          <w:u w:val="none"/>
          <w:lang w:eastAsia="en-US"/>
        </w:rPr>
        <w:t>, 342-362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</w:rPr>
        <w:t xml:space="preserve">Hancock, L., &amp; Kalb, C. (24.6.1996). </w:t>
      </w:r>
      <w:r>
        <w:rPr>
          <w:rFonts w:cs="Arial" w:ascii="Arial" w:hAnsi="Arial"/>
          <w:lang w:val="en-US"/>
        </w:rPr>
        <w:t xml:space="preserve">A room of their own (single-sex classrooms). </w:t>
      </w:r>
      <w:r>
        <w:rPr>
          <w:rFonts w:cs="Arial" w:ascii="Arial" w:hAnsi="Arial"/>
          <w:i/>
          <w:iCs/>
          <w:lang w:val="en-US"/>
        </w:rPr>
        <w:t>Newsweek, 127(26)</w:t>
      </w:r>
      <w:r>
        <w:rPr>
          <w:rFonts w:cs="Arial" w:ascii="Arial" w:hAnsi="Arial"/>
          <w:lang w:val="en-US"/>
        </w:rPr>
        <w:t>, 76.</w:t>
      </w:r>
      <w:r>
        <w:rPr>
          <w:rFonts w:cs="Arial" w:ascii="Arial" w:hAnsi="Arial"/>
          <w:i/>
          <w:iCs/>
          <w:color w:val="000000"/>
          <w:lang w:val="en-US"/>
        </w:rPr>
        <w:t xml:space="preserve"> </w:t>
      </w:r>
    </w:p>
    <w:p>
      <w:pPr>
        <w:pStyle w:val="TextBodyIndent"/>
        <w:bidi w:val="0"/>
        <w:ind w:left="720" w:right="0" w:hanging="720"/>
        <w:jc w:val="left"/>
        <w:rPr>
          <w:rFonts w:ascii="Arial" w:hAnsi="Arial" w:cs="Arial"/>
          <w:lang w:eastAsia="en-GB"/>
        </w:rPr>
      </w:pPr>
      <w:r>
        <w:rPr>
          <w:rFonts w:cs="Arial" w:ascii="Arial" w:hAnsi="Arial"/>
          <w:lang w:val="en-US"/>
        </w:rPr>
        <w:t xml:space="preserve">Harrison, L. (27.10.1997). A classroom in which you can speak our mind (single-sex education at Marina Middle School in San Francisco, CA). </w:t>
      </w:r>
      <w:r>
        <w:rPr>
          <w:rFonts w:cs="Arial" w:ascii="Arial" w:hAnsi="Arial"/>
          <w:i/>
          <w:iCs/>
          <w:lang w:val="en-US"/>
        </w:rPr>
        <w:t>Time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iCs/>
          <w:lang w:val="en-US"/>
        </w:rPr>
        <w:t>150(17),</w:t>
      </w:r>
      <w:r>
        <w:rPr>
          <w:rFonts w:cs="Arial" w:ascii="Arial" w:hAnsi="Arial"/>
          <w:lang w:val="en-US"/>
        </w:rPr>
        <w:t xml:space="preserve"> 86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lang w:val="en-US"/>
        </w:rPr>
        <w:t xml:space="preserve">Leder, G.C. &amp; Forgasz, H.J. (1997). Single-sex classes in a coedicational high school: Highlighting parents’ perspectives. </w:t>
      </w:r>
      <w:r>
        <w:rPr>
          <w:rFonts w:cs="Arial" w:ascii="Arial" w:hAnsi="Arial"/>
          <w:i/>
          <w:iCs/>
          <w:lang w:val="en-US"/>
        </w:rPr>
        <w:t>Mathematics education Research Journal, 9(3)</w:t>
      </w:r>
      <w:r>
        <w:rPr>
          <w:rFonts w:cs="Arial" w:ascii="Arial" w:hAnsi="Arial"/>
          <w:lang w:val="en-US"/>
        </w:rPr>
        <w:t>, 274-291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color w:val="000000"/>
          <w:lang w:eastAsia="de-DE"/>
        </w:rPr>
        <w:t xml:space="preserve">Mael, F.A. (1998). </w:t>
      </w:r>
      <w:r>
        <w:rPr>
          <w:rFonts w:cs="Arial" w:ascii="Arial" w:hAnsi="Arial"/>
          <w:color w:val="000000"/>
          <w:lang w:val="en-US"/>
        </w:rPr>
        <w:t xml:space="preserve">Single-sex and coeducational schooling: Relationships to socioemotional and academic development. </w:t>
      </w:r>
      <w:r>
        <w:rPr>
          <w:rFonts w:cs="Arial" w:ascii="Arial" w:hAnsi="Arial"/>
          <w:i/>
          <w:iCs/>
          <w:color w:val="000000"/>
          <w:lang w:val="en-US"/>
        </w:rPr>
        <w:t>Review of Educational Research, 68(2)</w:t>
      </w:r>
      <w:r>
        <w:rPr>
          <w:rFonts w:cs="Arial" w:ascii="Arial" w:hAnsi="Arial"/>
          <w:color w:val="000000"/>
          <w:lang w:val="en-US"/>
        </w:rPr>
        <w:t>, 101-129.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Marsh, H.W., &amp; Rowe, K.J. (1996). The effects of single-sex and mixed-sex mathematics classes within a coeducational school: A reanalysis and comment. </w:t>
      </w:r>
      <w:r>
        <w:rPr>
          <w:rFonts w:cs="Arial" w:ascii="Arial" w:hAnsi="Arial"/>
          <w:i/>
          <w:iCs/>
          <w:color w:val="000000"/>
          <w:lang w:val="en-US"/>
        </w:rPr>
        <w:t>Australian Journal of Education, 4(2)</w:t>
      </w:r>
      <w:r>
        <w:rPr>
          <w:rFonts w:cs="Arial" w:ascii="Arial" w:hAnsi="Arial"/>
          <w:color w:val="000000"/>
          <w:lang w:val="en-US"/>
        </w:rPr>
        <w:t>, 147-162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</w:rPr>
        <w:t xml:space="preserve">Parker, L.H., &amp; Rennie, L.J. (1998). </w:t>
      </w:r>
      <w:r>
        <w:rPr>
          <w:rFonts w:cs="Arial" w:ascii="Arial" w:hAnsi="Arial"/>
          <w:lang w:val="en-US"/>
        </w:rPr>
        <w:t xml:space="preserve">Teachers’ perceptions of the implementation of single-sex classes in co-educational schools. </w:t>
      </w:r>
      <w:r>
        <w:rPr>
          <w:rFonts w:cs="Arial" w:ascii="Arial" w:hAnsi="Arial"/>
          <w:i/>
          <w:iCs/>
        </w:rPr>
        <w:t>Australian Journal of Education, 41(2)</w:t>
      </w:r>
      <w:r>
        <w:rPr>
          <w:rFonts w:cs="Arial" w:ascii="Arial" w:hAnsi="Arial"/>
        </w:rPr>
        <w:t>, 119-133</w:t>
      </w:r>
      <w:r>
        <w:rPr>
          <w:rFonts w:cs="Arial" w:ascii="Arial" w:hAnsi="Arial"/>
          <w:szCs w:val="28"/>
          <w:lang w:val="en-US"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lang w:val="en-US"/>
        </w:rPr>
        <w:t xml:space="preserve">Rennie, L., &amp; Parker, L.H. (1997a). Students’ and teachers’ perceptions of single-sex and mixed-sex mathematics classes. </w:t>
      </w:r>
      <w:r>
        <w:rPr>
          <w:rFonts w:cs="Arial" w:ascii="Arial" w:hAnsi="Arial"/>
          <w:i/>
          <w:iCs/>
          <w:lang w:val="en-US"/>
        </w:rPr>
        <w:t>Mathematics education Research Journal, 9(3)</w:t>
      </w:r>
      <w:r>
        <w:rPr>
          <w:rFonts w:cs="Arial" w:ascii="Arial" w:hAnsi="Arial"/>
          <w:lang w:val="en-US"/>
        </w:rPr>
        <w:t>, 257-273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lang w:eastAsia="de-DE"/>
        </w:rPr>
        <w:t xml:space="preserve">Rennie, L.J., &amp; Parker, L.H. (1997b). </w:t>
      </w:r>
      <w:r>
        <w:rPr>
          <w:rFonts w:cs="Arial" w:ascii="Arial" w:hAnsi="Arial"/>
          <w:lang w:val="en-US"/>
        </w:rPr>
        <w:t xml:space="preserve">Teachers’ perceptions of the implementation of single-sex classes in coeducational schools. </w:t>
      </w:r>
      <w:r>
        <w:rPr>
          <w:rFonts w:cs="Arial" w:ascii="Arial" w:hAnsi="Arial"/>
          <w:i/>
          <w:iCs/>
          <w:lang w:val="en-US"/>
        </w:rPr>
        <w:t>Australian Journal of Education, 41(2)</w:t>
      </w:r>
      <w:r>
        <w:rPr>
          <w:rFonts w:cs="Arial" w:ascii="Arial" w:hAnsi="Arial"/>
          <w:lang w:val="en-US"/>
        </w:rPr>
        <w:t>, 119-133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</w:rPr>
        <w:t xml:space="preserve">Rapoport, T., Garb, Y. &amp; Penso, A. (1995). Religious socialization and female subjectivity: Religious-Zionist adolescent girls in Israel. </w:t>
      </w:r>
      <w:r>
        <w:rPr>
          <w:rFonts w:cs="Arial" w:ascii="Arial" w:hAnsi="Arial"/>
          <w:i/>
          <w:iCs/>
        </w:rPr>
        <w:t>Sociology of Education, 68</w:t>
      </w:r>
      <w:r>
        <w:rPr>
          <w:rFonts w:cs="Arial" w:ascii="Arial" w:hAnsi="Arial"/>
        </w:rPr>
        <w:t>, 48-61.</w:t>
      </w:r>
    </w:p>
    <w:p>
      <w:pPr>
        <w:pStyle w:val="3"/>
        <w:rPr>
          <w:rFonts w:ascii="Arial" w:hAnsi="Arial" w:cs="Arial"/>
          <w:b w:val="false"/>
          <w:b w:val="false"/>
          <w:bCs w:val="false"/>
          <w:u w:val="none"/>
          <w:lang w:eastAsia="en-US"/>
        </w:rPr>
      </w:pPr>
      <w:r>
        <w:rPr>
          <w:rFonts w:cs="Arial" w:ascii="Arial" w:hAnsi="Arial"/>
          <w:b w:val="false"/>
          <w:bCs w:val="false"/>
          <w:u w:val="none"/>
          <w:lang w:eastAsia="en-US"/>
        </w:rPr>
        <w:t>Seitsinger, A.M., Barboza, H.C., &amp; Hirs, A. (1998). Single-sex mathematics instruction in an urban independent school. Paper presented at the Annual Meeting of the American Educational Research association, San Diego, CA, April 13-17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eastAsia="Arial" w:cs="Arial" w:ascii="Arial" w:hAnsi="Arial"/>
          <w:i/>
          <w:iCs/>
          <w:color w:val="000000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lang w:val="en-US"/>
        </w:rPr>
        <w:t xml:space="preserve">Separated by sex: A critical look at single-sex education for girls </w:t>
      </w:r>
      <w:r>
        <w:rPr>
          <w:rFonts w:cs="Arial" w:ascii="Arial" w:hAnsi="Arial"/>
        </w:rPr>
        <w:t xml:space="preserve">(1998). </w:t>
      </w:r>
      <w:r>
        <w:rPr>
          <w:rFonts w:cs="Arial" w:ascii="Arial" w:hAnsi="Arial"/>
          <w:color w:val="000000"/>
          <w:lang w:val="en-US"/>
        </w:rPr>
        <w:t>Office of Naval Research, Washington, DC., Naval Applications and Analysis Divion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lang w:val="en-US"/>
        </w:rPr>
        <w:t xml:space="preserve">Singh, K., Vaught, C., &amp; Mitchell, E. W. (1998). Single-sex classes and academic achievement in two inner-city schools. </w:t>
      </w:r>
      <w:r>
        <w:rPr>
          <w:rFonts w:cs="Arial" w:ascii="Arial" w:hAnsi="Arial"/>
          <w:i/>
          <w:iCs/>
          <w:lang w:val="en-US"/>
        </w:rPr>
        <w:t>Journal of Negro Education, 67(2)</w:t>
      </w:r>
      <w:r>
        <w:rPr>
          <w:rFonts w:cs="Arial" w:ascii="Arial" w:hAnsi="Arial"/>
          <w:lang w:val="en-US"/>
        </w:rPr>
        <w:t>, 157-167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lang w:val="en-GB" w:eastAsia="en-GB"/>
        </w:rPr>
        <w:t xml:space="preserve">Sloan, P.J. (2001). Relationship between single-sex schooling on traditional gender role perceptions and just world amongst college students in Orthodox Jewish communities. </w:t>
      </w:r>
      <w:r>
        <w:rPr>
          <w:rFonts w:cs="Arial" w:ascii="Arial" w:hAnsi="Arial"/>
          <w:i/>
          <w:iCs/>
          <w:lang w:val="en-GB" w:eastAsia="en-GB"/>
        </w:rPr>
        <w:t>Dissertation Abstract International: Section B, 61(9-B)</w:t>
      </w:r>
      <w:r>
        <w:rPr>
          <w:rFonts w:cs="Arial" w:ascii="Arial" w:hAnsi="Arial"/>
          <w:lang w:val="en-GB" w:eastAsia="en-GB"/>
        </w:rPr>
        <w:t xml:space="preserve">: 5060. </w:t>
      </w:r>
    </w:p>
    <w:p>
      <w:pPr>
        <w:pStyle w:val="Normal"/>
        <w:bidi w:val="0"/>
        <w:ind w:left="720" w:right="0" w:hanging="720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lang w:eastAsia="de-DE"/>
        </w:rPr>
        <w:t xml:space="preserve">Smith, N. (1999). Student and teacher perceptions of a single-sex middle school learning environment. </w:t>
      </w:r>
      <w:r>
        <w:rPr>
          <w:rFonts w:cs="Arial" w:ascii="Arial" w:hAnsi="Arial"/>
          <w:i/>
          <w:iCs/>
          <w:lang w:val="en-US"/>
        </w:rPr>
        <w:t>Reports Research, 143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Stutler, S.L. (1997). Breaking down the barriers: Adventures in teaching single-sex algebra classes. </w:t>
      </w:r>
      <w:r>
        <w:rPr>
          <w:rFonts w:cs="Arial" w:ascii="Arial" w:hAnsi="Arial"/>
          <w:i/>
          <w:iCs/>
          <w:color w:val="000000"/>
          <w:lang w:val="en-US"/>
        </w:rPr>
        <w:t>Gifted Child Today Magazine, 20(6)</w:t>
      </w:r>
      <w:r>
        <w:rPr>
          <w:rFonts w:cs="Arial" w:ascii="Arial" w:hAnsi="Arial"/>
          <w:color w:val="000000"/>
          <w:lang w:val="en-US"/>
        </w:rPr>
        <w:t>, 12-18.</w:t>
      </w:r>
    </w:p>
    <w:p>
      <w:pPr>
        <w:pStyle w:val="Normal"/>
        <w:bidi w:val="0"/>
        <w:spacing w:lineRule="auto" w:line="480" w:before="120" w:after="12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before="120" w:after="120"/>
        <w:ind w:left="720" w:right="0" w:hanging="72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דתי למנהל בית הספ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ורשה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מר עזרא בלו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לכל צוות בית הספר על התמיכה במהלך הכנת העבודה</w:t>
      </w:r>
      <w:r>
        <w:rPr>
          <w:rFonts w:cs="Arial" w:ascii="Arial" w:hAnsi="Arial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כותבת התנדבה לעזרה בייעוץ לרישום לבתי הספר ולגנים  במשרדי המנהלה בקראווילות שב</w:t>
      </w:r>
      <w:r>
        <w:rPr>
          <w:rtl w:val="true"/>
        </w:rPr>
        <w:t>"</w:t>
      </w:r>
      <w:r>
        <w:rPr>
          <w:rtl w:val="true"/>
        </w:rPr>
        <w:t>ניצן</w:t>
      </w:r>
      <w:r>
        <w:rPr>
          <w:rtl w:val="true"/>
        </w:rPr>
        <w:t xml:space="preserve">" </w:t>
      </w:r>
      <w:r>
        <w:rPr>
          <w:rtl w:val="true"/>
        </w:rPr>
        <w:t xml:space="preserve">במהלך קיץ </w:t>
      </w:r>
      <w:r>
        <w:rPr/>
        <w:t>2005</w:t>
      </w:r>
      <w:r>
        <w:rPr>
          <w:rtl w:val="true"/>
        </w:rPr>
        <w:t xml:space="preserve">; </w:t>
      </w:r>
      <w:r>
        <w:rPr>
          <w:rtl w:val="true"/>
        </w:rPr>
        <w:t>מכאן נתוני ההרשמה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מעט היישוב </w:t>
      </w:r>
      <w:r>
        <w:rPr>
          <w:rtl w:val="true"/>
        </w:rPr>
        <w:t>"</w:t>
      </w:r>
      <w:r>
        <w:rPr>
          <w:rtl w:val="true"/>
        </w:rPr>
        <w:t>מבקיעים</w:t>
      </w:r>
      <w:r>
        <w:rPr>
          <w:rtl w:val="true"/>
        </w:rPr>
        <w:t xml:space="preserve">" </w:t>
      </w:r>
      <w:r>
        <w:rPr>
          <w:rtl w:val="true"/>
        </w:rPr>
        <w:t>בו הוקם גן חדש עבור ילדי המפונים בשנת הלימודים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שנים שקדמו לשנה זו הזדקן היישוב ומספר הילדים בו לא הצדיק פתיחת גן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720" w:right="720" w:hanging="720"/>
      <w:jc w:val="both"/>
      <w:outlineLvl w:val="6"/>
    </w:pPr>
    <w:rPr>
      <w:rFonts w:cs="Miriam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41">
    <w:name w:val="text141"/>
    <w:basedOn w:val="Style13"/>
    <w:qFormat/>
    <w:rPr>
      <w:rFonts w:ascii="Arial" w:hAnsi="Arial" w:cs="Arial"/>
      <w:color w:val="00000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lang w:val="en-US" w:eastAsia="en-US"/>
    </w:rPr>
  </w:style>
  <w:style w:type="paragraph" w:styleId="Text10">
    <w:name w:val="text10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5"/>
      <w:szCs w:val="15"/>
      <w:lang w:val="en-US"/>
    </w:rPr>
  </w:style>
  <w:style w:type="paragraph" w:styleId="3">
    <w:name w:val="כניסה בגוף טקסט 3"/>
    <w:basedOn w:val="Normal"/>
    <w:qFormat/>
    <w:pPr>
      <w:bidi w:val="0"/>
      <w:ind w:left="720" w:right="720" w:hanging="720"/>
      <w:jc w:val="both"/>
    </w:pPr>
    <w:rPr>
      <w:rFonts w:cs="Miriam"/>
      <w:b/>
      <w:bCs/>
      <w:color w:val="000000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.co.il/articles/0,7340,L-2403075,00.html" TargetMode="External"/><Relationship Id="rId3" Type="http://schemas.openxmlformats.org/officeDocument/2006/relationships/hyperlink" Target="http://noar.education.gov.il/main/upload/miscell/nituk4.doc" TargetMode="External"/><Relationship Id="rId4" Type="http://schemas.openxmlformats.org/officeDocument/2006/relationships/hyperlink" Target="http://www.amazon.com/Gender-Policy-Practice-Perspectives-Coeducational/dp/0415932718/ref=pd_sim_b_5/102-1464446-7112963?ie=UTF8" TargetMode="External"/><Relationship Id="rId5" Type="http://schemas.openxmlformats.org/officeDocument/2006/relationships/hyperlink" Target="http://edoc.ub.uni-muenchen.de/archive/00001260/01/David_Hanna.pdf" TargetMode="External"/><Relationship Id="rId6" Type="http://schemas.openxmlformats.org/officeDocument/2006/relationships/hyperlink" Target="http://www.amazon.com/Where-Girls-Come-First-Surprising/dp/B000H2N67A/ref=pd_sim_b_3/102-1464446-7112963?ie=UTF8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9:15:00Z</dcterms:created>
  <dc:creator>USER</dc:creator>
  <dc:description/>
  <cp:keywords/>
  <dc:language>en-US</dc:language>
  <cp:lastModifiedBy>adi</cp:lastModifiedBy>
  <cp:lastPrinted>2005-10-28T12:00:00Z</cp:lastPrinted>
  <dcterms:modified xsi:type="dcterms:W3CDTF">2007-04-22T19:15:00Z</dcterms:modified>
  <cp:revision>2</cp:revision>
  <dc:subject/>
  <dc:title>ד"ר חנה דויד</dc:title>
</cp:coreProperties>
</file>