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האווי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חד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טיפ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פגע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ראו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יני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ע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ד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יכולוג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ל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דריכ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אמיט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טמ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2006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ג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וז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צ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זע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יאו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ע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וש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לב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אוט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צ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ג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י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בנ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ָּ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כיל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נים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ק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נ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ס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א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חודר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סבל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י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ס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ג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ני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נבז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עלל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יצ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בגיד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גוצנט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מפתי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פ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ני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יצו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ח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ט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ח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ח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טל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ֹ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הפתע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ע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וו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ני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ע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מביוולנצי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מניפוטנ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ימפוטנצי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נקל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דיסט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אדו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זוכיס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צ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בע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ח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ט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חודי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פ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cs="Narkisim"/>
          <w:b/>
          <w:bCs/>
          <w:sz w:val="28"/>
          <w:szCs w:val="28"/>
          <w:rtl w:val="true"/>
        </w:rPr>
        <w:t>"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לס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</w:rPr>
        <w:t>1987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215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רכ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צ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פ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זכ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וח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פנ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ד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על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עדר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Narkisim"/>
          <w:b/>
          <w:bCs/>
          <w:sz w:val="28"/>
          <w:szCs w:val="28"/>
          <w:rtl w:val="true"/>
        </w:rPr>
        <w:t>,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ו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תמו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ת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כח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ות</w:t>
      </w:r>
      <w:r>
        <w:rPr>
          <w:rFonts w:cs="Narkisim"/>
          <w:b/>
          <w:bCs/>
          <w:sz w:val="28"/>
          <w:szCs w:val="28"/>
          <w:rtl w:val="true"/>
        </w:rPr>
        <w:t>"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</w:rPr>
        <w:t>1979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133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ע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י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ני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ט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גונְ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תר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נ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ר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סת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ד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ר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תמ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רכ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ה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ונ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ב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שאל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לק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מ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ונפל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ודר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בט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מרחק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הבוש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וה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ג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יק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י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ב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זיכרונ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ט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ל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י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לנ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סוציאציה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יוּ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שת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תקת שעה אחרי שעה במהלך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של טיפול אינטנסי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תיקה אינה מוחלט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מופרת מידי פעם על ידי ניסיונות שלי להבין יחד איתה את מקורותיה ומשמע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עמים מבליחים לתוכה קטעי יומ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יים שיעל מגישה לי כדי שאקרא בזמן הפגישה או לאח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וחים על פגיעות עצמיות מר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ת גוף שאני לומדת אט אט לפענ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יחות טלפוניות בין הפגישות המוגדרות כשיח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.o.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 ומעטה השתיקה נקרע בְּעשר הדקות האחרונות של הפג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מלל משמע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פשר כניסה ועיבוד מאוד חלק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פאת הזמן שנ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יתה מאושפזת מספר פעמים ולתקופות ארו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ימה מכל הסימפט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חיי חברה ועבודה תקינים ובעלי משמ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אה לשינוי משמעותי ב</w:t>
      </w:r>
      <w:r>
        <w:rPr>
          <w:rFonts w:ascii="Arial" w:hAnsi="Arial" w:cs="Arial"/>
          <w:sz w:val="22"/>
          <w:sz w:val="22"/>
          <w:szCs w:val="22"/>
          <w:rtl w:val="true"/>
        </w:rPr>
        <w:t>ָּ</w:t>
      </w:r>
      <w:r>
        <w:rPr>
          <w:rFonts w:ascii="Arial" w:hAnsi="Arial" w:cs="Arial"/>
          <w:sz w:val="22"/>
          <w:sz w:val="22"/>
          <w:szCs w:val="22"/>
          <w:rtl w:val="true"/>
        </w:rPr>
        <w:t>קשר עם אמה המתנכ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ביה שכנראה פגע בה מי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אף מוכנה לעשות צעדים לקראת סיום הטיפ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יין שותקת את סיפור הפגיעה המי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תכן שתשתוק אותו ל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סתפק ב</w:t>
      </w:r>
      <w:r>
        <w:rPr>
          <w:rFonts w:ascii="Arial" w:hAnsi="Arial" w:cs="Arial"/>
          <w:sz w:val="22"/>
          <w:sz w:val="22"/>
          <w:szCs w:val="22"/>
          <w:rtl w:val="true"/>
        </w:rPr>
        <w:t>ְּ</w:t>
      </w:r>
      <w:r>
        <w:rPr>
          <w:rFonts w:ascii="Arial" w:hAnsi="Arial" w:cs="Arial"/>
          <w:sz w:val="22"/>
          <w:sz w:val="22"/>
          <w:szCs w:val="22"/>
          <w:rtl w:val="true"/>
        </w:rPr>
        <w:t>עיבודו הפנימי והחרישי בתוך חדר הטיפו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תב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פג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רט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תיק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רגיש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וד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פר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ד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ו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ל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דע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ב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נ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ס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סתי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פ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Cs/>
          <w:sz w:val="28"/>
          <w:szCs w:val="28"/>
        </w:rPr>
        <w:t>obsessive compulsive reaction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צ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ת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ס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עור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כ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קורו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מ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ר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צ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ְ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Narkisim"/>
          <w:b/>
          <w:bCs/>
          <w:sz w:val="28"/>
          <w:szCs w:val="28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ב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רחש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סו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ו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כלן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ואלת את עצמ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זה שאמה אשר ראתה וידעה שאביה ואחיה הפכו אותה לשפחת המין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עצרה את ההתעל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חרה להוציא אותה מן הבית ולא או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ו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ה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ועסקת בש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זה שמגעיו הנעימים והבטוחים של אבא הפכו באחד הימים למגעים קשים וחודר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איבים ומביי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ריפים עד כדי כך שהיא צריכה לברוח לעולמות דיסוציאטיביים בכל פעם שאמא לא בבית</w:t>
      </w:r>
      <w:r>
        <w:rPr>
          <w:rFonts w:cs="Arial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Arial"/>
          <w:sz w:val="22"/>
          <w:sz w:val="22"/>
          <w:szCs w:val="22"/>
          <w:rtl w:val="true"/>
        </w:rPr>
        <w:t>איך זה אפשרי שהוא מפשיל מכנס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יח אותה על המיטה וחודר א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ך זה שאבא שאוהב כל כך הופך לשונא ולפו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ו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מצא במקום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</w:t>
      </w:r>
      <w:r>
        <w:rPr>
          <w:rFonts w:ascii="Arial" w:hAnsi="Arial" w:cs="Arial"/>
          <w:sz w:val="22"/>
          <w:sz w:val="22"/>
          <w:szCs w:val="22"/>
          <w:rtl w:val="true"/>
        </w:rPr>
        <w:t>ֵ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ַ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וכ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יתכן שכולם רואים במורה המסורה כמי שמנצלת א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וער והתוסס מי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ך ייתכן ש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בחר והגאה בכיבושו המי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שב בעיני החברה לקורב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ַ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פגעה מינית בראשית גיל ההתבג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צפת בשאלות ו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יון למענה </w:t>
      </w:r>
      <w:r>
        <w:rPr>
          <w:rFonts w:ascii="Arial" w:hAnsi="Arial" w:cs="Arial"/>
          <w:sz w:val="22"/>
          <w:sz w:val="22"/>
          <w:szCs w:val="22"/>
          <w:rtl w:val="true"/>
        </w:rPr>
        <w:t>לא מניח את דע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חוזרת לחיות עם אמה המתעל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פגת </w:t>
      </w:r>
      <w:r>
        <w:rPr>
          <w:rFonts w:ascii="Arial" w:hAnsi="Arial" w:cs="Arial"/>
          <w:sz w:val="22"/>
          <w:sz w:val="22"/>
          <w:szCs w:val="22"/>
          <w:rtl w:val="true"/>
        </w:rPr>
        <w:t>את איומיה התדירים של האם לסלק אותה מ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חייה בייאוש עם הידיעה שהאם מחפשת הזדמנויות כדי  להחזיר את </w:t>
      </w:r>
      <w:r>
        <w:rPr>
          <w:rFonts w:ascii="Arial" w:hAnsi="Arial" w:cs="Arial"/>
          <w:sz w:val="22"/>
          <w:sz w:val="22"/>
          <w:szCs w:val="22"/>
          <w:rtl w:val="true"/>
        </w:rPr>
        <w:t>מי שפגע באדו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ית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ן המוכנות שלה להתפשר עם כל אלה היא חשה כזונ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נה לשלם </w:t>
      </w:r>
      <w:r>
        <w:rPr>
          <w:rFonts w:ascii="Arial" w:hAnsi="Arial" w:cs="Arial"/>
          <w:sz w:val="22"/>
          <w:sz w:val="22"/>
          <w:szCs w:val="22"/>
          <w:rtl w:val="true"/>
        </w:rPr>
        <w:t>את ה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כדי שלא תצא ל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מאבדת את שרשרת הנסיבות הלוג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ביאה אותה למצ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שוכבת במיטה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ב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ברוח מן החיים ומן ההתמודדות אית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די פע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>פוגעת בעצמה בדרכים שונות כולל ניסיונות אובד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ת שתיקת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טיפו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ל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עמים </w:t>
      </w:r>
      <w:r>
        <w:rPr>
          <w:rFonts w:ascii="Arial" w:hAnsi="Arial" w:cs="Arial"/>
          <w:sz w:val="22"/>
          <w:sz w:val="22"/>
          <w:szCs w:val="22"/>
          <w:rtl w:val="true"/>
        </w:rPr>
        <w:t>בערב רב של מ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כמו מקיאה אותן מבלי רצון לעכ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פג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ת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דר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פינ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קט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ות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דיע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ל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א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בר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זרת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צעק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ד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תח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ש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תנהג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ב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וחד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ברוח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וף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נ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תאומ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תיקת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ד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תכ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נ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מר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שה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מ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וד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חי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טו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אל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י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ויים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ט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ב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ניינ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טומט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נ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ש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הפיצ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רע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טגר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ג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נפליקטואליים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וד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יק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ְ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רח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פ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תי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ל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צמי</w:t>
      </w:r>
      <w:r>
        <w:rPr>
          <w:rFonts w:cs="Narkisim"/>
          <w:b/>
          <w:bCs/>
          <w:sz w:val="28"/>
          <w:szCs w:val="28"/>
          <w:rtl w:val="true"/>
        </w:rPr>
        <w:t>"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לס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</w:rPr>
        <w:t>1987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215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ִשָ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ְ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גב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ציר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בנוּ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צ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מ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ק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שת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מ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נח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י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מו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מיע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יימ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גבלותי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שיב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יתרונות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יטי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יפו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א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Cs/>
          <w:sz w:val="28"/>
          <w:szCs w:val="28"/>
        </w:rPr>
        <w:t>2002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ינ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ינ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מ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ֵה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ובי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צע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ת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וני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י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מתבגרת שהוטרדה מינית בר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מוך לב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חת הפגישות היא בחרה לראשונה לשת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ווירה לא הייתה כב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יתה תחושה של הִתרפות ורג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כדי כך שהיא ליוותה את השתיקה בגירוד אינטנסיבי ונינוח של פצעים בזרועות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לא פירשתי ד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שתי להיכנס לָמלכודת הביקורתית מאוד של ה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יכיתי לשעת כושר מתאימ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אותה פגישה ביקשה להפסיק את הטיפ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טענה שהתגברה על מירב חרדותיה הקשורות לפגיעה המי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מרגישה בצורך להמשיך בטיפ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יתה לי תחושה ש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י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דקה האם אני מתכוונת לוותר על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שהצעתי שתישאר בכל זאת בטיפ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היה כאילו ירדה אבן מל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שמעה את אשר השתוקקה לשמ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רק מתוך אותה נינוחות יכל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לי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דוק ולעבד נושאים הקשורים בצרכים ראשוניים שלא סופק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ד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ק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אמ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ניה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אפ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ח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ר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יז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רחב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זוי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ק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ז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נטא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Cs/>
          <w:sz w:val="28"/>
          <w:szCs w:val="28"/>
        </w:rPr>
        <w:t>1966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Narkisim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ט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פג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י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טנצי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יע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חוש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Cs/>
          <w:sz w:val="28"/>
          <w:szCs w:val="28"/>
        </w:rPr>
        <w:t>transformation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ח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ג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פיכ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ול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צ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ות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ע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פ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אמצע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צ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בייקטיב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פר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Narkisim"/>
          <w:b/>
          <w:bCs/>
          <w:sz w:val="28"/>
          <w:szCs w:val="28"/>
          <w:rtl w:val="true"/>
        </w:rPr>
        <w:t>" (</w:t>
      </w:r>
      <w:r>
        <w:rPr>
          <w:rFonts w:cs="Narkisim"/>
          <w:b/>
          <w:bCs/>
          <w:sz w:val="28"/>
          <w:szCs w:val="28"/>
        </w:rPr>
        <w:t>unthought known</w:t>
      </w:r>
      <w:r>
        <w:rPr>
          <w:rFonts w:cs="Narkisim"/>
          <w:b/>
          <w:bCs/>
          <w:sz w:val="28"/>
          <w:szCs w:val="28"/>
          <w:rtl w:val="true"/>
        </w:rPr>
        <w:t>)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לס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</w:rPr>
        <w:t>1987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Narkisim"/>
          <w:b/>
          <w:bCs/>
          <w:sz w:val="28"/>
          <w:szCs w:val="28"/>
          <w:rtl w:val="true"/>
        </w:rPr>
        <w:t>"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</w:rPr>
        <w:t>1979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די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ר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גרס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ל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חז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פצ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ר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תמ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זק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א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חפ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ק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ינ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י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צט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קפ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ה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מלכ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וטא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ר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בול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טפ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כנ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נ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highlight w:val="cyan"/>
        </w:rPr>
      </w:pPr>
      <w:r>
        <w:rPr>
          <w:rFonts w:cs="Narkisim"/>
          <w:b/>
          <w:bCs/>
          <w:sz w:val="28"/>
          <w:szCs w:val="28"/>
          <w:highlight w:val="cyan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קר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המרח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גבול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מו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רחק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בולט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בקרב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מתבגרים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עסוקים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בסוגיה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מאחרים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.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תחושתו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מתבגר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הבינו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הכילו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מעורב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בָּכמיהה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חוויה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מפתי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תמזגותית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ובָּחרדה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חודרנות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.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פיכך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בְּמתבגרים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מחפש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יחסי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נע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שמור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נטייה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היענו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משאל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מתבגר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לטשטש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badi MT Condensed Light;Times New Roman" w:hAnsi="Abadi MT Condensed Light;Times New Roman" w:eastAsia="Abadi MT Condensed Light;Times New Roman" w:cs="Abadi MT Condensed 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Times New Roman" w:hAnsi="Abadi MT Condensed Light;Times New Roman" w:cs="Narkisim"/>
          <w:b/>
          <w:b/>
          <w:bCs/>
          <w:sz w:val="28"/>
          <w:sz w:val="28"/>
          <w:szCs w:val="28"/>
          <w:rtl w:val="true"/>
        </w:rPr>
        <w:t>הגבולות</w:t>
      </w:r>
      <w:r>
        <w:rPr>
          <w:rFonts w:cs="Narkisim" w:ascii="Abadi MT Condensed Light;Times New Roman" w:hAnsi="Abadi MT Condensed Ligh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רז </w:t>
      </w:r>
      <w:r>
        <w:rPr>
          <w:rFonts w:ascii="Arial" w:hAnsi="Arial" w:cs="Arial"/>
          <w:sz w:val="22"/>
          <w:sz w:val="22"/>
          <w:szCs w:val="22"/>
          <w:rtl w:val="true"/>
        </w:rPr>
        <w:t>נפגעה על ידי מי שאה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ז הפגיעה נאלצה לפתח ידיעה שקרבה ומרחק הם מושגים שאינם רלוונטיים יותר עבו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י מה שהיה פעם קר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וח ומג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ום הוא ר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גע ואכז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עת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סוכנת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פ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אירה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רד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ו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חת הפגישו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יתה עסוקה בשחזור אח</w:t>
      </w:r>
      <w:r>
        <w:rPr>
          <w:rFonts w:ascii="Arial" w:hAnsi="Arial" w:cs="Arial"/>
          <w:sz w:val="22"/>
          <w:sz w:val="22"/>
          <w:szCs w:val="22"/>
          <w:rtl w:val="true"/>
        </w:rPr>
        <w:t>ת מה</w:t>
      </w:r>
      <w:r>
        <w:rPr>
          <w:rFonts w:ascii="Arial" w:hAnsi="Arial" w:cs="Arial"/>
          <w:sz w:val="22"/>
          <w:sz w:val="22"/>
          <w:szCs w:val="22"/>
          <w:rtl w:val="true"/>
        </w:rPr>
        <w:t>חווי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טראומ</w:t>
      </w:r>
      <w:r>
        <w:rPr>
          <w:rFonts w:ascii="Arial" w:hAnsi="Arial" w:cs="Arial"/>
          <w:sz w:val="22"/>
          <w:sz w:val="22"/>
          <w:szCs w:val="22"/>
          <w:rtl w:val="true"/>
        </w:rPr>
        <w:t>טיות שעברה בק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משך </w:t>
      </w:r>
      <w:r>
        <w:rPr>
          <w:rFonts w:ascii="Arial" w:hAnsi="Arial" w:cs="Arial"/>
          <w:sz w:val="22"/>
          <w:sz w:val="22"/>
          <w:szCs w:val="22"/>
          <w:rtl w:val="true"/>
        </w:rPr>
        <w:t>של גילוי ע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ם אב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זק הזיכ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פלאשבאק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ה חי ובלתי נס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קמה ממקומה נסע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צה לעזוב את הח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שועה לאמירתי שהפגישה טרם הסתי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חשוב שלא תצא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עמדנו אחת ליד 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ניחה ידי על זר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קש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ל תלכי כך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א מגיבה כנשוכת נח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ילו שפכתי עליה רותח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ומרת בקול ספק מפוחד ספק תוקפנ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זבי אותי</w:t>
      </w:r>
      <w:r>
        <w:rPr>
          <w:rFonts w:cs="Arial" w:ascii="Arial" w:hAnsi="Arial"/>
          <w:sz w:val="22"/>
          <w:szCs w:val="22"/>
          <w:rtl w:val="true"/>
        </w:rPr>
        <w:t>"!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י מסירה מייד את 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נצ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טרדת </w:t>
      </w:r>
      <w:r>
        <w:rPr>
          <w:rFonts w:ascii="Arial" w:hAnsi="Arial" w:cs="Arial"/>
          <w:sz w:val="22"/>
          <w:sz w:val="22"/>
          <w:szCs w:val="22"/>
          <w:rtl w:val="true"/>
        </w:rPr>
        <w:t>מתגוב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ו לא הפעם הראשונה ש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וזבת את החדר בסערה באמצעיתה של פג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עבו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מעטת לגעת במטופל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זו הפעם הראשונה שנגעתי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כל מטופל 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בלי לבקש את רשו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א משאירה אותי מוצפת ברגש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אלת מה קרה 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מה הפע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גישה הב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עלה את עניין המ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תלבטת בתו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ד לא לגמרי יודעת לבטא מה ח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ת שנבהלה כ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שה כמו מזוה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היה ממקום של לא לזהם אות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היל אותי כי יכולתי לרצות יותר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כל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מרת שיש בתוכה חלק שמאושר על שנגעתי 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הפרה של הקרבה והמרח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ה הדד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יימת ומבלב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יתן היה להימנע מסיטואצי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א מדובר בשחזור בלתי נמנע של החוויה הפולשני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ascii="Arial" w:hAnsi="Arial" w:cs="Arial"/>
          <w:sz w:val="22"/>
          <w:sz w:val="22"/>
          <w:szCs w:val="22"/>
          <w:rtl w:val="true"/>
        </w:rPr>
        <w:t>הישאבות הכרחית לשחזור יחסי האובייקט המתעל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בסופו של דבר מאפשרים עיבודם במסגרת יחסי ההעב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פ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מיו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שופ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left" w:pos="720" w:leader="none"/>
          <w:tab w:val="left" w:pos="746" w:leader="none"/>
        </w:tabs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Narkisim"/>
          <w:b/>
          <w:bCs/>
          <w:sz w:val="28"/>
          <w:szCs w:val="28"/>
          <w:rtl w:val="true"/>
        </w:rPr>
        <w:t>'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טום</w:t>
      </w:r>
      <w:r>
        <w:rPr>
          <w:rFonts w:cs="Narkisim"/>
          <w:b/>
          <w:bCs/>
          <w:sz w:val="28"/>
          <w:szCs w:val="28"/>
          <w:rtl w:val="true"/>
        </w:rPr>
        <w:t xml:space="preserve">'- </w:t>
      </w:r>
      <w:r>
        <w:rPr>
          <w:rFonts w:cs="Narkisim"/>
          <w:b/>
          <w:bCs/>
          <w:sz w:val="28"/>
          <w:szCs w:val="28"/>
        </w:rPr>
        <w:t>opaque mirror</w:t>
      </w:r>
      <w:r>
        <w:rPr>
          <w:rFonts w:cs="Narkisim"/>
          <w:b/>
          <w:bCs/>
          <w:sz w:val="28"/>
          <w:szCs w:val="28"/>
          <w:rtl w:val="true"/>
        </w:rPr>
        <w:t xml:space="preserve">),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פרו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ה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הפ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ג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ר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ע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לפ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טר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ע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ח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עבר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ובייקטיב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בירים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ֵחו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ני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ד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יש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מל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ד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נוש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ב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טר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וציונאלי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שנ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ק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א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ש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Cs/>
          <w:sz w:val="28"/>
          <w:szCs w:val="28"/>
        </w:rPr>
        <w:t>setting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ו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צ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ֵ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צרכי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מניפוט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שי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חוו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פול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ת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עי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ב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פר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עי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רדני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אש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כו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י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יפ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טע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פת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עלל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זוג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יצ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א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מפתיע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ֵה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ה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מון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ד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ב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תוקק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טופלי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יחי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כ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קפ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ות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קפ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חיד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וח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ל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יוחד</w:t>
      </w:r>
      <w:r>
        <w:rPr>
          <w:rFonts w:cs="Narkisim"/>
          <w:b/>
          <w:bCs/>
          <w:sz w:val="28"/>
          <w:szCs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עים</w:t>
      </w:r>
      <w:r>
        <w:rPr>
          <w:rFonts w:cs="Narkisim"/>
          <w:b/>
          <w:bCs/>
          <w:sz w:val="28"/>
          <w:szCs w:val="28"/>
          <w:rtl w:val="true"/>
        </w:rPr>
        <w:t>"?..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ו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שפיל</w:t>
      </w:r>
      <w:r>
        <w:rPr>
          <w:rFonts w:cs="Narkisim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י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תק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בי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ט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כו</w:t>
      </w:r>
      <w:r>
        <w:rPr>
          <w:rFonts w:cs="Narkisim"/>
          <w:b/>
          <w:bCs/>
          <w:sz w:val="28"/>
          <w:szCs w:val="28"/>
          <w:rtl w:val="true"/>
        </w:rPr>
        <w:t>,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כָּמ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לעג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געֵ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פ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דח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ר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ג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נט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Narkisim"/>
          <w:b/>
          <w:bCs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ע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כו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ז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פע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חל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נ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ו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כפתי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חזו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ה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בי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רג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בו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האש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בו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חי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צ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ס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שתק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ו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ג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דיוסינקרט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ת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ח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ומק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רבן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ל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רבָּנות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וץ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לה </w:t>
      </w:r>
      <w:r>
        <w:rPr>
          <w:rFonts w:ascii="Arial" w:hAnsi="Arial" w:cs="Arial"/>
          <w:sz w:val="22"/>
          <w:sz w:val="22"/>
          <w:szCs w:val="22"/>
          <w:rtl w:val="true"/>
        </w:rPr>
        <w:t>מענה עצמה בשאלה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מה היה קורה לו הייתה שמה גבול קודם</w:t>
      </w:r>
      <w:r>
        <w:rPr>
          <w:rFonts w:cs="Arial" w:ascii="Arial" w:hAnsi="Arial"/>
          <w:sz w:val="22"/>
          <w:szCs w:val="22"/>
          <w:rtl w:val="true"/>
        </w:rPr>
        <w:t xml:space="preserve">"?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כולה להשתיק את הדהודה של טענת קרובי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 את מגזי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רי לא עברת אונס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הוא אפילו לא הפשיט אותך</w:t>
      </w:r>
      <w:r>
        <w:rPr>
          <w:rFonts w:cs="Arial" w:ascii="Arial" w:hAnsi="Arial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>אינה יכולה לקלוט או ל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מירתם מבטאת למעשה את החרדה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באמצעות הבוז שמבטאים כל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מְגִנים על עצמם מפני רגשות לא רצ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ונים תחושה של חוזק כביכ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ה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הכר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רכ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בנ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ע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ה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תעל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רח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רחשות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ע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מנתי שהם יודעים יותר טוב ממ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שה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צלי </w:t>
      </w:r>
      <w:r>
        <w:rPr>
          <w:rFonts w:ascii="Arial" w:hAnsi="Arial" w:cs="Arial"/>
          <w:sz w:val="22"/>
          <w:sz w:val="22"/>
          <w:szCs w:val="22"/>
          <w:rtl w:val="true"/>
        </w:rPr>
        <w:t>לא בסדר</w:t>
      </w:r>
      <w:r>
        <w:rPr>
          <w:rFonts w:cs="Arial" w:ascii="Arial" w:hAnsi="Arial"/>
          <w:sz w:val="22"/>
          <w:szCs w:val="22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יתה בט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ל מה שהוריה המתעללים עשו לה מגיע 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יא כ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ך רע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צ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מ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ורמא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גע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גע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בח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פר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עג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גיט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ר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ברטי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עור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ש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יה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ָ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ברט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לוא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ילא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מכות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נ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/>
          <w:b/>
          <w:bCs/>
          <w:sz w:val="28"/>
          <w:szCs w:val="28"/>
          <w:rtl w:val="true"/>
        </w:rPr>
        <w:t xml:space="preserve">"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ח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פ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רו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ס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ה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חלט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גן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וקף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ש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Narkisim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ווית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ייסרת על רגעי ההנא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ת בכא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נג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בפנטז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ה כה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חששתי שלא אחזיק מעמ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כיר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איך זה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שממקום מאוד שלילי יכולתי להרגיש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ו במידה מזערית עונ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י ממקום של אש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לי ז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סור 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א גרם לי שאהיה במקום שרצה שאה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יבוע על תחושת האשמה על ההנאה כה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ני לא יכולה לראות את הדברים אחר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ב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ב ושוב </w:t>
      </w:r>
      <w:r>
        <w:rPr>
          <w:rFonts w:ascii="Arial" w:hAnsi="Arial" w:cs="Arial"/>
          <w:sz w:val="22"/>
          <w:sz w:val="22"/>
          <w:szCs w:val="22"/>
          <w:rtl w:val="true"/>
        </w:rPr>
        <w:t>על תחושת האשם הכבדה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בטאת משאלה להשתחרר ממ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שאלת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מה תרגישי אם תוותרי עליה</w:t>
      </w:r>
      <w:r>
        <w:rPr>
          <w:rFonts w:cs="Arial" w:ascii="Arial" w:hAnsi="Arial"/>
          <w:sz w:val="22"/>
          <w:szCs w:val="22"/>
          <w:rtl w:val="true"/>
        </w:rPr>
        <w:t xml:space="preserve">?"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א מגיבה </w:t>
      </w:r>
      <w:r>
        <w:rPr>
          <w:rFonts w:cs="Arial" w:ascii="Arial" w:hAnsi="Arial"/>
          <w:sz w:val="22"/>
          <w:szCs w:val="22"/>
          <w:rtl w:val="true"/>
        </w:rPr>
        <w:t>"..</w:t>
      </w:r>
      <w:r>
        <w:rPr>
          <w:rFonts w:ascii="Arial" w:hAnsi="Arial" w:cs="Arial"/>
          <w:sz w:val="22"/>
          <w:sz w:val="22"/>
          <w:szCs w:val="22"/>
          <w:rtl w:val="true"/>
        </w:rPr>
        <w:t>אני רוצה מצד אחד לקחת אחריות ומצד שני להשתחרר מן האחריות על ההתנהגות שלהם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עוד לא יכולה לעשות הפרדה בין החלקים שלי לשלה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ני מצביעה על הכוח שבאשמה היא אומר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וא עדיין מופנה כלפי האני שלי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הוא לא משרת אותי טוב ונוח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הוא מזין את הכעס שמכוון כלפי עצ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לי שום מידת רח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חשה עדיין אשמה מאוד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באחד הרגעים שויתרתי לא מת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אתי עם משהו הרבה יותר גרוע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ה לא ידעתי רגע קודם שזה אולי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ולך להתרחש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אני אשמה בכל מקום ובכל מצב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טופ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נפג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מ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רו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מ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Narkisim" w:ascii="Arial" w:hAnsi="Arial"/>
          <w:b/>
          <w:bCs/>
          <w:sz w:val="28"/>
          <w:szCs w:val="28"/>
          <w:rtl w:val="true"/>
        </w:rPr>
        <w:t>'. 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צעוק</w:t>
      </w:r>
      <w:r>
        <w:rPr>
          <w:rFonts w:cs="Narkisim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בעוט</w:t>
      </w:r>
      <w:r>
        <w:rPr>
          <w:rFonts w:cs="Narkisim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התחנ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"..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וב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שמ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דומ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Narkisim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ָניסיונו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בו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אש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כ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צמצ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שע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קור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וק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ד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חוק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רמ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ר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גסה</w:t>
      </w:r>
      <w:r>
        <w:rPr>
          <w:rFonts w:cs="Narkisim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פ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עצמי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ליי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הופ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רדוקס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קומפיטנ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פוטנטיות</w:t>
      </w:r>
      <w:r>
        <w:rPr>
          <w:rFonts w:cs="Narkisim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ח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ע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2"/>
          <w:szCs w:val="22"/>
        </w:rPr>
      </w:pPr>
      <w:r>
        <w:rPr>
          <w:rFonts w:ascii="Arial" w:hAnsi="Arial" w:cs="Narkisim"/>
          <w:b/>
          <w:b/>
          <w:bCs/>
          <w:i/>
          <w:i/>
          <w:iCs/>
          <w:sz w:val="28"/>
          <w:sz w:val="28"/>
          <w:szCs w:val="28"/>
          <w:rtl w:val="true"/>
        </w:rPr>
        <w:t>י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יט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צאתי את האונים כדי לא להרגיש את חוסר האונים</w:t>
      </w:r>
      <w:r>
        <w:rPr>
          <w:rFonts w:cs="Arial" w:ascii="Arial" w:hAnsi="Arial"/>
          <w:sz w:val="22"/>
          <w:szCs w:val="22"/>
          <w:rtl w:val="true"/>
        </w:rPr>
        <w:t>"..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רוב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מרגישה שנכנעתי לו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נת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ו </w:t>
      </w:r>
      <w:r>
        <w:rPr>
          <w:rFonts w:ascii="Arial" w:hAnsi="Arial" w:cs="Arial"/>
          <w:sz w:val="22"/>
          <w:sz w:val="22"/>
          <w:szCs w:val="22"/>
          <w:rtl w:val="true"/>
        </w:rPr>
        <w:t>הרבה כוח</w:t>
      </w:r>
      <w:r>
        <w:rPr>
          <w:rFonts w:cs="Arial" w:ascii="Arial" w:hAnsi="Arial"/>
          <w:sz w:val="22"/>
          <w:szCs w:val="22"/>
          <w:rtl w:val="true"/>
        </w:rPr>
        <w:t xml:space="preserve">!..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עבר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ו הרבה כוח</w:t>
      </w:r>
      <w:r>
        <w:rPr>
          <w:rFonts w:cs="Narkisim" w:ascii="Arial" w:hAnsi="Arial"/>
          <w:sz w:val="22"/>
          <w:szCs w:val="22"/>
          <w:rtl w:val="true"/>
        </w:rPr>
        <w:t>"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highlight w:val="yellow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מ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וצ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יפו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דָ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רר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עבר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ו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רס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לו</w:t>
      </w:r>
      <w:r>
        <w:rPr>
          <w:rFonts w:cs="Narkisim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אינטראק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מ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ו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ה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לו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ש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ב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טיש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Helvetica" w:hAnsi="Helvetica"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ד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זנ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ג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מנעות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עי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כא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ב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וָ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צמ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רג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בוש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יכו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טראק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Helvetica" w:hAnsi="Helvetica" w:cs="Narkisim"/>
          <w:b/>
          <w:b/>
          <w:bCs/>
          <w:sz w:val="28"/>
          <w:szCs w:val="28"/>
          <w:u w:val="single"/>
        </w:rPr>
      </w:pPr>
      <w:r>
        <w:rPr>
          <w:rFonts w:cs="Narkisim" w:ascii="Helvetica" w:hAnsi="Helvetic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Helvetica" w:hAnsi="Helvetica" w:cs="Narkisim"/>
          <w:b/>
          <w:b/>
          <w:bCs/>
          <w:sz w:val="32"/>
          <w:szCs w:val="32"/>
          <w:u w:val="single"/>
        </w:rPr>
      </w:pPr>
      <w:r>
        <w:rPr>
          <w:rFonts w:cs="Narkisim" w:ascii="Helvetica" w:hAnsi="Helvetic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זיכרו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גוף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חר ש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ותחת את שער הקלינ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תבוננת בכפות יד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היא נתקלת בעלה על המ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שפילה מבט ומביטה לאח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היא נזכרת בַּטראומה המינית היא אוחזת בידה הימנית בצד שמאל של ג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ניה מתעוותות ומביעות תחושת קבס כב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פת הגוף שלה משדרת לעיתים השפלה וכני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סנות אשר מהולה בְּרצון להיע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יכרונותיה ש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נו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חזרים בגופה אשר </w:t>
      </w:r>
      <w:r>
        <w:rPr>
          <w:rFonts w:ascii="Arial" w:hAnsi="Arial" w:cs="Arial"/>
          <w:sz w:val="22"/>
          <w:sz w:val="22"/>
          <w:szCs w:val="22"/>
          <w:rtl w:val="true"/>
        </w:rPr>
        <w:t>מדבר במק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נראה שהוא נושא איתו זיכרונות גוף לא פשוטים לעיכ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ם מוד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לקם עדיין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אף הניסיונות שלנו לברר זא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פ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דר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סבל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ו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ח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אשונ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ָ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ר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ימיטי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טליז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Cs/>
          <w:sz w:val="28"/>
          <w:szCs w:val="28"/>
        </w:rPr>
        <w:t>unmentalized experiences</w:t>
      </w:r>
      <w:r>
        <w:rPr>
          <w:rFonts w:cs="Narkisim"/>
          <w:b/>
          <w:bCs/>
          <w:sz w:val="28"/>
          <w:szCs w:val="28"/>
          <w:rtl w:val="true"/>
        </w:rPr>
        <w:t>)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טראנ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Cs/>
          <w:sz w:val="28"/>
          <w:szCs w:val="28"/>
        </w:rPr>
        <w:t>1996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ָטראו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ל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יקר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רק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מונ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ובד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י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ג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רחשות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ר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פנ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תע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יז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ב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פנ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ַל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ח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בן</w:t>
      </w:r>
      <w:r>
        <w:rPr>
          <w:rFonts w:cs="Narkisim"/>
          <w:b/>
          <w:bCs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ף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חו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מ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נוי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י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ש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ק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גוף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פ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מפט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כיל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ד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ת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יו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סמ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רח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ר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נפ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סימבול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סט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אומט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י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סימב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ומאטי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סימפט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פנ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דוע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נת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פר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ס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סו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חז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טגרצי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אינטגר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א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שוא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יצ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תפר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טאל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א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עי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מ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י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מי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געגו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שפוז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מוד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כא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תיש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ח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ח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שתק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ב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ֵ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זי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זוא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מיעתי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ו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יש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א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וו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ג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ריד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מבוכ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רד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ס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ש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נ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תלבטת לגבי זה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פרת בלווי תנועות נענוע רכות לא מו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העונג שח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ת בת זוגתה נוגעת בעורה ומלטפת אותה באופן לא מי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נ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רוצה שייגמר אי פע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ני מופיעה בפנטזיה שלה במהלך הליט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חליפה את מקומה של בת הז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נג הופך לעיל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תגשמות מאוו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כעבור רגע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גיבה בייאוש נור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הכרה שמדובר ב</w:t>
      </w:r>
      <w:r>
        <w:rPr>
          <w:rFonts w:ascii="Arial" w:hAnsi="Arial" w:cs="Arial"/>
          <w:sz w:val="22"/>
          <w:sz w:val="22"/>
          <w:szCs w:val="22"/>
          <w:rtl w:val="true"/>
        </w:rPr>
        <w:t>ְּ</w:t>
      </w:r>
      <w:r>
        <w:rPr>
          <w:rFonts w:ascii="Arial" w:hAnsi="Arial" w:cs="Arial"/>
          <w:sz w:val="22"/>
          <w:sz w:val="22"/>
          <w:szCs w:val="22"/>
          <w:rtl w:val="true"/>
        </w:rPr>
        <w:t>פנטזיה שלא תתממש מכאיבה לה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חברת אותה ל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ָ</w:t>
      </w:r>
      <w:r>
        <w:rPr>
          <w:rFonts w:ascii="Arial" w:hAnsi="Arial" w:cs="Arial"/>
          <w:sz w:val="22"/>
          <w:sz w:val="22"/>
          <w:szCs w:val="22"/>
          <w:rtl w:val="true"/>
        </w:rPr>
        <w:t>התפ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חות החוזרת  מן האשליה שאימה תהיה בשבילה כפי שהייתה זקוקה 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ורך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וכחות ובהכלה הוא אין סופ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דעות לכך שלא רק שהמגע המפצה איננו אפש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בָּקשר הטיפולי מקופלים גם סיום ופריד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איבה לה באופן בלתי נסב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ר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צמ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ר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טמות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יר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זדקרות שלא על פי בחיר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עסק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פן טורדני </w:t>
      </w:r>
      <w:r>
        <w:rPr>
          <w:rFonts w:ascii="Arial" w:hAnsi="Arial" w:cs="Arial"/>
          <w:sz w:val="22"/>
          <w:sz w:val="22"/>
          <w:szCs w:val="22"/>
          <w:rtl w:val="true"/>
        </w:rPr>
        <w:t>ברצון לשרוף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ascii="Arial" w:hAnsi="Arial" w:cs="Arial"/>
          <w:sz w:val="22"/>
          <w:sz w:val="22"/>
          <w:szCs w:val="22"/>
          <w:rtl w:val="true"/>
        </w:rPr>
        <w:t>שתיקט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רב גם נוהגת לעשות לעצמה כווי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רבת את עורה ללא כל תחושת כא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א שרויה ב</w:t>
      </w:r>
      <w:r>
        <w:rPr>
          <w:rFonts w:ascii="Arial" w:hAnsi="Arial" w:cs="Arial"/>
          <w:sz w:val="22"/>
          <w:sz w:val="22"/>
          <w:szCs w:val="22"/>
          <w:rtl w:val="true"/>
        </w:rPr>
        <w:t>מעין אוטומטיז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ותק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גש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י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ה </w:t>
      </w:r>
      <w:r>
        <w:rPr>
          <w:rFonts w:ascii="Arial" w:hAnsi="Arial" w:cs="Arial"/>
          <w:sz w:val="22"/>
          <w:sz w:val="22"/>
          <w:szCs w:val="22"/>
          <w:rtl w:val="true"/>
        </w:rPr>
        <w:t>מעניינת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חר אינו רלוונט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 הווה של פג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חווה על ידה כהג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היא הופכת את גבולות גופה לממש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ז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שמע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כתבים על ידה ולא מופרים על ידי האחר המתעל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חו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העצ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סבל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ית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כחש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ע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הי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ית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חר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וו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טראומ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Narkisim" w:ascii="Arial" w:hAnsi="Arial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דווה</w:t>
      </w:r>
      <w:r>
        <w:rPr>
          <w:rFonts w:cs="Arial" w:ascii="Arial" w:hAnsi="Arial"/>
          <w:i/>
          <w:i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צרה נתק מוחלט מגופה מ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אידך מדברת דרכ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ורק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למ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צ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שי להשת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גיעות עצמ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יונות אובדני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א קבלה מחזור לפני גיל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ייה היו מפותחים והייתה הגבוהה ב</w:t>
      </w:r>
      <w:r>
        <w:rPr>
          <w:rFonts w:ascii="Arial" w:hAnsi="Arial" w:cs="Arial"/>
          <w:sz w:val="22"/>
          <w:sz w:val="22"/>
          <w:szCs w:val="22"/>
          <w:rtl w:val="true"/>
        </w:rPr>
        <w:t>ין כל תלמ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דו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אה את גופה הנשי ה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קירה אותו לחסדי </w:t>
      </w:r>
      <w:r>
        <w:rPr>
          <w:rFonts w:ascii="Arial" w:hAnsi="Arial" w:cs="Arial"/>
          <w:sz w:val="22"/>
          <w:sz w:val="22"/>
          <w:szCs w:val="22"/>
          <w:rtl w:val="true"/>
        </w:rPr>
        <w:t>ידיד 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לחסדי חבר שאה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סלדה 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גע המיני בי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הו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גע באבר </w:t>
      </w:r>
      <w:r>
        <w:rPr>
          <w:rFonts w:ascii="Arial" w:hAnsi="Arial" w:cs="Arial"/>
          <w:sz w:val="22"/>
          <w:sz w:val="22"/>
          <w:szCs w:val="22"/>
          <w:rtl w:val="true"/>
        </w:rPr>
        <w:t>המין של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>אומר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הוא גונב אות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יא אינה  יכולה להתחבר לגופה במובן החיו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וה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נגעלת מהפרש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לה הגבר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חושת הגועל מרכזית בח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ותקת גם לנושאים שאינם מיניי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מ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היא כבר בת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דים חמדו לצ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רקו עליה ביצ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דוו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עצרה לר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אמרה מ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המשיכה בדרכה עם הביצה הניגרת מרא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ותקת לחלוטין מרגשות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ו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ש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א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חז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כ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ורב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ו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כח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ח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חשק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תפ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בטוח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י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יזכר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נספורמציה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ְזיכ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נקר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ההתמ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רחשת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פ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יז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חיוּ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תפ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highlight w:val="cyan"/>
          <w:u w:val="single"/>
        </w:rPr>
      </w:pPr>
      <w:r>
        <w:rPr>
          <w:rFonts w:cs="Narkisim"/>
          <w:b/>
          <w:bCs/>
          <w:sz w:val="32"/>
          <w:szCs w:val="32"/>
          <w:highlight w:val="cyan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highlight w:val="cyan"/>
          <w:u w:val="single"/>
        </w:rPr>
      </w:pPr>
      <w:r>
        <w:rPr>
          <w:rFonts w:cs="Narkisim"/>
          <w:b/>
          <w:bCs/>
          <w:sz w:val="32"/>
          <w:szCs w:val="32"/>
          <w:highlight w:val="cyan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נית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יסוציאציה</w:t>
      </w:r>
      <w:r>
        <w:rPr>
          <w:rFonts w:cs="Narkisim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ש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ש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ל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ש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דהות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טופ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שית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..."</w:t>
      </w:r>
      <w:r>
        <w:rPr>
          <w:rFonts w:ascii="Arial" w:hAnsi="Arial" w:cs="Arial"/>
          <w:sz w:val="22"/>
          <w:sz w:val="22"/>
          <w:szCs w:val="22"/>
          <w:rtl w:val="true"/>
        </w:rPr>
        <w:t>הוא שכב  מעלי ואני לא הייתי שם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ישנתי מתחת ל</w:t>
      </w:r>
      <w:r>
        <w:rPr>
          <w:rFonts w:ascii="Arial" w:hAnsi="Arial" w:cs="Arial"/>
          <w:sz w:val="22"/>
          <w:sz w:val="22"/>
          <w:szCs w:val="22"/>
          <w:rtl w:val="true"/>
        </w:rPr>
        <w:t>ְ</w:t>
      </w:r>
      <w:r>
        <w:rPr>
          <w:rFonts w:ascii="Arial" w:hAnsi="Arial" w:cs="Arial"/>
          <w:sz w:val="22"/>
          <w:sz w:val="22"/>
          <w:szCs w:val="22"/>
          <w:rtl w:val="true"/>
        </w:rPr>
        <w:t>שמיכה חורפית כבד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רואה איך הוא פוגע בילדה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א מרגישה 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בד חו</w:t>
      </w:r>
      <w:r>
        <w:rPr>
          <w:rFonts w:ascii="Arial" w:hAnsi="Arial" w:cs="Arial"/>
          <w:sz w:val="22"/>
          <w:sz w:val="22"/>
          <w:szCs w:val="22"/>
          <w:rtl w:val="true"/>
        </w:rPr>
        <w:t>ֹ</w:t>
      </w:r>
      <w:r>
        <w:rPr>
          <w:rFonts w:ascii="Arial" w:hAnsi="Arial" w:cs="Arial"/>
          <w:sz w:val="22"/>
          <w:sz w:val="22"/>
          <w:szCs w:val="22"/>
          <w:rtl w:val="true"/>
        </w:rPr>
        <w:t>מה המפנק של השמיכ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מא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נ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סוציאציה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ע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ג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ש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ו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יחו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סבל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אומה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נ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ראומ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סת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אב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נת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טא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טומ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שמ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צפ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יח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עלל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תנ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טמ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צ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וטוביוגר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קום של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איה ר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נעים ומלטף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יסיתי להתחבא מ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א הצלח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פלתי לגמרי ושמתי את הידיים על ה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ראש בין הברכ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תאום עטפו אותי מן קולות רכים כ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הבים ומלטפ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גוד מוחלט לצרחותיו ההיסטריות של א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היה גד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שוט גד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צתי וראיתי אותו חובט ומצליף במישה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הרגשתי כל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סקתי לצע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הדמעות חד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צפיתי על ילדה בת תשע שאביה מכה אות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ר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9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TextBody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ג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ָ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פו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מנו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א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טמ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צונ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ס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על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זיכרו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רח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קטנ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ר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נסלח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עללות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ט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ִ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זית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פ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ָּ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ראומטי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פתח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ר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סוציאטיב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טב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ג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ְניתוק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ד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ו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פ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ז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נטז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ס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ב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טז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ז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גר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נהגותי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ראנס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נו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זרת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ורש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יכו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טיסטי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ש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ז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פ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נ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אש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יתוק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תפתחו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ק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טרא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וק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פ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עללות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ע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ז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יכרונות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נז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רכב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ע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וצינצ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בוק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נ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ני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טומ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ור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ז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י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לדה לאב חולה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פה לאורך ילדותה לא להרגי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רגיש היה עבורה להיות מחוברת למותו הצפוי של אב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דפתו האובססיבית על ידי אמה ו</w:t>
      </w:r>
      <w:r>
        <w:rPr>
          <w:rFonts w:ascii="Arial" w:hAnsi="Arial" w:cs="Arial"/>
          <w:sz w:val="22"/>
          <w:sz w:val="22"/>
          <w:szCs w:val="22"/>
          <w:rtl w:val="true"/>
        </w:rPr>
        <w:t>ְ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ָ</w:t>
      </w:r>
      <w:r>
        <w:rPr>
          <w:rFonts w:ascii="Arial" w:hAnsi="Arial" w:cs="Arial"/>
          <w:sz w:val="22"/>
          <w:sz w:val="22"/>
          <w:szCs w:val="22"/>
          <w:rtl w:val="true"/>
        </w:rPr>
        <w:t>כאב הצורב נוכח ההשקעה המוחלטת  בו על חשבון הטיפול 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רגיש משמעו היה להיות מחוברת להיעדרותה הרגשית של אמה גם לאחר מות הא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חוות בהתרקמותה של התקשרות דביקה נוספת שלה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עם גבר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רגיש פירו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וות את הפן המתעלל של הקשר עם הפו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וותר על האשליה שהוא האב האוהב לו הייתה זקוקה כל ימ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ג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וחת על אירועים כואבים בח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נשמעת כאילו הי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שימת קניות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היא נכנסת לפרטי פ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אינם כוללים את רגש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תיאורים קונקרטי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וא אמר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ועש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ונגע</w:t>
      </w:r>
      <w:r>
        <w:rPr>
          <w:rFonts w:cs="Arial" w:ascii="Arial" w:hAnsi="Arial"/>
          <w:sz w:val="22"/>
          <w:szCs w:val="22"/>
          <w:rtl w:val="true"/>
        </w:rPr>
        <w:t xml:space="preserve">..." </w:t>
      </w:r>
      <w:r>
        <w:rPr>
          <w:rFonts w:ascii="Arial" w:hAnsi="Arial" w:cs="Arial"/>
          <w:sz w:val="22"/>
          <w:sz w:val="22"/>
          <w:szCs w:val="22"/>
          <w:rtl w:val="true"/>
        </w:rPr>
        <w:t>הרבה פעמים החיוך משוח על שפ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לם בי באופן מכא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פילו בלתי נסב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מן החיים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וי כאב ומצ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אורים רגישים ומורכ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ק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 הנייר היא יכולה לוותר על מעטה הנית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א מפקידה אצלי את כא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שמירה על התקווה והחיבור לח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חד הערבים הפקידה אצלי את משימת השליטה במשקל גו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א מתקשרת בשעת לילה מאו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בקשת בתחינה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עמה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תעזרי לי שלא יהיה לי בולמוס של אכילה מחר בבוק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מצוקה שלה נשמעת ומורגש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ני שואלת את עצ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פה היא הייתה כשדיברה על הטראומה המינ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י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מ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חמיצ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ל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חפ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כוז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ע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זלז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בגר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יה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יעה לטיפול עקב מעשה מגונה שנעשה לה ברחוב על ידי ז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טיפול נחשפו גם קשיים בקשר עם הה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תוצאה הם ה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זמנו לפגישה משפח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פגש היה סוער והתקשיתי לבלום את התוקפנות והסאדיזם של הור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יה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פה את רפרטואר התגובות המוכר 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עה בתזזיתיות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תלהמות מילולית כלפי ה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ניעה ו</w:t>
      </w:r>
      <w:r>
        <w:rPr>
          <w:rFonts w:ascii="Arial" w:hAnsi="Arial" w:cs="Arial"/>
          <w:sz w:val="22"/>
          <w:sz w:val="22"/>
          <w:szCs w:val="22"/>
          <w:rtl w:val="true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ת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תבטא בשתיקה ובבה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הוריה אינם עוצ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נשאלה שאלה כלשהי התבוננה בפליא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גי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גובה מאוד מוכרת מן הטיפ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שיקפתי את השית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ס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ונים האיום אשר ח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ריה והיא כאחת התבוננו עלי בפלי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גישה שלאחר מ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ניסיתי לדובב את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יה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גבי תחושותיה בפגישה בכלל וכל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קלתי בניתוק מוחלט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יה בס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בפגישה</w:t>
      </w:r>
      <w:r>
        <w:rPr>
          <w:rFonts w:cs="Arial" w:ascii="Arial" w:hAnsi="Arial"/>
          <w:sz w:val="22"/>
          <w:szCs w:val="22"/>
          <w:rtl w:val="true"/>
        </w:rPr>
        <w:t>?...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טפ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ָגיל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ק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חמ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א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ניתוק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ע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טופ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כא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ְ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י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ממו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טיי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ניתוק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כ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חוו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וסתר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גמ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נית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פיצול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א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ינטגר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יוחלת</w:t>
      </w:r>
      <w:r>
        <w:rPr>
          <w:rFonts w:cs="Narkisim" w:ascii="Arial" w:hAnsi="Arial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Arial" w:hAnsi="Arial" w:cs="Narkisim"/>
          <w:b w:val="false"/>
          <w:b w:val="false"/>
          <w:bCs w:val="false"/>
          <w:sz w:val="28"/>
          <w:szCs w:val="28"/>
        </w:rPr>
      </w:pPr>
      <w:r>
        <w:rPr>
          <w:rFonts w:cs="Narkisim"/>
          <w:b w:val="false"/>
          <w:bCs w:val="false"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ר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TextBodyIndent"/>
        <w:ind w:left="-154" w:right="0" w:hanging="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ולס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.,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Cs w:val="28"/>
        </w:rPr>
        <w:t>1987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צ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בייק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ד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כולוג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צ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000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TextBodyIndent"/>
        <w:ind w:left="-154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א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, (</w:t>
      </w:r>
      <w:r>
        <w:rPr>
          <w:rFonts w:cs="Narkisim"/>
          <w:sz w:val="28"/>
          <w:szCs w:val="28"/>
        </w:rPr>
        <w:t>2002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ת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פ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ר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TextBodyIndent"/>
        <w:ind w:left="-154" w:right="0" w:hanging="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ל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, (</w:t>
      </w:r>
      <w:r>
        <w:rPr>
          <w:rFonts w:cs="Narkisim"/>
          <w:sz w:val="28"/>
          <w:szCs w:val="28"/>
        </w:rPr>
        <w:t>1979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דר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נ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יפ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992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154" w:right="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יד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Narkisim"/>
          <w:b/>
          <w:bCs/>
          <w:sz w:val="28"/>
          <w:szCs w:val="28"/>
          <w:rtl w:val="true"/>
        </w:rPr>
        <w:t>., (</w:t>
      </w:r>
      <w:r>
        <w:rPr>
          <w:rFonts w:cs="Narkisim"/>
          <w:b/>
          <w:bCs/>
          <w:sz w:val="28"/>
          <w:szCs w:val="28"/>
        </w:rPr>
        <w:t>2002</w:t>
      </w:r>
      <w:r>
        <w:rPr>
          <w:rFonts w:cs="Narkisim"/>
          <w:b/>
          <w:bCs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וי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רונ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טוביוגרפי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מוז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b/>
          <w:bCs/>
          <w:sz w:val="28"/>
          <w:szCs w:val="28"/>
          <w:rtl w:val="true"/>
        </w:rPr>
        <w:tab/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ind w:left="-154" w:right="0" w:hanging="0"/>
        <w:jc w:val="right"/>
        <w:rPr>
          <w:rFonts w:cs="Narkisi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TextBodyIndent"/>
        <w:ind w:left="-154" w:right="0" w:hanging="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Marsh, L. (2002). Lee Marsh Abuse Recovery page. </w:t>
      </w:r>
      <w:hyperlink r:id="rId2">
        <w:r>
          <w:rPr>
            <w:rStyle w:val="InternetLink"/>
            <w:rFonts w:cs="Narkisim"/>
            <w:sz w:val="28"/>
            <w:szCs w:val="28"/>
          </w:rPr>
          <w:t>http://www.geocities.com/wallesely/gazebo/2530/dissociation.html</w:t>
        </w:r>
      </w:hyperlink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right"/>
        <w:rPr/>
      </w:pPr>
      <w:r>
        <w:rPr>
          <w:rFonts w:cs="Narkisim"/>
          <w:sz w:val="28"/>
          <w:szCs w:val="28"/>
        </w:rPr>
        <w:t>Mitrani, J. (1996). A framework for imaginary. Northvale, New Jersey: Jason Aronson Inc. In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TextBodyIndent"/>
        <w:ind w:left="-154" w:right="0" w:hanging="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Cs w:val="28"/>
        </w:rPr>
        <w:t>2002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צ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מיטיב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טליזצ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ט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יפ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יכותרפיה</w:t>
      </w:r>
    </w:p>
    <w:p>
      <w:pPr>
        <w:pStyle w:val="TextBodyIndent"/>
        <w:ind w:left="-154" w:right="0" w:hanging="0"/>
        <w:jc w:val="right"/>
        <w:rPr>
          <w:rFonts w:cs="Narkisi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TextBodyIndent"/>
        <w:ind w:left="-154" w:right="0" w:hanging="0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Sontag, S. (1966).The aesthetics of silence, in Styles of radical will. New-York: Dell Publishing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TextBodyIndent"/>
        <w:ind w:left="-154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TextBodyIndent"/>
        <w:ind w:left="-154" w:right="0" w:hanging="0"/>
        <w:jc w:val="left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Narkisim"/>
      <w:bCs/>
      <w:i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cs="Arial"/>
      <w:bCs w:val="false"/>
      <w:iCs w:val="false"/>
      <w:szCs w:val="22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bCs/>
      <w:szCs w:val="24"/>
    </w:rPr>
  </w:style>
  <w:style w:type="paragraph" w:styleId="3">
    <w:name w:val="סגנון3"/>
    <w:basedOn w:val="Normal"/>
    <w:qFormat/>
    <w:pPr>
      <w:numPr>
        <w:ilvl w:val="0"/>
        <w:numId w:val="2"/>
      </w:numPr>
      <w:ind w:left="720" w:right="0"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  <w:ind w:left="567" w:right="0" w:hanging="567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wallesely/gazebo/2530/dissociatio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1:00Z</dcterms:created>
  <dc:creator>Bar-Sade</dc:creator>
  <dc:description/>
  <cp:keywords/>
  <dc:language>en-US</dc:language>
  <cp:lastModifiedBy>adi</cp:lastModifiedBy>
  <cp:lastPrinted>2007-02-27T00:11:00Z</cp:lastPrinted>
  <dcterms:modified xsi:type="dcterms:W3CDTF">2007-03-01T19:51:00Z</dcterms:modified>
  <cp:revision>2</cp:revision>
  <dc:subject/>
  <dc:title>המפגש הטיפולי עם מתבגרים ומבוגרים נפגעי טראומה מינית</dc:title>
</cp:coreProperties>
</file>