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513795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הג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עמד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בחיר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צי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טע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עצ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סיכולוג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ועד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לונ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szCs w:val="24"/>
        </w:rPr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י חוק הפסיכולוגים 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ז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7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Cs w:val="24"/>
          <w:lang w:eastAsia="en-US"/>
        </w:rPr>
        <w:t>35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על מועצת הפסיכולוגים להציע לשר הבריאות פסיכולוג נציג המועצה שיכהן כחבר בוועדת התלונות וממלא 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נוי הינו לחמש שנ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בפנקס הפסיכול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ניסיון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לפחות בעבודה במסגרות ציבור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אר מומחה מדריך בפסיכולוג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מינות לישיבות ועדת התלונות המתקיימות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u w:val="single"/>
          <w:rtl w:val="true"/>
        </w:rPr>
        <w:t>במייל ובפורמט המצורף בלבד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מ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נצי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עצ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סיכולוג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וועד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לונות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7-05-18T15:35:00Z</cp:lastPrinted>
  <dcterms:modified xsi:type="dcterms:W3CDTF">2017-05-18T12:48:00Z</dcterms:modified>
  <cp:revision>17</cp:revision>
  <dc:subject/>
  <dc:title>קול קורא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13795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טיפול בהתמחות ובהסמכה להדרכ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8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ב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