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26" w:right="0" w:hanging="0"/>
        <w:jc w:val="center"/>
        <w:outlineLvl w:val="0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עבוד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קבוצות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b/>
          <w:b/>
          <w:bCs/>
          <w:u w:val="single"/>
          <w:rtl w:val="true"/>
        </w:rPr>
        <w:t>גננ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גי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רך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left="26" w:right="0" w:hanging="0"/>
        <w:jc w:val="left"/>
        <w:outlineLvl w:val="0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26" w:right="0" w:hanging="0"/>
        <w:jc w:val="left"/>
        <w:outlineLvl w:val="0"/>
        <w:rPr>
          <w:rFonts w:cs="David"/>
        </w:rPr>
      </w:pPr>
      <w:r>
        <w:rPr>
          <w:rFonts w:cs="David"/>
          <w:b/>
          <w:b/>
          <w:bCs/>
          <w:rtl w:val="true"/>
        </w:rPr>
        <w:t>סד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עילות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פעי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גת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אפש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וור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ג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וות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1286" w:right="0" w:hanging="0"/>
        <w:jc w:val="left"/>
        <w:outlineLvl w:val="0"/>
        <w:rPr>
          <w:rFonts w:cs="David"/>
          <w:b/>
          <w:b/>
          <w:bCs/>
        </w:rPr>
      </w:pP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 . </w:t>
      </w:r>
      <w:r>
        <w:rPr>
          <w:rFonts w:cs="David"/>
          <w:b/>
          <w:b/>
          <w:bCs/>
          <w:rtl w:val="true"/>
        </w:rPr>
        <w:t>עקר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ר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רום</w:t>
      </w:r>
    </w:p>
    <w:p>
      <w:pPr>
        <w:pStyle w:val="Normal"/>
        <w:numPr>
          <w:ilvl w:val="0"/>
          <w:numId w:val="0"/>
        </w:numPr>
        <w:spacing w:lineRule="auto" w:line="360"/>
        <w:ind w:left="1286" w:right="0" w:hanging="0"/>
        <w:jc w:val="left"/>
        <w:outlineLvl w:val="0"/>
        <w:rPr>
          <w:b/>
          <w:b/>
          <w:bCs/>
        </w:rPr>
      </w:pP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עקר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יכו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חינוכ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ער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ן</w:t>
      </w:r>
    </w:p>
    <w:p>
      <w:pPr>
        <w:pStyle w:val="Normal"/>
        <w:numPr>
          <w:ilvl w:val="0"/>
          <w:numId w:val="0"/>
        </w:numPr>
        <w:spacing w:lineRule="auto" w:line="360"/>
        <w:ind w:left="26" w:right="0" w:hanging="0"/>
        <w:jc w:val="left"/>
        <w:outlineLvl w:val="0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26" w:right="0" w:hanging="0"/>
        <w:jc w:val="left"/>
        <w:outlineLvl w:val="0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</w:rPr>
        <w:t>1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פעיל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פגתית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left="26" w:right="0" w:hanging="0"/>
        <w:jc w:val="both"/>
        <w:outlineLvl w:val="0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מ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טיס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ג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ל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ליים</w:t>
      </w:r>
      <w:r>
        <w:rPr>
          <w:rFonts w:cs="David"/>
          <w:rtl w:val="true"/>
        </w:rPr>
        <w:t xml:space="preserve">.  </w:t>
      </w:r>
    </w:p>
    <w:p>
      <w:pPr>
        <w:pStyle w:val="Normal"/>
        <w:numPr>
          <w:ilvl w:val="0"/>
          <w:numId w:val="0"/>
        </w:numPr>
        <w:spacing w:lineRule="auto" w:line="360"/>
        <w:ind w:left="26" w:right="0" w:hanging="0"/>
        <w:jc w:val="both"/>
        <w:outlineLvl w:val="0"/>
        <w:rPr/>
      </w:pPr>
      <w:r>
        <w:rPr>
          <w:rFonts w:cs="David"/>
          <w:rtl w:val="true"/>
        </w:rPr>
        <w:t>מפ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טיס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ול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מונ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ט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וו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ו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/>
        <w:ind w:left="26" w:right="0" w:hanging="0"/>
        <w:jc w:val="both"/>
        <w:outlineLvl w:val="0"/>
        <w:rPr>
          <w:rFonts w:cs="David"/>
        </w:rPr>
      </w:pPr>
      <w:r>
        <w:rPr>
          <w:rFonts w:cs="David"/>
          <w:rtl w:val="true"/>
        </w:rPr>
        <w:t>מח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ו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וי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רט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סיכול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הן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/>
        <w:ind w:left="26" w:right="0" w:hanging="0"/>
        <w:jc w:val="both"/>
        <w:outlineLvl w:val="0"/>
        <w:rPr>
          <w:rFonts w:cs="David"/>
        </w:rPr>
      </w:pPr>
      <w:r>
        <w:rPr>
          <w:rFonts w:cs="David"/>
          <w:rtl w:val="true"/>
        </w:rPr>
        <w:t>ב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וג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26" w:right="0" w:hanging="0"/>
        <w:jc w:val="both"/>
        <w:outlineLvl w:val="0"/>
        <w:rPr/>
      </w:pP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צגו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/>
        <w:ind w:left="26" w:right="0" w:hanging="0"/>
        <w:jc w:val="left"/>
        <w:outlineLvl w:val="0"/>
        <w:rPr>
          <w:rFonts w:cs="David"/>
        </w:rPr>
      </w:pP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ו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ר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Fonts w:cs="David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spacing w:lineRule="auto" w:line="360"/>
        <w:ind w:left="26" w:right="0" w:hanging="0"/>
        <w:jc w:val="left"/>
        <w:outlineLvl w:val="0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26" w:right="0" w:hanging="0"/>
        <w:jc w:val="left"/>
        <w:outlineLvl w:val="0"/>
        <w:rPr>
          <w:b/>
          <w:b/>
          <w:bCs/>
          <w:u w:val="single"/>
        </w:rPr>
      </w:pPr>
      <w:r>
        <w:rPr>
          <w:rFonts w:cs="David"/>
          <w:b/>
          <w:bCs/>
          <w:u w:val="single"/>
        </w:rPr>
        <w:t>2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עקרונ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יח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ירו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ירום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ח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אומ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י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ב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ת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ונטא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וע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אומ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פח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ב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ס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בד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רחש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מי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ל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יפו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דר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א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יכרונ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קטי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נ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עסוק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י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ראומטי</w:t>
      </w:r>
      <w:r>
        <w:rPr>
          <w:rFonts w:cs="David"/>
          <w:rtl w:val="true"/>
        </w:rPr>
        <w:t>.  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גרה</w:t>
      </w:r>
      <w:r>
        <w:rPr>
          <w:rFonts w:cs="David"/>
          <w:rtl w:val="true"/>
        </w:rPr>
        <w:t>.</w:t>
      </w:r>
      <w:r>
        <w:br w:type="page"/>
      </w:r>
    </w:p>
    <w:p>
      <w:pPr>
        <w:pStyle w:val="Normal"/>
        <w:spacing w:lineRule="auto" w:line="360"/>
        <w:ind w:left="26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612" w:leader="none"/>
        </w:tabs>
        <w:spacing w:lineRule="auto" w:line="360"/>
        <w:ind w:left="26" w:right="0" w:hanging="0"/>
        <w:jc w:val="left"/>
        <w:rPr/>
      </w:pP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26" w:right="0" w:hanging="0"/>
        <w:jc w:val="both"/>
        <w:rPr/>
      </w:pP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ג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עור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 xml:space="preserve">             </w:t>
      </w:r>
      <w:r>
        <w:rPr>
          <w:rFonts w:cs="David"/>
          <w:rtl w:val="true"/>
        </w:rPr>
        <w:t>לגיטימ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26" w:right="0" w:hanging="0"/>
        <w:jc w:val="both"/>
        <w:rPr/>
      </w:pPr>
      <w:r>
        <w:rPr>
          <w:rFonts w:cs="David"/>
          <w:rtl w:val="true"/>
        </w:rPr>
        <w:t>ל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 ולה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ב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 xml:space="preserve">             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מ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 xml:space="preserve">              </w:t>
      </w:r>
      <w:r>
        <w:rPr>
          <w:rFonts w:cs="David"/>
          <w:rtl w:val="true"/>
        </w:rPr>
        <w:t>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ור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  <w:t>לע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ד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ו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26" w:right="0" w:hanging="0"/>
        <w:jc w:val="both"/>
        <w:rPr/>
      </w:pPr>
      <w:r>
        <w:rPr>
          <w:rFonts w:cs="David"/>
          <w:rtl w:val="true"/>
        </w:rPr>
        <w:t>לה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ב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טימיים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  <w:t>לע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פ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ידות</w:t>
      </w:r>
    </w:p>
    <w:p>
      <w:pPr>
        <w:pStyle w:val="Normal"/>
        <w:tabs>
          <w:tab w:val="clear" w:pos="720"/>
          <w:tab w:val="left" w:pos="45" w:leader="none"/>
        </w:tabs>
        <w:spacing w:lineRule="auto" w:line="360"/>
        <w:ind w:left="26" w:right="0" w:hanging="0"/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rFonts w:cs="David"/>
          <w:rtl w:val="true"/>
        </w:rPr>
        <w:t>ולה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ות</w:t>
      </w:r>
      <w:r>
        <w:rPr>
          <w:rFonts w:cs="David"/>
          <w:rtl w:val="true"/>
        </w:rPr>
        <w:t xml:space="preserve">.  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התייחס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אירוע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קטואלי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ג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לדים</w:t>
      </w:r>
    </w:p>
    <w:p>
      <w:pPr>
        <w:pStyle w:val="Normal"/>
        <w:numPr>
          <w:ilvl w:val="0"/>
          <w:numId w:val="1"/>
        </w:numPr>
        <w:spacing w:lineRule="auto" w:line="360"/>
        <w:ind w:left="78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חיבו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ירוע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יצוני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אירוע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ילד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וו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אירו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קטואל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ג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ג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ם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איש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ין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איש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קהיל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ומ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ג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תייחס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ירוע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קטואל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צ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קו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רו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וח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עג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ש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בין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איש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רו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לד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ל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עי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טר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גור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מדינה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י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ד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ב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ר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רל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ס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של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פשר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רו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למ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רוב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צוץ</w:t>
      </w:r>
      <w:r>
        <w:rPr>
          <w:rFonts w:cs="David" w:ascii="Arial" w:hAnsi="Arial"/>
          <w:rtl w:val="true"/>
        </w:rPr>
        <w:t xml:space="preserve">?". </w:t>
      </w:r>
      <w:r>
        <w:rPr>
          <w:rFonts w:ascii="Arial" w:hAnsi="Arial" w:cs="David"/>
          <w:rtl w:val="true"/>
        </w:rPr>
        <w:t>החר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ב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טח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שי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8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התייחס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חווי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ישי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הרגשי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לפירוש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הילד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ותנ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אירועים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בג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תייחס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ירוע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קטואל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מק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ש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רגש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ל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הבנ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רוע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נ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שמ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רוע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פ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כר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לד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ל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ל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בח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מ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ר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ר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ד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זכ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גו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נ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ר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ג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ל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שפ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וחת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ח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גנ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פט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ל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ית</w:t>
      </w:r>
      <w:r>
        <w:rPr>
          <w:rFonts w:ascii="Arial" w:hAnsi="Arial" w:cs="David"/>
          <w:rtl w:val="true"/>
        </w:rPr>
        <w:t>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יטימצ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גשות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יס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איד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יס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סי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רג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וויס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טוי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ג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ג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דואג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קש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דוגמה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ל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בט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ב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ח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צ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בו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ק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ח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בלות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>כשיל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רחש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קטואל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פק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נ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רג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ט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גשותיו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מנ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גו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פוט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גון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ל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ילך</w:t>
      </w:r>
      <w:r>
        <w:rPr>
          <w:rFonts w:cs="David" w:ascii="Arial" w:hAnsi="Arial"/>
          <w:rtl w:val="true"/>
        </w:rPr>
        <w:t>", "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ביישת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מ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ל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טנה</w:t>
      </w:r>
      <w:r>
        <w:rPr>
          <w:rFonts w:cs="David" w:ascii="Arial" w:hAnsi="Arial"/>
          <w:rtl w:val="true"/>
        </w:rPr>
        <w:t xml:space="preserve">?"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נהג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עור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ק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ב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ח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ו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דו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ומכת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8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מת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שומ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יוחד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אוכלוסי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הי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רוב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אירו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האירו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רח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cs="David"/>
          <w:rtl w:val="true"/>
        </w:rPr>
        <w:t>ז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י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י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וצ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כלוס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דור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ייחס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בחנ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איר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וכלוס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ל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פ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גו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ל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דר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ע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ח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עמ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ננת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8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התייחס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אירוע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צ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חזר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דרגת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שגר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ח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ס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גר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י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צ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רו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ריג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אומ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תח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סיס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ל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עי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ע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ב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פ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וכ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פק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סב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ות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ירו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ד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רחש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צונ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ח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קצ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רח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י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וש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קטואל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ג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של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רו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ל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ג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ל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בונותיו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8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התאמ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התערב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גי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ל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נ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תיים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של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ז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יל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ב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ש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קטואל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ערב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גרת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ב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ת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צ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ל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ומנ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ת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ר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סובלנ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ח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עיל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נוכ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ב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ש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קטואל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לוונט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י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לד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שהגנ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א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תרחש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ב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ות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יטימצ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ט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ג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מ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ע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לדים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8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הסתייע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פסיכולוג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ינוכי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ביועצ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ינוכ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ההתמוד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ש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גי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ר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ש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חילו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עו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ג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נ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ל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ה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כ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ננ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מ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י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רע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טח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ל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קצ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ד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גור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יי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גי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גון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פסיכולוג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עצ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נוכ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יי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תמוד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נוש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ושג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ו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עמ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דמ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ורש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זכו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רץ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קו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בותינ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ב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רו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ריטור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שג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פש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ורכ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ל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ך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שימ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מ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זואל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מצע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קש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ש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ז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יוו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מושגים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ח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צ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ל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ידע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ח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מ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יל</w:t>
      </w:r>
      <w:r>
        <w:rPr>
          <w:rFonts w:cs="David" w:ascii="Arial" w:hAnsi="Arial"/>
          <w:rtl w:val="true"/>
        </w:rPr>
        <w:t xml:space="preserve">, 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צפ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וס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לב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פחד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ח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פע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ק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ח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מ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התאמ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פי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קצי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בל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הפח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לדים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cs="David" w:ascii="Arial" w:hAnsi="Arial"/>
          <w:b/>
          <w:bCs/>
          <w:sz w:val="32"/>
          <w:szCs w:val="32"/>
        </w:rPr>
        <w:t>3</w:t>
      </w:r>
      <w:r>
        <w:rPr>
          <w:rFonts w:cs="David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עקרונו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פסיכו</w:t>
      </w:r>
      <w:r>
        <w:rPr>
          <w:rFonts w:cs="David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חינוכיים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להתערבו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בג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בע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מצב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לחץ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ומתיחות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32"/>
          <w:szCs w:val="32"/>
        </w:rPr>
      </w:pPr>
      <w:r>
        <w:rPr>
          <w:rFonts w:cs="David" w:ascii="Arial" w:hAnsi="Arial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וורו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רגש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ל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ט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גשות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נ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יה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יטימצ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ו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מ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חד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מק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ל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ק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בט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לו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רצ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וד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יל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י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ח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יאט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ו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טוי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כ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ט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פרק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ח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ל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נגד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קט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ו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עק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בל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ש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ג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מ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נהגות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קשב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מפטי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במצ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י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ח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וד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ל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ט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שא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טריד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גנ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צ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ו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הג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חשב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דאג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בי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לד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ט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אג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מעי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רכ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ני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ל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טוי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מי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רגע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עמי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ל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ט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אגות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ננ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א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צ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ל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יוו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ח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ג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ט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ונה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ג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טחון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פעיל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הרפי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ב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תמוד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י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ז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רפי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פעי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ע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הלי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ש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ז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ג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ע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ל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ביב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לח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ק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פעי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יז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ת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פעי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גון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ריצ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קפיצ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ריק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יי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רי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ח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הס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ק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שחר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רירים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מומל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קד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עי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ר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גון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שמי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לט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רפ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ציו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רגי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שי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ד</w:t>
      </w:r>
      <w:r>
        <w:rPr>
          <w:rFonts w:cs="David" w:ascii="Arial" w:hAnsi="Arial"/>
          <w:rtl w:val="true"/>
        </w:rPr>
        <w:t xml:space="preserve">'. 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תמיכ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חברתי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ההימצ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ו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ב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עת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עיל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ת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ומל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ז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ל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פעיל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ב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כו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יי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חו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יחד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מיל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פקי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א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פע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ל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חו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י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ב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גב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מיכה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ידע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פירושו</w:t>
      </w:r>
    </w:p>
    <w:p>
      <w:pPr>
        <w:pStyle w:val="Normal"/>
        <w:spacing w:lineRule="auto" w:line="36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ליל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עי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נס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צ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דמ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מודד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ל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נ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ב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שת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מוב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מ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אי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י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הבנת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ח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י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וב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וק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השת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שו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רורות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ופטימי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תגר</w:t>
      </w:r>
    </w:p>
    <w:p>
      <w:pPr>
        <w:pStyle w:val="Normal"/>
        <w:spacing w:lineRule="auto" w:line="36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אופטימ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ק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ז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מודד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פי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ת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ו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פ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כא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יאו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יו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רג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תיד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ה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יל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שו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גון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הכ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רשי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חה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וה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ח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שב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ו</w:t>
      </w:r>
      <w:r>
        <w:rPr>
          <w:rFonts w:cs="David" w:ascii="Arial" w:hAnsi="Arial"/>
          <w:rtl w:val="true"/>
        </w:rPr>
        <w:t xml:space="preserve">'). 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פתרו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עי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rtl w:val="true"/>
        </w:rPr>
        <w:t>ב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וד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קר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שו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ל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ח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י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כו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ת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ז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ח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צ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יעד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טנים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ג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טו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צ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חיז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וב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ל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ט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ט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ל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חו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טחון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זול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שמעותי</w:t>
      </w:r>
    </w:p>
    <w:p>
      <w:pPr>
        <w:pStyle w:val="Normal"/>
        <w:spacing w:lineRule="auto" w:line="36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יל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ח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פ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ק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ת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מעו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ננ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סיי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ד</w:t>
      </w:r>
      <w:r>
        <w:rPr>
          <w:rFonts w:cs="David" w:ascii="Arial" w:hAnsi="Arial"/>
          <w:rtl w:val="true"/>
        </w:rPr>
        <w:t xml:space="preserve">'. </w:t>
      </w:r>
      <w:r>
        <w:rPr>
          <w:rFonts w:ascii="Arial" w:hAnsi="Arial" w:cs="David"/>
          <w:rtl w:val="true"/>
        </w:rPr>
        <w:t>תג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ז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לפע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ז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יכ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י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ים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ומור</w:t>
      </w:r>
    </w:p>
    <w:p>
      <w:pPr>
        <w:pStyle w:val="Normal"/>
        <w:spacing w:lineRule="auto" w:line="36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ב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מ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וד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מ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ומו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צ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ל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מחי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י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חיק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ל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מצ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ת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ומו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זוה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ג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ב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ט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ג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ת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חזר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דרגתי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שגר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ב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עי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מ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י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ג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ס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וע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שג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טחו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כר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ית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יב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ענ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ח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ס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חז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ג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פ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ק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שד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ש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יי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מש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ל</w:t>
      </w:r>
      <w:r>
        <w:rPr>
          <w:rFonts w:cs="David" w:ascii="Arial" w:hAnsi="Arial"/>
          <w:rtl w:val="true"/>
        </w:rPr>
        <w:t>".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יח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כוונ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ילדים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ג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ז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ר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כעס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פח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חרד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חו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וד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ו</w:t>
      </w:r>
      <w:r>
        <w:rPr>
          <w:rFonts w:cs="David" w:ascii="Arial" w:hAnsi="Arial"/>
          <w:rtl w:val="true"/>
        </w:rPr>
        <w:t>')?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מ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ג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חד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עס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שימים</w:t>
      </w:r>
      <w:r>
        <w:rPr>
          <w:rFonts w:cs="David" w:ascii="Arial" w:hAnsi="Arial"/>
          <w:rtl w:val="true"/>
        </w:rPr>
        <w:t>)?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נ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יר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יר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ב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י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גיש</w:t>
      </w:r>
      <w:r>
        <w:rPr>
          <w:rFonts w:cs="David" w:ascii="Arial" w:hAnsi="Arial"/>
          <w:rtl w:val="true"/>
        </w:rPr>
        <w:t>?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גי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ג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ר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תרח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בר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מ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גי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ת</w:t>
      </w:r>
      <w:r>
        <w:rPr>
          <w:rFonts w:cs="David" w:ascii="Arial" w:hAnsi="Arial"/>
          <w:rtl w:val="true"/>
        </w:rPr>
        <w:t>?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רו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ר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ח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ע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אגה</w:t>
      </w:r>
      <w:r>
        <w:rPr>
          <w:rFonts w:cs="David" w:ascii="Arial" w:hAnsi="Arial"/>
          <w:rtl w:val="true"/>
        </w:rPr>
        <w:t>?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ז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ג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ה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דע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אג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חד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ת</w:t>
      </w:r>
      <w:r>
        <w:rPr>
          <w:rFonts w:cs="David" w:ascii="Arial" w:hAnsi="Arial"/>
          <w:rtl w:val="true"/>
        </w:rPr>
        <w:t>?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ז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ג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שי</w:t>
      </w:r>
      <w:r>
        <w:rPr>
          <w:rFonts w:cs="David" w:ascii="Arial" w:hAnsi="Arial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ח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י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ג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ד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יר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גרת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ננק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צע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ההשג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בוג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גברת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גורמ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סייעים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ח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נ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יש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מיכ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ד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ת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קח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פסיכולוג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עצ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טר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ך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וור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ג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י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מוד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ג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ל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מצ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תר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צב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ד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צ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וצ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ית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נ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ת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ש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תחוש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מוק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ת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ע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גד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גו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דר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עולה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יעז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צ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לב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וש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י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ל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ד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מ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ק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ח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צ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ק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י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נ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ח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מלצ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נ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הוג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גו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ריג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רי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ל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ל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בי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ת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ל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תרשמות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ו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צוע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ב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וע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כד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צ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ע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מצ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כנ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ק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ארג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יד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ו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פקי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ר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רחי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ים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ע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ה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וג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ב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ר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עי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צ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ריק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יל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פצ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וד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בד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ק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פדנ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ו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ו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חפ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ו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ר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רי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חל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טח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מצ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צ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לפ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דו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פק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לדים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/>
        <w:ind w:left="26" w:right="0" w:hanging="0"/>
        <w:jc w:val="left"/>
        <w:outlineLvl w:val="0"/>
        <w:rPr/>
      </w:pPr>
      <w:r>
        <w:rPr>
          <w:rtl w:val="true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26"/>
        </w:tabs>
        <w:ind w:left="26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David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גופן ברירת המחדל של קטע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0:47:00Z</dcterms:created>
  <dc:creator>MICHAL</dc:creator>
  <dc:description/>
  <dc:language>en-US</dc:language>
  <cp:lastModifiedBy>שמש</cp:lastModifiedBy>
  <dcterms:modified xsi:type="dcterms:W3CDTF">2006-08-25T18:2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51100943</vt:r8>
  </property>
  <property fmtid="{D5CDD505-2E9C-101B-9397-08002B2CF9AE}" pid="3" name="_AuthorEmail">
    <vt:lpwstr>shemesha1@bezeqint.net</vt:lpwstr>
  </property>
  <property fmtid="{D5CDD505-2E9C-101B-9397-08002B2CF9AE}" pid="4" name="_AuthorEmailDisplayName">
    <vt:lpwstr>משפחת שמש</vt:lpwstr>
  </property>
  <property fmtid="{D5CDD505-2E9C-101B-9397-08002B2CF9AE}" pid="5" name="_EmailSubject">
    <vt:lpwstr>חומרים לאתר</vt:lpwstr>
  </property>
</Properties>
</file>