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499703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ע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קצוע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יכולו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נוכ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תחום הפסיכולוגיה החינוכית דרושים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יכולוג מומחה מדריך באותו ענ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66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פורמט המצורף בל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תובת 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נוכ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Symbol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6-07-27T10:55:00Z</cp:lastPrinted>
  <dcterms:modified xsi:type="dcterms:W3CDTF">2017-05-18T12:47:00Z</dcterms:modified>
  <cp:revision>27</cp:revision>
  <dc:subject/>
  <dc:title>קול קורא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99703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מועצ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