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499759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ע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קצוע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יכולו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בתרת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עסוקתי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גונ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תחום הפסיכולוגיה החברת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עסוקת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רגונית דרושי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סיכולוג מומחה מדריך באותו ענ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מת בתחום ההתמחות הסמכה להדרכה ביותר מתח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להיות מומחה מדריך באחד התחומ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66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פורמט המצורף בל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תובת 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חברתי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עסוקתי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גונ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Symbol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6-07-27T10:55:00Z</cp:lastPrinted>
  <dcterms:modified xsi:type="dcterms:W3CDTF">2017-05-18T12:47:00Z</dcterms:modified>
  <cp:revision>29</cp:revision>
  <dc:subject/>
  <dc:title>קול קורא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99759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מועצ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