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  <w:rtl w:val="true"/>
        </w:rPr>
        <w:t>©</w:t>
      </w:r>
      <w:r>
        <w:rPr>
          <w:rFonts w:cs="Arial" w:ascii="Arial" w:hAnsi="Arial"/>
          <w:i/>
          <w:iCs/>
          <w:color w:val="FF0000"/>
          <w:sz w:val="20"/>
          <w:szCs w:val="20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0000"/>
          <w:sz w:val="20"/>
          <w:sz w:val="20"/>
          <w:szCs w:val="20"/>
          <w:rtl w:val="true"/>
        </w:rPr>
        <w:t>כל הזכויות שמורות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  <w:rtl w:val="true"/>
        </w:rPr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יפה שמתי את המפתחות שלי</w:t>
      </w:r>
      <w:r>
        <w:rPr>
          <w:rFonts w:cs="Arial" w:ascii="Arial" w:hAnsi="Arial"/>
          <w:szCs w:val="24"/>
          <w:rtl w:val="true"/>
        </w:rPr>
        <w:t>?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דרכים לשיפור הזיכרון ולשימור יכולת המו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גארי סמול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 מרכז ההזדקנות באוניברסיטת קליפורניה בלוס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נ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ס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ני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מיינו שאתם נחלצים מדלתות הזכוכית של קניון הומה לקראת הח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מוסים שק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בילות ומת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אש שלכם מתפוצ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ליים שלכם כואבות ואתם כבר מתים להוריד את הנע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ד רגע תגוועו ברע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לא גוועתם כבר בצמ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מצליחים לשלוף את מפתחות המכונית שלכם ומסתכלים לעבר החניון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מוס לעי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תם קולטים פתאום – שכחתם איפה חני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לא יקרה לנו ל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ם אומר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שכחתם א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עם את הארנק של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תיק או את הטלפון הנייד ב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זכרתם בכך רק כשכבר הייתם על הכביש המהיר באמצע הפק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ו אולי ניסיתם להיזכר בשם של הסרט שראיתם אמש או בשמו של השכן החדש שפגשתם זה ע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חמש דק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כיר לכם משהו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ind w:left="0" w:right="0" w:firstLine="431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ובנו מבטלים בצחוק את התקלות הקטנות האלה של גיל העמידה ורואים בהן סתם מטרד של הזד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בעיית זיכרון ממשית ובטח לא סימן למחלת אלצהיימר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 בגיל שלי</w:t>
      </w:r>
      <w:r>
        <w:rPr>
          <w:rFonts w:cs="Arial" w:ascii="Arial" w:hAnsi="Arial"/>
          <w:rtl w:val="true"/>
        </w:rPr>
        <w:t xml:space="preserve">." </w:t>
      </w:r>
      <w:r>
        <w:rPr>
          <w:rFonts w:ascii="Arial" w:hAnsi="Arial" w:cs="Arial"/>
          <w:rtl w:val="true"/>
        </w:rPr>
        <w:t>אני לא רוצה לנפץ לבני גיל העמידה את האשליה שהם יכולים לחגוג כל הלילה ובכל זאת להגיע לעבודה ב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הגיע הזמן להתעורר – </w:t>
      </w:r>
      <w:r>
        <w:rPr>
          <w:rFonts w:ascii="Arial" w:hAnsi="Arial" w:cs="Arial"/>
          <w:b/>
          <w:b/>
          <w:bCs/>
          <w:rtl w:val="true"/>
        </w:rPr>
        <w:t>כולנו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מתקדמים לעבר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מחלת אלצהיימ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Heading4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פעם לא מאוחר מדי או מוקדם מדי להילחם בהזדקנות המוח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ולנו מזדקנים בסופו של 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תגליות מדעיות משכנעות שהתגלו במחקרים שונים מראות שמחלת אלצהיימר היא לא מחלה שחלק מהזקנים לוקים 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חלת אלצהיימר או השיטי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מנצי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כרוך בה עלולים להיות התוצאה הסופית של הזדקנות מוחו של </w:t>
      </w:r>
      <w:r>
        <w:rPr>
          <w:rFonts w:ascii="Arial" w:hAnsi="Arial" w:cs="Arial"/>
          <w:b/>
          <w:b/>
          <w:bCs/>
          <w:rtl w:val="true"/>
        </w:rPr>
        <w:t>כל אחד</w:t>
      </w:r>
      <w:r>
        <w:rPr>
          <w:rFonts w:ascii="Arial" w:hAnsi="Arial" w:cs="Arial"/>
          <w:rtl w:val="true"/>
        </w:rPr>
        <w:t xml:space="preserve"> – והיא מתחילה להיווצר במוח שלנו מוקדם יותר מששיע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ילו בשנות העשרים לחיי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זדקנות הסמויה וההדרגתית של המוח מתחילה כאשר משקעים זעירים של חלבון מצטברים בתאי הע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שרות שנים לפני שרופא יכול לזהות את הסימפטומים של המ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עים אלה מתחילים להיווצר מוקדם כ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ך בחיינו הבוגרים שאנחנו לא מבחינים בשינויים זעירים בזיכרון ובשפה ואנחנו מתעלמים מהם במשך שנים ר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עים זעירים אלה במוחנו הבריא הם בדרך כלל הסימנים הראשונים להזדקנות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ילכו ויגדלו בסתר אם לא נעשה משהו כדי למנוע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אני מרצה על הנושא הזה שואלים אותי לעתים קרו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ם הנזק למוח שלי יהיה בלתי הפיך כשאגיע לגיל העמי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כבר מאוחר מדי למנוע תהליך בלתי נמנע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מוקדם מדי להתחיל בכך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אם זיכרוני ייפגע בהכ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שנה מה אעשה כדי למנוע זאת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431"/>
        <w:jc w:val="left"/>
        <w:rPr/>
      </w:pPr>
      <w:r>
        <w:rPr>
          <w:rFonts w:ascii="Arial" w:hAnsi="Arial" w:cs="Arial"/>
          <w:rtl w:val="true"/>
        </w:rPr>
        <w:t>תשובתי לשאלות האלה הי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אף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פעם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>לא מאוחר מדי או מוקדם מדי להילחם בהזדקנות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ביום מן הימים יגלו דרך לשיקום תאי מוח שכבר אב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ענים מסכימים ביניהם ש</w:t>
      </w:r>
      <w:r>
        <w:rPr>
          <w:rFonts w:ascii="Arial" w:hAnsi="Arial" w:cs="Arial"/>
          <w:b/>
          <w:b/>
          <w:bCs/>
          <w:rtl w:val="true"/>
        </w:rPr>
        <w:t xml:space="preserve">מניעת </w:t>
      </w:r>
      <w:r>
        <w:rPr>
          <w:rFonts w:ascii="Arial" w:hAnsi="Arial" w:cs="Arial"/>
          <w:rtl w:val="true"/>
        </w:rPr>
        <w:t>אובדן הזיכרון תמיד תהיה קלה יותר משחזור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כל שנקדים להכיר ב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קחת חלק במאבק מוקדם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לדיאטורים עצבי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ם מעט מזל נוכל לעשות זאת כשהשכחה שלנו מינימלית או בלתי מורגשת אפי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המוח שלנו לא נעשה צעיר יותר אבל הוא יכול להשתפר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מכשולים הגדולים בדרך להתחלת תוכנית לשיפור הזיכרון ולהגנה על המוח שלנו מפני מחלת אלצהיימר הוא ההתכחשות לעובדה שהמוח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גופ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דק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בים אינם מקבלים את השינויים הגופניים שמתרחשים עם חלוף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הכרה בשינויים השכליים היא אתגר גדול עוד יותר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לי הייתה ידועה כמארחת נהדרת – המסיבות שלה תמיד היו נושא לשיחה בע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שך מספר שבועות הזכירה לה בתה שעליה להכין רשימת אורחים לקראת מסיבת יום הולדת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סאלי שכחה שוב ושוב לעשות 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סוף אמר לה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 בעלה שהיא מרבה לשכוח דברים לאחר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יע לה להתייעץ עם רופא המשפחה של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/>
      </w:pPr>
      <w:r>
        <w:rPr>
          <w:rFonts w:ascii="Arial" w:hAnsi="Arial" w:cs="Arial"/>
          <w:rtl w:val="true"/>
        </w:rPr>
        <w:t>סאלי לעגה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אשמותי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 ואמרה לו שהמוח שלה</w:t>
      </w:r>
      <w:r>
        <w:rPr>
          <w:rFonts w:ascii="Arial" w:hAnsi="Arial" w:cs="Arial"/>
          <w:b/>
          <w:b/>
          <w:bCs/>
          <w:rtl w:val="true"/>
        </w:rPr>
        <w:t xml:space="preserve"> בסדר גמ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מישהו מזדקן ומשת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</w:t>
      </w:r>
      <w:r>
        <w:rPr>
          <w:rFonts w:ascii="Arial" w:hAnsi="Arial" w:cs="Arial"/>
          <w:b/>
          <w:b/>
          <w:bCs/>
          <w:rtl w:val="true"/>
        </w:rPr>
        <w:t>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שוט הרעיון של יום הולדת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 נראה מתאים לאדם כמ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א לא </w:t>
      </w:r>
      <w:r>
        <w:rPr>
          <w:rFonts w:ascii="Arial" w:hAnsi="Arial" w:cs="Arial"/>
          <w:b/>
          <w:b/>
          <w:bCs/>
          <w:rtl w:val="true"/>
        </w:rPr>
        <w:t>מרגישה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יא בת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דות ל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ארק היא בהחלט לא נראית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עשה אנשים רבים במועדון אמרו שהיא ובתה נראות כאחיות</w:t>
      </w:r>
      <w:r>
        <w:rPr>
          <w:rFonts w:cs="Arial" w:ascii="Arial" w:hAnsi="Arial"/>
          <w:rtl w:val="true"/>
        </w:rPr>
        <w:t>.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שר השנים האחרונות עברה סאלי שתי מתיחות 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דרת שתלים ללחיים ולסנט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בת שו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ת חזה והגדלה ש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רקות רבות של בוטוקס וקולגן ומתיחת בט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ייתה לקוחה קבועה במרכז הניתוחים של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ארק והכירה כמעט כל מ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ות וסניטר שעבדו שם</w:t>
      </w:r>
      <w:r>
        <w:rPr>
          <w:rFonts w:cs="Arial" w:ascii="Arial" w:hAnsi="Arial"/>
          <w:rtl w:val="true"/>
        </w:rPr>
        <w:t>.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/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מוטרד בגלל יום הולד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עקש שסאלי תרשה להם לערוך לכבודה מסיבת יום הולדת נהדרת לשם שינוי – </w:t>
      </w:r>
      <w:r>
        <w:rPr>
          <w:rFonts w:ascii="Arial" w:hAnsi="Arial" w:cs="Arial"/>
          <w:b/>
          <w:b/>
          <w:bCs/>
          <w:rtl w:val="true"/>
        </w:rPr>
        <w:t>היא</w:t>
      </w:r>
      <w:r>
        <w:rPr>
          <w:rFonts w:ascii="Arial" w:hAnsi="Arial" w:cs="Arial"/>
          <w:rtl w:val="true"/>
        </w:rPr>
        <w:t xml:space="preserve"> לא תצטרך לעשות כלום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סאלי צחק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ובן שאצטרך לעשות משה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צטרך להתקשר ל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ארק ולבקש ממנו לטפל בעיניים שלי</w:t>
      </w:r>
      <w:r>
        <w:rPr>
          <w:rFonts w:cs="Arial" w:ascii="Arial" w:hAnsi="Arial"/>
          <w:rtl w:val="true"/>
        </w:rPr>
        <w:t>."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 התרתח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מספיק להתקשר ל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א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אל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 לא יכולה לעבור ניתוח פלסטי כל שישה 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בריא</w:t>
      </w:r>
      <w:r>
        <w:rPr>
          <w:rFonts w:cs="Arial" w:ascii="Arial" w:hAnsi="Arial"/>
          <w:rtl w:val="true"/>
        </w:rPr>
        <w:t>."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לי נפגעה והשיבה בזע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לא עברתי ניתוח כבר שנתיים</w:t>
      </w:r>
      <w:r>
        <w:rPr>
          <w:rFonts w:cs="Arial" w:ascii="Arial" w:hAnsi="Arial"/>
          <w:rtl w:val="true"/>
        </w:rPr>
        <w:t>."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 ענה ברכות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קיר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ם מתיחת הבטן לפני חמישה חודש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שכח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א יכולת ללכת שבועיים</w:t>
      </w:r>
      <w:r>
        <w:rPr>
          <w:rFonts w:cs="Arial" w:ascii="Arial" w:hAnsi="Arial"/>
          <w:rtl w:val="true"/>
        </w:rPr>
        <w:t>."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/>
      </w:pPr>
      <w:r>
        <w:rPr>
          <w:rFonts w:ascii="Arial" w:hAnsi="Arial" w:cs="Arial"/>
          <w:rtl w:val="true"/>
        </w:rPr>
        <w:t>סאלי חשבה לרגע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זה לא היה קשור ב</w:t>
      </w:r>
      <w:r>
        <w:rPr>
          <w:rFonts w:ascii="Arial" w:hAnsi="Arial" w:cs="Arial"/>
          <w:b/>
          <w:b/>
          <w:bCs/>
          <w:rtl w:val="true"/>
        </w:rPr>
        <w:t xml:space="preserve">פנים </w:t>
      </w:r>
      <w:r>
        <w:rPr>
          <w:rFonts w:ascii="Arial" w:hAnsi="Arial" w:cs="Arial"/>
          <w:rtl w:val="true"/>
        </w:rPr>
        <w:t>שלי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>וחוץ מ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נדה בנס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דנס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ש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ועד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ה מתיחת פנים כל שנה לחג המולד והיא נראית בסדר גמור</w:t>
      </w:r>
      <w:r>
        <w:rPr>
          <w:rFonts w:cs="Arial" w:ascii="Arial" w:hAnsi="Arial"/>
          <w:rtl w:val="true"/>
        </w:rPr>
        <w:t>."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 עשה איתה הסכ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יא תבוא איתו לרופא המשפחה שלהם ותדבר איתו על השינויים שחלו בזיכרון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יוותר בעניין הנית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אלי הסכי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ופא ערך לסאלי בדיקת זיכרון רגילה והתוצאות הדאיגו אותו מספיק כדי לשלוח אותה לפסיכיאטר שמתמחה בגריאט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צלו תעבור בדיקה מעמיקה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מספר פגישות שוחח הפסיכיאטר עם סאלי ו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אלי באמת סבלה מליקוי קוגניטיבי קל שקשור בג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נם היה לה קשה לקב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יו דברים רבים שיכלה לעשות כדי להתמודד עם מצב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כל מק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ד מתיחת פנים או הרמת עפעפיים לא יועילו</w:t>
      </w:r>
      <w:r>
        <w:rPr>
          <w:rFonts w:cs="Arial" w:ascii="Arial" w:hAnsi="Arial"/>
          <w:rtl w:val="true"/>
        </w:rPr>
        <w:t>.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סיכיאטר המליץ לה לקחת תרופות כולינרג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ופות לשיפור הזיכרון והתפקוד הקוגניטיב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התחיל תוכנית לאימון הזיכרון ולנסות אסטרטגיות נוספות להגנה על מוח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הסביר לסאלי שהצלחת הטיפול דורשת ממנה לקבל את המצב ולהתמסר לטיפ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גם העיר שהניתוחים שהיא עושה מיותרים ועלולים להזיק לה משום שהרדמה כללית חוזרת ונשנית עלולה להחמיר עוד יותר את מצב הזיכר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לי התחילה לצאת להליכות בנות חצי שעה מדי יום ולקחה תרופות לשיפור ה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התחילה תוכנית לשמירה על חיוניות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לה מזונות שמכילים חומרים נוגדי חמצון ותרגילים לגירוי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מספר שבועות הבחינו ס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י משפחתה וידידיה בשיפור בזיכרונה ובמצב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רוח שלה</w:t>
      </w:r>
      <w:r>
        <w:rPr>
          <w:rFonts w:cs="Arial" w:ascii="Arial" w:hAnsi="Arial"/>
          <w:rtl w:val="true"/>
        </w:rPr>
        <w:t>.</w:t>
      </w:r>
    </w:p>
    <w:p>
      <w:pPr>
        <w:pStyle w:val="Footer"/>
        <w:pBdr>
          <w:top w:val="dashSmallGap" w:sz="8" w:space="1" w:color="000000"/>
          <w:left w:val="dashSmallGap" w:sz="8" w:space="4" w:color="000000"/>
          <w:bottom w:val="dashSmallGap" w:sz="8" w:space="1" w:color="000000"/>
          <w:right w:val="dashSmallGap" w:sz="8" w:space="4" w:color="000000"/>
        </w:pBdr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חתה וידידיה בילו נהדר במסיבת יום הולדת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א ובתה נראו כמו אחיות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די להתחיל תוכנית לשיפור הזיכרון ולהאטת הזדקנות המוח עלינו לקבל את העובדה שאנו זקוקים לתוכנית כזא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ה מעמיקה יותר של התהליכים שעוברים על הזיכרון שלנו ועל המוח שלנו ככל שאנחנו מזדקנים תעזור לנו לשמור על המוח שלנו בשיאו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הו זיכרון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זיכרון נורמלי כרוך בלמידה ובהיזכרות ודורש תפקוד תקין של מספר אזורים במוח ושל תאי המ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נוירונ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הם מכי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 אנחנו חושבים על הזיכרון כעל דבר מופשט – מחש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גשה או תחושה שמאוחסנות במקום כלשהו בארון התיוק של המוח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נות לשליפה ברגע שנרצה ב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משום שהמוח שלנו מורכב מתאי ע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מרים כימיים ומאימפולסים חשמל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יכרונות שלנו בעצם מוצפ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וחסנים ומאוחזרים כתוצאה מתגובה כימית וחשמלית זעי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/>
      </w:pPr>
      <w:r>
        <w:rPr>
          <w:rFonts w:ascii="Arial" w:hAnsi="Arial" w:cs="Arial"/>
          <w:rtl w:val="true"/>
        </w:rPr>
        <w:t>לכל תא עצב במוח אקסון י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על כמו קו טלפון ומעביר אימפולסים מתא העצב אל נוירונים ש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ירון הידידותי הסמוך קולט את המגוון העצום של אימפולסים חשמליים שנשלחים אליו מדי יום באמצעות הדנדריטים שלו – צרורות של סיבים דקים שמתפרשים לכל עבר כמו אנטנות קטנות וקולטים ושולחים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המידע החדש עדיין לא הגיע ליעדו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מנת לאפשר לכל הנוירונים במוחנו לתקשר זה עם זה יוצרים האקסונים והדנדריטים אלפי הסתעפו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סתעפות מסתיימת בסינפ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צומת עצבי מיוחד או קולט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צפט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מזהים רק מידע מסוים מאוד שמועבר בין הנויר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ל נוירון יש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ף סינפסות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מפולסים עצביים חשמליים שמכילים את המידע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זיכרונות המאוחזרים או את המסרים עוברים במהירות דרך האקסון של הנוירון אל תוך סינפסה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משתחררים כימיקלים שמכונים נוירוטרנסמיט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בירים את המידע מתא ל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ם הגיעו מתחבר הנוירוטרנסימטור הכימי לקולטן שמתאים לו – והמסר מתק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זו מחשבות ורעיונות מוע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ע חדש נלמד וזיכרונות מאוחז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ה גורמים לנו ל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שוב או להתנהג בדרכים שונות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/>
      </w:pPr>
      <w:r>
        <w:rPr>
          <w:rFonts w:ascii="Arial" w:hAnsi="Arial" w:cs="Arial"/>
          <w:rtl w:val="true"/>
        </w:rPr>
        <w:t>כאשר אנחנו ערים החושים שלנו מופצצים על ידי מר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ולות וגירויים אחרים שעוברים דרך </w:t>
      </w:r>
      <w:r>
        <w:rPr>
          <w:rFonts w:ascii="Arial" w:hAnsi="Arial" w:cs="Arial"/>
          <w:i/>
          <w:i/>
          <w:iCs/>
          <w:rtl w:val="true"/>
        </w:rPr>
        <w:t>הזיכרון המיידי</w:t>
      </w:r>
      <w:r>
        <w:rPr>
          <w:rFonts w:ascii="Arial" w:hAnsi="Arial" w:cs="Arial"/>
          <w:rtl w:val="true"/>
        </w:rPr>
        <w:t xml:space="preserve"> שלנו אל אזור אחסון שמכונה </w:t>
      </w:r>
      <w:r>
        <w:rPr>
          <w:rFonts w:ascii="Arial" w:hAnsi="Arial" w:cs="Arial"/>
          <w:i/>
          <w:i/>
          <w:iCs/>
          <w:rtl w:val="true"/>
        </w:rPr>
        <w:t>זיכרון קצר ט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דרך כלל אנחנו מאבדים את רוב התחושות החולפות האלה תוך חלקיק ה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שיעור קטן מבין מעט התחושות שנשמרות בזיכרון קצר הטווח שלנו מוצא את דרכו אל הזיכרון ארוך הטווח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/>
      </w:pPr>
      <w:r>
        <w:rPr>
          <w:rFonts w:ascii="Arial" w:hAnsi="Arial" w:cs="Arial"/>
          <w:rtl w:val="true"/>
        </w:rPr>
        <w:t>אחד הדרכים לשמור את המידע יותר זמן היא לארגן את המידע ולשנן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ך להעביר אותו אל </w:t>
      </w:r>
      <w:r>
        <w:rPr>
          <w:rFonts w:ascii="Arial" w:hAnsi="Arial" w:cs="Arial"/>
          <w:i/>
          <w:i/>
          <w:iCs/>
          <w:rtl w:val="true"/>
        </w:rPr>
        <w:t xml:space="preserve">הזיכרון ארוך הטווח </w:t>
      </w:r>
      <w:r>
        <w:rPr>
          <w:rFonts w:ascii="Arial" w:hAnsi="Arial" w:cs="Arial"/>
          <w:rtl w:val="true"/>
        </w:rPr>
        <w:t>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שצריכים להשקיע מאמץ רב כדי לפתח כישור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אחרים נולדים עם יכולת מיוחדת לשימוש בטכניקות זיכרון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ריק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נועדו להעצים מידע חדש ולגרום לו להישאר במערכת לאורך ז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עתים קרובות נאמר עליהם שיש ל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כרון צילומי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מיתוס שנדון בו מאוחר יותר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/>
      </w:pPr>
      <w:r>
        <w:rPr>
          <w:rFonts w:ascii="Arial" w:hAnsi="Arial" w:cs="Arial"/>
          <w:rtl w:val="true"/>
        </w:rPr>
        <w:t>עם אחסונו של המידע בזיכרון ארוך הטווח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ופך למידע קבוע יחסית וניתן לשלוף אותו גם שנים רבות אחר כך – כל עוד המוח שלנו ברי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זיכרון קצר הטווח תפוסה מוגב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זיכרון ארוך הטווח יכול לאחסן כמויות עצומות של מיד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זור מידע זה מאוח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שליפתו ממאגר הזיכ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ונה </w:t>
      </w:r>
      <w:r>
        <w:rPr>
          <w:rFonts w:ascii="Arial" w:hAnsi="Arial" w:cs="Arial"/>
          <w:i/>
          <w:i/>
          <w:iCs/>
          <w:rtl w:val="true"/>
        </w:rPr>
        <w:t>היזכרות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>אפילו חולים במחלת אלצהיימר במצב מתק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קשים לזכור מה אכלו בארוחת ה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ים לזכור בפירוט רב אירועים שהתרחשו לפני זמן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הפגישה הראשונה עם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זוגם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ונה גילו המדענים איך המוח ממיר זיכרונות קצרי טווח לזיכרונות קבועים ברמה המולקולרית וברמת הת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הבטיח את הצלחתו של תהליך זה קליפת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עטפת החיצונית של המוח שמכילה תאים אפ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בת להכיל חלבון מסו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/>
      </w:pPr>
      <w:r>
        <w:rPr>
          <w:rFonts w:ascii="Arial" w:hAnsi="Arial" w:cs="Arial"/>
          <w:rtl w:val="true"/>
        </w:rPr>
        <w:t>ההיפוקמפוס של המ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בנה דמוי סוסון ים שמצוי באונה הרקתית של המו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ד הרק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מאחסן מידע על בסיס זמני – כמו מחשב ששומר נתונים בזיכרון הגישה האקראית שלו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RAM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שהמוח ממיר את המידע לזיכרון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מירת נתונים על הדיסק הקשיח של המ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פוקמפוס מתקשר עם קליפת המוח כדי להשלים את המשימה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י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סגנון ורגש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גנונות הלמידה של אנשים שונים מאדם ל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מן רב לפני שהתחלתי לגלות עניין בחקר הזיכרון הסתמכתי אינסטינקטיבית על יכולת הלמידה החזותית שלי בחיי היומ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יליתי שקל לי יותר לזכור שם משפחה של מישהו אם אייתתי אותו במו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שלומדים בעזרת שמיעה זוכרים היטב מידע אם הם שומעים א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ד אלה שמסתמכים על לימוד חזותי זוכרים היטב את המידע אם הם רואים אות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יכרון והכישורים הקוגניטיביים משתנים לעתים קרובות בהתאם למגד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נשים יכולות מילוליות ולשוניות טובו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לגברים יכולות מרחביות ומתמטיות טוב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מרתי זאת לאשתי היא כמעט הצליחה לשכנע אותי שזה לא נכון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ורמים נוספים משפיעים על יכולת הזיכרון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צב הרגשי משפיע מאוד על יעילות ואיכות הזיכר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לו את עצמכם היכן הייתם ומה עשיתם כשהתרסקו מגדלי התאו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מי שהיה ער להתרחשויות באותו זמן יודע בדיוק איפה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מי ומה הוא הרג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ני לא בטוח שנוכל לזכור פרטים דומים על אירועי השבוע ה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ידע טעון רגשית יש תכונות מיו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ל ללמוד אותו ולהיזכר 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ם בטח זוכרים היטב את הפעם הראשונה שהתאהבתם בכיתה ב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רבים מאיתנו מסוגלים להיזכר בפרטים של נער או נערה שבקושי הכרנו לפני עשרות 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ומת זאת כשאנחנו בדיכאון או נמצאים במצב של חרדה או מתח מתמש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עתנו מוסחת ויכולת הזיכרון שלנו מצטמצמ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זיכרון משתנה עם הגיל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ף על פי שכולנו חווים שכחה מסוימת כשאנו מזד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שינוי בזיכרון שונה אצל כל אחד מאיתנו וכך גם התגובה שלנו לשינוי והצעדים שאנחנו נוקטים כדי להתמודד אי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שאנחנו מגיעים לשנות השלושים והארבעים לחיינו מופיעות יותר ויותר תלונ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ורמלי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הזיכרון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71" w:right="0" w:first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ם בגיל העמידה וקשישים מבחינים לעתים קרובות שהם מתקשים עם</w:t>
      </w:r>
      <w:r>
        <w:rPr>
          <w:rFonts w:cs="Arial" w:ascii="Arial" w:hAnsi="Arial"/>
          <w:rtl w:val="true"/>
        </w:rPr>
        <w:t>: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115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ות של אנשים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115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כים חשובים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115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קומם של חפצים בבית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115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ועים מהעבר ואירועים שהתרחשו לאחרונה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115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גישות ותורים שנקבעו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ind w:left="1151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זכרות במידע חשוב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בדן זיכרון שקשור בגיל פוגע לעתים קרובות בזיכרונות מהעבר הקרוב ולא בזיכרונות מהעבר הרחוק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חנו עשויים לשכוח את שם הסרט שראינו בשבוע שעבר ובכל זאת ניזכר בשמה של המחנכת שלנו בכיתה ט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מחקר נוי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סיכולוגי הוכיח שהגיל נוטה להאט את כישורי הלמידה וההיזכרות ש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כן למבוגרים ולקשישים קשה ללמוד שפה זרה או נושא מד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לא הייתי רוצה לנסות לעבור מבחן בטריגונומטריה בגיל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שים מבוגרים מתקשים יותר בביצוע מספר משימות במקביל וזמן התגובה שלנו מואט ככל שאנחנו מזדק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שמשפיע על הפעילות היומיומית ש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הגים מבוגרים רבים מפצים על כך בנהיגה איטי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א סכנה בפני עצ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מון הזיכר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רקים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תוכנית לתרגול שכל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פרק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כולים להפחית חלק ניכר מההשפעות של השינויים תלויי הגיל האלה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rtl w:val="true"/>
        </w:rPr>
        <w:t>בתחילת שנות התשעים של המאה העשרים הגדירו מומחים לזיכרון קני מידה לאבחון שינויים שמתרחשים במהלך ההזדקנות הנורמלית של המ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אדם שגילו 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בל מדעיכת זיכרון שהוכחה במבחן זיכרון רגיל אחד לפ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ה מודע סובייקטיבית לשינוי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כינו את התופעה </w:t>
      </w:r>
      <w:r>
        <w:rPr>
          <w:rFonts w:ascii="Arial" w:hAnsi="Arial" w:cs="Arial"/>
          <w:i/>
          <w:i/>
          <w:iCs/>
          <w:rtl w:val="true"/>
        </w:rPr>
        <w:t>דעיכת זיכרון תלוית גיל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>מומחים אלה העריכו ש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מהאנשים מגיעים למצב זה בשנות החמישים לחייה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מגיעים למצב זה בשנות השישים לחייהם ויותר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חוז מגיעים למצב זה עד גיל 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ע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/>
      </w:pPr>
      <w:r>
        <w:rPr>
          <w:rFonts w:ascii="Arial" w:hAnsi="Arial" w:cs="Arial"/>
          <w:rtl w:val="true"/>
        </w:rPr>
        <w:t>אף על פי שנסב ויכוח סביב השאלה האם דעיכת זיכרון תלוית גיל מתפתחת או לא ובאיזה ק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ב זה קודם כפי הנראה להידרדרויות זיכרון נוספות וחמורות יותר</w:t>
      </w:r>
      <w:r>
        <w:rPr>
          <w:rFonts w:cs="Arial" w:ascii="Arial" w:hAnsi="Arial"/>
          <w:rtl w:val="true"/>
        </w:rPr>
        <w:t>.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0" w:right="0" w:firstLine="431"/>
        <w:jc w:val="left"/>
        <w:rPr/>
      </w:pPr>
      <w:r>
        <w:rPr>
          <w:rFonts w:ascii="Arial" w:hAnsi="Arial" w:cs="Arial"/>
          <w:rtl w:val="true"/>
        </w:rPr>
        <w:t>ללא התערבות כלש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ם על ידי יישום אסטרטגיות שעוזרות בשמירה על חיוניותו ועל בריאותו של המוח או אפילו על ידי הערכה וטיפול רפוא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שים שמתעלמים מדעיכת זיכרון תלוית גיל עלולים לפתח בסופו של דבר ליקוי חמור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קרא </w:t>
      </w:r>
      <w:r>
        <w:rPr>
          <w:rFonts w:ascii="Arial" w:hAnsi="Arial" w:cs="Arial"/>
          <w:i/>
          <w:i/>
          <w:iCs/>
          <w:rtl w:val="true"/>
        </w:rPr>
        <w:t>ליקוי קוגניטיבי קל</w:t>
      </w:r>
      <w:r>
        <w:rPr>
          <w:rFonts w:cs="Arial" w:ascii="Arial" w:hAnsi="Arial"/>
          <w:i/>
          <w:iCs/>
          <w:rtl w:val="true"/>
        </w:rPr>
        <w:t xml:space="preserve">. 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יליון אמריקאים מעל גיל </w:t>
      </w:r>
      <w:r>
        <w:rPr>
          <w:rFonts w:cs="Arial" w:ascii="Arial" w:hAnsi="Arial"/>
        </w:rPr>
        <w:t>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ובלים מהידרדרות כזו בזיכרון ו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חוז מהם יפתחו מחלת אלצהיימר בסופו של דב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151"/>
        </w:tabs>
        <w:ind w:left="11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b/>
      <w:bCs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yle6">
    <w:name w:val="הפנייה להערה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431"/>
      <w:jc w:val="left"/>
    </w:pPr>
    <w:rPr/>
  </w:style>
  <w:style w:type="paragraph" w:styleId="2">
    <w:name w:val="כניסה בגוף טקסט 2"/>
    <w:basedOn w:val="Normal"/>
    <w:qFormat/>
    <w:pPr>
      <w:spacing w:lineRule="auto" w:line="360"/>
      <w:ind w:left="611" w:right="0" w:hanging="540"/>
      <w:jc w:val="both"/>
    </w:pPr>
    <w:rPr/>
  </w:style>
  <w:style w:type="paragraph" w:styleId="3">
    <w:name w:val="כניסה בגוף טקסט 3"/>
    <w:basedOn w:val="Normal"/>
    <w:qFormat/>
    <w:pPr>
      <w:spacing w:lineRule="auto" w:line="360"/>
      <w:ind w:left="431" w:right="0" w:hanging="360"/>
      <w:jc w:val="both"/>
    </w:pPr>
    <w:rPr/>
  </w:style>
  <w:style w:type="paragraph" w:styleId="Style7">
    <w:name w:val="כיתוב"/>
    <w:basedOn w:val="Normal"/>
    <w:next w:val="Normal"/>
    <w:qFormat/>
    <w:pPr>
      <w:spacing w:lineRule="auto" w:line="360"/>
      <w:ind w:left="71" w:right="0" w:hanging="0"/>
      <w:jc w:val="both"/>
    </w:pPr>
    <w:rPr>
      <w:i/>
      <w:iCs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Bold">
    <w:name w:val="Normal + Bold"/>
    <w:basedOn w:val="Normal"/>
    <w:qFormat/>
    <w:pPr>
      <w:spacing w:lineRule="auto" w:line="360"/>
      <w:ind w:left="0" w:right="0" w:hanging="0"/>
      <w:jc w:val="center"/>
    </w:pPr>
    <w:rPr>
      <w:b/>
      <w:bCs/>
    </w:rPr>
  </w:style>
  <w:style w:type="paragraph" w:styleId="Style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נושא הערה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5:00Z</dcterms:created>
  <dc:creator>Hila</dc:creator>
  <dc:description/>
  <cp:keywords/>
  <dc:language>en-US</dc:language>
  <cp:lastModifiedBy>Lior</cp:lastModifiedBy>
  <cp:lastPrinted>2006-06-04T15:37:00Z</cp:lastPrinted>
  <dcterms:modified xsi:type="dcterms:W3CDTF">2007-09-24T13:05:00Z</dcterms:modified>
  <cp:revision>2</cp:revision>
  <dc:subject/>
  <dc:title>התנ"ך של הזיכר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045725</vt:r8>
  </property>
  <property fmtid="{D5CDD505-2E9C-101B-9397-08002B2CF9AE}" pid="3" name="_AuthorEmail">
    <vt:lpwstr>sir@actcom.co.il</vt:lpwstr>
  </property>
  <property fmtid="{D5CDD505-2E9C-101B-9397-08002B2CF9AE}" pid="4" name="_AuthorEmailDisplayName">
    <vt:lpwstr>שירלי יצחקי- יח"צ</vt:lpwstr>
  </property>
  <property fmtid="{D5CDD505-2E9C-101B-9397-08002B2CF9AE}" pid="5" name="_EmailSubject">
    <vt:lpwstr>איפה שמתי את המפתחות שלי</vt:lpwstr>
  </property>
  <property fmtid="{D5CDD505-2E9C-101B-9397-08002B2CF9AE}" pid="6" name="_ReviewingToolsShownOnce">
    <vt:lpwstr/>
  </property>
</Properties>
</file>