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יקה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קלינ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יכולוג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ח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אר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Behind the Empty Glass</w:t>
      </w:r>
    </w:p>
    <w:p>
      <w:pPr>
        <w:pStyle w:val="Normal"/>
        <w:bidi w:val="0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ords &amp; Images from </w:t>
        <w:br/>
        <w:t>the Psychological Clinic &amp; Beyond</w:t>
      </w:r>
    </w:p>
    <w:p>
      <w:pPr>
        <w:pStyle w:val="Normal"/>
        <w:bidi w:val="0"/>
        <w:spacing w:before="480" w:after="0"/>
        <w:jc w:val="center"/>
        <w:rPr>
          <w:sz w:val="28"/>
        </w:rPr>
      </w:pPr>
      <w:r>
        <w:rPr>
          <w:sz w:val="28"/>
        </w:rPr>
        <w:t>Arnon Levy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למראה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הריקה</w:t>
      </w:r>
    </w:p>
    <w:p>
      <w:pPr>
        <w:pStyle w:val="Normal"/>
        <w:spacing w:lineRule="exact" w:line="34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י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תמו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הקליניק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סיכולוג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חו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</w:t>
      </w:r>
    </w:p>
    <w:p>
      <w:pPr>
        <w:pStyle w:val="Normal"/>
        <w:spacing w:before="480" w:after="0"/>
        <w:jc w:val="center"/>
        <w:rPr>
          <w:szCs w:val="32"/>
        </w:rPr>
      </w:pPr>
      <w:r>
        <w:rPr>
          <w:szCs w:val="32"/>
          <w:rtl w:val="true"/>
        </w:rPr>
        <w:t>ארנ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י</w:t>
      </w:r>
      <w:r>
        <w:br w:type="page"/>
      </w:r>
    </w:p>
    <w:p>
      <w:pPr>
        <w:pStyle w:val="Normal"/>
        <w:spacing w:lineRule="exact" w:line="240" w:before="0" w:after="0"/>
        <w:ind w:left="284" w:right="284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א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וד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קני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ספ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זה</w:t>
      </w:r>
      <w:r>
        <w:rPr>
          <w:sz w:val="20"/>
          <w:szCs w:val="18"/>
          <w:rtl w:val="true"/>
        </w:rPr>
        <w:t>.</w:t>
      </w:r>
    </w:p>
    <w:p>
      <w:pPr>
        <w:pStyle w:val="Normal"/>
        <w:spacing w:lineRule="exact" w:line="240" w:before="0" w:after="0"/>
        <w:ind w:left="284" w:right="284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א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ילי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טעות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א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ערה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האר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יקור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נשמ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שמוע</w:t>
      </w:r>
      <w:r>
        <w:rPr>
          <w:sz w:val="20"/>
          <w:szCs w:val="18"/>
          <w:rtl w:val="true"/>
        </w:rPr>
        <w:t>.</w:t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/>
      </w:pPr>
      <w:r>
        <w:rPr>
          <w:rFonts w:eastAsia="Symbol" w:cs="Symbol" w:ascii="Symbol" w:hAnsi="Symbol"/>
          <w:sz w:val="20"/>
          <w:szCs w:val="18"/>
        </w:rPr>
        <w:t></w:t>
      </w:r>
      <w:r>
        <w:rPr>
          <w:rFonts w:cs="Times New Roman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כ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זכוי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מור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צ</w:t>
      </w:r>
      <w:r>
        <w:rPr>
          <w:sz w:val="20"/>
          <w:szCs w:val="18"/>
          <w:rtl w:val="true"/>
        </w:rPr>
        <w:t>'</w:t>
      </w:r>
      <w:r>
        <w:rPr>
          <w:sz w:val="20"/>
          <w:sz w:val="20"/>
          <w:szCs w:val="18"/>
          <w:rtl w:val="true"/>
        </w:rPr>
        <w:t>ריקוב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וציא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או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מ</w:t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מהדור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אשו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Cs w:val="18"/>
        </w:rPr>
        <w:t>1998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pacing w:val="136"/>
          <w:sz w:val="20"/>
          <w:szCs w:val="18"/>
        </w:rPr>
      </w:pPr>
      <w:r>
        <w:rPr>
          <w:spacing w:val="118"/>
          <w:sz w:val="20"/>
          <w:szCs w:val="18"/>
        </w:rPr>
        <w:t>2468753</w:t>
      </w:r>
      <w:r>
        <w:rPr>
          <w:sz w:val="20"/>
          <w:szCs w:val="18"/>
        </w:rPr>
        <w:t>1</w:t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pacing w:val="136"/>
          <w:sz w:val="20"/>
          <w:szCs w:val="18"/>
        </w:rPr>
      </w:pPr>
      <w:r>
        <w:rPr>
          <w:spacing w:val="136"/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20" w:before="0" w:after="0"/>
        <w:ind w:left="567" w:right="567" w:hanging="0"/>
        <w:jc w:val="center"/>
        <w:rPr>
          <w:b/>
          <w:b/>
          <w:bCs/>
          <w:sz w:val="20"/>
          <w:szCs w:val="18"/>
        </w:rPr>
      </w:pPr>
      <w:r>
        <w:rPr>
          <w:b/>
          <w:b/>
          <w:bCs/>
          <w:sz w:val="20"/>
          <w:sz w:val="20"/>
          <w:szCs w:val="18"/>
          <w:rtl w:val="true"/>
        </w:rPr>
        <w:t>עריכה</w:t>
      </w:r>
      <w:r>
        <w:rPr>
          <w:b/>
          <w:bCs/>
          <w:sz w:val="20"/>
          <w:szCs w:val="18"/>
          <w:rtl w:val="true"/>
        </w:rPr>
        <w:t xml:space="preserve">: </w:t>
      </w:r>
      <w:r>
        <w:rPr>
          <w:b/>
          <w:b/>
          <w:bCs/>
          <w:sz w:val="20"/>
          <w:sz w:val="20"/>
          <w:szCs w:val="18"/>
          <w:rtl w:val="true"/>
        </w:rPr>
        <w:t>גלית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18"/>
          <w:rtl w:val="true"/>
        </w:rPr>
        <w:t>גינסברג</w:t>
      </w:r>
      <w:r>
        <w:rPr>
          <w:b/>
          <w:bCs/>
          <w:sz w:val="20"/>
          <w:szCs w:val="18"/>
          <w:rtl w:val="true"/>
        </w:rPr>
        <w:t>-</w:t>
      </w:r>
      <w:r>
        <w:rPr>
          <w:b/>
          <w:b/>
          <w:bCs/>
          <w:sz w:val="20"/>
          <w:sz w:val="20"/>
          <w:szCs w:val="18"/>
          <w:rtl w:val="true"/>
        </w:rPr>
        <w:t>גולדרייך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b/>
          <w:b/>
          <w:bCs/>
          <w:sz w:val="20"/>
          <w:szCs w:val="18"/>
        </w:rPr>
      </w:pPr>
      <w:r>
        <w:rPr>
          <w:b/>
          <w:b/>
          <w:bCs/>
          <w:sz w:val="20"/>
          <w:sz w:val="20"/>
          <w:szCs w:val="18"/>
          <w:rtl w:val="true"/>
        </w:rPr>
        <w:t>עטיפה</w:t>
      </w:r>
      <w:r>
        <w:rPr>
          <w:b/>
          <w:bCs/>
          <w:sz w:val="20"/>
          <w:szCs w:val="18"/>
          <w:rtl w:val="true"/>
        </w:rPr>
        <w:t xml:space="preserve">: </w:t>
      </w:r>
      <w:r>
        <w:rPr>
          <w:b/>
          <w:b/>
          <w:bCs/>
          <w:sz w:val="20"/>
          <w:sz w:val="20"/>
          <w:szCs w:val="18"/>
          <w:rtl w:val="true"/>
        </w:rPr>
        <w:t>מירב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18"/>
          <w:rtl w:val="true"/>
        </w:rPr>
        <w:t>עזורי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  <w:rtl w:val="tru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סדר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מי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ופק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דפוס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טופ</w:t>
      </w:r>
      <w:r>
        <w:rPr>
          <w:sz w:val="20"/>
          <w:szCs w:val="18"/>
          <w:rtl w:val="true"/>
        </w:rPr>
        <w:t>-</w:t>
      </w:r>
      <w:r>
        <w:rPr>
          <w:sz w:val="20"/>
          <w:sz w:val="20"/>
          <w:szCs w:val="18"/>
          <w:rtl w:val="true"/>
        </w:rPr>
        <w:t>פרינט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לוחות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מדיה</w:t>
      </w:r>
      <w:r>
        <w:rPr>
          <w:sz w:val="20"/>
          <w:szCs w:val="18"/>
          <w:rtl w:val="true"/>
        </w:rPr>
        <w:t>-</w:t>
      </w:r>
      <w:r>
        <w:rPr>
          <w:sz w:val="20"/>
          <w:sz w:val="20"/>
          <w:szCs w:val="18"/>
          <w:rtl w:val="true"/>
        </w:rPr>
        <w:t>גל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כריכייה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ני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מ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spacing w:before="0" w:after="0"/>
        <w:ind w:left="170" w:right="170" w:hanging="0"/>
        <w:jc w:val="center"/>
        <w:rPr>
          <w:szCs w:val="20"/>
        </w:rPr>
      </w:pPr>
      <w:r>
        <w:rPr>
          <w:b/>
          <w:b/>
          <w:bCs/>
          <w:szCs w:val="20"/>
          <w:rtl w:val="true"/>
        </w:rPr>
        <w:t>ה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ג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ק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ג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כו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וצרים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spacing w:lineRule="exact" w:line="240"/>
        <w:ind w:left="170" w:right="170" w:hanging="0"/>
        <w:jc w:val="center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העתיק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לשכפל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לצלם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להקליט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לתרגם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להפיץ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לחלק</w:t>
      </w:r>
      <w:r>
        <w:rPr>
          <w:b/>
          <w:bCs/>
          <w:szCs w:val="18"/>
          <w:rtl w:val="true"/>
        </w:rPr>
        <w:t xml:space="preserve">, </w:t>
        <w:br/>
      </w:r>
      <w:r>
        <w:rPr>
          <w:b/>
          <w:b/>
          <w:bCs/>
          <w:szCs w:val="18"/>
          <w:rtl w:val="true"/>
        </w:rPr>
        <w:t>לאחס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מאג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ידע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ב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דר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מצע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לקטרוני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אופטי</w:t>
      </w:r>
      <w:r>
        <w:rPr>
          <w:b/>
          <w:bCs/>
          <w:szCs w:val="18"/>
          <w:rtl w:val="true"/>
        </w:rPr>
        <w:t xml:space="preserve">, </w:t>
        <w:br/>
      </w:r>
      <w:r>
        <w:rPr>
          <w:b/>
          <w:b/>
          <w:bCs/>
          <w:szCs w:val="18"/>
          <w:rtl w:val="true"/>
        </w:rPr>
        <w:t>מכני</w:t>
      </w:r>
      <w:r>
        <w:rPr>
          <w:b/>
          <w:bCs/>
          <w:szCs w:val="1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ח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פ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ז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קט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מנו</w:t>
      </w:r>
      <w:r>
        <w:rPr>
          <w:b/>
          <w:bCs/>
          <w:szCs w:val="18"/>
          <w:rtl w:val="true"/>
        </w:rPr>
        <w:t>,</w:t>
        <w:br/>
      </w:r>
      <w:r>
        <w:rPr>
          <w:b/>
          <w:b/>
          <w:bCs/>
          <w:szCs w:val="18"/>
          <w:rtl w:val="true"/>
        </w:rPr>
        <w:t>מב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קב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רש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פורש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כת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ב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ההוצאה</w:t>
      </w:r>
      <w:r>
        <w:rPr>
          <w:b/>
          <w:bCs/>
          <w:szCs w:val="18"/>
          <w:rtl w:val="true"/>
        </w:rPr>
        <w:t>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spacing w:lineRule="exact" w:line="240"/>
        <w:ind w:left="170" w:right="170" w:hanging="0"/>
        <w:jc w:val="center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>הע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ההורא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צפ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תביע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פליל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ו</w:t>
      </w:r>
      <w:r>
        <w:rPr>
          <w:b/>
          <w:bCs/>
          <w:szCs w:val="18"/>
          <w:rtl w:val="true"/>
        </w:rPr>
        <w:t>/</w:t>
      </w:r>
      <w:r>
        <w:rPr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זרח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ולעונ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הת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חוק</w:t>
      </w:r>
    </w:p>
    <w:p>
      <w:pPr>
        <w:pStyle w:val="Normal"/>
        <w:spacing w:lineRule="exact" w:line="240" w:before="240" w:after="0"/>
        <w:ind w:left="567" w:right="567" w:hanging="0"/>
        <w:jc w:val="center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כתוב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הוצאה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רח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השר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Cs w:val="18"/>
        </w:rPr>
        <w:t>12</w:t>
      </w:r>
      <w:r>
        <w:rPr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תל</w:t>
      </w:r>
      <w:r>
        <w:rPr>
          <w:sz w:val="20"/>
          <w:szCs w:val="18"/>
          <w:rtl w:val="true"/>
        </w:rPr>
        <w:t>-</w:t>
      </w:r>
      <w:r>
        <w:rPr>
          <w:sz w:val="20"/>
          <w:sz w:val="20"/>
          <w:szCs w:val="18"/>
          <w:rtl w:val="true"/>
        </w:rPr>
        <w:t>אבי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Cs w:val="18"/>
        </w:rPr>
        <w:t>66185</w:t>
      </w:r>
      <w:r>
        <w:br w:type="page"/>
      </w:r>
    </w:p>
    <w:p>
      <w:pPr>
        <w:pStyle w:val="Normal"/>
        <w:spacing w:before="1040" w:after="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spacing w:before="0" w:after="360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על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ספ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".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ו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,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ה</w:t>
      </w:r>
      <w:r>
        <w:rPr>
          <w:rtl w:val="true"/>
        </w:rPr>
        <w:t>-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exact" w:line="240" w:before="480" w:after="0"/>
        <w:jc w:val="righ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פרופ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ש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יו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והם</w:t>
      </w:r>
    </w:p>
    <w:p>
      <w:pPr>
        <w:pStyle w:val="Normal"/>
        <w:spacing w:lineRule="exact" w:line="240" w:before="0" w:after="0"/>
        <w:jc w:val="righ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אוניברסיט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ל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אביב</w:t>
      </w:r>
    </w:p>
    <w:p>
      <w:pPr>
        <w:pStyle w:val="Normal"/>
        <w:spacing w:lineRule="exact" w:line="240" w:before="0" w:after="0"/>
        <w:jc w:val="righ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ומכל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ל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ערבי</w:t>
      </w:r>
      <w:r>
        <w:br w:type="page"/>
      </w:r>
    </w:p>
    <w:p>
      <w:pPr>
        <w:pStyle w:val="Normal"/>
        <w:spacing w:before="1040" w:after="0"/>
        <w:ind w:left="1134" w:right="0" w:hanging="0"/>
        <w:jc w:val="left"/>
        <w:rPr>
          <w:szCs w:val="24"/>
        </w:rPr>
      </w:pPr>
      <w:r>
        <w:rPr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ופ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</w:t>
      </w:r>
    </w:p>
    <w:p>
      <w:pPr>
        <w:pStyle w:val="Nospace"/>
        <w:spacing w:before="120" w:after="0"/>
        <w:ind w:left="1134" w:right="0" w:hanging="0"/>
        <w:jc w:val="left"/>
        <w:rPr>
          <w:szCs w:val="24"/>
        </w:rPr>
      </w:pPr>
      <w:r>
        <w:rPr>
          <w:szCs w:val="24"/>
          <w:rtl w:val="true"/>
        </w:rPr>
        <w:t>ל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space"/>
        <w:spacing w:before="120" w:after="0"/>
        <w:ind w:left="1134" w:right="0" w:hanging="0"/>
        <w:jc w:val="left"/>
        <w:rPr>
          <w:szCs w:val="24"/>
        </w:rPr>
      </w:pPr>
      <w:r>
        <w:rPr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פנה</w:t>
      </w:r>
      <w:r>
        <w:rPr>
          <w:szCs w:val="24"/>
          <w:rtl w:val="true"/>
        </w:rPr>
        <w:t>.</w:t>
      </w:r>
    </w:p>
    <w:p>
      <w:pPr>
        <w:pStyle w:val="Normal"/>
        <w:ind w:left="0" w:right="851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Heading1"/>
        <w:spacing w:before="0" w:after="360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דבר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מחבר</w:t>
      </w:r>
      <w:r>
        <w:rPr>
          <w:rFonts w:eastAsia="Arial" w:cs="Arial"/>
          <w:szCs w:val="40"/>
          <w:rtl w:val="true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szCs w:val="20"/>
        </w:rPr>
      </w:pPr>
      <w:r>
        <w:rPr>
          <w:szCs w:val="20"/>
          <w:rtl w:val="true"/>
        </w:rPr>
        <w:t>ב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היז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נו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Nospace"/>
        <w:spacing w:lineRule="exact" w:line="240" w:before="40" w:after="0"/>
        <w:jc w:val="both"/>
        <w:rPr>
          <w:szCs w:val="20"/>
        </w:rPr>
      </w:pP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>;</w:t>
      </w:r>
    </w:p>
    <w:p>
      <w:pPr>
        <w:pStyle w:val="Nospace"/>
        <w:spacing w:lineRule="exact" w:line="240" w:before="40" w:after="0"/>
        <w:jc w:val="both"/>
        <w:rPr>
          <w:szCs w:val="20"/>
        </w:rPr>
      </w:pP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ום</w:t>
      </w:r>
      <w:r>
        <w:rPr>
          <w:szCs w:val="20"/>
          <w:rtl w:val="true"/>
        </w:rPr>
        <w:t>;</w:t>
      </w:r>
    </w:p>
    <w:p>
      <w:pPr>
        <w:pStyle w:val="Nospace"/>
        <w:spacing w:lineRule="exact" w:line="240" w:before="40" w:after="0"/>
        <w:jc w:val="both"/>
        <w:rPr>
          <w:szCs w:val="20"/>
        </w:rPr>
      </w:pP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מ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ת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</w:t>
      </w:r>
      <w:r>
        <w:rPr>
          <w:szCs w:val="20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>
          <w:szCs w:val="20"/>
        </w:rPr>
      </w:pP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ושא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פ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כותרפיס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ב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ת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כולו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טפ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צ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כותר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exact" w:line="240" w:before="120" w:after="0"/>
        <w:jc w:val="both"/>
        <w:rPr>
          <w:szCs w:val="20"/>
        </w:rPr>
      </w:pPr>
      <w:r>
        <w:rPr>
          <w:szCs w:val="20"/>
          <w:rtl w:val="true"/>
        </w:rPr>
        <w:t>מ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תקפ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כולוג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בייקט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פ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כותרפיס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ברא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סוי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פ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פ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ו</w:t>
      </w:r>
      <w:r>
        <w:rPr>
          <w:szCs w:val="20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>
          <w:szCs w:val="20"/>
        </w:rPr>
      </w:pP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מ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szCs w:val="20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>
          <w:szCs w:val="20"/>
        </w:rPr>
      </w:pP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ור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י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כם</w:t>
      </w:r>
      <w:r>
        <w:rPr>
          <w:szCs w:val="20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>
          <w:szCs w:val="20"/>
        </w:rPr>
      </w:pPr>
      <w:r>
        <w:rPr>
          <w:szCs w:val="20"/>
          <w:rtl w:val="true"/>
        </w:rPr>
        <w:br/>
      </w:r>
      <w:r>
        <w:rPr>
          <w:szCs w:val="20"/>
          <w:rtl w:val="true"/>
        </w:rPr>
        <w:t>ברצ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י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ופ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ול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ילוסו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ניברס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א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כ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ולוגיה</w:t>
      </w:r>
      <w:r>
        <w:rPr>
          <w:szCs w:val="20"/>
          <w:rtl w:val="true"/>
        </w:rPr>
        <w:t>;</w:t>
      </w:r>
    </w:p>
    <w:p>
      <w:pPr>
        <w:pStyle w:val="Normal"/>
        <w:spacing w:lineRule="exact" w:line="240" w:before="80" w:after="0"/>
        <w:jc w:val="both"/>
        <w:rPr>
          <w:szCs w:val="20"/>
        </w:rPr>
      </w:pPr>
      <w:r>
        <w:rPr>
          <w:szCs w:val="20"/>
          <w:rtl w:val="true"/>
        </w:rPr>
        <w:t>ל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נשט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ע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כול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ילוסו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כול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szCs w:val="20"/>
          <w:rtl w:val="true"/>
        </w:rPr>
        <w:t>.</w:t>
      </w:r>
    </w:p>
    <w:p>
      <w:pPr>
        <w:pStyle w:val="Normal"/>
        <w:spacing w:lineRule="exact" w:line="240" w:before="80" w:after="0"/>
        <w:jc w:val="both"/>
        <w:rPr>
          <w:szCs w:val="20"/>
        </w:rPr>
      </w:pP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תרב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י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ה</w:t>
      </w:r>
      <w:r>
        <w:rPr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5387" w:leader="none"/>
        </w:tabs>
        <w:spacing w:before="360" w:after="0"/>
        <w:jc w:val="both"/>
        <w:rPr>
          <w:szCs w:val="20"/>
        </w:rPr>
      </w:pPr>
      <w:r>
        <w:rPr>
          <w:szCs w:val="20"/>
          <w:rtl w:val="true"/>
        </w:rPr>
        <w:t>י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8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אר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br w:type="page"/>
      </w:r>
    </w:p>
    <w:p>
      <w:pPr>
        <w:pStyle w:val="Heading1"/>
        <w:spacing w:before="0" w:after="400"/>
        <w:ind w:left="0" w:right="0" w:hanging="0"/>
        <w:jc w:val="left"/>
        <w:rPr/>
      </w:pP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לוג ואפילוג</w:t>
      </w:r>
      <w:r>
        <w:rPr>
          <w:b/>
          <w:bCs/>
          <w:rtl w:val="true"/>
        </w:rPr>
        <w:tab/>
      </w:r>
      <w:r>
        <w:rPr>
          <w:b/>
          <w:bCs/>
        </w:rPr>
        <w:t>11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חיי הנפש של המטופל</w:t>
      </w:r>
      <w:r>
        <w:rPr>
          <w:b/>
          <w:bCs/>
          <w:rtl w:val="true"/>
        </w:rPr>
        <w:tab/>
      </w:r>
      <w:r>
        <w:rPr>
          <w:b/>
          <w:bCs/>
        </w:rPr>
        <w:t>15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החיים</w:t>
      </w:r>
      <w:r>
        <w:rPr>
          <w:b/>
          <w:bCs/>
          <w:rtl w:val="true"/>
        </w:rPr>
        <w:tab/>
      </w:r>
      <w:r>
        <w:rPr>
          <w:b/>
          <w:bCs/>
        </w:rPr>
        <w:t>21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רבי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רך החיים והחיים כערך</w:t>
      </w:r>
      <w:r>
        <w:rPr>
          <w:b/>
          <w:bCs/>
          <w:rtl w:val="true"/>
        </w:rPr>
        <w:tab/>
      </w:r>
      <w:r>
        <w:rPr>
          <w:b/>
          <w:bCs/>
        </w:rPr>
        <w:t>25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חמ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הסוד של הפסיכותרפיה</w:t>
      </w:r>
      <w:r>
        <w:rPr>
          <w:b/>
          <w:bCs/>
          <w:rtl w:val="true"/>
        </w:rPr>
        <w:tab/>
      </w:r>
      <w:r>
        <w:rPr>
          <w:b/>
          <w:bCs/>
        </w:rPr>
        <w:t>31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נסויות הפרט כבסיס ליצירת דגמי משמעות</w:t>
      </w:r>
      <w:r>
        <w:rPr>
          <w:b/>
          <w:bCs/>
          <w:rtl w:val="true"/>
        </w:rPr>
        <w:tab/>
      </w:r>
      <w:r>
        <w:rPr>
          <w:b/>
          <w:bCs/>
        </w:rPr>
        <w:t>49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בי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ירלת ההתפתחות של העצמי</w:t>
      </w:r>
      <w:r>
        <w:rPr>
          <w:b/>
          <w:bCs/>
          <w:rtl w:val="true"/>
        </w:rPr>
        <w:tab/>
      </w:r>
      <w:r>
        <w:rPr>
          <w:b/>
          <w:bCs/>
        </w:rPr>
        <w:t>55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מי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סיכולוגיה והמדע</w:t>
      </w:r>
      <w:r>
        <w:rPr>
          <w:b/>
          <w:bCs/>
          <w:rtl w:val="true"/>
        </w:rPr>
        <w:tab/>
      </w:r>
      <w:r>
        <w:rPr>
          <w:b/>
          <w:bCs/>
        </w:rPr>
        <w:t>63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תשי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יפתה הפרדוקסית של הפסיכולוגי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חקר האובייקטיבי של הסובייקט האנושי</w:t>
      </w:r>
      <w:r>
        <w:rPr>
          <w:b/>
          <w:bCs/>
          <w:rtl w:val="true"/>
        </w:rPr>
        <w:tab/>
      </w:r>
      <w:r>
        <w:rPr>
          <w:b/>
          <w:bCs/>
        </w:rPr>
        <w:t>67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עשי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לחמה בשדים הפנימיים</w:t>
      </w:r>
      <w:r>
        <w:rPr>
          <w:b/>
          <w:bCs/>
          <w:rtl w:val="true"/>
        </w:rPr>
        <w:tab/>
      </w:r>
      <w:r>
        <w:rPr>
          <w:b/>
          <w:bCs/>
        </w:rPr>
        <w:t>77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א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יצול בין טוב לרע</w:t>
      </w:r>
      <w:r>
        <w:rPr>
          <w:b/>
          <w:bCs/>
          <w:rtl w:val="true"/>
        </w:rPr>
        <w:tab/>
      </w:r>
      <w:r>
        <w:rPr>
          <w:b/>
          <w:bCs/>
        </w:rPr>
        <w:t>93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המוות ועל החיים</w:t>
      </w:r>
      <w:r>
        <w:rPr>
          <w:b/>
          <w:bCs/>
          <w:rtl w:val="true"/>
        </w:rPr>
        <w:tab/>
      </w:r>
      <w:r>
        <w:rPr>
          <w:b/>
          <w:bCs/>
        </w:rPr>
        <w:t>107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לו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ן אתה רץ בן אדם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מירוץ האמוק של האישיות הנרציסטית</w:t>
      </w:r>
      <w:r>
        <w:rPr>
          <w:b/>
          <w:bCs/>
          <w:rtl w:val="true"/>
        </w:rPr>
        <w:tab/>
      </w:r>
      <w:r>
        <w:rPr>
          <w:b/>
          <w:bCs/>
        </w:rPr>
        <w:t>117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ארב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איפה לביטחון בעולם וירטואלי</w:t>
      </w:r>
      <w:r>
        <w:rPr>
          <w:b/>
          <w:bCs/>
          <w:rtl w:val="true"/>
        </w:rPr>
        <w:tab/>
      </w:r>
      <w:r>
        <w:rPr>
          <w:b/>
          <w:bCs/>
        </w:rPr>
        <w:t>127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חמי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 בדבר החיים כסיפו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פסיכותרפיה כשינוי סיפור החיים</w:t>
      </w:r>
      <w:r>
        <w:rPr>
          <w:b/>
          <w:bCs/>
          <w:rtl w:val="true"/>
        </w:rPr>
        <w:tab/>
      </w:r>
      <w:r>
        <w:rPr>
          <w:b/>
          <w:bCs/>
        </w:rPr>
        <w:t>141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י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הדטרמיניזם והבחירה החופשית</w:t>
      </w:r>
      <w:r>
        <w:rPr>
          <w:b/>
          <w:bCs/>
          <w:rtl w:val="true"/>
        </w:rPr>
        <w:tab/>
      </w:r>
      <w:r>
        <w:rPr>
          <w:b/>
          <w:bCs/>
        </w:rPr>
        <w:t>153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ב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מנויות הלחימה בשדות הקרב של העידן המודרני</w:t>
      </w:r>
      <w:r>
        <w:rPr>
          <w:b/>
          <w:bCs/>
          <w:rtl w:val="true"/>
        </w:rPr>
        <w:tab/>
      </w:r>
      <w:r>
        <w:rPr>
          <w:b/>
          <w:bCs/>
        </w:rPr>
        <w:t>159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שמו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מה פרובוקטיבית לאפיסטמולוגיה  פסיכולוג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ולוציוני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אם אנו עושים את אשר אנו חושבים שאנו 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אנו חושבים שאנו עושים את אשר אנו חושבים</w:t>
      </w:r>
      <w:r>
        <w:rPr>
          <w:b/>
          <w:bCs/>
          <w:rtl w:val="true"/>
        </w:rPr>
        <w:t>?</w:t>
        <w:tab/>
      </w:r>
      <w:r>
        <w:rPr>
          <w:b/>
          <w:bCs/>
        </w:rPr>
        <w:t>175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תש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הורים אישיים</w:t>
      </w:r>
      <w:r>
        <w:rPr>
          <w:b/>
          <w:bCs/>
          <w:rtl w:val="true"/>
        </w:rPr>
        <w:tab/>
      </w:r>
      <w:r>
        <w:rPr>
          <w:b/>
          <w:bCs/>
        </w:rPr>
        <w:t>191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ל המפגש בין שלהי שנות הארבעים בחייו של אדם לשלהי שנות התשעים באלף השני לספירה</w:t>
      </w:r>
      <w:r>
        <w:rPr>
          <w:b/>
          <w:bCs/>
          <w:rtl w:val="true"/>
        </w:rPr>
        <w:tab/>
      </w:r>
      <w:r>
        <w:rPr>
          <w:b/>
          <w:bCs/>
        </w:rPr>
        <w:t>191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קרבתו של הפסיכולוג</w:t>
      </w:r>
      <w:r>
        <w:rPr>
          <w:b/>
          <w:bCs/>
          <w:rtl w:val="true"/>
        </w:rPr>
        <w:tab/>
      </w:r>
      <w:r>
        <w:rPr>
          <w:b/>
          <w:bCs/>
        </w:rPr>
        <w:t>194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ת דבר</w:t>
      </w:r>
      <w:r>
        <w:rPr>
          <w:b/>
          <w:bCs/>
          <w:rtl w:val="true"/>
        </w:rPr>
        <w:tab/>
      </w:r>
      <w:r>
        <w:rPr>
          <w:b/>
          <w:bCs/>
        </w:rPr>
        <w:t>199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יכולוגיה אבולוציונית ופסיכותרפיה של תקשורת פנימית</w:t>
      </w:r>
      <w:r>
        <w:rPr>
          <w:b/>
          <w:bCs/>
          <w:rtl w:val="true"/>
        </w:rPr>
        <w:tab/>
      </w:r>
      <w:r>
        <w:rPr>
          <w:b/>
          <w:bCs/>
        </w:rPr>
        <w:t>203</w:t>
      </w:r>
    </w:p>
    <w:p>
      <w:pPr>
        <w:pStyle w:val="Contents1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בליוגרפיה מומלצת</w:t>
      </w:r>
      <w:r>
        <w:rPr>
          <w:b/>
          <w:bCs/>
          <w:rtl w:val="true"/>
        </w:rPr>
        <w:tab/>
      </w:r>
      <w:r>
        <w:rPr>
          <w:b/>
          <w:bCs/>
        </w:rPr>
        <w:t>22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Heading1a"/>
        <w:jc w:val="left"/>
        <w:rPr/>
      </w:pPr>
      <w:r>
        <w:rPr>
          <w:rtl w:val="true"/>
        </w:rPr>
        <w:t>פרק ראשו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ג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קפ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י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ם</w:t>
      </w:r>
      <w:r>
        <w:rPr>
          <w:rtl w:val="true"/>
        </w:rPr>
        <w:t xml:space="preserve">.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קן</w:t>
      </w:r>
      <w:r>
        <w:rPr>
          <w:rtl w:val="true"/>
        </w:rPr>
        <w:t xml:space="preserve">. </w:t>
      </w:r>
      <w:r>
        <w:rPr>
          <w:rtl w:val="true"/>
        </w:rPr>
        <w:t>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ף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יבי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ל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ל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ובהת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וִינו</w:t>
      </w:r>
      <w:r>
        <w:rPr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הערים</w:t>
      </w:r>
      <w:r>
        <w:rPr>
          <w:rStyle w:val="BookName"/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הסמויות</w:t>
      </w:r>
      <w:r>
        <w:rPr>
          <w:rStyle w:val="BookName"/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מהעין</w:t>
      </w:r>
      <w:r>
        <w:rPr>
          <w:rStyle w:val="BookName"/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(</w:t>
      </w:r>
      <w:r>
        <w:rPr>
          <w:rStyle w:val="BookName"/>
        </w:rPr>
        <w:t>1993</w:t>
      </w:r>
      <w:r>
        <w:rPr>
          <w:rStyle w:val="BookName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לדר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ו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ח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אה</w:t>
      </w:r>
      <w:r>
        <w:rPr>
          <w:rtl w:val="true"/>
        </w:rPr>
        <w:t xml:space="preserve">"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: "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: "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"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ידה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ה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הערים</w:t>
      </w:r>
      <w:r>
        <w:rPr>
          <w:rStyle w:val="BookName"/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הסמויות</w:t>
      </w:r>
      <w:r>
        <w:rPr>
          <w:rStyle w:val="BookName"/>
          <w:rFonts w:cs="Times New Roman"/>
          <w:rtl w:val="true"/>
        </w:rPr>
        <w:t xml:space="preserve"> </w:t>
      </w:r>
      <w:r>
        <w:rPr>
          <w:rStyle w:val="BookName"/>
          <w:rtl w:val="true"/>
        </w:rPr>
        <w:t>מ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ה</w:t>
      </w:r>
      <w:r>
        <w:rPr>
          <w:rtl w:val="true"/>
        </w:rPr>
        <w:t xml:space="preserve">. </w:t>
      </w:r>
      <w:r>
        <w:rPr>
          <w:rtl w:val="true"/>
        </w:rPr>
        <w:t>הפסיכוא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ֵשים</w:t>
      </w:r>
      <w:r>
        <w:rPr>
          <w:rtl w:val="true"/>
        </w:rPr>
        <w:t xml:space="preserve">"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ו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ה</w:t>
      </w:r>
      <w:r>
        <w:rPr>
          <w:rtl w:val="true"/>
        </w:rPr>
        <w:t>: "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"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נטי</w:t>
      </w:r>
      <w:r>
        <w:rPr>
          <w:rtl w:val="true"/>
        </w:rPr>
        <w:t xml:space="preserve">,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קה</w:t>
      </w:r>
      <w:r>
        <w:rPr>
          <w:rtl w:val="true"/>
        </w:rPr>
        <w:t xml:space="preserve">. </w:t>
      </w:r>
      <w:r>
        <w:rPr>
          <w:rtl w:val="true"/>
        </w:rPr>
        <w:t>ה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בריא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גיא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/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lfobject</w:t>
      </w:r>
      <w:r>
        <w:rPr>
          <w:rtl w:val="true"/>
        </w:rPr>
        <w:t xml:space="preserve">),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. </w:t>
      </w:r>
      <w:r>
        <w:rPr>
          <w:rtl w:val="true"/>
        </w:rPr>
        <w:t>ה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גו</w:t>
      </w:r>
      <w:r>
        <w:rPr>
          <w:rtl w:val="true"/>
        </w:rPr>
        <w:t xml:space="preserve">, </w:t>
      </w:r>
      <w:r>
        <w:rPr>
          <w:rtl w:val="true"/>
        </w:rPr>
        <w:t>ה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כ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ood enough mothering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וט</w:t>
      </w:r>
      <w:r>
        <w:rPr>
          <w:rtl w:val="true"/>
        </w:rPr>
        <w:t xml:space="preserve">)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סט</w:t>
      </w:r>
      <w:r>
        <w:rPr>
          <w:rtl w:val="true"/>
        </w:rPr>
        <w:t xml:space="preserve">,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ִ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ִ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טר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ס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ק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פ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יות</w:t>
      </w:r>
      <w:r>
        <w:rPr>
          <w:rtl w:val="true"/>
        </w:rPr>
        <w:t xml:space="preserve">,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</w:t>
      </w:r>
      <w:r>
        <w:rPr>
          <w:rtl w:val="true"/>
        </w:rPr>
        <w:t xml:space="preserve">". </w:t>
      </w:r>
      <w:r>
        <w:rPr>
          <w:rtl w:val="true"/>
        </w:rPr>
        <w:t>קאל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ערה</w:t>
      </w:r>
      <w:r>
        <w:rPr>
          <w:rtl w:val="true"/>
        </w:rPr>
        <w:t xml:space="preserve">, </w:t>
      </w:r>
      <w:r>
        <w:rPr>
          <w:rtl w:val="true"/>
        </w:rPr>
        <w:t>ובעי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 xml:space="preserve">.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Heading1a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חמישי</w:t>
      </w:r>
    </w:p>
    <w:p>
      <w:pPr>
        <w:pStyle w:val="Heading1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 xml:space="preserve">על הסוד של הפסיכותרפיה </w:t>
      </w:r>
    </w:p>
    <w:p>
      <w:pPr>
        <w:pStyle w:val="Moto"/>
        <w:jc w:val="both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  <w:rtl w:val="true"/>
        </w:rPr>
        <w:t>"</w:t>
      </w:r>
      <w:r>
        <w:rPr>
          <w:rFonts w:ascii="NarkisTam Light" w:hAnsi="NarkisTam Light"/>
          <w:rtl w:val="true"/>
        </w:rPr>
        <w:t>האדם הוא דבר שיש להתגבר עליו</w:t>
      </w:r>
      <w:r>
        <w:rPr>
          <w:rFonts w:cs="NarkisTam Light" w:ascii="NarkisTam Light" w:hAnsi="NarkisTam Light"/>
          <w:rtl w:val="true"/>
        </w:rPr>
        <w:t>".</w:t>
      </w:r>
    </w:p>
    <w:p>
      <w:pPr>
        <w:pStyle w:val="MotoAuthor"/>
        <w:jc w:val="right"/>
        <w:rPr/>
      </w:pPr>
      <w:r>
        <w:rPr>
          <w:rFonts w:ascii="NarkisTam Light" w:hAnsi="NarkisTam Light" w:cs="NarkisTam Light"/>
          <w:sz w:val="20"/>
          <w:sz w:val="20"/>
          <w:rtl w:val="true"/>
        </w:rPr>
        <w:t>ניטשה</w:t>
      </w:r>
      <w:r>
        <w:rPr>
          <w:rFonts w:cs="NarkisTam Light" w:ascii="NarkisTam Light" w:hAnsi="NarkisTam Light"/>
          <w:sz w:val="20"/>
          <w:rtl w:val="true"/>
        </w:rPr>
        <w:t>,</w:t>
      </w:r>
      <w:r>
        <w:rPr>
          <w:rFonts w:cs="NarkisTam" w:ascii="NarkisTam" w:hAnsi="NarkisTam"/>
          <w:sz w:val="20"/>
          <w:rtl w:val="true"/>
        </w:rPr>
        <w:t xml:space="preserve"> </w:t>
      </w:r>
      <w:r>
        <w:rPr>
          <w:rFonts w:ascii="NarkisTam" w:hAnsi="NarkisTam"/>
          <w:sz w:val="20"/>
          <w:sz w:val="20"/>
          <w:rtl w:val="true"/>
        </w:rPr>
        <w:t>כה אמר זרטוסטרא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קודם לדיון בסוד של הפסיכותרפיה ברצוני להתייחס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י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פסיכות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למה מהירה ובלתי מוסברת לכאורה במהלך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י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ירע לי עם אר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שך ארבעים וחמש דקות ישב אריק ולא חדל לדבר על חרד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הלכן הצלחתי להגניב בקושי מילה או ש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יום הפגישה אמר לי ארי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ני מרגיש הקלה גדולה 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ך מושג כמה עזרת לי הי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ריק לא ידע כמה הוא צד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אמר לי דבר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 לי היה לי מושג ברור כמה עזרתי לו ובאיזה א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ו מהתערבויותי המעטות תרמו לשינוי המיוח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ריק הזכיר לי את אחד המקרים שהיו בטיפולי בתחילת דרכי כפסיכול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יהלתי תחנה לטיפול בנו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עצת חינוכית הפנתה לטיפולי נער שלא הצליחה ליצור איתו ק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תו נער היה סגור נפשית וחברתית ולא תקשר עם 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הלך שש הפגישות שהיו לנו אמרתי לו דברים שונים שאינני זוכר 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הקשיב לדברי בש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דישות וכמעט ללא תג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לא כהרג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יאשתי והחלטתי להשיב ליועצת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כס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העבירה ל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חד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לפני שהתקשרתי 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גשתי בה באקראי ברח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החלפת מילות הנימוסין השגרתיות שאלה אותי היועצת בפליא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ה עשית לאותו נער שהפניתי אליך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/>
          <w:rtl w:val="true"/>
        </w:rPr>
        <w:t>לרגע נחרדתי וחששתי שמא קרה לו משהו נ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המשיכ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בחור השתנה מהקצה אל הק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נעשה חבר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וח בעצמו ומצליח בלימ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הכבוד לך</w:t>
      </w:r>
      <w:r>
        <w:rPr>
          <w:rFonts w:cs="David" w:ascii="David" w:hAnsi="David"/>
          <w:rtl w:val="true"/>
        </w:rPr>
        <w:t xml:space="preserve">!" </w:t>
      </w:r>
      <w:r>
        <w:rPr>
          <w:rFonts w:ascii="David" w:hAnsi="David"/>
          <w:rtl w:val="true"/>
        </w:rPr>
        <w:t>אמרה ו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הרת לדרכ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אן יקפצו המלעיזים ויאמר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אז ומעולם ידענו שפסיכולוגיה אינה יותר מאשר שפיכת הלב לפני אדם סימפטי ומב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בה נראה כיצד הגישה הפשטנית הזאת אינה מסבירה כלל את תהליך הפסיכותרפ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על הייתה מטופלת בעלת אישיות דומה מאוד לזו של אר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פשר לכנותה היסטרופו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טופת חרדות ומדברת ללא הפסקה ובהתרגשות רבה על חרדות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הלך פגישתי איתה היא ישבה מ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ברה עד לסיום הפגישה ללא הרף ואפשרה לי מספר קטן ביותר של התערב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יום הפגישה היא הגיבה ההפך מאריק ואמרה בחוסר סיפו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ני מצפה שתיתן לי כלים להתמודד עם החרדות ה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קיבלתי כלים כאלה במהלך הפגי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שסיימה לומר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מה והלכ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קרה של ש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רה סימפטית בת עשרים וחמש שפנתה לייעוץ עקב משברים קשים חוזרים ונשנים ביחסיה עם ב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קרה 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חת הפגישות הרא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ייתה במצב היפנוטי 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ילה שחר לראות לנגד עיניה את דמות א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יוך טוב היה נסוך על 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חיוך נלווה משהו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לא ידעה אם לפרשו כציניות או שמא לע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החל להיהפך לדמות מרוחקת וסרקסטית המביטה אל האופק ברי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מלאת באופן מוזר את כל שדה הראייה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דרגה התחילה שחר רואה טרנספורמציה מפחידה בדמ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ניו החייכניות והטובות החלו להתפרק ולהתע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נעשו לא אנו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יניו התנתקו א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ט מה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דרגה נעשו הפנים עיסה חומה שבמרכזה עין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בא לי לצעוק על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יא אמר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תה חר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ופתאום הב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דמותו הפכה לגוש צואה מחליא שמילא אותה כעס אדיר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נזכרתי שאמי התעללה בי כל ח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אבי מעולם לא היה קיים כדי להגן על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ה שחר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בעקבות הפגישה האחרונה שלנו חלמתי חלום מוז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תי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מא הייתה ל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שתינו היינו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א הכינה קפה בפינ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ן בדו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תאום החלו להתאסף סביבנו ערבים שבידיהם שב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תאום דמותה של אמא התחילה למלא את שדה הראייה שלי ולהפוך לדמות ענקית בעלת חזה אד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התחילה לקמט את הערבים שהיו סבי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ש למעוך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פתיע היא פנתה ל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נחרדת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ידעתי שהיא יכולה לרמוס אותי בתנועה אחת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הזה הצטרף א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וא התבונן בשוויון נפש ובלי לנקוף אצ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עשיתי קטנה יותר ו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אצבע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ציתי להסתתר ולהגן על ח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ציתי לצ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צריחה הייתה תקועה בגרון שלי כמו גוש ממא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יתי את עצמי מתקיימת קיום סתמי בחלל חסר משמ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כמו נר דועך ששתי אצבעות מכבות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הכול נעשה חש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ל שחור שבתוכו נבלעת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סיומה של הפ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ריגשה אותי מאוד בעוצ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תקה שחר באחת מהגל הרגשי ששטף אותה ואמרה בקריר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זה חומר לע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בל שבזבזנו את הפגישה ולא הגענו לשום דבר חדש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נוכח הנאמר בסיום הפרק הקודם אפשר להבחין אצל שחר בתהליך של עליית דימויים קשים ביותר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עד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לא השתלבו במודל המשמעות הפנימי שלה עקב שלבים שטרם הבשילו ביצירת הקשר עם המט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שר זה הוא אחד המרכיבים המרכזיים של הכוח המרפא או של הסוד של הפסיכותרפיה והתנאי לכל פסיכותרפיה מוצלח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חד הגורמים להתקשרות המטופל למטפל במהלך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כול להסביר את המקרים שתו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אמון שנותן המטופל במטפל שגורם לו לגלות לו את סודו הכמוס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יפרה לי את קצה קצהו של סודה הכמוס ואמרה לי שמאז הפכתי לאדם החשוב ביותר בח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ה מזא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תמי חששה לספר לי את כל סודה מחשש פן תתקשר אלי בקשר שממנו לא תוכל להתנת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טל בא לטיפול בעקבות משבר קשה בחיי נישואיו והרגיש שהטיפול היה המצב היחיד שבו הרגיש ביטחון ותק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אמר שיכולתו להיפתח אלי בטיפול הסבה לו הקלה אדירה שלא חש כמוה מימי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מרגיש איתך כמו עם אלוה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וא אמר לי באחת הפגיש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לעיתים הקשר בין המטופל למטפל הוא תוצאה של התפישה את המטפל כדמות אידאלית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יכו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ומניפוטנט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בעלת כוחות מג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ל תיאר תפישה זו באמצעות חלום שחל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עמדתי במערה שנבע ממנה מקור מים ואורות נגהו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קן יפה עמד בכניסה שם והזמין אותי להיכנס</w:t>
      </w:r>
      <w:r>
        <w:rPr>
          <w:rFonts w:cs="David" w:ascii="David" w:hAnsi="David"/>
          <w:rtl w:val="true"/>
        </w:rPr>
        <w:t>. '</w:t>
      </w:r>
      <w:r>
        <w:rPr>
          <w:rFonts w:ascii="David" w:hAnsi="David"/>
          <w:rtl w:val="true"/>
        </w:rPr>
        <w:t>היכנס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הוא אמר ל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/>
          <w:rtl w:val="true"/>
        </w:rPr>
        <w:t>ותראה מה אתה יודע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הרגשתי שאני יכול לתת באותו חכם יודע כול אמון ללא גבול ועליתי במדרגות המובילות למע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נסתי וראיתי אנשים רציניים שקועים בצי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ייתה אקדמיה לאוֹ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נשים בה היו מעמיקים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סרי דאגות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ווים ושלמים עם עצמם כמו מלאכי הש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תי גאה להיות עם אותם אנשים רציניים ומעמיקים ואסיר תודה לזקן היפה והחכם על שהנחה א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שלווה עמ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כמו במדיט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כמו במצב שבו כל המערכות הפנימיות שלי מאוז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ר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חשבה</w:t>
      </w:r>
      <w:r>
        <w:rPr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צירה והעול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מצב של התחלה ו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כול שנוצר במקום המפגש בין האור – ההתגלות מל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ים – המקור העמוק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רגשות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לום זה היה שיאו של תהליך שגל עבר ב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חלומות קודמים שחלם ובפנטסיות היפנוטיות שחווה עלו אצלו נושאים של מי מעיין צל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פירש אותם כסמלים לנביעה הפנימית של היצירה שבאה מ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ל אורות בהירים שסימלו בעבורו חוויות של התג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ל היה חרד מפני התעוררות חוויות אלה שמובילות אותו לעולמות חדשים שיכולים לסחוף אותו בעוצמה א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טרנס היפנוטי שחווה הרגיש גל חלל בחזה שהסב לו תחושה מתוקה ונפל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לל היה מנהרה שאליה מתנקז כל האור הרב שזורם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ותה מנהרה היא כאילו איבר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זרים לי חמצן כמו כונס אוויר של מט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תו אני נושם את האורות הבהירים של ההתגלות שאני כה חרד מפ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רגיש שמישהו רוצה לשלוף אותי מהמקום שאני נמצא בו ולהעביר אותי לעולם של חופש עצ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מעז לעבור לאותו עולם רק מכיוון שאתה מגן עלי מפני הכוחות האדירים הפועלים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רגיש התעלות נפש ועוצמה פני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אופוריה מטופ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עוצמה פנימית של יהלומים ואור שמסנוורים מב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ן לייבוב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יות בעיניים וחשיבה צלולה חדה ועמוקה שמאפשרת לי לקרוא אנשים בדייקנות מדהימ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תיאורים אלה של יחסי מטפ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טופל אינם מסבירים את סוד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די למטפל מיומן להאזין למטופל בסב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פתיה או בסימפטיה כדי ליצור שינוי במהלך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יצירת אווירת אמון אינה מספיקה ליצור שינוי של ממש אצל מרב המטופ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ומן ככל שי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 לתכנן את הטיפול רק בקוויו הכלליים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דים מהאירועים הנפשיים הנחשפים בטיפול ניתנים אמנם לצפייה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רובם תמיד מרתקים ובלתי צפ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בר זה נכון ממש כפי שדפוסי ההתנהגות והאישיות של אנשים מוכרים לנו צפויים מראש ומוּ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נפש האנושית היא מרת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סרת גבולות ובלתי צפו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מו 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טופל יוצר החל בראשית חייו דגמי משמעות שמפעילים את העצמ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רוב הוא אינו פונה לעזרה עקב רעיונות מסוימים שעולים על דעתו או עקב כוונות לנקוט התנהגויות מסו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פונה ומתלונן על מחשבות כפייתיות הטורדות את מנוחתו ואף מטריפות לעיתים את 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דחפי הרס עצמי החזקים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רגשי אשמה מענים או על חרדות בלתי נסב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פונה בעקבות כוח מ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תי רצוי ובלתי רצ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ניע את התנהג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מופעל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תחו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ג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ס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ונות שווא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 ולעיתים גם מחשבות אשר הן פועל יוצא של אותן התנסויות ואמונו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הפסיכולוג המטפל להתמודד עם אותם כוחות הפעל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וחות הפעלה אלה גורמים לחץ נפשי בקלינ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חץ זה זורם בין המטופל למט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הי זרימה של אנרגיה נפשי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המשפיעה על המטפל ללא הר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יתים כאשר אני יוצא מהקליניקה בין טיפול ל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חש את גבי שח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נט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ע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וטלות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אפשר לש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מעוצמת האנרגיה הנפשית הנובעת מרגשו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רכיים המופנים כלפַי כ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פיות שאבטל במילת קסם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 את מצוקת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קורה לעיתים במצבים של הפרעות אישיות קשות ושל פסיכוז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צורך לעמוד בפני דחפים הרסנ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וקפניים קשים של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קורם בהתנסויות מתסכלות קשות של ילד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גם המשמעות שייצור המטופל במצבים אלה יהיה בלתי יציב ועל סף התפור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פן בלתי מודע ייתפש המטפל בעיניו כ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כאובייקט בעל קיום נפ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ב כך התלות שהוא ייצור במטפל תהיה עמוקה ומאיי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טופל יחוש שהמטפל הוא בעבורו דמות מזינה ונותנ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רודפת ומאי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יפתח כלפיו רגשו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רכיים קשים של תלות ושל הכרת תודה מעורבים בזעם א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ונים ובתוקפנות ק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30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יתים קרובות מקורם של רגשות אלה הוא ביחסים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רכיים מוקדמים שחווה המטופל בתקופות מוקדמות של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ד ממטופלי תיאר רגשות אלה כאשר פנה אלי בראשונה לטיפול בהיותו שטוף חרדה לאחר מות אמ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מותה של אמי הסיר את המחסום האחרון ביני ובין המו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יו בין מילותיו הרא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הלך הטיפול הוא הוסיף ו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מי הייתה חלק מבש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מתה כאילו התמוטטו הרים במוח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המוות קרע אותה באכזריות מג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יבי וממוח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אשר הייתה לצ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רגיש מאוים מאוד וחש שהיא עומדת לאנוס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פוג אותו אל קרבה ולהשמיד אותו במב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תיאר אותה כ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פלצת קדמונית שבול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סת וזוללת כל דב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לא טא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קופה פרהיסטורית שלפני הציוויליזציה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/>
          <w:rtl w:val="true"/>
        </w:rPr>
        <w:t>הוא היה מקלל אותה בליב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>הלוואי שת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תיחתך לה הלשו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 xml:space="preserve">עם זאת הוא שמר על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מו על יהל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הרגיש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למוות כאשר חייתה לציד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חילת דרכי כמטפל הייתי שואל את עצמי לעיתים מהו גבול הספיגה שלי בהשלכת רגשו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רכיים מסוג ז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וחר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יכולתי לעמוד בהתקפות אלה בלא להתג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קוף בחזרה או להתרחק רגשית מ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תי לדעת שהמטופל מפנים אותי בהדרגה כאובייקט התקשרות רגשי יציב ו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בר שמביא להתארגנות הדרגתית של אישי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דעתי שאני פועל בדרך המקצועית הנכונה בכך שאני מביא לקידומו של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היכן מצויים גבולות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לתי את עצמי לא פע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הרגשות ה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רכיים כלפי המטפל מתחזקים פי כמה בטיפול קבוצ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סגרת הקבוצתית היא לעיתים קרוב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יבת תה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רגשות ראשוני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ל המטופ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אורטיקן הקבוצות ביון רואה כל מצב של פגישה קבוצתית כמצב של תסוגה למצב עם מאפיינים של יחסי אובייקט חלקיים ופרימי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אפשר למצוא רק בהפרעות פסיכו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טיפול קבוצתי מתאחדים כוחות ההפעלה של העצמי לכוח קבוצתי בעל עוצמה סוח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ול לעטוף את המטפל באה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צור תחושת תלות קבוצתית במטפל או לאיים בכוחות הרסנ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וקפניים המופנים כל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בלתי נמ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אינו ממלא אחר את ציפיות מטופ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רי המטפל מאכזב באופן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בלתי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נמנע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מטופליו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מכיוון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אינו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גואל כפי שמצפים מטופליו שי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ן תמותה הטועה פעמים רבות כאשר הוא מתמודד מדי שעה עם הסיטואציה העמומה של הטיפ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קרה של הא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ה לעיתים שכאשר התחלתי את הפגישה בשיחת ח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יסיתי לפרש א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אשר נתתי לו חיז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יה זועם על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רק רוצה שתקשיב ל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 פעם במצב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חת הפגי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יצאתי לרגע מהקלינ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רי רתח מכע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ם מהכורסה ופנה לצ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זעם על התלות הרבה שלו בי והרגיש שאני יכול לעשות בו כרצ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תי להיכנס לנפשו ולצאת ממנה כרצ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רי השתמש כאן בדפוס התנהגות נלמד מיחסיו המוקדמים עם א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תיא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ו לא אפשרה לו אינדיבידואציה ודיכאה כל גילוי של עצמאות מצ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עודדה רגרסיה של הארי להתנהגות סימביוטית א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למערכת יחסים של מיזוג בינו וב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ראתה בו חלק בלתי נפרד מיש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 אימת שהוא פיתח סימנים של עצ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לה להיות נגישה בעבו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ים כאלה היה הארי נתקף דיכאון נטישה וזעם אין א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רי פיתח תלות חזקה ביותר 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דיין התקשה ביצירת אמון מלא שהיה מאפשר לו להשתחרר מהזעם ולפתח אינדיבידואציה מלא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בחינה התפתח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פלים בעלי אוריינטציה של יחסי אובייקט היו אומרים שהארי מתייחס לאוביי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לאדם ה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ספק 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עדיין רואה את האובייקט כאובייקט חל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ל לשָד המזין או המתסכל של תקופת הינ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חסו לאובייקט הוא יחס של אינקורפורצ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ליע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שלכה או הזדהות השל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הוא שואף לבלוע אל תוכו את האוביי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שליך אותו מ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הרגיש שהאובייקט הוא חלק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מנם לעיתים קרובות הרגשתי מרוקן וסחוט אחרי פגישה כ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י 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בחנתי את עצמי בעת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תי ששרירי גופי מתוחים ושלא קל לי לעמוד במבחנים שהארי הציב לי ולשאת את ההזדהות ההשלכתית המסיבית שלו ע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נכנס פעם לטיפול ושאלתי אותו להרג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שתק כדרכו בתחילת פגישה שתיקה ארוכה ואמר לבסו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פריע לי שהבחורה שלפני יצאה עם חיוך רחב על ה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רגיש כאילו אני משתמש במזרן חב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אני נכנס לזונה לאחר מישהו שגמר מרוצ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אשר ביקשתי שיפרש א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הל הארי מעוצמת דבריו ולאחר שהרהר מעט ביקש למתן אותם ו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בע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ל נותן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עורך דין או רו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להתייחס כמו אל זונה שמשתמשים בשירותיה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/>
          <w:rtl w:val="true"/>
        </w:rPr>
        <w:t>ייתכ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ענית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בל ההבדל הוא שכאן אינך מרגיש כמו בחברת ז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אולי כמו בחברת אישה אהובה שז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דה בך עם אח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ידעתי שמבחינה טיפולית עלי להכיל את הזעם הקשה של הארי אם ברצוני לסייע לו לשקם את הנרציזם הפגוע של יל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ידעתי גם שזה נעשה במחיר אישי כ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כן עובר הגבול ביני כאדם ובין תפקידי כ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לתי את עצמי לא פעם בנסיבות טיפוליות דו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רך הטיפולי לש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בד ולפרש מתנגש עם נטיותינו להגיב באופן ספונטני ומתוך עצמנו על פרובוקציות שמפעילים עלינו המטופ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בעקבות אירוע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וכח הארי שביכולתי להכיל את זעמו בלי להתגונן או להתפרץ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נפתח מאוד וגילה לאוזני בראשונה שהנשים מגעילות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ת שעם אמו תמיד הרגיש פיתוי מיני סמ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את הדמעות מחלחלות בגרונו כאשר אמר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רי לא היה מאלה המשתפכים בקלות וידעתי שווידוי זה מסמל התקדמות ניכרת בטיפ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נראה אפוא שהטיפול הוא סיטואציה ייחודית שאינה שכיחה ביחסים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ים ומתקיימת בה מערכת יחסים מורכבת ביותר בין המטפל ובין ה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קרים פשטנים של הפסיכואנליזה מציינים שבמערכת יחסים זאת מתייחס המטופל למטפל כמו ל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 כוחו הרב של היחס הטיפו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ם מוסי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ידה רבה של צדק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תפיש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חיים המודרניים שחזור מערכת יחסים שמקורה בתחיל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טרתה לפתור את בעיות ה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וֹתר מיותר</w:t>
      </w:r>
      <w:r>
        <w:rPr>
          <w:rFonts w:cs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טפלים אחרים מדגישים את עניין ההתאהבות ב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קסם רב בהנחה שהמטפל מביא מזור למכאובו של המטופל באהבה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אה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רבה פחות קוסם לי הרע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ת מנת האהבה המניעה את הטיפול נותן המטפל תמורת טבין ותקיל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יש צורך בתשלום לשם מנת אהבה מרפ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זוהי אהבה הנקנית בכ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צודק הארי שדימה את המטפל לזונה המוכרת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הבת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הבה שנמכרת בכסף אינה אה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ירות מסוג זה או אח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מבחינה רג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שר הטיפולי הוא של אמפ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ות ומעורבות</w:t>
      </w:r>
      <w:r>
        <w:rPr>
          <w:rFonts w:cs="David" w:ascii="David" w:hAnsi="David"/>
          <w:rtl w:val="true"/>
        </w:rPr>
        <w:t>.</w:t>
      </w:r>
      <w:r>
        <w:rPr>
          <w:rFonts w:cs="MF Graffiti" w:ascii="MF Graffiti" w:hAnsi="MF Graffiti"/>
          <w:sz w:val="32"/>
          <w:szCs w:val="32"/>
          <w:rtl w:val="true"/>
        </w:rPr>
        <w:t xml:space="preserve"> </w:t>
      </w:r>
      <w:r>
        <w:rPr>
          <w:rFonts w:ascii="David" w:hAnsi="David"/>
          <w:rtl w:val="true"/>
        </w:rPr>
        <w:t>לעיתים קרובות מתפתחת במהלך הקשר הטיפולי חיבה הדדית בין המטפל ל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אם המטופל מתאהב ב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שר הטיפולי מופ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הבה לבוא ל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תאכזבה מכך שההרגשה הטובה עזבה אותה כאשר עזבה את הקלינ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אהבות בי סיבכה אותה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יא חששה שאדחה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צד א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ב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ך הרגישה גם שאני מקבל אותה ומעריך א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אד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קליניקה היא הרגישה בטוחה ובו זמנית מאוימ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עיתים היא אף הייתה משותקת מפחד בחדר הטיפ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קונפליקט שהייתה מצויה בו בא לידי ביטוי בשני חלומות שחלמה באחד הליל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בחלום הראשון הייתי בחיק הטבע ועישנתי ס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שאני נפטרת מרגשות החרדה והלוּזֶרִיוּת שהטרידו א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יושב מרוחק ומשגיח עלי שאקטין את המינון עד שאג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בסוף נגמלתי באופן חלק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עייפה ולוז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ום השני הבכת אותי בדמות שגיל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ת נחמד והיה נראה לי שאתה משדר התק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תי משותקת מפ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רחקתי ממך מ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היית מוצלח מדי בשבילי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לומות אלה מבטאים הן את הקונפליקט של ההתקרבות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ההתרחקות לגבי המטפל והן את ה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סכול והעייפות שהם תוצאותיו של קונפליקט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ירוש הה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הקשר הטיפולי שנ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שיג את התוצאות המיוחלות ועזר רק במעט לקדם את הטיפ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סיבות ד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צל דנה הטיפול לא התק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נהגה להתנגד מאוד לטיפול וביטאה זאת בכך שהרבתה לסתור את דברי ולומר לי שאיני מבין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אינה יכולה להיות גלויה איתי ושהיא אינה נותנת בי א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פנתה לטיפול עקב חרדות מפני מוות בעקבות התקף לב שעלול לתקוף אותה בכל ר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שך כל ילדותה שטפה אִמה את מוח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ל תדברי בזמן האוכל כי את עלולה לחטוף התקף לב</w:t>
      </w:r>
      <w:r>
        <w:rPr>
          <w:rFonts w:cs="David" w:ascii="David" w:hAnsi="David"/>
          <w:rtl w:val="true"/>
        </w:rPr>
        <w:t>", "</w:t>
      </w:r>
      <w:r>
        <w:rPr>
          <w:rFonts w:ascii="David" w:hAnsi="David"/>
          <w:rtl w:val="true"/>
        </w:rPr>
        <w:t>אל תיסעי לטיול כי לעולם לא תשובי ממנו</w:t>
      </w:r>
      <w:r>
        <w:rPr>
          <w:rFonts w:cs="David" w:ascii="David" w:hAnsi="David"/>
          <w:rtl w:val="true"/>
        </w:rPr>
        <w:t>", "</w:t>
      </w:r>
      <w:r>
        <w:rPr>
          <w:rFonts w:ascii="David" w:hAnsi="David"/>
          <w:rtl w:val="true"/>
        </w:rPr>
        <w:t>תעשי טפו טפו כדי שלא תמות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גיל שבע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שרה היא נתקפה בחרדה קשה והוריה הפנו אותה ל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ם אלה שהפנו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ם גם כינו או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שוגע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ל כך שהיא מטופלת אצל פסיכולו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אחת הפגישות היא ישבה מולי מתוחה ונושמת בכב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הרגישה מתח אדיר בגוף ואמרה שליבה עומד להפסיק לפעום בכל רגע ושהיא פוחדת לחשוב על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 חששותיה יתא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עיוותה את פניה בייאוש וחזרה ואמרה שממילא דבר לא ישת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ענתה בקוצר רוח ובתוקפנות על שאלותי וטענה שאיני מבין אותה ולא אבין אותה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הוסיפה ואמרה שהיא שונאת את עצמה על שנאלצה לבוא לטיפול ושהיא שואפת שיחליפו את הפנימיות שלה בפנימיות של מישהי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 לכל הפגישות ה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פעם היא התפתלה בכיס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שפה בכבדות ואמרה שהפגישה הייתה קשה לה כמו שבוע של עבודה מפ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גע של גילוי לב היא התוודתה בפני ואמ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ני פוחדת שאתה מלגלג עלי בסתר ליב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י אתה מוצלח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חסרת ע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בוודאי חושב שאני מטורפת ומשתעשע בתחושת העליונות של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דנה הייתה נערה אינטליגנטית ור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שטופה בדעות קדומות על עצמה</w:t>
      </w:r>
      <w:r>
        <w:rPr>
          <w:rFonts w:cs="David" w:ascii="David" w:hAnsi="David"/>
          <w:rtl w:val="true"/>
        </w:rPr>
        <w:t xml:space="preserve">, </w:t>
        <w:br/>
      </w:r>
      <w:r>
        <w:rPr>
          <w:rFonts w:ascii="David" w:hAnsi="David"/>
          <w:rtl w:val="true"/>
        </w:rPr>
        <w:t>בתחושות חזקות של חוסר ערך עצמי ובפחד שמלגלגים עליה מאחורי ג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פונים רבים ישאלו לעיתים קרובות את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עיתים גם את המטפ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ז איך הטיפול עוב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ז מה אם דיברתי על עצמ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יך מה שדיברתי ישנה את חיי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/>
          <w:rtl w:val="true"/>
        </w:rPr>
        <w:t>לא תמיד יש למטפל תשובה מוכנה על שאלה מעין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טפל המנוסה יבחין כי בשאלה זו מובע לעיתים קרובות חוסר אמון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ים כאלה אני מסביר בדרך כלל ל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ילים אינן אלא המד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מהות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ות הטיפול היא המשמעות החדשה שהמטופל יוצר לעולמו הפני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ה הדבר דו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נאמר שחייזר המבקר בכדור הארץ צופה בצייר היושב על צוק ומצייר את הנו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א מצייר את יצירתו הגאונית שמאז ומעולם שאף לצי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ייזר הסקרן שרואה את הצייר ממרחק תמֵה מה אותו אדם עושה ושולח שליח שיתבונן בו מקרוב וידווח לו על מעשיו של אותו תימה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ליח עומד ומתבונן בצייר שעה ארוכה וחוזר ובפיו המס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תימהוני הזה לוקח צבעים שונים מקופסאות פח קטנות ומורח אותם על ב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אם זוהי באמת פעולתו של הציי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ן ו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פה מבחוץ אמנם תיאר נכון את הפעולה המוח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א זו בלבד שלא קלט את מהות ה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טעה בפירוש משמע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לא קלט שהאוֹמן הביא לעולם יצירה חדשה שמעולם לא הייתה כמוה ולעולם לא תה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צירה החדשה של האוֹמן אינה הציור שניתן לשכ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יקוי ולהעת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משמעות החדשה שהוא יצק בפעו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מעות שהעניקה לו חוויה של אושר והתרוממות רוח שאפשר להעבירה למתבוננים האח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מקום 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ן בנספח לספר ז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ואר השינוי בדגם המשמעות המפעיל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טפל יוצר אצל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נוע העיקרי לתהליך השינוי ב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אפיין הבולט ביותר של העצמי אינו עקרון העונ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טוענים רבים מהתאורטיקנים ממשיכי דרכו של פרו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לא עקרון חיפוש האובייקט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וח התאוריות של יחסי האובי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רון העונג ועקרון האובייקט הם עקרונות מרכזיים בהתנהגו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הם עקרונות שמקורם אינסטינקטוא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ולב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6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מקבילות להם נמצאו במחקרים אתולוגיים רבים שנערכו על פרימטים ואף אצל בעלי חיים ירודים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אפיין הבולט ביותר של העצמי והכוח המניע אותו ואת התפתחותו הם עקרון המש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פירושו הצורך ליצור משמעות שמפעילה את העצמי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עקרון המשמעות נובע מצורך הישרדותי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ירת משמעות היא צורך יסודי לחיים ב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לא הפנמה תרבותית לא ייתכן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רך להישרדות פי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חיל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ישרדות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ורם לעצמי ליצור דגמי משמעות על בסיס התנסויות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שטר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אצל </w:t>
      </w:r>
      <w:r>
        <w:rPr/>
        <w:t>Sroufe</w:t>
      </w:r>
      <w:r>
        <w:rPr>
          <w:rFonts w:cs="David" w:ascii="David" w:hAnsi="David"/>
        </w:rPr>
        <w:t>, 199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ציע חלוקה של התנסויות העצמי לשלוש קטגור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תנסויות נח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סויות נזכרות והתנסויות מיוצגות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תפישה המוצגת בספ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סויות העצמי הנחוות נעשות דרך מערכת הח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רך המערכת הרגשית ודרך המערכת התנוע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תחילת החיים הן מורכבות מדימויים חושיים מתחלפים ומתחושות פני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גשיות או תנוע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למות עם השתנות הנסי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חזור ההיזכרות של ההתנסויות הנחוות מהווה את התשתית לתפקודי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וב ההיזכרויות מסוג זה הן היזכרויות לא מושגיות של עקבות זיכרון מנטליים עמ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תהליכי חשיבה כאוטיים וראשוניים של דימ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תמונות ושל פנטסיות וייצוגים אחרים שלמים או חלקיים של ההתנסות החו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רג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נוע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/>
          <w:rtl w:val="true"/>
        </w:rPr>
        <w:t>דגמי המשמעות שהעצמי יוצר מתחילים להתגבש עם היווצרות הפנטסיות הראשונות על אובייקטים ובעקבותיהן – התחלה של יצירת מודלים קוגניטיביים מושג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ודלים אלה תורמים לבנייה הדרגתית של תמונת מציאות בעלת משמעות הניתנת להב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משתכללים והולכים עם התפתחות זמן ומרחב אח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יעות אובייקט ותפישה סיבתית של המציא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בול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8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מצא שהתינוק מחליף את המערכת האינסטינקטואלית במה שהוא כינה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ערכת שליטה של התקשרות</w:t>
      </w:r>
      <w:r>
        <w:rPr>
          <w:rFonts w:cs="David" w:ascii="David" w:hAnsi="David"/>
          <w:rtl w:val="true"/>
        </w:rPr>
        <w:t>" (</w:t>
      </w:r>
      <w:r>
        <w:rPr/>
        <w:t>Attachment Control System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בר במצב הראשוני של ההתקשרות התינוק לומד להפעיל מודלים פנימיים של 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לתכנן את התנהגותו כדי להימנע ממצבים מתסכלים וכדי להשיג גמ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ילמד שבכיו גורם לאמו לבוא ולספק את צרכיו ושחיוכו גורם לה לחבק אותו באה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יתחיל להשתמש באמצעים אל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צרכ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יזנח את נקודת המוצא האינסטינקטואלית וילמד להפעיל את העולם שמסביבו ולהסתגל א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ינוק יוצר מערכות קיברנטיות של ל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ה מתחזק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משוב הדדי של תגמולים בינו ובין האם – התינוק מתוגמל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הז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  <w:noBreakHyphen/>
      </w:r>
      <w:r>
        <w:rPr/>
        <w:t>Holding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</w:t>
      </w:r>
      <w:r>
        <w:rPr>
          <w:rFonts w:cs="David" w:ascii="David" w:hAnsi="David"/>
          <w:rtl w:val="true"/>
        </w:rPr>
        <w:t>-</w:t>
      </w:r>
      <w:r>
        <w:rPr/>
        <w:t>Rocking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תחזק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תנהגויות מסוימ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ו האם מתוגמל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חיוך של תינ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לותו המוחלטת בה ותחושת האימהוּת הבאה על סיפו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מונחים שטבע 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נוק לומד לעשות אסימיל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מ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עולם החיצון לסכֵמות פעולה מופנמות שהוא יוצר</w:t>
      </w:r>
      <w:r>
        <w:rPr>
          <w:rFonts w:cs="David"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 xml:space="preserve">ואקומודצ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סתגל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 אותן סכמות פעולה לנתונים החדשים שהוא קיבל מהעולם החיצ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ילה התינוק יוצר מודלים פרימיטיביים מפור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וצלים וחסרי עקביות 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מודלים תלויי נסי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למו מורכב מדימויים חזותיים ומצללים המשתנים כל הזמן לפי הגירוי החיצוני וללא תפישה של קביעות העצמים שסבי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טגוריות הקוגני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ארגנות את הבנת עולמנו ומקנות לו מש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יין אינן קיימות אצ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טגוריית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לקת אצלו לזמן המת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זמן עינוג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יפוק דחפי הרעב של התינוק מסב לו עונג רב לאין שיעור מזה שאנו המבוגרים חווים בזמן האכיל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זמן תסכ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שדחפי הרעב אינם מסופ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נוק מרגיש חסר אונים והוא נקרע מחרדה ומזע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תפישת הזמן כעקבי וכבעל המשכ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בר לתפישות הזמן החלקיות הקשורות לסיפוק צרכיו הביופסיכול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רם התגבשה אצ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תפישת המרחב מורכבת אצל התינוק מתפישות חלקיות ולא מתוא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וא תופס מרחב מיש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ניק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וך התיאומים שבין תפישות חלקיות אלה נוצרת בהדרגה תפישת החלל היצ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שדגמי המשמעות מבוססים על ההתנסויות הפסיכולוגיות של ראשי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ינם נובעים ישירות מ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ווך בין ההתנסויות הראשוניות ובין מודלים אלה הוא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תקופה הביו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בתקופה הראשונה של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רכב ברובו מהתנסויות לא מודעות ומקצתו – מחשיבה לא מו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תקופה זו מאופיין בתהליכי חשיבה ראש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בעלי אופי תמו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מו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פנטסיות לא מודע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לני קל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סיכואנליטיקאית הידועה של התפתחות ה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משיכי דרכה פיתחו במידה ניכרת את המושג הפרוידיא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פנטסיה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הסבירו אותו כביטוי מנטלי של הדחפים הביולוגיים המוּל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לפני שמתפתחים אצל התינוק מודלים קוגניטיביים המשפרים את יכולתו לסיפוק צרכיו הביול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פתח פנטסיו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ה מתבטאות בהלוצינצ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לומר תעתועי חו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קרובות יותר להתנסות הישיר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ו בדלוז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לומר אמונות שו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קרובות יותר למודלים הקוגניטיבי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גם התהליכים הראשוניים השולטים בפנטסיות אלו הם אמצעִי מתווך בין ההתנסות היש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יא קיומית ונעדרת היג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כן ההיגיון הוא תוצאת המנגנונים המנטליים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תוצאת המציא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ין המבנה ההגיוני של התהליכים המ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ונים את אותם מודלים קוגניטיביים מוד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יצד אפשר להבין תפישה זו במצבים הטיפוליים השונ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גוש המופיע במצב מסו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 חרד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ביא למחשבות מסוימות סטראוטיפיות או כפיי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יגוש זה יישנה בכל פעם שיהיו מצבים ד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יית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בע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המטפל תהיה לשכנע את המטופל לנטוש רגשות ומחשבות אלה מכיוון שהמציאות אינה מצדיקה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 זה המטופל 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עיתים קרובות הוא בא כדי לקבל פתרון מגי למצוק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כדי לשמוע את המובן מא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המטפל יהיה כריזמטי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תהיה השפעתו המגית על המטופל דומיננטית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גישה הנוכ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טופל סובל ממצבים רגשיים או התנסותי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קב ההיתוך שבין מצבים אלה ובין חשיבתו נוצרות תפישות מוטעות המחזקות עשרת מונים את הרגשתו הגרו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טופל יכול לבוא ולומר שמטרתו היא להשתחרר מהאמונה שהוא סובל מאלצהיי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טן או מצרות 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הייתה טענתה של 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סיפה שבעקבות אמונה זו היא סובלת מייאוש שחור ומתחושת חוסר א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ניתבתי את השיחה הטיפ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צפ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אינה מאמינה באמת ובתמים שהיא חולה באלצהיי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ו באמת הייתה מאמינה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יתה ממשיכה לכתת את רגליה בין הרופאים המומחים לדבר ולא הייתה יושבת לפני כשצל של חיו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מזר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זווית 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היא רוצה לו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>אתה ר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רתי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כבר שנתיים בטיפול ועדיין סובלת מאותן מחשבות מציקו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כאשר שאלתי אותה אם היא באמת שואפת להשתחרר מאותן מח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ייתה מסתכלת בי בחוסר אמון כאומרת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>איזו מין שאלה זו</w:t>
      </w:r>
      <w:r>
        <w:rPr>
          <w:rFonts w:cs="David" w:ascii="David" w:hAnsi="David"/>
          <w:rtl w:val="true"/>
        </w:rPr>
        <w:t xml:space="preserve">?!'. </w:t>
      </w: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לה לא חפצה להשתחרר באמת מאותן מח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לא עשתה דבר לשם כ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יא רצתה להשתחרר מהחר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חש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קורן בתקופת ילדות מוקד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חלק אינטימי של העצמי שלה והַפרידה מהן עוררה בה חרדת נטישה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לבים מתקדמים של הטיפול די לעיתים באינטרפרטציה מרכזית אחת כדי להביא לשינוי מהותי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ו של אוהד מתה מסרטן כשהיה בן שמ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חייו הוא התייחס לאירוע זה כאל האירוע שהרס את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ייו המשותפים עם אמו הצטיירו בעיניו כתקופה של גן עדן שאבד לו לנ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אז הייתה שאיפתו הגדולה למצוא את גן העדן שאבד 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מאז שאמא מתה אני נלחם ללא הרף להוציא טיפות של אושר מחי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מרגיש כמו סיזיפוס שמעפיל לעלות אל ה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ינו יכול להגיע לפסגה של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אשר המשכנו בשיחתנו התברר בהדרגה שחייו המשותפים עם אמו לא היו סוגים בשו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ו הייתה אישה מרירה ומלאת כעס ותסכול על ח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געים משותפים של אושר עם אמו היו באמת טיפות גנובות ונד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 מודל המשמעות שיצר אוהד אפשר להגדיר כמודל מיתי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מודע של סיזיפוס המנסה להשיג את הבלתי ניתן להש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יפות של אוש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וך התעלמות מכך שאין גן עדן על הה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חושה המרכזית שאוהד חש היא חוסר ערך עצמי מוחלט שנלוותה לו חרדת נט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היה מצוי בעיצומו של תהליך קוגניטיבי של ראש שחושב ללא הרף ובאופן כפייתי וסטראוטיפי איך למצות את המרב מ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כך שאיבד את היכולת למצות הנאה כלשהי בחי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שהיה במצב היפנוטי דמיין אוהד ראש שגדל ללא פרופורציה על גוף קטן וחל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ראש עייף ממחש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ה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ה מהנדס מחשבים מצל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חרד מכך שהוא חלש בלוגיקה ובחשיבה מופשטת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מה מסמל בעבורך הכישלון להבין בתחומים אלה</w:t>
      </w:r>
      <w:r>
        <w:rPr>
          <w:rFonts w:cs="David" w:ascii="David" w:hAnsi="David"/>
          <w:rtl w:val="true"/>
        </w:rPr>
        <w:t xml:space="preserve">?" </w:t>
      </w:r>
      <w:r>
        <w:rPr>
          <w:rFonts w:ascii="David" w:hAnsi="David"/>
          <w:rtl w:val="true"/>
        </w:rPr>
        <w:t>שאלת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דח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ורע של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קצה מחמת מיא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ם נגד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ייתה תשובת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דמיין מצב שבו אתה יושב מול כרטיס במח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על שלפני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ת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עוש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חשיבה שלי מתערער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יגיון – כולם מתערבלים לנגד עיני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/>
          <w:rtl w:val="true"/>
        </w:rPr>
        <w:t>הגדל את הכרטיס ככל האפש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תי 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עכשיו אני רואה בכרטיס פרטי פרט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רואה בו פנים אנושיות או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את הפנים של י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ית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שפך את ליבו לפנַי לפנֵי כמה 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רדות נעל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יכול לשנות את הכרטיס לגודלו הרגיל ולהחזירו למח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כשיו אני מבין שהצורך שלי להבין בלוגיקה ובחשיבה מופשטת הוא צורך להיות נערץ ומו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בסיסו של הצורך הזה מצוי הצורך להיות נא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חיי חסרה לי אהב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חרדה מכיש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כאורה ליוותה את אוהד כל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למעשה חרדה מדחייה חברתית וברמה עמוקה יותר – חרדת אוב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 היפנוטי לבשה חרדה זו צורת פנטסיה מפחיד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ני רואה עץ נסחף במימי הנהר ועומד להיעלם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נאחז בציפורני בעץ ולא נותן לו להיסח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וא עומד להיסחף במורד הנהר ולהתרסק במ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זרם גואה וסוחף באכזריות את העץ והידיים שלי מאבדות בהדרגה את אחיזתן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בסוף הזרם האדיר סוחף בעוצמה את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נעלם במורד הנה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ך אתמודד עם אובדן יקר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האובדן של אמי שמתה ממחלה ממ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לא הצלחתי לשמור אותה בין החיים</w:t>
      </w:r>
      <w:r>
        <w:rPr>
          <w:rFonts w:cs="David" w:ascii="David" w:hAnsi="David"/>
          <w:rtl w:val="true"/>
        </w:rPr>
        <w:t xml:space="preserve">?" </w:t>
      </w:r>
      <w:r>
        <w:rPr>
          <w:rFonts w:ascii="David" w:hAnsi="David"/>
          <w:rtl w:val="true"/>
        </w:rPr>
        <w:t>שאל בייאוש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האם אתה יכול לנטוע עץ חדש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ה עם המשפחה שלך שאתה אוהב ושבעזרתה בנית מחדש את חייך</w:t>
      </w:r>
      <w:r>
        <w:rPr>
          <w:rFonts w:cs="David" w:ascii="David" w:hAnsi="David"/>
          <w:rtl w:val="true"/>
        </w:rPr>
        <w:t xml:space="preserve">?" </w:t>
      </w:r>
      <w:r>
        <w:rPr>
          <w:rFonts w:ascii="David" w:hAnsi="David"/>
          <w:rtl w:val="true"/>
        </w:rPr>
        <w:t>שאלת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מרגיש טוב יותר שקיים עץ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ני לא משלים עם האוב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נאחז בכל מה שמסמל אותו ומרגיש שאני בוגד בזכרו אם אני שוכח אותו לרג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שיב אוה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גם המשמעות שאוהד יצר גרם לו בחייו היומיומיים קשיי ריכוז ושכחה שהיו תוצאת עיסוקו הכפייתי הבלתי פוסק בתחושות של החמצה וחוסר אונים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כמה שהייתי רוצה לחזור עכשיו לילדות שלי ולשנות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שכין שלום בין ההורים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שות נחת לאמא ולהפוך את הבית למקור של חום ואה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 פעם ברגע של תוב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כאן האינטרפרטציה המכריעה שהביאה לשינוי של ממש לא הייתה למעשה אינטרפרטציה במשמעותה המקוב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יה שינוי מודל המשמעות המפעיל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צר כאשר אמרתי לו משהו ברוח 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ם הגאולה יכולה לבוא משינוי שתחולל בעבר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יך לזכור שבעבורך העבר אינו אלא ההתנסויות שעברת והפירוש המודע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אתה נותן להן ושמעצב את התנהגות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בריך אני מסיק שהעובדות של העבר המצויות במודל המשמעות שלך והמכוונות את ההתנהגות שלך אינן העובדות האמי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יכול לחזור אל העבר שלך דרך העת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ת האושר שאתה רווה מיחסיך עם אשתך ומההורות שלך תתקן את תחושות הילדות המקופחת שלך ואת המערכת ההורית הפגועה שחוו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דבר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אמרו ברגע מתאים של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ללו מפנה ניכר בתפישת חייו של אוה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חושותיו ובהתנהג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נוי דגם המשמעות שמפעיל את העצמי במהלך הטיפול הוא שאחראי לשינוי בפסיכותרפ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דירת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עתו ושלא מ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דים העמ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ינטימיים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גשיים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ל דגם משמעות זה היא שאחראית לסוד המופלא של הפסיכותרפ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רק הבא נראה כיצד במהלך התפתחות העצמי נוצר דגם המשמעות שמפעיל א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Times New Roman"/>
        </w:rPr>
      </w:pPr>
      <w:r>
        <w:rPr>
          <w:rFonts w:cs="Times New Roman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both"/>
        <w:rPr>
          <w:rFonts w:ascii="David" w:hAnsi="David" w:cs="Times New Roman"/>
        </w:rPr>
      </w:pPr>
      <w:r>
        <w:rPr>
          <w:rFonts w:cs="Times New Roman" w:ascii="David" w:hAnsi="David"/>
          <w:rtl w:val="true"/>
        </w:rPr>
      </w:r>
    </w:p>
    <w:p>
      <w:pPr>
        <w:pStyle w:val="Heading1a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שישי</w:t>
      </w:r>
    </w:p>
    <w:p>
      <w:pPr>
        <w:pStyle w:val="Heading1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התנסויות הפרט כבסיס ליצירת דגמי משמעות</w:t>
      </w:r>
    </w:p>
    <w:p>
      <w:pPr>
        <w:pStyle w:val="Moto"/>
        <w:spacing w:before="240" w:after="0"/>
        <w:jc w:val="both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  <w:rtl w:val="true"/>
        </w:rPr>
        <w:t>"</w:t>
      </w:r>
      <w:r>
        <w:rPr>
          <w:rFonts w:ascii="NarkisTam Light" w:hAnsi="NarkisTam Light"/>
          <w:rtl w:val="true"/>
        </w:rPr>
        <w:t>כל משמעות היא סמלית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בת חלוף וזמנית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גיבוש המשמעות יוצר אלילים</w:t>
      </w:r>
      <w:r>
        <w:rPr>
          <w:rFonts w:cs="NarkisTam Light" w:ascii="NarkisTam Light" w:hAnsi="NarkisTam Light"/>
          <w:rtl w:val="true"/>
        </w:rPr>
        <w:t xml:space="preserve">; </w:t>
      </w:r>
      <w:r>
        <w:rPr>
          <w:rFonts w:ascii="NarkisTam Light" w:hAnsi="NarkisTam Light"/>
          <w:rtl w:val="true"/>
        </w:rPr>
        <w:t>מיסודה הופך לאבן</w:t>
      </w:r>
      <w:r>
        <w:rPr>
          <w:rFonts w:cs="NarkisTam Light" w:ascii="NarkisTam Light" w:hAnsi="NarkisTam Light"/>
          <w:rtl w:val="true"/>
        </w:rPr>
        <w:t>".</w:t>
      </w:r>
    </w:p>
    <w:p>
      <w:pPr>
        <w:pStyle w:val="MotoAuthor"/>
        <w:spacing w:before="120" w:after="240"/>
        <w:jc w:val="right"/>
        <w:rPr>
          <w:rFonts w:ascii="NarkisTam" w:hAnsi="NarkisTam" w:cs="NarkisTam"/>
          <w:sz w:val="28"/>
          <w:szCs w:val="28"/>
        </w:rPr>
      </w:pPr>
      <w:r>
        <w:rPr>
          <w:rFonts w:ascii="NarkisTam Light" w:hAnsi="NarkisTam Light" w:cs="NarkisTam Light"/>
          <w:sz w:val="20"/>
          <w:sz w:val="20"/>
          <w:rtl w:val="true"/>
        </w:rPr>
        <w:t>בשלר</w:t>
      </w:r>
      <w:r>
        <w:rPr>
          <w:rFonts w:cs="NarkisTam Light" w:ascii="NarkisTam Light" w:hAnsi="NarkisTam Light"/>
          <w:sz w:val="20"/>
          <w:rtl w:val="true"/>
        </w:rPr>
        <w:t>,</w:t>
      </w:r>
      <w:r>
        <w:rPr>
          <w:rFonts w:cs="NarkisTam" w:ascii="NarkisTam" w:hAnsi="NarkisTam"/>
          <w:sz w:val="20"/>
          <w:rtl w:val="true"/>
        </w:rPr>
        <w:t xml:space="preserve"> </w:t>
      </w:r>
      <w:r>
        <w:rPr>
          <w:rFonts w:ascii="NarkisTam" w:hAnsi="NarkisTam"/>
          <w:sz w:val="20"/>
          <w:sz w:val="20"/>
          <w:rtl w:val="true"/>
        </w:rPr>
        <w:t>הפואטיקה של המרחב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נו משוכנעים שאנו חיים במציאות ברורה שנקבע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עובדות מוצ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יננו יודעים לבטח מהי המציאות החיצ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זוהי מציאות של קונצנסוס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ו רק מניחים שזולתנו חווים את אותה מצ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ציאות הוודאית</w:t>
      </w:r>
      <w:r>
        <w:rPr>
          <w:rFonts w:ascii="MF Graffiti" w:hAnsi="MF Graffiti" w:cs="MF Graffiti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rtl w:val="true"/>
        </w:rPr>
        <w:t>ביותר היא זו של התנסוי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ראשיתן בתחילת חי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אלה הן התנסויות רג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שיות ותנועתיות חסרות ארגון קוגני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ום שאנו זקוקים לארגון ולווד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מלבישים אותן ב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עות ובער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מאוחר יותר בחיינו אנו יוצרים קשר רגשי לאותן התנסויות ומתקשים לנטוש את הבלתי מתאימות שמכשילות או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שר להגדיר כל התנסות שהאדם הפנים כאירוע שנובע ממקורות חיצוניים או פנימיים שיוצר למידה חדשה ושנרשם במאגר הזכירה המודעת או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</w:t>
      </w:r>
      <w:r>
        <w:rPr>
          <w:rFonts w:cs="David" w:ascii="David" w:hAnsi="David"/>
          <w:rtl w:val="true"/>
        </w:rPr>
        <w:t xml:space="preserve">. </w:t>
      </w:r>
      <w:r>
        <w:br w:type="page"/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עמדה שפיתח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גור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צורך של האדם ליצור דגמי משמעות הוא צורך מוּלד ונובע מהארגון האינסטינקטואלי הלא שלם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ום שבו בעלי החיים הנחותים יותר פועלים בעיקר מתוך הפעלת האינסטינקטים שגובשו במשך שנות אבולוציה ארו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דם פועל מתוך מערכת אינסטינקטים פת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ה יעילה די הצורך להתמודדות עם המציאות החיצ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 החסר האדם משלים באמצעות למידה התנס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זרת בכושר מוּלד להפנמת 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וויים ותכנים תרבו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פישה המנחה כאן היא תפישה מער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בוססת על ההנחה שהעצמי הוא ישות דינמית ומשתנה המורכבת משלושת סוגי התפקו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תפקודים ההתנס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פקודי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התפקודים הקוגניטיב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ילת חייו נוטה העצמי לעצב דגמי משמעות שמקורם בהתנסות האנושית ובהתנסות האישית המצטבר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תונים המתקבלים מפעולת החושים ומההתנסויות הרגשיות והתנוע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תונים אלה עוברים התמרה לתפקוד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מהם לתפקודים קוגניטיביים המאפשרים ארגון חשיבתי מופש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ילת חייו העצמי מופעל בעיק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ידי התפקודים ההתנסות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מחקריו של 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חשיבתו היא תנועת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חושת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כל שהוא מתב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זקים התפקודים הקוגני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חשבון התפקודים ההתנסו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פקודים ההתנסותיים והתפקודי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הם החלקים העיקריים המפעילים את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שיוצרים את רצונותיו המודעים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מעצבים את התנהגוי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פקודים הקוגניטיביים מספקים לאותם דחפים ורצונות רק את העיצוב והליטוש הסו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להם חלק קטן יחסית בהפעלת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חלה הפרעה התפתחותית עקב טראומה אקוטית או מתמ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צרות הפרעות בבידול בין תהליכי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פוגעות ביכולת הלמידה החווייתית החיונית להתפתחות הנפ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מידה נעשית סטראוטי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גמישה ולא מספקת לצורכי הסביבה ולגירו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ההפרעה ההתפתחותית היא עמוקה וחלה בתחיל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צר קיבעון של תפקודי העצמי למצב כאוטי של חוסר בי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טראומה מוקדמת שבה שלטו בעצמי של הפרנואיד הפנטסיו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 הסכיז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רנואי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תלטנה פנטסיות אלה על חשיבתו ה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יאמין שאויביו אורבים לו בכל פ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טראומה מאוחרת יותר שבה הרגיש הילד מאוים מאובדן האהבה של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תיק האדם הבוגר את האיום על אובייקט כלשהו בסביבה ויפתח הפרעת חרדת נטי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הלמידה מצויה אפוא בבסיס התפתחותו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פט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הוא נשמע בנ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בל בהקשר זה משמעות שונה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מידה בהקשר הנוכחי אינה תהליך קוגניטי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כרתי בלבד</w:t>
      </w:r>
      <w:r>
        <w:rPr>
          <w:rFonts w:ascii="MF Graffiti" w:hAnsi="MF Graffiti" w:cs="MF Graffiti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rtl w:val="true"/>
        </w:rPr>
        <w:t>של שינון והטבעה בזיכרון של נתונים חדשים שנכנסים למאגר מידע ושאפשר לשולפם כמו ממחשב או מאנציקלופד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ידה מוגדרת כאן כתהליך של שינוי דגם המשמעות המפעיל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הי הטמעה של נתונים מהסביבה החיצונית או הפנימית שנעשית בעקבות פעולה מחשבתית מודעת או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בת התנסות רג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שית או תנועתית וגורמת שינוי בדגם המשמעות של העצמי ובהתנהגותו הספונט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סיכותרפיה גם היא תהליך למ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הקושי העיקרי של המטופל אינו בהבנת הפרשנויות של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הטמעתן ובשינוי דגם המשמעות המפעיל של העצמי ש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צל הילד נעשית הלמידה באופן ספונטני מתוך סקרנות ולמעשה כצורך קי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שהוא יהיה מודע לתהליך הלמ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חינ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ול עושים לו בתי הספר למיניהם שמרביצים בו תור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שינון והפעלת הזיכרון מתוך אידאולוגיה של צבירת 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ום להפעיל את נטייתו הטבעית ללמידה חווייתית דרך התנ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כת ההוראה והחינוך המקובלת בחברה היא מערכת המדכאת את ההתפתחות הטבעית של הילד ואת נטייתו הטבעית ללמידה ולהטמעה של התנסויותיו ובעקבותיהן – לשינוי דגם המשמ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ום להרביץ תורה ולאלץ את הילד ללמוד וכך להטמיע בו חרדות מכישלון וחרדות מאובדן אהבת המבוגר והג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קיד המחנך לספק לילד גירויים מתאימים שיאפשרו את צמיחתו הספונטנית והייחודית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ascii="David" w:hAnsi="David"/>
          <w:rtl w:val="true"/>
        </w:rPr>
        <w:t>הנטייה לייצר דגמי משמעות שנותנים פשר להתנסויותיו של הפרט – מקורה במורשת הביולוגית שלנו שמכילה את הדפוסים הרגשיים המוּלדים ואת הפוטנציאל המוּלד הכללי ביותר ללמידת שפ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ודרכי חש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רבות המסוימת שבה הפרט חי מאפשרת לו לצקת תוכן בכישורי למידה אלה</w:t>
      </w:r>
      <w:r>
        <w:rPr>
          <w:rFonts w:ascii="MF Graffiti" w:hAnsi="MF Graffiti" w:cs="MF Graffiti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rtl w:val="true"/>
        </w:rPr>
        <w:t>וללמוד את ה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דרכי הח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קפות העולם ואת הדפוסים הרגשיים הרווחים בתרב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סויותיו האישיות של הפרט הן שתיתנה את האופי הייחודי של איש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תנוע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תנהגותו ושל דפוסיו הקוגניטיביים והרגש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י להבהיר זאת גם כאן אשתמש במטפורה השאולה מהתחום הקיברנט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נראה שאפשר להשוות את התשתית הביולוגית לחומרה שבלעדיה אין אפשרות להעלות תוכנת מחשבים כלשה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בסיס התרבות מצויות תוכנות הפע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מו שפה או חשיבה לוג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תמטי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מו הת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עשות מתוחכמות ומורכבות יותר ו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התרבות מספקת כלים להתנסות האנושית שנעשים מורכבים ומתוחכמים יותר ו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 התפתחות האוֹ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דע או מהפכת המחשו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תפתחות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וססת על התשתית הביולוגית והתרב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קבצים המסוימים שכל פרט מכין במשך חייו ושיוצרים את ייחוד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אותה מידה שבה לעיתים קרובות אנו טועים ואיננו מסוגלים להפריד בין החומרה העשויה מתכת ושבבי סיליקון ובין התוכנות המתוחכמות שאנו משתמשים בהן היוצרות מציאות וירטו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גם נוטים לטעות ולבלבל בין ההתנסויות האנושיות והאורגניות של המערכת הגופ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פשית ובין הדפוסים התרבותיים המארגנים או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יכומו של דבר אנו נוטים לשכוח שהחיים האנושיים הם מצבים של אנרגיה ממקור ביולוגי שמבטאת התנסויות ורגשות אנושיים המצויים בשינוי מת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רגיה זו מתארגנת באמצעות המבנים של התרבות ושל השפה שיוצרים את דפוסי החשיבה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רכ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אידאולוגיה שלנו ואת השקפת העולם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גם אנו נוטים לעיתים לבלבל בין מארגנים אופייניים אלה של האדם ובין האדם עצמו</w:t>
      </w:r>
      <w:r>
        <w:rPr>
          <w:rFonts w:cs="David" w:ascii="David" w:hAnsi="David"/>
          <w:rtl w:val="true"/>
        </w:rPr>
        <w:t xml:space="preserve">. </w:t>
      </w:r>
      <w:r>
        <w:br w:type="page"/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שבי בכבלים הלוגיים של התפישה גורם למאמינים המושבעים בחוכמת המחשב לראות לעיתים קרובות את חשיבת האד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שיב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ח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ש בכך משום ראייה סיבובית ויצירת מערכת יחסים עם המחשב הדומה למנגנון הנקרא בפסיכולוג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זדהות השלכת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אנו משליכים על האחר חלקים נפשיים או תכונות מעצמנו ואחר כך מפנימים את אותן התכונות כשה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זר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מ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תכנת מתקין תוכנ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מיטב חשיבתו האנושית וגורם למחשב ליצור הדמיה של החשיבה האנו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ל נשכח כי מקור החשיבה של אותו מתכנת נעוץ בהתנסויותיו האבולוצי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רבותיות והאינדיבידואל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בסיס התנסויות אלה הוא יוצר בהדרגה סכמות חשיב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הן מתפתחים בהדרגה ה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ידאול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קפת העולם והסכמות של החשיבה המודעת שמנחות אותו בעיצוב התוכנות וביציר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חשב מדור הבינה המלאכותית יכול להכיל את המעטפת של החשיבה ואף את הערכים או את האידאולוג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אף יכול אולי ללמוד מטעויותי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פעולת משוב ולתקנן בכוחות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וא לעולם לא יוכל ללמוד מהתנסו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משום שהוא אינו מסוגל להתנ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נסות אינה פעולה קוגני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פעולה שקשורה לתהליך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שים מפסיקים ללמוד מהתנסויותיהם רק כאשר הם נלכדים בתפישה תאורט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כגון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שיב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חש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אשר הם הופכים משועבדים למערכת אידאולוגית או לאמונה כלשה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סוגל להתנסות באופן מה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ם שהוא אינו מסוגל ל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תרב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זיו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הוב או לבצע חילוף חומ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רשי דגמי המשמעות המפעילים של העצמי נעוצים בהתנסויותיו החוש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רגש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נועתיות של האורגניז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רק הבא נראה כיצד מתפתח העצמי במהלך חי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24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24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24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a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שביעי</w:t>
      </w:r>
    </w:p>
    <w:p>
      <w:pPr>
        <w:pStyle w:val="Heading1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ספירלת ההתפתחות של העצמי</w:t>
      </w:r>
    </w:p>
    <w:p>
      <w:pPr>
        <w:pStyle w:val="Moto"/>
        <w:jc w:val="both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  <w:rtl w:val="true"/>
        </w:rPr>
        <w:t>"</w:t>
      </w:r>
      <w:r>
        <w:rPr>
          <w:rFonts w:ascii="NarkisTam Light" w:hAnsi="NarkisTam Light"/>
          <w:rtl w:val="true"/>
        </w:rPr>
        <w:t>הדרך כוחו בריקותו ולעולם לא יתמלא</w:t>
      </w:r>
      <w:r>
        <w:rPr>
          <w:rFonts w:cs="NarkisTam Light" w:ascii="NarkisTam Light" w:hAnsi="NarkisTam Light"/>
          <w:rtl w:val="true"/>
        </w:rPr>
        <w:t>".</w:t>
      </w:r>
    </w:p>
    <w:p>
      <w:pPr>
        <w:pStyle w:val="MotoAuthor"/>
        <w:jc w:val="right"/>
        <w:rPr/>
      </w:pPr>
      <w:r>
        <w:rPr>
          <w:rFonts w:ascii="NarkisTam Light" w:hAnsi="NarkisTam Light" w:cs="NarkisTam Light"/>
          <w:sz w:val="20"/>
          <w:sz w:val="20"/>
          <w:rtl w:val="true"/>
        </w:rPr>
        <w:t>לאו טסה</w:t>
      </w:r>
      <w:r>
        <w:rPr>
          <w:rFonts w:cs="NarkisTam Light" w:ascii="NarkisTam Light" w:hAnsi="NarkisTam Light"/>
          <w:sz w:val="20"/>
          <w:rtl w:val="true"/>
        </w:rPr>
        <w:t>,</w:t>
      </w:r>
      <w:r>
        <w:rPr>
          <w:rFonts w:cs="NarkisTam" w:ascii="NarkisTam" w:hAnsi="NarkisTam"/>
          <w:sz w:val="20"/>
          <w:rtl w:val="true"/>
        </w:rPr>
        <w:t xml:space="preserve"> </w:t>
      </w:r>
      <w:r>
        <w:rPr>
          <w:rFonts w:ascii="NarkisTam" w:hAnsi="NarkisTam"/>
          <w:sz w:val="20"/>
          <w:sz w:val="20"/>
          <w:rtl w:val="true"/>
        </w:rPr>
        <w:t>ספר הדרך והסגול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פתחות דגמי המשמעות של העצמי אינה נעשית בצורה ליניארית עם שלבי התפתחות עוק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צורה של ספירלה התפתח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חוקרי אבולוציה מודרניים כגול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טים לראות היום את תפישת האבולוציה הליניארית של התפתחות מהפשוט למורכב ומהנחוּת למוצלח לתפישה של הסתעפות מקווי התפתחות מקב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קבלים דגש או עדיפות עקב גורמים אקולוגיים מק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אותה מידה הסברים מודרניים של התפתחות העצמי </w:t>
      </w:r>
      <w:r>
        <w:rPr>
          <w:rFonts w:cs="David" w:ascii="David" w:hAnsi="David"/>
          <w:rtl w:val="true"/>
        </w:rPr>
        <w:t>(</w:t>
      </w:r>
      <w:r>
        <w:rPr/>
        <w:t>Stern</w:t>
      </w:r>
      <w:r>
        <w:rPr>
          <w:rFonts w:cs="David" w:ascii="David" w:hAnsi="David"/>
        </w:rPr>
        <w:t>, 198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צביעים על צירי התפתחות מקבילים הנמשכים במשך כל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הליכי חשיבה ראשוניים או התנסויות של תלות בראשית החיים אינם מתחלפים בהמשך החיים בתהליכי חשיבה משניים ובהתנסויות של עצ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נמשכים לאורך החיים עם תבניות שונות</w:t>
      </w:r>
      <w:r>
        <w:rPr>
          <w:rFonts w:ascii="MF Graffiti" w:hAnsi="MF Graffiti" w:cs="MF Graffiti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rtl w:val="true"/>
        </w:rPr>
        <w:t>ועם רמות מורכבוּת שהולכות וגדלות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ת הציר הראשון בספירלה ניתן לכנות ציר ביופסיכ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הוא מאופיין בעיקר בהגשמה מוצלחת פחות או יותר של פוטנציאל ביולוג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גנטי שנקבע בתהליך הברירה הטב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חקריו של שטרן ובעיקר עבודת חייו המונומנטלית של 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 מצאו שעולמו של התינוק רחוק מלהיות כאו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חושות העצמי שלו נוצרות זמן רב לפני התפתחות המודעות העצמית והחשיבה הסמ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תחילת חייו הוא מצויד בכלים המאפשרים לו להטמיע את התנסויותיו ולשנות לפיהן את דפוסי ההתנהגות המנטליים והרגשיים ש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חילת החיים התינוק חוֹוֶה התנסויות רג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שיות ותנוע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כך חשיבתו היא חשיבה דימוי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באה לידי ביטוי ב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מעורבת בהתנסויות רגשיו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ת שהן אינן נחווֹת במושגים קב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תמונות המתחלפות ביני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ינוק אינו יודע שהוא ב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מושגים של ב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רעב או של פנטסיה אינם מוכר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מתנהג ומתנסה בתוך מה שאפשר לכנות מודעות מתגבשת והול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דיין ללא מודעות עצמ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יזכרות באותן התנסויות ראשוניות יוצרת בהדרגה דגמי משמעות ראשוניים הפעלתיים לא קבועים ולא מושגיים בעלי אופי של פנטס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קורם של דגמי המשמעות של העצמי הוא מניע ההישרדות האבולוצי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פנטסיות הראשוניות נחלקות לפנטסיות של סיפוק וא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ייצגות את מצב השובע ו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נטסיות של אוב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ס והתפוררות הנובעות מהעדרו של השָד או הבקבוק הטעון בחלב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פנטסיות אלה הן הייצוג הח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ש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 ההיזכרות בחוויות של שימור הקי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וב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עומת חוויות של סכנה קיומ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ע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למידה הראשונה של העצמי בתחילת חייו היא להרבות את החוויות מהסוג הראשון ולצמצם את מספר החוויות מהסוג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חי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לראות בייצוגים מנטליים ראשוניים אלה את תחילתם של דגמי המשמע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נטסיות או ההיזכרויות במצבים אלה הן הייצוגים המנטליים הראשוניים ביותר המאפשרים יצירת דגמי משמעות ראשוניים המורכבים מדימויים חלקיים ומשתנים המאפשרים ניבוי ושינוי בסביבה ובחווי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חלוקה הדיכוטומית למצבים של שימור הקי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וב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למצבים של סכנה קיומ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ע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יא הבסיס לדיכוטומיות שהעצמי יוצר מאוחר יותר בהתפתח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ן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לא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ת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ש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וב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ועה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צו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חור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כמה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טיפ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כו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חופש – כל אלה נמנים עם המשתנים שבונים את עולמו המנטלי של העצמי ואת התרבות שהוא פועל בת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ובעים מתוך חלוקה ראשונית זו שיוצר העצ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הציר השני בספירלת ההתפתחות הוא הציר הפסיכותרבותי המאופיין בתהליך חִבר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ותִרבות אינטנסי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ידה ה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יבה סיבתית ומושגית והפנמה של ערכי החברה יוצרות שינוי הדרגתי ואיכותי בתהליך העיבוד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גירויים סביבתיים ופני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צירה ההדרגתית של קביעוּת האובייקט וקביעוּת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רחב והסיבתיות מביאה להתמרת הדגמים הראשוניים ההפעלתיים והתחושת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נועתיים לדגמי משמעות סמל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ומת הציר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אופיין בעיקר בהגשמה של הפוטנציאל הג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יולוגי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ופיין הציר השני בבניית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הנציג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רבותי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ל בתחילת חייו של העצמי הוא יוצר יחסי אובייקט עם סבי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ה מאפשרים לו את תהליך ההתפתח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ציר הביופסיכולוגי נטייתו המוטבעת מלידה של העצמי ליצור יחסי אובייקט עם ישות מיטיבה ומז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דרך כלל אמו הביולוג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די לשמור על קיומו הפיסי יוצרת אצלו חרדת אובדן והתפר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צורך זה אינו מוגשם כה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מצבים כאלה תיווצר אצלו נטייה מודגשת להפרעות פסיכוטיות בבגרו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פרעות המאופי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ש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רדות דומיננטיות של אובדן והתפרקו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קופת המעבר בין הציר הביופסיכולוגי לציר הפסיכותרבותי מאוים העצמי בעיק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אופי הקשר ואיכ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כך החרדה הבולטת שלו תהיה חרדת נטישה או פרידה מעצמ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זולת אהוב שנתפשׂ לעיתים קרובות כמכזיב או כבוגד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עות כאלה יוצרות לעיתים קרובות הפרעות אישיות גבולית או נרציסטית שמאופיינות בחרדת נטישה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ציר הפסיכותרבותי מאופיין בעיקר בהסמלת יחסי האובי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קופה זו מתחילות החברה והתרבות לתפוס מקום מרכזי בחייו של העצמי כאובייקט מועדף סמ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יר הפסיכו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יחסי האובייקט עוברים תהליך של הסמ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ו החברה מתחילה לתפוס מקום מרכזי בחייו של העצמי כאובייקט מועד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ופיין בהתנסות מרכזית של חרדת ח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ראה שחרדת הסיר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פרויד ציין כי היא המאפיינת את הקונפליקט האדיפ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אחד ההיבטים ש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חרד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מל הפאלי המפורסם אינו נראה בהקשר זה כמייצג את המיניות הגב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טוענ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וא מארגן מוּלד של ההייררכיה ה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צפיות אתולוגיות מלמדות שבקרב בעלי חיים עיל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להקות הבב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גת איבר המין בזִקפתו היא אחד מסמלי השליטה המובה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טקס הצגת הפאלוס הוא אמנם בעל קונוטציות של שליטה מי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כן עם זכויות היתר המרכזיות של השליטה בחברה הבבונית נמנית השליטה המינית בלהקה</w:t>
      </w:r>
      <w:r>
        <w:rPr>
          <w:rFonts w:cs="David" w:ascii="David" w:hAnsi="David"/>
          <w:rtl w:val="true"/>
        </w:rPr>
        <w:t xml:space="preserve">), </w:t>
        <w:br/>
      </w:r>
      <w:r>
        <w:rPr>
          <w:rFonts w:ascii="David" w:hAnsi="David"/>
          <w:rtl w:val="true"/>
        </w:rPr>
        <w:t xml:space="preserve">אך תפקידו החברתי הוא לווסת ככל הנראה את ההייררכיה 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של השליטה ולמנוע מאבקי כוח עקובים מדם שיביאו לידי הכחדת ה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קבילה האבולוציונית לוויסות ההייררכיה של השליטה בחברה האנושית היא תהליך החִברות והתִ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ם שבחברה הבבונית מהווה הפאלוס מארגן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ההייררכיה החברתית שמונע מאבקי כוח קטל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הופך הסמל הפאלי בחברות אנושיות למארגן סמנטי מרכזי של תהליך החִברות והתִרבות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ורה הוא סוכן החברות העיקרי המשתמש בסמל הפאלי לצורך הבניית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י המרכזי של הקיום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קניית מערכת הערכים המקובלת בתרב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מון הצאצאים אצ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בקרב בעלי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ש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חיקוי והזדהות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שכר ועונש מידי מבוגר בעל עליונות פ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תפש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ילד כ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ם שחרדת ההתפרקות ולאחר מכן חרדת הנטישה משרתות את העצמי בתחילת חייו כדי להזין את הקשר עם ההורה המגן ובכך להבטיח את קיומו הבי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ך משרתת חרדת החברות את ההישרדות החברתית באפשרה לילד להפנים את 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דמות המבוגר ה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 בעל העליונות הפאלית לשם בניית האגו 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רדת הסירוס אינה קשורה בהכרח לקונפליקט האדיפ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ם כי לעיתים היא מתקשרת אל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לא לתחושת הסירוס הטבעית של ה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עולם המבוגרים מקומו דומה לפרימטים החלשים מסוג גאמא או דל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וד הה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אב או הא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מתהדר בפאלוס – מעמדו במשפחה זהה למקומם של זכרי האלפא בלה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ורה המסרס אינו מסרס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הילד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ורס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ו ליתר דיוק בעל נחיתות פאלית מלכתח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יר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וא נחווה כ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נעשה בהכרח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אב ואינו נוגע לאיבר המין הז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ל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המסר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כרת לכל 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מאיימת בפנטסיה של הילד על זכר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על עצמאות האגו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תוצר מובהק של הציר הפסיכותרבותי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ציר השלישי בהתפתחות העצמי הוא הציר האינדיבידוא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קי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ילת החיים מתחיל תהליך של אינדיבידואציה ושל שמירת ה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תגבש בהדרגה בבגרות למודעות עצמית ולבידול בין תפקודי העצמי ובין העצמי ל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הליך התִרבות שהתחיל בציר הקודם מאיץ את התפתחות העצמי הרבה מעבר להתפתחות האבולוציונית האי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פגש שבין העצמי ובין התרבות ויכולתו של העצמי לשנות את סביבת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פי השינוי שהסביבה יוצרת בו גורמים האצה אוטוקָטָליט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מזרזת את עצ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התפתחות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צה זו מתעצמת במיוחד עם התפתחות המודעות העצמית של העצמי בציר האינדיבידוא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קי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צי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תקופת הבגרות הוא מאופיין בחופש מהאובייקט הק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ומך והמגביל שהקשר איתו אפיין את שני הצירים הקודמים שהוזכ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חן העצמי יותר מתמיד ביכולת להגשים את הצרכים שניסה להגשים במשך כל התפתחו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צורך בחו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ורך ב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ורך בעצ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ורך בביטוי עצמי והצורך בהגשמה עצמית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ascii="David" w:hAnsi="David"/>
          <w:rtl w:val="true"/>
        </w:rPr>
        <w:t>הציר הרביעי בהתפתחות העצמי הוא הציר האינטראקטי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רנסצנדנ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ציר זה העצמי מגשים את שאיפותיו ליחסי גומלין עם אובייקטים הנבחרים מתוך בחירה חופשית ומעשיר בדרך זו את קי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מסוגל להגשים באופן סמלי ובמידה רבה יותר את הצורך למיצוי צרכיו הטרנסצנדנטיים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הצורך באל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ורך באומניפוטנטיות והצורך בחריגה מגבול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ופכים בבגרות המאוחרת לביטוי המרכזי בקי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כ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קודם לכן מצאו ביטוי פנטסמטי או פסיכופתולוג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 פנטסיות נרציסטיות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ות של התינ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סר גבולות העצמי אצל הלוקים בהפרעת האישיות הגב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די זמן ומקום לא מוגדרים אצל התינוק שיוצרים תפישת זמן אינס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פרעות בתפישת הזמן אצל הפסיכוט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קבלים בבגרות המאוחרת ביטוי מודע ואינטגרטיבי בתפישת העצמי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ידי הגשמה עצמית ועיד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ובלימצי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עצמי יְפתח עניין במערכות יחסים בשלות עם ה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פתח את היצירתי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ביטוי העצמי שלו ובו זמנית – את השליטה העצמ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טויי העצמי ימצאו ביטוי סמלי יצירתי מתוך השלמה עם הוויתור על הביטוי הפנטסמטי המוחש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של הגשמת צורכי האל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ומניפוטנטיות והטרנסצנדנ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לאחר הגשמה מלאה של הציר האינטראקטי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טרנסצנדנטי יגיע העצמי לתפישה אינטגרטיבית של שלמות ושל השלמה עצמית בתפישת עול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ארבעת צירי התפתחותו עובר העצמי תהליכי אינדיבידואצ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ציר ביופסיכולוג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חִברות ותִר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ציר פסיכותרבות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עצמא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ציר אינדיבידוא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טרנסצנדנט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ציר טרנסצנדט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ל אחד ממשתנים אלה עובר כחוט השני לאורך כל התפתחותו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כך ההתפתחות היא ספיר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וגמה של הסמל הפאלי יכולה להבהיר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מל זה של ההייררכיה של השליטה החברתית הוא מוּ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מקורו בציר הביופסיכולוגי שבהתפתחות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ציר השני מגיע סמל זה לשיאו בתהליך התרבות שהעצמי עוב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עדיפות הפאלית הסמלית של המבוגר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>שם הא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פסיכואנליסט הצרפתי לאקא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גורמת להפנים את החוק של המבוג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היסטוריה של התרבות האנושית סימלו סמלים פאליים מובה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כתר המל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רביט המל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ס המל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רב והאקד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אותה הייררכיה של שליטה שמתגבשת בתהליך התרב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ציר השלישי מסמל הסמל הפאלי את העצמאות ואת האינדיבידואציה של העצמי הבוג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 האופנוע אצל המתבג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ציר הרביעי הוא מסמל את שאיפתו של העצמי לחרוג מתחומ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איפה זו התבטאה בהיסטוריה של התרבות האנושית בהקמת הדולמֶ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וא הם אתרי הקבורה הנאולי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דשי האלים במצרים הק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ניית הכנסיות הגותיות שצריחיהן שואפים להתמזג עם השמים או בבניית גורדי השחקים בני זמנ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במצב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מסגרות תומכ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עצמי מתפר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עדים להתפוררות זמנית של תפקודי העצמי ולמצבי רגרסיה או עצמי קבוצ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ים כאלה העצמי חוזר לשלב הביופסיכ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פנטסיות הסכיזופרנואידיות משתלטות על התנהג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נטסיות אלה בולטות במצבים חברתיים היוצרים רגרסיה קבוצ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עצרות המונים ומרתונים קבוצת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פרויד כבר עמד על כך שבעצרות המונים נטמע האגו האינדיבידואלי בעצמי הקבוצתי וכמעט חדֵל לתפק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ים כגון אלה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הס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אפיין את הציר הפסיכו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ס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הביופסיכ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אופיין בפנטסיות הסכיזופרנואי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לה ומת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ך חוזר הפיצול הסכיזופרנואידי – טוב לעומת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הב לעומת שו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תנו או נג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יד או או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וצא ב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היגים פוליטיים כריזמטיים תמיד ידעו לנצל מצב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ם נטמע האגו בעצמי הקבוצתי ועל ההמון משתלטות הפנטסיות הסכיזופרנואידיות הממוזגות עם התנסויות רגשיות פרימיטיביות של 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עם ושנ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צבים כאלה קי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כי במידה פח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 מערכת קבוצתית ארכ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ביאה לידי ירידה בתפקודו של העצמי האינדיבידואלי ולידי 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עליית העצמי הקבוצ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8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ראה בבסיסם של תהליכים קבוצתיים פנטסיות סכיזופרנואידיות וחרדות פסיכו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דבריו הן שיוצרות את הנחות היסוד </w:t>
      </w:r>
      <w:r>
        <w:rPr>
          <w:rFonts w:cs="David" w:ascii="David" w:hAnsi="David"/>
          <w:rtl w:val="true"/>
        </w:rPr>
        <w:t>(</w:t>
      </w:r>
      <w:r>
        <w:rPr/>
        <w:t>Basic Assumption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מפעילות את הקבו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עולמו של התינוק בתחילת קיומו של העצמי נתפש ככאוטי לעומת עולמו המובנה של הבו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הגותו תהיה צפויה מראש עקב הבסיס הביולוגי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ינוק רעב תמיד יב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זכ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הוֹרוּת גר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פגע התפתחותו הנפ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יר השלישי והציר הרביעי הם הצירים המובְנים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מונְחים בעיק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הכרה ה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ם זאת התנהגות העצמי בהם צפויה הרבה פחות מאשר בצירים ה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יכולתנו לצפות התנהגות של אדם מבוגר המצוי בשלב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קיימות אצלו הפרדה בין תהליכי העצמי ויחסי גומלין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נהגותו מייצגת מידה גבוהה של בחירה חופ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הפרדוקס הבסיסי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טומן בחובו את עקרון הכאו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כל שגדלה עצמאותו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בנייתו ובהירו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קוהרנט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ן תהיה התנהגותו צפויה פחות ונתונה פחות לניבו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אה שהתפתחות העצמי היא תהליך שמקורו ביולוגי ועיקרו ביצירת ארגון בהתנסויות הראשוני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פתחות הפסיכולוגית מוּנע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נתיב שהתוותה לה הבי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צועדת בדרך שכבשה בעבורה התרבות ה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עצמי חי בה ובתוכה בונה העצמי את זהות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דרך הייחודית שבה הוא מטמיע את האירועים הספציפיים שנקרים בדרכ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a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שמיני</w:t>
      </w:r>
    </w:p>
    <w:p>
      <w:pPr>
        <w:pStyle w:val="Heading1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 xml:space="preserve">הפסיכולוגיה והמדע </w:t>
      </w:r>
    </w:p>
    <w:p>
      <w:pPr>
        <w:pStyle w:val="Moto"/>
        <w:jc w:val="both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  <w:rtl w:val="true"/>
        </w:rPr>
        <w:t>"</w:t>
      </w:r>
      <w:r>
        <w:rPr>
          <w:rFonts w:ascii="NarkisTam Light" w:hAnsi="NarkisTam Light"/>
          <w:rtl w:val="true"/>
        </w:rPr>
        <w:t>הפסיכולוג מוצא את עצמו בלב נוף מגוון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עצום ומלא אירועים משונים</w:t>
      </w:r>
      <w:r>
        <w:rPr>
          <w:rFonts w:cs="NarkisTam Light" w:ascii="NarkisTam Light" w:hAnsi="NarkisTam Light"/>
          <w:rtl w:val="true"/>
        </w:rPr>
        <w:t xml:space="preserve">... </w:t>
      </w:r>
      <w:r>
        <w:rPr>
          <w:rFonts w:ascii="NarkisTam Light" w:hAnsi="NarkisTam Light"/>
          <w:rtl w:val="true"/>
        </w:rPr>
        <w:t>זו יבשת עצומה מלאת נפלאות ועוצמ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מלאה כברות דרך שלא דרכה בהן רגל אדם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הפסיכולוגיה רוצה לכבוש את היבשת הזאת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לגלות את אוצרותיה החבויים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לחקור את סכנותי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לשלוט באיתניה העצומים ולהשתמש במשאבי כוחה</w:t>
      </w:r>
      <w:r>
        <w:rPr>
          <w:rFonts w:cs="NarkisTam Light" w:ascii="NarkisTam Light" w:hAnsi="NarkisTam Light"/>
          <w:rtl w:val="true"/>
        </w:rPr>
        <w:t>".</w:t>
      </w:r>
    </w:p>
    <w:p>
      <w:pPr>
        <w:pStyle w:val="MotoAuthor"/>
        <w:jc w:val="right"/>
        <w:rPr>
          <w:rFonts w:ascii="NarkisTam" w:hAnsi="NarkisTam" w:cs="NarkisTam"/>
          <w:sz w:val="20"/>
        </w:rPr>
      </w:pPr>
      <w:r>
        <w:rPr>
          <w:rFonts w:ascii="NarkisTam" w:hAnsi="NarkisTam"/>
          <w:sz w:val="20"/>
          <w:sz w:val="20"/>
          <w:rtl w:val="true"/>
        </w:rPr>
        <w:t>קורט לוין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אז ומעולם שאף האדם להניח את רגליו המושגיות על הקרקע היציבה של העובדות ושל המסקנות הנגזרות מ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אה שבתחומים רבים הוא עשוי להגשים שאיפה ז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עבור השופט הקרקע היציבה ש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ה הוא פוסק היא ספר הח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ור המדען – המציאות הפיסיקלית או הבי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ור המתמטיקאי או איש המחשבים – אקסיומות והנחות יסוד מסו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הל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נעמיק בכל אחד מתחומ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ווכח שכללי היסוד אינם מצויים על קרקע יציבה לגמ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ספר החוקים אינו מבטיח את הצ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דען עוסק ב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א יוכל להסביר את סוד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תמטיקאי יכול לפתח את חישוביו רק מתוך התבססות על אקסיומות או על הנחות יסוד מסו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הוא לא יגיע לאמת המוחלטת שהאדם נכסף א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יפוש האמת הוא ערך אנושי מרכ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ניגוד לדעה הרווחת בקרב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הוא תחום עיסוקו של המד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וחו של המדע הוא בפיתוח מתודה המאפשרת לימוד אובייקטיבי של המציאות דרך לימוד בעיות נקודתיות וספצי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ך אין לו מתח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צמתו האדירה של המדע נובעת גם ממגבלתו העיק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ויתור מלכתחילה על החיפוש של אמת מוחלטת כלשה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כל בני האדם גם המדענים מוּנע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א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עות קד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דאול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קוות וחר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אשר הם עוסקים בתחום המ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דע כשהוא לעצמו מוציא את הקיום האנושי הסוביי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אלות הקיומיות העיקריות ואת הקונפליקטים הסוערים שמעוררים נושאים אלה אצל האדם אל מחוץ לתח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רירות הוא מתבונן מרוחק במציאות ומנסה להבין אותה בכלים אנלי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בייק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סכוניים וברורים ככל האפש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ם כוחו של המדע מתבסס בעיקר על מתודה אובייקטיבית ועל הנחות יסוד מוסכ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שיעסוק במקורות העמוקים של תפישתנו הס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רכ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איפותינו ובהשקפת העולם המניעה או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חת כמה וכמה שאיננו יכולים להסתמך על תפישת העולם הפנימית שלנו המבוססת בעיקר על נתונים 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שך דורות רבים נטה האדם לדמיין שבמרכז הראייה במוח מוקרנים דימויים נפשיים הזהים לתמונת העולם כפי שהיא נתפשת בעינ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כיום לאור המחקרים הנוירופיסיולוגיים שהצטברו ברור שבמרכז הראייה במוח מצטייר קוד נירולוג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יגיטלי של העולם כפי שאנו תופשים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זו בלבד שאיננו יודעים איך נראה העולם א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שאלה זו היא חסרת משמעות הואיל ואיננו מסוגלים לנתק את הפרשנות שאנו נותנים לתפישותינו מהתפישות עצמן</w:t>
      </w:r>
      <w:r>
        <w:rPr>
          <w:rFonts w:cs="David" w:ascii="David" w:hAnsi="David"/>
          <w:rtl w:val="true"/>
        </w:rPr>
        <w:t xml:space="preserve">. </w:t>
      </w:r>
      <w:r>
        <w:br w:type="page"/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נו נוכחים בעובדה זו לא רק מהמחקר המד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מהתנסויותינו ש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ולם שהילד רואה שונה מעולם המבוגרים המאוכלס באנש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דול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פיסח רואה עולם שבו כל גרם מדרגות מתנשא כהר האוורסט שיש לכוב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ניסויים שבהם הרכיבו על עיני אנשים מנסרות שהפכו את תמונת העולם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תגלו אותם אנשים בתוך פרק זמן קצר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לם הח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התייחסו אל השמים כמו אל הארץ ואל הארץ כמו אל ה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ראיה נוספת לכך שאי אפשר להפריד את תפישת העולם שלנו מהפרשנות שאנו נותנים לתפיש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יטגנשטיין הדגים זאת בניסוי חשיב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ה ממנו שאם נתבונן בתמונה של אדם במעלה גבעה ובידו מקל ונשאל את השא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ה מייצגת דמות זו</w:t>
      </w:r>
      <w:r>
        <w:rPr>
          <w:rFonts w:cs="David" w:ascii="David" w:hAnsi="David"/>
          <w:rtl w:val="true"/>
        </w:rPr>
        <w:t xml:space="preserve">?", </w:t>
      </w:r>
      <w:r>
        <w:rPr>
          <w:rFonts w:ascii="David" w:hAnsi="David"/>
          <w:rtl w:val="true"/>
        </w:rPr>
        <w:t>תהיה התשובה מן הסת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דמות היא של אדם המטפס בהר ובידו מק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על כך אמר ויטגנ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שובה שניתנה הג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אותה מידה הדמות יכולה להיות דמות של אדם המחליק במורד ההר ובידו מק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ם תפישות החושים שלנו אינן אובייקטיביות ומותנות בפרשנותו של ה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נוכל לומר שהמוח הוא השליט היחיד הקובע את תמונת העולם הפנימית שלנו מבחינה חושית ומושג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יום מתרבים הסימנים לכך שגם גישה זו הולכת ומאבדת מתקפ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ביכולתנו לשאו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ה במוח קובע איזו פרשנות תתקבל ואיזו תידָחה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/>
          <w:rtl w:val="true"/>
        </w:rPr>
        <w:t>נט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צורך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שט א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יין את תצפיותינו לקטגו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ות את הכוחות הפועלים בו כסיבתיים וכריכוז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עים אותנו ללא הרף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ראיית החשיבה כפעולה ריכוזית של המוח גורמת לנו לחזור ולראות אותו כמופעל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י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ש קט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ותו הומנקולוס של ימי הביניים שמפעיל את מוח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אולם המחקר המודרני </w:t>
      </w:r>
      <w:r>
        <w:rPr>
          <w:rFonts w:cs="David" w:ascii="David" w:hAnsi="David"/>
          <w:rtl w:val="true"/>
        </w:rPr>
        <w:t>(</w:t>
      </w:r>
      <w:r>
        <w:rPr/>
        <w:t>Sporns &amp; Tonini</w:t>
      </w:r>
      <w:r>
        <w:rPr>
          <w:rFonts w:cs="David" w:ascii="David" w:hAnsi="David"/>
        </w:rPr>
        <w:t>, 199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חזק יותר את הה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וח פועל כפדרציה של חלקים בעלי עצמאות תפקודית לא קט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בוצות תאים בודדות מפעילות ומווסתות תהליכי חש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נוטים לראות סיבתיות וריכוזיות בפעולת המוח שנתפש כשליט אבסולוטי של גופ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מוח הוא חלק אורגני של המערכת הגופ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וכמתו אינה שונה מהותית 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כ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ופלאה של האורגניזם האנושי בפרט ושל הטבע בכל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דע אינו יכול לקדם אותנו בפתרון הבעיות המוס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ולי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רכיות או החברתיות המטרידות את האנו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דיפת צ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הבת המולדת או השאיפה לעוצמה פול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 מניעים מרכזיים בהתנהגות האדם מאז היות התרבות האנו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מדע מעולם לא היה יכול לענות על השאלות המרכזיות שערכים אלה או אחרים הציבו בפני ה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לא היה יכול לענות על הקונפליקטים ועל המניעים המרכזיים של הקיום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ו כרוכים באמונו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איפ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קוותיו או בחרד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צם טבעו האדם נוטה ליצור את תמונת העולם של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יצירת ערכים אסת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סריים או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תול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ונות ואידאולוגיות שאינם כפופים לתפישה המד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מתפעמים מיופיו של הרקיע המשובץ בכו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רחבי טוסקנה או מהסימפוניה התשיעית של בטה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רואים אותם כחלל חסר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צבור של אטומים או כתנודות אנרגיה המניעות את האוו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קובעים לעצמנו מהו צודק ובלתי צו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פה ומכ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וב ו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י שנוכל להוכיח זאת בדרך מדעית או בדרך אח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מה בכל זאת אנו מתבססים כאשר אנו קובעים ערכים מרכזיים אלה אשר לעיתים אנו רואים אותם כטרנסצנדנטיים לקיו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אשר אף את חיינו אנו נכונים לעיתים להקריב כדי לשמור על קיומ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תמונת העולם הפנימית שהאדם יוצר אינה מבוססת ע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ב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וצקות של המציאות החיצונית וגם לא על איזו פרשנות שרירותית של מוח ער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בוססת על התנסויותינו האי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התנסויות המצטברות של המין האנושי ושל התרבות ועל הדרך המודעת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שבה אנו מפרשים התנסויות א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רק הבא נראה כיצד הפסיכולוגיה המדעית מנסה להתמודד עם ארגון ההתנסויות האנושיות לכלל תפישׂה עקבית ואובייקטי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a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תשיעי</w:t>
      </w:r>
    </w:p>
    <w:p>
      <w:pPr>
        <w:pStyle w:val="Heading1"/>
        <w:spacing w:before="240" w:after="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 xml:space="preserve">שאיפתה הפרדוקסית של הפסיכולוגיה </w:t>
      </w:r>
    </w:p>
    <w:p>
      <w:pPr>
        <w:pStyle w:val="Heading2a"/>
        <w:rPr>
          <w:rFonts w:ascii="NarkisTam" w:hAnsi="NarkisTam" w:cs="NarkisTam"/>
          <w:sz w:val="36"/>
          <w:szCs w:val="36"/>
        </w:rPr>
      </w:pPr>
      <w:r>
        <w:rPr>
          <w:rFonts w:ascii="NarkisTam" w:hAnsi="NarkisTam" w:cs="NarkisTam"/>
          <w:sz w:val="36"/>
          <w:sz w:val="36"/>
          <w:szCs w:val="36"/>
          <w:rtl w:val="true"/>
        </w:rPr>
        <w:t>החקר האובייקטיבי של הסובייקט האנושי</w:t>
      </w:r>
    </w:p>
    <w:p>
      <w:pPr>
        <w:pStyle w:val="Moto"/>
        <w:spacing w:lineRule="exact" w:line="260"/>
        <w:jc w:val="both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  <w:rtl w:val="true"/>
        </w:rPr>
        <w:t>"</w:t>
      </w:r>
      <w:r>
        <w:rPr>
          <w:rFonts w:ascii="NarkisTam Light" w:hAnsi="NarkisTam Light"/>
          <w:rtl w:val="true"/>
        </w:rPr>
        <w:t>בפרטים חיוניים רבים אבד לפסיכולוגיה הקשר עם עצם החומר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עם עצם תמציתו ורוחו של הדבר שהוליד אותה בתחילה ושקבע את הגדרתה מכללא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בקיצור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הפסיכולוגיה מנותקת ממקום עמידת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והיא מופרדת מן האדם</w:t>
      </w:r>
      <w:r>
        <w:rPr>
          <w:rFonts w:cs="NarkisTam Light" w:ascii="NarkisTam Light" w:hAnsi="NarkisTam Light"/>
          <w:rtl w:val="true"/>
        </w:rPr>
        <w:t>".</w:t>
      </w:r>
    </w:p>
    <w:p>
      <w:pPr>
        <w:pStyle w:val="MotoAuthor"/>
        <w:spacing w:before="80" w:after="80"/>
        <w:jc w:val="right"/>
        <w:rPr>
          <w:rFonts w:ascii="Levenim MT" w:hAnsi="Levenim MT" w:cs="Levenim MT"/>
          <w:sz w:val="28"/>
          <w:szCs w:val="28"/>
        </w:rPr>
      </w:pPr>
      <w:r>
        <w:rPr>
          <w:rFonts w:ascii="NarkisTam" w:hAnsi="NarkisTam"/>
          <w:sz w:val="20"/>
          <w:sz w:val="20"/>
          <w:rtl w:val="true"/>
        </w:rPr>
        <w:t>יוספֶה</w:t>
      </w:r>
    </w:p>
    <w:p>
      <w:pPr>
        <w:pStyle w:val="Moto"/>
        <w:spacing w:lineRule="exact" w:line="260" w:before="120" w:after="0"/>
        <w:jc w:val="both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  <w:rtl w:val="true"/>
        </w:rPr>
        <w:t>"</w:t>
      </w:r>
      <w:r>
        <w:rPr>
          <w:rFonts w:ascii="NarkisTam Light" w:hAnsi="NarkisTam Light"/>
          <w:rtl w:val="true"/>
        </w:rPr>
        <w:t>מקום עמידתה של הפסיכולוגיה</w:t>
      </w:r>
      <w:r>
        <w:rPr>
          <w:rFonts w:cs="NarkisTam Light" w:ascii="NarkisTam Light" w:hAnsi="NarkisTam Light"/>
          <w:rtl w:val="true"/>
        </w:rPr>
        <w:t xml:space="preserve">? </w:t>
      </w:r>
      <w:r>
        <w:rPr>
          <w:rFonts w:ascii="NarkisTam Light" w:hAnsi="NarkisTam Light"/>
          <w:rtl w:val="true"/>
        </w:rPr>
        <w:t>זה נושא או מקצוע או מקצוע המתחפש לנושא או שמא סתם שם שמחפש לו משמעות</w:t>
      </w:r>
      <w:r>
        <w:rPr>
          <w:rFonts w:cs="NarkisTam Light" w:ascii="NarkisTam Light" w:hAnsi="NarkisTam Light"/>
          <w:rtl w:val="true"/>
        </w:rPr>
        <w:t xml:space="preserve">?.. </w:t>
      </w:r>
      <w:r>
        <w:rPr>
          <w:rFonts w:ascii="NarkisTam Light" w:hAnsi="NarkisTam Light"/>
          <w:rtl w:val="true"/>
        </w:rPr>
        <w:t>הפסיכולוגיה אינה אלא יריעה מטורפת של טלאי על גבי טלאי המורכבת מכל מיני דברים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ורק שם משותף ומקום מיוחד בתקציב האוניברסיטה נותן לזה מעין אחדות</w:t>
      </w:r>
      <w:r>
        <w:rPr>
          <w:rFonts w:cs="NarkisTam Light" w:ascii="NarkisTam Light" w:hAnsi="NarkisTam Light"/>
          <w:rtl w:val="true"/>
        </w:rPr>
        <w:t>".</w:t>
      </w:r>
    </w:p>
    <w:p>
      <w:pPr>
        <w:pStyle w:val="MotoAuthor"/>
        <w:spacing w:before="80" w:after="80"/>
        <w:jc w:val="right"/>
        <w:rPr>
          <w:rFonts w:ascii="Levenim MT" w:hAnsi="Levenim MT" w:cs="Levenim MT"/>
          <w:sz w:val="28"/>
          <w:szCs w:val="28"/>
        </w:rPr>
      </w:pPr>
      <w:r>
        <w:rPr>
          <w:rFonts w:ascii="NarkisTam" w:hAnsi="NarkisTam"/>
          <w:sz w:val="20"/>
          <w:sz w:val="20"/>
          <w:rtl w:val="true"/>
        </w:rPr>
        <w:t>מקלאוד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הפסיכולוגיה היא מדע בלתי אפ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יל ונשוא המחקר שלה הוא הסובייקט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ד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ש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צו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גש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חות היסוד הערכ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ידאולוגיות והמיתולוגיות שלו או של תרבותו ושאר התנסויותיו הסובייקטיביות שאינן ניתנות לתצפית אובייקטי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וסף על כך הקטגוריות המחקריות של הפסיכולוגיה הן איכותיות ואינן ניתנות לכימות בדרך שאינה מעקרת את משמעו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עומת קטגוריות מדע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דעים המדויק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הן כמותיות ת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אפשר להגדיר ולמדוד אהבה או 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סכול או אוש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פי שמנסים להוכיח פסיכולוגים ניסוי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פשר למדוד מדדים כמותיים של </w:t>
      </w:r>
      <w:r>
        <w:rPr/>
        <w:t>GSR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כלומר תגובתו החשמלית של העו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ו מדדים פסיכופיסיולוגיים אחרים שהם במתאם גבוה עם 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ין אפשרות למדוד את איכות החרדה או הא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אופיים ואת משמעו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מנם מאז תחילת דרכה במאה התשע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שרה הציגה הפסיכולוגיה את עצמה כמדע אובייקטיבי כב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שפע מהפילוסופיה הפוזיטיביסטית של קונט ושהמודל האידאלי שלו הוא ההצלחה המרשימה של מדעי הטבע ובעיקר הפיס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תה מיל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התנסות הס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חקו מהלקסיקון הפסיכולוגי ובמקומן נכנסה נוֹמְנֶקְלָטוּר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רשימת מושגים מקצו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גירויים מנט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גובות מות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ף גיר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וצא באלה מושגים שתורמים מעט להבנת ה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– וזה העיקר מבחינה ניסויית טכנית – מושגים אלה ניתנים לכ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קב</w:t>
      </w:r>
      <w:r>
        <w:rPr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חזור וכיום גם למניפולציה ולתקשורת ממוח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חיר הכבד ששילמה הפסיכולוגיה על נטייה זו הוא ניתוק התחום המחקרי ובידודו לא רק מתחומים יישומיים כמו הפסיכולוגיה הקלינית והפסיכות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מכל תחום התאוריה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סיכודינמית והפסיכואנליטית העש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בכדי נקרא התחום המחקרי בפסיכולוגיה – פסיכולוגיה ניסוי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זהו תחום מבודד של פסיכ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מתודולוגיה ניסוי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כני המחקר של הפסיכולוגיה הניסויית נבחר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אמות מידה של כימות ומ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תרומתם להבנת הסובייקט האנוש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עקרונות המרכזיים העשויים להרחיב את הבנתנו בחקר מדעי האדם אינם חדשים</w:t>
      </w:r>
      <w:r>
        <w:rPr>
          <w:rFonts w:cs="David" w:ascii="David" w:hAnsi="David"/>
          <w:rtl w:val="true"/>
        </w:rPr>
        <w:t xml:space="preserve">: </w:t>
      </w:r>
      <w:r>
        <w:br w:type="page"/>
      </w:r>
    </w:p>
    <w:p>
      <w:pPr>
        <w:pStyle w:val="List"/>
        <w:spacing w:before="0" w:after="0"/>
        <w:rPr>
          <w:rFonts w:ascii="David" w:hAnsi="David" w:cs="David"/>
        </w:rPr>
      </w:pPr>
      <w:r>
        <w:rPr>
          <w:rFonts w:cs="David" w:ascii="David" w:hAnsi="David"/>
        </w:rPr>
        <w:t>1.</w:t>
        <w:tab/>
      </w:r>
      <w:r>
        <w:rPr>
          <w:rFonts w:ascii="David" w:hAnsi="David" w:cs="David"/>
          <w:rtl w:val="true"/>
        </w:rPr>
        <w:t>אובייקט המחקר הפסיכולוגי הוא אורגניזם בעל חיים נפשיים ורוחניים סובייק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אפשרות לִצְפות בהם ישירות או להסבירם על ידי מדדים פיסיקל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ימיים או ביולוגיים כמותיים</w:t>
      </w:r>
      <w:r>
        <w:rPr>
          <w:rFonts w:cs="David" w:ascii="David" w:hAnsi="David"/>
        </w:rPr>
        <w:t>.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2.</w:t>
        <w:tab/>
      </w:r>
      <w:r>
        <w:rPr>
          <w:rFonts w:ascii="David" w:hAnsi="David" w:cs="David"/>
          <w:rtl w:val="true"/>
        </w:rPr>
        <w:t>אין אפשרות להבין את הסובייקט הבודד כאשר הוא מנותק מההקשר שלו עם סבי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אינטראקציה ה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שית שהוא י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היסטוריה האישית שלו ומההיסטוריה התרבותית והאבולוציונית שיצרה את התשתית לדפוסי התנהגותו</w:t>
      </w:r>
      <w:r>
        <w:rPr>
          <w:rFonts w:cs="David" w:ascii="David" w:hAnsi="David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פרנסואה 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א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שובי הביולוגים המולקולריים והעיוניים בימינו וחתן פרס נובל לבי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וזר ומזכיר בספרו </w:t>
      </w:r>
      <w:r>
        <w:rPr>
          <w:rStyle w:val="BookName"/>
          <w:rFonts w:ascii="David Backslanted" w:hAnsi="David Backslanted" w:cs="David Backslanted"/>
          <w:rtl w:val="true"/>
        </w:rPr>
        <w:t>הלוגיקה של הח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יצד לא ייתכן להפריד את הממד המב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פקודי בעולם החי מהממד ההיסטור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בולוציונ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חיידק מתפקד באופן כה יעיל מפני שבמשך שני מיליארדי שנים או יותר עסקו אבותיו בכימיה ה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שמים בקפדנות את המתכון של כל הצל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המקום שבו מופיעה ההפרדה בין עולם החי לעולם הד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יולוגיה לפיס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ופים דוממים אינם תלויים בזמ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עולם החי אי אפשר להפריד שום מבנה מההיסטוריה של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ואם בעולם החי קיים מצ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ל וחומר בעולם התוד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שורשיה בהיסטוריה האישית של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ונקת מההיסטוריה התרבות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התשתית לקיומה ולדפוסי התפתחותה הונחה בהיסטוריה האבולוציונית של המ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ין שום אפשרות להבין את הסובייקט הבודד כאשר הוא מנותק מההקשר שלו עם סביבתו ובראש וראשונה מהאינטראקציה ה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שר ה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 אינו רק מֵעִניין התקשורת והארגון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תחום העניין של הסוציולו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מקור לבנייה האוטונומי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נים האחרונות זכו התאוריות של יחסי האובייקט לפופולריות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ן הדגישו את העובדה שהעצמי אינו יכול להתפתח בלי נוכח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חר משמעות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הוא בדרך כלל דמות ה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קרים הידועים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דם זא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גדל ללא סביבה אנושית הוכי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מרות הפוטנציאל המוחי שלא נפגע בתקופות הבי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מה האדם בתפקודו המנטלי ובהתנהגותו לסוג של בעל חיים אנושי יותר מאשר ל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התאוריות של יחסי האובייקט ושל התפתחות העצמי מבוססות על הנח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פיה העצמי מתעצב מתוך יחסיו ע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חר המשמעות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נו רואים את יחסי האובייקט לא במובן המצומצם של יחסים דיאָדיים מופנמים אם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תינ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רואים זאת תאורטיקנים לא מע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מובן הרחב של יחסי הסובייקט עם סביבתו שהופנמו וממשיכים לפעול במשך כל חייו לצד עיצוב אישיותו וארגון הג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הגותו ודפוסי חשיב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תפישתו של חומ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לדנו עם כושר ללמידת 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כן את שפת אמנו למדנו מכיוון שגדלנו בתרבות ובחברה מסו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נולדנו גם עם היכולת ועם הצורך ל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רך קשרינו עם אובייקטים משמעותיים – שהם גם סוכנים מרכזיים של חברות ושל תרבות – א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כים ודפוסים רגשיים וחשיבתיים ששולטים בתרבותנו ושיוצרים אצלנו דגמי משמעות שבעזרתם אנו מבינים את המציאות ופועלים 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כושר והצורך להבניה תרבות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חברתית הם בבסיס יחסי האובייקט של תקופת הילדות עם מבוגר משמע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ה או מחנ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חר כך עם קבוצת בני גי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בתקופ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תהליכי התִרבות והחִברות מערבים תופעות חדשות שכמותן לא היו מוכרות לנו בכל ההיסטוריה התרב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ראה ש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חר משמעות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ין בו כדי להביע במלואה את מערכת היחסים שבין העצמי לסבי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לושה תהליכים מרכזיים יוצרים בתקופתנו את השוני בתהליכי החִברות והתִרבות</w:t>
      </w:r>
      <w:r>
        <w:rPr>
          <w:rFonts w:cs="David" w:ascii="David" w:hAnsi="David"/>
          <w:rtl w:val="true"/>
        </w:rPr>
        <w:t>: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1.</w:t>
        <w:tab/>
      </w:r>
      <w:r>
        <w:rPr>
          <w:rFonts w:ascii="David" w:hAnsi="David" w:cs="David"/>
          <w:rtl w:val="true"/>
        </w:rPr>
        <w:t>חדירת אמצעי התקשורת והשפעתם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בתקופת הילדות שבה קיימת נטייה טבעית קוגניטיבית לערב פנטסיה עם מציאות לצד צורך רגשי להזדהות עם דמויות כריזמטיות ורב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ש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כולות להיות דמויות הוריות או דמויות של גיבורי פנטסיות טלוויזיוניות</w:t>
      </w:r>
      <w:r>
        <w:rPr>
          <w:rFonts w:cs="David" w:ascii="David" w:hAnsi="David"/>
        </w:rPr>
        <w:t>.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2.</w:t>
        <w:tab/>
      </w:r>
      <w:r>
        <w:rPr>
          <w:rFonts w:ascii="David" w:hAnsi="David" w:cs="David"/>
          <w:rtl w:val="true"/>
        </w:rPr>
        <w:t>זעזועים במבנה המשפח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סום מתמיד בערכים מסורתיים והיחלשות הסמכות הה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תר מבכל דור אחר בהיסטוריה האנו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לד החי בחברה המערבית המודרנית מיודע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לעולם המבוג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בד לחלוטין את ההילה ש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העולם שייך לצעיר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כריזים המפרסמים את רוח התקופה</w:t>
      </w:r>
      <w:r>
        <w:rPr>
          <w:rFonts w:cs="David" w:ascii="David" w:hAnsi="David"/>
        </w:rPr>
        <w:t>.</w:t>
      </w:r>
    </w:p>
    <w:p>
      <w:pPr>
        <w:pStyle w:val="List"/>
        <w:rPr/>
      </w:pPr>
      <w:r>
        <w:rPr>
          <w:rFonts w:cs="David" w:ascii="David" w:hAnsi="David"/>
        </w:rPr>
        <w:t>3.</w:t>
        <w:tab/>
      </w:r>
      <w:r>
        <w:rPr>
          <w:rFonts w:ascii="David" w:hAnsi="David" w:cs="David"/>
          <w:rtl w:val="true"/>
        </w:rPr>
        <w:t>סימנים להתמכרות ההולכת ומתחזקת לאינטרנט שעלול לעיתים להפוך</w:t>
      </w:r>
      <w:r>
        <w:rPr>
          <w:rFonts w:ascii="David" w:hAnsi="David" w:cs="David"/>
          <w:spacing w:val="-20"/>
          <w:rtl w:val="true"/>
        </w:rPr>
        <w:t xml:space="preserve"> </w:t>
      </w:r>
      <w:r>
        <w:rPr>
          <w:rFonts w:ascii="David" w:hAnsi="David" w:cs="David"/>
          <w:rtl w:val="true"/>
        </w:rPr>
        <w:t>לתחליף</w:t>
      </w:r>
      <w:r>
        <w:rPr>
          <w:rFonts w:ascii="David" w:hAnsi="David" w:cs="David"/>
          <w:spacing w:val="-20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חר</w:t>
      </w:r>
      <w:r>
        <w:rPr>
          <w:rFonts w:ascii="David" w:hAnsi="David" w:cs="David"/>
          <w:spacing w:val="-20"/>
          <w:rtl w:val="true"/>
        </w:rPr>
        <w:t xml:space="preserve"> </w:t>
      </w:r>
      <w:r>
        <w:rPr>
          <w:rFonts w:ascii="David" w:hAnsi="David" w:cs="David"/>
          <w:rtl w:val="true"/>
        </w:rPr>
        <w:t>המשמעותי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spacing w:val="-20"/>
          <w:rtl w:val="true"/>
        </w:rPr>
        <w:t xml:space="preserve"> </w:t>
      </w:r>
      <w:r>
        <w:rPr>
          <w:rFonts w:ascii="David" w:hAnsi="David" w:cs="David"/>
          <w:rtl w:val="true"/>
        </w:rPr>
        <w:t>הסימפטומים</w:t>
      </w:r>
      <w:r>
        <w:rPr>
          <w:rFonts w:ascii="David" w:hAnsi="David" w:cs="David"/>
          <w:spacing w:val="-20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spacing w:val="-2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התמכ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יאנג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תחושת אופוריה ליד המ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סר יכולת להתנת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ושת ריקנות כשנפרדים מה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ושת ניתוק מהעולם החיצ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מפטומים אלו מזכירים מצב רגרסיבי של תלות באובייקט כפי שנצפית בהפרעות אישיות מסו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טרנט ממלא פנטזיה של חזרה סמלית אל מעין רחם אלקטרונית שבה ממדי הזמן והמקום מאבדים את משמע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סיפוק הוא יחסית מידי ונעשה בהקשת מקלדת וללא התמודדות עם אילוצי הסביבה החיצ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ט לאילוצים טכניים הנובעים מהגלישה ברש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זהות האלקטרונית של העצמי ושל האחר היא וירטואלית ודמ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תי תלויה בזמן ובעלת קיום שאינו תלוי בגוף החומרי של המשתמש</w:t>
      </w:r>
      <w:r>
        <w:rPr>
          <w:rFonts w:cs="David" w:ascii="David" w:hAnsi="David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א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מג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מושג הוותיק שהטביע יונג ושיצא במקצת מהש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אים יותר לציין את התהליכים המודרניים של יחסי האובייקט של תקופת הילדות ואת תרומתם לתהליכי החִברות והתִ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פּוֹנְטָלי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גדיר את האימג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בטיפוס בלתי מודע של דמ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יר את הדרך שבה הסובייקט מבין את הסביבה ואת הזו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נוצר בעקבות הקשרים הראש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יתיים או הפנטסמטיים של הסובייקט עם הסביבה המשפחת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מובן הרחב של יחסי הסובייקט עם סבי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סים שהופנמו וממשיכים לפעול במשך כל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אימה יותר הגדרתו של יונג לציון יחסי הפרט עם סביב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עמדו של העצמי הסוביי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שריו הבלתי נמנעים עם אימגו משמעותי ומיקומם במרכז כל לימוד של מדעי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שיוצרים את ההבדל העיקרי שבין הפסיכולוגיה ובין מדעים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ת העצמי אפשר לראות כמערכת מורכבת בעלת יחסי גומלין בין חל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כישות הומוג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סיכולוגים נוהגים לדבר על מנגנוני הגנה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הש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זדהות השלכתית או הפנ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ינטרנליזצי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הם למעשה תקשור של חלקי העצמי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עם הזו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מפתיה שחוֹוֶה המטפל אינה אלא תקשור התנסותו האישית עם התנסות ה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ילת חייו נבנה העצמי מתוך יחסי אובייקט חל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פוזי וחסר קבי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מתקשר חלקים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תהליכים התנס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או קוגניטיביים פרימי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צויים בהיתוך כאו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חלקים מהאובי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פסיכואנליטיקאי סנדלר כינה חלקים א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ל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רוחות רפאים שבו אנו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כל שהם מאיימים עלינו ורודפים או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מקנים לנו ביטחון בנוכחותם המוכר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עולם צללים זה הוא תוצאה של ההתנסויות הראשונות של ח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ף שאינן ניתנות למנטליזציה ולהב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קובעות במידה רבה את מודל העולם של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ם השנים חלקים אלה עוברים בידול ואינטגר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הופכים בהדרגה לקבוצה מאורגנ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באופן כזה שאין אנו יכולים להבחין בקיו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ם מתבלטים ופורצים מהעצמי במצבים רגרסיביים דרך תקשורת עם ה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ב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ר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יפול קבוצתי או בתופעות של פסיכולוגיית הה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ים כאלה חלה רגרסיה ונוצרת תקשורת בין חלקים התנסותי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ל כל הפרטים המצויים בקבו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ה יוצרים אנרגיה בעלת עוצמה רבה הפועלת בדרך כלל בכיוון של דיסאינטגרציה וכאוס פני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קינר מתאר מצב זה כ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ם לא תהיה שליטה בקבוצה היא תוטה לקראת יחסי גומלין פרימיטיביים של דיסאינטגרציה והתפרקות הקבוצה ל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את שעיר לעזאזל והוקעה של 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 אויב חיצוני א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אובייקט רע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כמתואר בספר </w:t>
      </w:r>
      <w:r>
        <w:rPr>
          <w:rStyle w:val="BookName"/>
          <w:rFonts w:ascii="David Backslanted" w:hAnsi="David Backslanted" w:cs="David Backslanted"/>
          <w:rtl w:val="true"/>
        </w:rPr>
        <w:t>תבניות פרומתאוס</w:t>
      </w:r>
      <w:r>
        <w:rPr>
          <w:rFonts w:ascii="David" w:hAnsi="David"/>
          <w:i/>
          <w:i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נו רואים את העצמי כקבוצה 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תים מגובשת ולעיתים מורכבת מחלקים חסרי אינטגר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רכבת מתהליכים התנס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קוגניטיב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קור דגמי המשמעות שמניעים את התנהגותו של העצמי הוא התנסויותיו הרג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ועתיות והחו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סויות אלה עוברות התמרה לתהליכ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מהם – לתהליכים קוגניטיביים מודעים המאפשרים חשיבה מופשט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 מערכת יחסים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ת ובתפקודו הפנימי של העצמי אנו מתקשרים חלקים מ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את העצמי האינטגרטיב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פישה זו שופכת אור שונה על הסוד המופלא של יחסי ההעברה שנרקמים בין המטפל למטופל ושמהווים את הבסיס ל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רך מערכת יח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חלקים התנסותי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ל המטופל שואפים בשלב ראשון להתאחד עם חלקי אובייקט של המטפל ובשלב שני שואפים לאינדיבידואציה ולגיבוש אינטגר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קן המטופל את הערך העצמי הפגוע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ן טמון אחד מסודות הטיפול שאינו מובן לצופה מן ה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ושב שתמצית הטיפול היא תמיכה בהתנהגות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שנות שלה או יצירת מערכת יחסים רגשית קרובה בין המטפל למטופ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שורת היא סימן היכר לכל פעולה 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ם שהצמ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תרבות וחילוף החומרים הם סימני ההיכר של תהליכי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קשורת היא 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רג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תנסותית או קוגני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או 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לולית או לא מיל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ונטנית או טקסית ומתוכ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קשורת נקלט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זולת במודע או שלא במודע וגורמת לו להגיב גם כן במודע או שלא במוד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משפיעים על הזולת בהבעות פנים ובתגובות גופניות שמשמעותן מועברת בקוד ביולוג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רש או תרבו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למ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בהקשר זה חשוב להזכיר את קוה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אורטיקן החשוב של האישיות הנרציס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תובנה הנפלאה ביותר שלו הייתה קביעת המושג </w:t>
      </w:r>
      <w:r>
        <w:rPr>
          <w:rFonts w:cs="David" w:ascii="David" w:hAnsi="David"/>
          <w:rtl w:val="true"/>
        </w:rPr>
        <w:t>"</w:t>
      </w:r>
      <w:r>
        <w:rPr/>
        <w:t>Selfobject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צמ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זול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שמעות מושג זה היא שהקשר עם הזולת הוא המפגש שלנו עם עצמנו דרך ה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רך הקשרים הראשונים עם העצמ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זולת אנו יוצרים את העצמי של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נשים רבים מצויים במצב פרדוקסי שבו הם מנסים לקדם את עצמם ללא הרף ולהפיק את המרב מיחסיהם עם הזולת באופן תועלתני ואגוצנט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צב זה פרדוק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ככל שהאדם מתרכז יותר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צמצם את תחום העצמי שלו ובמצבים קיצ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במצבים פסיכופתולוגיים של אישיות סכיזואי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טמצם העצמי לתוך עצמו עד שהוא מתחיל לקרוס פנימה כמו חור שח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חד ממטופלי תיאר במצב היפנוטי כיצד במצבי מצוקה היה נכנס לקופסה שהייתה מבודדת אותו מן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לא הייתה קופסה שסיפקה לו 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קופסה חלודה כמו קופסת שימורים גדולה בחנויות מכולת יש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בה חור קט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וך הקופסה יש שממה ורוח מייב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רק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שורצת מק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רוצה למות בתו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מצבים תקינים העצמי אינו מצטמצם בתוך קופסת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חינכו אותנו לח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וטנציאל שלו הוא כמו אמֶבָּה שאינה בעלת צורה מוגד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יא שולחת שלוחות לכל 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אשר היא נתקלת בחומר אורגני שאפשר לעכ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קיפה אותו ומעכלת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הי אנלוגיה לתהליך האסימילציה והאקומודציה שבו העצמי מטביע בתוכו חלקי עצמי של הזולת ועקב כך משנה את עצמו ומעשיר את הווי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ניגוד לאמ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זולת עשוי לעבור בו זמנית תהליך דומה ולהיבנות מהקשר ההדד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אוריה המרעננת והאופנתית של הכא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ומצאה 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תגלת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אחרונה במדע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אימה במידה רבה לתפישת העצמי המוצגת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עיון שהדגמים הליניאריים והסיבתיים ששלטו במשך שנים רבות בפיסיקה ובמדעי הטבע הם חסרי כושר ניבוי ואינם עונים על טווח רחב של תצ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ש אמנם יחסית במדע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לה לפני שנים רבות בצורתו הפילוסופית הקשורה לקיום האנושי באמירה המתומצתת להפליא של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כול צפוי והרשות נתונ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ין ספק שמקורו של העצמי נעוץ בהתנסות חסרת המודעות העצמית של התינוק חסר האונים או בהתנסותם של אבות אבותינו האנתרופואידים הראשונים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 קווי הארגון הראשונים של העצמי יוצר המפגש שבין הפוטנציאל האבולוציוני והגנטי שלו ללמוד 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תח את כישוריו המנטליים ולהפנים את תרבותו לבין התנסויותיו הרא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פרעות הפסיכופתולוגיות הקשות ביותר מסוג הסכיזופר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רנויה או הדיכאון הפסיכוטי קורות כאשר מפגש זה נפגע עקב סיב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 עולמו הכאוטי של הפסיכו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ננו עוסקים כאן רק בכאוס קוגני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בכאוס קי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נובע מכך שתהליכי העצמי נשארים בהית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קונדנסצי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מכך שהעצמי אינו מסוגל להגדיר את גבולותיו עם סביב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חילתה של האבולוציה התרבותית או כניסת הילד הצעיר לתקופת החִברות והתִרבות גורמות לדרגה גבוהה יותר של ארגון העצמי ולבידול בין תהליכי העצמי שלו לבין עצמם ולבידול בין העצמי ל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קופה זו מתחזקת מודעות הילד לעצמי שלו ולייחודו מ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ִרבות הוא שלב מרכזי בהתפתחות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נעשה בעיקר דרך תהליכ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מעבדים את התנסויות העצמי והופכים בהדרגה לתהליכים מודעים שבונים בהדרגה את התוד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דם שגדל ללא מסגרת תרבותית וחברתית יהיה נכה נ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גשית ומנטלית וחסר יכולת 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 שגם התִרבות הוא חלק מרכזי באבולוציה של העצמי ויש לו פונקציה הישרדו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תאורטיקנים שניסו להגדיר את מהותו של האדם כינו אותו </w:t>
      </w:r>
      <w:r>
        <w:rPr/>
        <w:t>Homo Faber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האדם יוצר הכלים</w:t>
      </w:r>
      <w:r>
        <w:rPr>
          <w:rFonts w:cs="David" w:ascii="David" w:hAnsi="David"/>
          <w:rtl w:val="true"/>
        </w:rPr>
        <w:t xml:space="preserve">, </w:t>
      </w:r>
      <w:r>
        <w:rPr/>
        <w:t>Homo Sapien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האדם הנבון</w:t>
      </w:r>
      <w:r>
        <w:rPr>
          <w:rFonts w:cs="David" w:ascii="David" w:hAnsi="David"/>
          <w:rtl w:val="true"/>
        </w:rPr>
        <w:t xml:space="preserve">, </w:t>
      </w:r>
      <w:r>
        <w:rPr/>
        <w:t>Homo Luden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האדם המש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בצע פעילויות שלא רק לצורך קיומי</w:t>
      </w:r>
      <w:r>
        <w:rPr>
          <w:rFonts w:cs="David" w:ascii="David" w:hAnsi="David"/>
          <w:rtl w:val="true"/>
        </w:rPr>
        <w:t xml:space="preserve">, </w:t>
      </w:r>
      <w:r>
        <w:rPr/>
        <w:t>Homo Esperan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האדם ה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תקווה היא תמצית האנו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רקס כינה את האד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דם החופשי והמודע לעצמ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אפיינים אלה של האדם נכונים וחכמים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כולם אינם ממצים את הקיום האנו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ברצוננו לעמוד על קרקע בט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דוק לא את השאיפות של האדם ואת הנורמ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באלה שולט עקרון הכאוס ומספר האפשרויות הוא כמעט אינסו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צעתו של פ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נסה לבדוק מה הם היסודות של הקיום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נמצא את עצמנו על קרקע בטוח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ה הם היסודות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שאנו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מוצאים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בפסיכולוגיה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ההתפתחותית</w:t>
      </w:r>
      <w:r>
        <w:rPr>
          <w:rFonts w:cs="David" w:ascii="David" w:hAnsi="David"/>
          <w:spacing w:val="-20"/>
          <w:rtl w:val="true"/>
        </w:rPr>
        <w:t xml:space="preserve">, </w:t>
      </w:r>
      <w:r>
        <w:rPr>
          <w:rFonts w:ascii="David" w:hAnsi="David"/>
          <w:rtl w:val="true"/>
        </w:rPr>
        <w:t>בפסיכופת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תנהגות תרבויות ראשונ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רימיטיב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בבדיקה היסטורית ואנתרופולוג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כיו של האדם הם תמיד מנוג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דוקס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שלי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וא פועל מתוך האינסטינקטים הביולוגיים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מתוך בחירה חופש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א חלק מ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משנה את הטבע בהתנהגות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א חושב במ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וא גם בעל תודעה המאפשרת לו ללמוד את מוחו ואת מגבלות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א בעל כושר הסתגלות אד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כאשר יגיע לגבולות הסתגל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ם צפויים 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יתמרד ויילחם אף אם המלחמה תעלה לו ב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כמובן תנאי הכרחי לקיומו ולפעולות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א רואה את עצמו במרכז ה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שואף לחרוג מעבר לגבולות העצמי ולהיות בן אלמוות ו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יא צאצאים או להירשם בהיסטור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א שואף לעצמאות ולאינדיבידוא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להשתייכות לקבו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ברה ולתר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a"/>
        <w:bidi w:val="0"/>
        <w:jc w:val="left"/>
        <w:rPr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שנים</w:t>
      </w:r>
      <w:r>
        <w:rPr>
          <w:rFonts w:cs="NarkisTam" w:ascii="NarkisTam" w:hAnsi="NarkisTam"/>
          <w:sz w:val="32"/>
          <w:rtl w:val="true"/>
        </w:rPr>
        <w:t>-</w:t>
      </w:r>
      <w:r>
        <w:rPr>
          <w:rFonts w:ascii="NarkisTam" w:hAnsi="NarkisTam" w:cs="NarkisTam"/>
          <w:sz w:val="32"/>
          <w:sz w:val="32"/>
          <w:rtl w:val="true"/>
        </w:rPr>
        <w:t>עשר</w:t>
      </w:r>
    </w:p>
    <w:p>
      <w:pPr>
        <w:pStyle w:val="Heading1"/>
        <w:keepNext w:val="false"/>
        <w:bidi w:val="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על המוות ועל החיים</w:t>
      </w:r>
    </w:p>
    <w:p>
      <w:pPr>
        <w:pStyle w:val="Moto"/>
        <w:bidi w:val="0"/>
        <w:spacing w:lineRule="exact" w:line="260"/>
        <w:ind w:left="284" w:right="0" w:hanging="0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</w:rPr>
        <w:t>"</w:t>
      </w:r>
      <w:r>
        <w:rPr>
          <w:rFonts w:ascii="NarkisTam Light" w:hAnsi="NarkisTam Light"/>
          <w:rtl w:val="true"/>
        </w:rPr>
        <w:t>שתי נשמות בקרבי שוכנות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אחת לרעותה צרות ועוינות</w:t>
      </w:r>
      <w:r>
        <w:rPr>
          <w:rFonts w:cs="NarkisTam Light" w:ascii="NarkisTam Light" w:hAnsi="NarkisTam Light"/>
          <w:rtl w:val="true"/>
        </w:rPr>
        <w:t xml:space="preserve">: </w:t>
      </w:r>
      <w:r>
        <w:rPr>
          <w:rFonts w:ascii="NarkisTam Light" w:hAnsi="NarkisTam Light"/>
          <w:rtl w:val="true"/>
        </w:rPr>
        <w:t>האחת בתשוקת</w:t>
      </w:r>
      <w:r>
        <w:rPr>
          <w:rFonts w:cs="Times New Roman"/>
          <w:rtl w:val="true"/>
        </w:rPr>
        <w:t xml:space="preserve"> </w:t>
      </w:r>
      <w:r>
        <w:rPr>
          <w:rFonts w:ascii="NarkisTam Light" w:hAnsi="NarkisTam Light"/>
          <w:rtl w:val="true"/>
        </w:rPr>
        <w:t>אהבה עזה כבמלקחי אש בעולם אוחזה</w:t>
      </w:r>
      <w:r>
        <w:rPr>
          <w:rFonts w:cs="NarkisTam Light" w:ascii="NarkisTam Light" w:hAnsi="NarkisTam Light"/>
          <w:rtl w:val="true"/>
        </w:rPr>
        <w:t xml:space="preserve">; </w:t>
      </w:r>
      <w:r>
        <w:rPr>
          <w:rFonts w:ascii="NarkisTam Light" w:hAnsi="NarkisTam Light"/>
          <w:rtl w:val="true"/>
        </w:rPr>
        <w:t>השנית חורגה מעפר וצללים ברוב עוז</w:t>
      </w:r>
      <w:r>
        <w:rPr>
          <w:rFonts w:ascii="MF Graffiti" w:hAnsi="MF Graffiti" w:cs="MF Graffiti"/>
          <w:rtl w:val="true"/>
        </w:rPr>
        <w:t xml:space="preserve"> </w:t>
      </w:r>
      <w:r>
        <w:rPr>
          <w:rFonts w:ascii="NarkisTam Light" w:hAnsi="NarkisTam Light"/>
          <w:rtl w:val="true"/>
        </w:rPr>
        <w:t>אל שדות זוהר אבות נעלים</w:t>
      </w:r>
      <w:r>
        <w:rPr>
          <w:rFonts w:cs="NarkisTam Light" w:ascii="NarkisTam Light" w:hAnsi="NarkisTam Light"/>
        </w:rPr>
        <w:t>".</w:t>
      </w:r>
    </w:p>
    <w:p>
      <w:pPr>
        <w:pStyle w:val="MotoAuthor"/>
        <w:bidi w:val="0"/>
        <w:spacing w:before="80" w:after="60"/>
        <w:ind w:left="284" w:right="0" w:hanging="0"/>
        <w:jc w:val="right"/>
        <w:rPr>
          <w:rFonts w:ascii="NarkisTam Light" w:hAnsi="NarkisTam Light" w:cs="NarkisTam Light"/>
          <w:sz w:val="20"/>
        </w:rPr>
      </w:pPr>
      <w:r>
        <w:rPr>
          <w:rFonts w:ascii="NarkisTam Light" w:hAnsi="NarkisTam Light" w:cs="NarkisTam Light"/>
          <w:sz w:val="20"/>
          <w:sz w:val="20"/>
          <w:rtl w:val="true"/>
        </w:rPr>
        <w:t>גתה</w:t>
      </w:r>
    </w:p>
    <w:p>
      <w:pPr>
        <w:pStyle w:val="Moto"/>
        <w:bidi w:val="0"/>
        <w:spacing w:lineRule="exact" w:line="260"/>
        <w:ind w:left="284" w:right="0" w:hanging="0"/>
        <w:rPr/>
      </w:pPr>
      <w:r>
        <w:rPr>
          <w:rFonts w:cs="NarkisTam Light" w:ascii="NarkisTam Light" w:hAnsi="NarkisTam Light"/>
        </w:rPr>
        <w:t>"</w:t>
      </w:r>
      <w:r>
        <w:rPr>
          <w:rFonts w:ascii="NarkisTam Light" w:hAnsi="NarkisTam Light"/>
          <w:rtl w:val="true"/>
        </w:rPr>
        <w:t>המוות עומד היום מולי – כמזור לחול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כמפלט מסבל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המוות עומד היום מולי – כריח במור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כשבת בירכתי מפרש ביום סגריר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המוות עומד היום מולי – כשביל בכלות מטר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כמי שחוזר הביתה בתום</w:t>
      </w:r>
      <w:r>
        <w:rPr>
          <w:rFonts w:cs="Times New Roman"/>
          <w:rtl w:val="true"/>
        </w:rPr>
        <w:t xml:space="preserve"> </w:t>
      </w:r>
      <w:r>
        <w:rPr>
          <w:rFonts w:ascii="NarkisTam Light" w:hAnsi="NarkisTam Light"/>
          <w:rtl w:val="true"/>
        </w:rPr>
        <w:t>מסע קרב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המוות עומד היום מולי – כאבהרת רקיע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כמי המגיע ולא ידע אל מה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המוות עומד היום מולי – כמי המתאווה לראות נוו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אחר שהותו רוב שנים בכלא</w:t>
      </w:r>
      <w:r>
        <w:rPr>
          <w:rFonts w:cs="NarkisTam Light" w:ascii="NarkisTam Light" w:hAnsi="NarkisTam Light"/>
        </w:rPr>
        <w:t xml:space="preserve">". </w:t>
      </w:r>
    </w:p>
    <w:p>
      <w:pPr>
        <w:pStyle w:val="MotoAuthor"/>
        <w:bidi w:val="0"/>
        <w:spacing w:before="80" w:after="60"/>
        <w:ind w:left="284" w:right="0" w:hanging="0"/>
        <w:jc w:val="right"/>
        <w:rPr>
          <w:rFonts w:ascii="NarkisTam Light" w:hAnsi="NarkisTam Light" w:cs="NarkisTam Light"/>
          <w:sz w:val="20"/>
        </w:rPr>
      </w:pPr>
      <w:r>
        <w:rPr>
          <w:rFonts w:ascii="NarkisTam Light" w:hAnsi="NarkisTam Light" w:cs="NarkisTam Light"/>
          <w:sz w:val="20"/>
          <w:sz w:val="20"/>
          <w:rtl w:val="true"/>
        </w:rPr>
        <w:t>כותב אנונימי בן מצרים העתיקה</w:t>
      </w:r>
      <w:r>
        <w:rPr>
          <w:rFonts w:ascii="NarkisTam Light" w:hAnsi="NarkisTam Light" w:cs="NarkisTam Light"/>
          <w:sz w:val="20"/>
          <w:sz w:val="20"/>
        </w:rPr>
        <w:t xml:space="preserve"> </w:t>
      </w:r>
    </w:p>
    <w:p>
      <w:pPr>
        <w:pStyle w:val="Moto"/>
        <w:bidi w:val="0"/>
        <w:spacing w:lineRule="exact" w:line="260"/>
        <w:ind w:left="284" w:right="0" w:hanging="0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</w:rPr>
        <w:t>"</w:t>
      </w:r>
      <w:r>
        <w:rPr>
          <w:rFonts w:ascii="NarkisTam Light" w:hAnsi="NarkisTam Light"/>
          <w:rtl w:val="true"/>
        </w:rPr>
        <w:t>ככה נעלם היות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היותה משוש ליבנו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תוך ערפל הארגמן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תוך נגוהות בין השמשות</w:t>
      </w:r>
      <w:r>
        <w:rPr>
          <w:rFonts w:cs="NarkisTam Light" w:ascii="NarkisTam Light" w:hAnsi="NarkisTam Light"/>
          <w:rtl w:val="true"/>
        </w:rPr>
        <w:t xml:space="preserve">; </w:t>
      </w:r>
      <w:r>
        <w:rPr>
          <w:rFonts w:ascii="NarkisTam Light" w:hAnsi="NarkisTam Light"/>
          <w:rtl w:val="true"/>
        </w:rPr>
        <w:t>ככה הלך אל קיודין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רוח צפונית מערבית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אל האיים המאושרים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אלי תחום מלכות פנימ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אל העולם הבא הלך</w:t>
      </w:r>
      <w:r>
        <w:rPr>
          <w:rFonts w:cs="NarkisTam Light" w:ascii="NarkisTam Light" w:hAnsi="NarkisTam Light"/>
        </w:rPr>
        <w:t>".</w:t>
      </w:r>
    </w:p>
    <w:p>
      <w:pPr>
        <w:pStyle w:val="MotoAuthor"/>
        <w:bidi w:val="0"/>
        <w:spacing w:before="80" w:after="60"/>
        <w:ind w:left="284" w:right="0" w:hanging="0"/>
        <w:jc w:val="right"/>
        <w:rPr>
          <w:rFonts w:ascii="NarkisTam" w:hAnsi="NarkisTam" w:cs="NarkisTam"/>
          <w:sz w:val="20"/>
        </w:rPr>
      </w:pPr>
      <w:r>
        <w:rPr>
          <w:rFonts w:ascii="NarkisTam Light" w:hAnsi="NarkisTam Light" w:cs="NarkisTam Light"/>
          <w:sz w:val="20"/>
          <w:sz w:val="20"/>
          <w:rtl w:val="true"/>
        </w:rPr>
        <w:t>לונגפלו</w:t>
      </w:r>
      <w:r>
        <w:rPr>
          <w:rFonts w:cs="NarkisTam Light" w:ascii="NarkisTam Light" w:hAnsi="NarkisTam Light"/>
          <w:sz w:val="20"/>
          <w:rtl w:val="true"/>
        </w:rPr>
        <w:t>,</w:t>
      </w:r>
      <w:r>
        <w:rPr>
          <w:rFonts w:cs="NarkisTam" w:ascii="NarkisTam" w:hAnsi="NarkisTam"/>
          <w:sz w:val="20"/>
          <w:rtl w:val="true"/>
        </w:rPr>
        <w:t xml:space="preserve"> </w:t>
      </w:r>
      <w:r>
        <w:rPr>
          <w:rFonts w:ascii="NarkisTam" w:hAnsi="NarkisTam"/>
          <w:sz w:val="20"/>
          <w:sz w:val="20"/>
          <w:rtl w:val="true"/>
        </w:rPr>
        <w:t>שירת היותה</w:t>
      </w:r>
      <w:r>
        <w:rPr>
          <w:rFonts w:ascii="NarkisTam" w:hAnsi="NarkisTam"/>
          <w:sz w:val="20"/>
          <w:sz w:val="20"/>
        </w:rPr>
        <w:t xml:space="preserve">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אופן פרדוקסי אין ספק שהמוות הוא אחד המניעים האדיר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עת המוות ויחסיות הקיום האנושי הן בין הגורמים העיקריים בהתפתחות התרבויות האנו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איפה לחיי נ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לא בעולם החו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לפחות בזיכרון ההיסטורי של האנו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יאה להקמת אימפ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נומנטים ארכיטקט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ותיים ואוֹמנותיים ושזורה בכל תולדות ההיסטוריה האנו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דוקס בחוויית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טביעה את חותמה באופן טוטלי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ך בכל גילוי 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וץ בכך שהמוות הוא חוויה לא מוכרת אך בו זמנית הוא גם החידלון – קץ החוויה ואובדן המש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ותו כחוויה היא חדל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דוקס נעוץ בכך שרק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היפוכו של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דעים לתת למוות ערך ומשמ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ח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ר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פני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שם שהא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ר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פני המים והחושך – מפני ה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שיצרו את המיסטיפיקצי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חינה בי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ות הוא סיומו הלוגי הטבעי של תהליך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פי הנראה נקבע אבולוציונית בקוד הגנטי שירש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רח מטפורי אפשר לראות את המוות כשיבה למצב האנתרופיה</w:t>
      </w:r>
      <w:r>
        <w:rPr>
          <w:rStyle w:val="FootnoteCharacters"/>
          <w:rStyle w:val="FootnoteAnchor"/>
          <w:rFonts w:ascii="David" w:hAnsi="David"/>
          <w:vertAlign w:val="superscript"/>
          <w:rtl w:val="true"/>
        </w:rPr>
        <w:footnoteReference w:customMarkFollows="1" w:id="2"/>
        <w:t>*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כשיבה למצב הראשוני הכאוטי של אובדן האנרגיה והארגון שהחיים כופים על הט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ניצחונם של הטבע והכאוס ההיולי על ההתפת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התבדלות ועל המורכב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גדלים והולכים עם תהליכי החיים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ך זה ייתכן שאנו חרדים מפני המוות יותר מאשר אנו שמחים בתקופת החיים שנפלה בחלק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דוע הבְּעתה מאותו מלאך אימים 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יר דמיונן של רוחות מע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טילה את האנושות במשך אלפי שנות ציוויליזציה לשליטתם של כוהני ה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תם כוהנים שהבטיחו לבני האדם חיי נצח בעולם שאיש לא ראה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מורת חי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דרכ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שהבטיחו להם כל ערבויות</w:t>
      </w:r>
      <w:r>
        <w:rPr>
          <w:rFonts w:cs="David" w:ascii="David" w:hAnsi="David"/>
        </w:rPr>
        <w:t>?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תמיהה גדֵלה לא רק משום שהמוות אינו גורם סבל 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גם כאשר אנו קוראים עדויות של אנשים שהיו על סף המוות ותיארו את רשמיהם כחוויות עילא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לא מן העולם ה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יונג תיאר מצב של התקף לב שהביאו לסף המוו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שר עילאי נצח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דבר שלא יתוא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פלא מכדי להביעו במיל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קנת רינ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אצל פריס 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פסיכולוג מקונטיקט שראיין מאה ושניים נבדקים שהיו על סף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מר שהחוויה הכללית היי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חושה של שלווה עמוקה ונעימה מאין כמ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 אפשר להעלותה בדמי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גם מחקרים אחרים מצביעים על תחושות אושר ואופוריה על סף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יתכן שהן נובעות מזרימת כמויות אדירות של אנדורפינים ופוליפפטידים לקולטני המוח בעיתות חירום קיצוניות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ן זו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תחושה שמחפשים מטפסי הרים התלויים על בלימה כשמתחתם עשרות מטרים של מצ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רוכבי אופנועים הנוסעים במהירות מקפיאת דם על מעקה גש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ות הוא חסר תח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קרבה אליו יוצרת תחושת אופוריה המזכירה את תיאורי גן העדן השמימי שהתפתחו בתרבויות רבות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נו מניחים שהחרדה מפני המוות קשורה לעניי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רדה מפני המוות קשורה בעיקר לדיאלקטיקה שבין העצמי ובין ה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איפתו ה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 של העצמי היא לחרוג מעבר לתחומ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כיו הטרנסצנדנטיים הם הצורך באלמוות והצורך באומניפוטנ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רבויות האנושיות הן מערכות של ייצוגים סמליים המבטאים צרכים 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בושי טריטוריות חדש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שלי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נומנטים ומבני ענק מרשימים שנועדו להנציח את זכר בו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ירות אוֹמנות שנועדו להנציח את יוצר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תוס הגיבור המציל את הנערה חסרת האונים מפני מפלצות מיתול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יחי כנסיות השואפים להתמזג עם הרק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גרסה מודרנית של שאיפת בוני מגדל בבל ה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טילי השיוט האדירים המסמלים עוצמה הרסנית מיתולוגית – כל אלה הם מדגם מקרי ולא מייצג של סוגים שונים של מאפיינים תרבותיים אשר מצויים ב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הקבוצתי ואשר מטרתם לבטא את צרכיו הטרנסצנדנטיים של העצמי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Levenim MT" w:hAnsi="Levenim MT" w:cs="Levenim MT"/>
          <w:sz w:val="28"/>
        </w:rPr>
      </w:pPr>
      <w:r>
        <w:rPr>
          <w:rFonts w:ascii="David" w:hAnsi="David"/>
          <w:rtl w:val="true"/>
        </w:rPr>
        <w:t>אנו חיים כיום בעיצומו של העידן הקיברנטי שמציע דרכים קלות יותר לביטוי העצמי הטרנסצנדנ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מוש במציאות מדומה והשיטוט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ייבר ספייס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מרחב הקיברנטי של האינטר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בין הדרכים שהולכות וכובשות להן מקום של בכ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מכרות ליצירת זהות קיברנטית המשוטטת במרחב מופשט שאינו קיים ב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בעת מהגשמה של העצמי הטרנסצנדנ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צמי הופך לרוח רפאים קיבר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וטטת ליד מיליוני רוח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פגשת איתן בנקודות של מציאות מדומה ומנהלת איתן יחסי גומלין אינטימיים ובו זמנית מנוכרים מאין כמ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חושות האינסוף של המרחב הקיבר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סוף הדמויות שאיתן אפשר לקיים יחסים קיבר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גשמות השאיפה האומניפוטנטית – היכולת להיות בכל מקום בו זמנית – שנובעת מהאפשרות להגיע לכל מקום בהקשת מקלדת והתחושה שאנו הופכים ליחידת זהות אלקטרונית שתתקיים במרחב הקיברנטי גם כאשר לא נ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תנים תחושת טרנסצנדנטיות לעצמי בדרך חדשה שלא הייתה מוכרת לפנים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Style w:val="BookName"/>
          <w:rFonts w:ascii="David Backslanted" w:hAnsi="David Backslanted" w:cs="David Backslanted"/>
        </w:rPr>
      </w:pPr>
      <w:r>
        <w:rPr>
          <w:rStyle w:val="BookName"/>
          <w:rFonts w:ascii="David Backslanted" w:hAnsi="David Backslanted" w:cs="David Backslanted"/>
          <w:rtl w:val="true"/>
        </w:rPr>
        <w:t>המוות אינו אויבם של החיים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אלא אויבו הגדול ביותר של האגו</w:t>
      </w:r>
      <w:r>
        <w:rPr>
          <w:rStyle w:val="BookName"/>
          <w:rFonts w:cs="David Backslanted" w:ascii="David Backslanted" w:hAnsi="David Backslanted"/>
          <w:rtl w:val="true"/>
        </w:rPr>
        <w:t xml:space="preserve">. </w:t>
      </w:r>
      <w:r>
        <w:rPr>
          <w:rStyle w:val="BookName"/>
          <w:rFonts w:ascii="David Backslanted" w:hAnsi="David Backslanted" w:cs="David Backslanted"/>
          <w:rtl w:val="true"/>
        </w:rPr>
        <w:t>חדלון המוות הוא הסיום הטוטלי של האגו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אם כי אינו בהכרח סיומו של העצמי הטרנסצנדנטי</w:t>
      </w:r>
      <w:r>
        <w:rPr>
          <w:rStyle w:val="BookName"/>
          <w:rFonts w:cs="David Backslanted" w:ascii="David Backslanted" w:hAnsi="David Backslanted"/>
          <w:rtl w:val="true"/>
        </w:rPr>
        <w:t xml:space="preserve">. </w:t>
      </w:r>
      <w:r>
        <w:rPr>
          <w:rStyle w:val="BookName"/>
          <w:rFonts w:ascii="David Backslanted" w:hAnsi="David Backslanted" w:cs="David Backslanted"/>
          <w:rtl w:val="true"/>
        </w:rPr>
        <w:t>החרדה מפני המוות אינה חרדה מפני המפגש עם המלאך השחור או מפני הפסקת החיים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אלא היא החרדה מפני מותו של האגו</w:t>
      </w:r>
      <w:r>
        <w:rPr>
          <w:rStyle w:val="BookName"/>
          <w:rFonts w:cs="David Backslanted" w:ascii="David Backslanted" w:hAnsi="David Backslanted"/>
          <w:rtl w:val="true"/>
        </w:rPr>
        <w:t xml:space="preserve">. </w:t>
      </w:r>
      <w:r>
        <w:rPr>
          <w:rStyle w:val="BookName"/>
          <w:rFonts w:ascii="David Backslanted" w:hAnsi="David Backslanted" w:cs="David Backslanted"/>
          <w:rtl w:val="true"/>
        </w:rPr>
        <w:t>היא קשורה לחרדות ראשוניות שהיו מרכזיות בהתפתחות העצמי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כגון חרדת ההתפרקות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חרדת הנטישה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חרדת ההיעלמות וחרדת ההיבלעות</w:t>
      </w:r>
      <w:r>
        <w:rPr>
          <w:rStyle w:val="BookName"/>
          <w:rFonts w:cs="David Backslanted" w:ascii="David Backslanted" w:hAnsi="David Backslante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תרבות המערבית חרדת המוות תופסת מקום מרכזי בין היתר עקב העובדה שתרבות זו מתמקדת ב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ינדיבידואליות ובהישגיות ה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רבויות 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לגים מסוימים של האיס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אוא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ודה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ת השינטו ובדתות קמאיות או פוליתאיסטיות היחס למוות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רקירי של הסמוראי מסמל את ניצחון הערכים הטרנסצנדנטיים של העצמי על קיומו האישי של ה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המתאבד השיעי ב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יהאד מאמין בעליונות הקיום הטרנסצנדנטי של העצמי על קיומו של האגו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פולחן האבות והאלהתם בדתות קמאיות או הפולחן להם בדת הקונפוציונית והאמונה בחיים לאחר המוות בעולם שכולו ט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קיימת גם בעולם המע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כיום במידה רבה של ספקנות ובעוצמה פחותה בהרבה מאשר בדתות קמאי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יצרו יחס אל המוות שלאדם המערבי קשה לעיתים להב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קרת הישישים בשלג אצל האסקימ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ורבנות אדם של ילדים או מסירות עד מוות לקיסר היו בין מאפייני ביטול האגו בפני הטרנסצנדנטיות של העצמ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תרבויות שונות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מתי מתחילה להתפתח חרדת המוות אצל הילד המערב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דוק את תחילת התפתחות תפישת המוות אצל הילד בתקופת התִרבות והחִבר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ופה הפסיכותרב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יל ארבע הילד מתחיל להשתמש במושג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לא להבין אותו וללא תגובה רגשית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כ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כבר בגיל זה הוא יודע שהמוות קשור בצער ובעצ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יל חמש הילד מכיר בחוסר החיים ב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דיין רואה את המוות כמצב הפ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יל שש הוא כבר מתחיל להגיב רגשית ובסקרנות על טקסי המוות וחרד לשלומן של דמויות אה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עדיין אין הוא מאמין במוות שלו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יל שמונה הוא מתחיל להאמין במותו שלו ומתעניין בחיים שלאחר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עניינות זו גוברת והולכת לקראת גיל טרום ההתבג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יל ההתבגרות ההתייחסות למוות בוגרת וכרוכה בעיסוק בספקולציות פילוסופיות שנלווים להן חרדות ויחס מגי בנוגע לחיים שלאחר המוות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נראה שאפשר להעמיד את התפתחות תפישת המוות אצל הילד המערבי מול התפתחות הכרתו הקוגניטיבית כפי שתיאר 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נים שבהן מתחילה להתפתח אצל הילד תפישת המוות הן התקופה ש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 כינה אותה התקופה הקדם אופֶּרציונ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קופה זו מאופיינת בתפישה מוחשית ומגית ש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 הקביעויות התפישתיות של העולם – קביעות העצ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יעות הזמן והמרחב והסיבתיות – עדיין מצויות בתהליך של היווצרות והתגב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ולם נתפש מתוך מה ש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 כינה אגוצנטריזם אונת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בעיני הילד חוויית האגו אינה ניתנת להפרדה מהבנת העולם ומהכ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שלכות של מצב זה על תפישת המוות בעיני הילד ברו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זמן נתפש כהפיך וכסוביי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גם המוות נתפש כהפ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יבתיות היא מ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כן אפשר להמית ולהחיות באומר 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ומוכרת הקללה השגורה בפי היל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לוואי שתמות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בתקופה זו האובייקטים נתפשים כבלתי קב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יכולים להיעלם ולחזור באופן מגי וללא תפישה ראלית של המצ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גו מצוי במיזוג עם המציאות מסביב יותר מאשר בבג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מוות אינו נתפש כאירוע אינדיבידואלי של קץ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דלון האגו והמשך קיום העולם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תצפיות רבות מאשרות את הה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לד תופש את המוות אצל בעלי חיים באופן הטבעי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לק מן הט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י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ה מתאר גם כיצד היל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שח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תפקיד של בעלי חיים מתים כשלב התפתחותי של הזדהות וכמשחק סמ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שר להניח שיחסו של הילד למות בעלי חיים הוא יחסו הטבעי למוות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החרדה מפני המוות בקרב בני האדם – מקורה בסיבות תרבותיות ואינה חלק מהמורשת הביולוגית של האדם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Style w:val="BookName"/>
          <w:rFonts w:ascii="David Backslanted" w:hAnsi="David Backslanted" w:cs="David Backslanted"/>
        </w:rPr>
      </w:pPr>
      <w:r>
        <w:rPr>
          <w:rStyle w:val="BookName"/>
          <w:rFonts w:ascii="David Backslanted" w:hAnsi="David Backslanted" w:cs="David Backslanted"/>
          <w:rtl w:val="true"/>
        </w:rPr>
        <w:t>מתוך נקודת ההשקפה האבולוציונית המתוארת בספר זה ועל</w:t>
      </w:r>
      <w:r>
        <w:rPr>
          <w:rStyle w:val="BookName"/>
          <w:rFonts w:cs="David Backslanted" w:ascii="David Backslanted" w:hAnsi="David Backslanted"/>
          <w:rtl w:val="true"/>
        </w:rPr>
        <w:t>-</w:t>
      </w:r>
      <w:r>
        <w:rPr>
          <w:rStyle w:val="BookName"/>
          <w:rFonts w:ascii="David Backslanted" w:hAnsi="David Backslanted" w:cs="David Backslanted"/>
          <w:rtl w:val="true"/>
        </w:rPr>
        <w:t>פי ניסיוננו הקליני הגענו לתזה הבאה</w:t>
      </w:r>
      <w:r>
        <w:rPr>
          <w:rStyle w:val="BookName"/>
          <w:rFonts w:cs="David Backslanted" w:ascii="David Backslanted" w:hAnsi="David Backslanted"/>
          <w:rtl w:val="true"/>
        </w:rPr>
        <w:t xml:space="preserve">: </w:t>
      </w:r>
      <w:r>
        <w:rPr>
          <w:rStyle w:val="BookName"/>
          <w:rFonts w:ascii="David Backslanted" w:hAnsi="David Backslanted" w:cs="David Backslanted"/>
          <w:rtl w:val="true"/>
        </w:rPr>
        <w:t>חרדת המוות בתרבות המערבית היא נקודת המפגש שבין התנסויות עצמי טראומתיות וראשוניות של ראשית החיים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שהן חרדת ההתפרקות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חרדת הנטישה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חרדת ההיעלמות וחרדת ההיבלעות</w:t>
      </w:r>
      <w:r>
        <w:rPr>
          <w:rStyle w:val="BookName"/>
          <w:rFonts w:cs="David Backslanted" w:ascii="David Backslanted" w:hAnsi="David Backslanted"/>
          <w:rtl w:val="true"/>
        </w:rPr>
        <w:t>,</w:t>
      </w:r>
      <w:r>
        <w:rPr>
          <w:rStyle w:val="BookName"/>
          <w:rtl w:val="true"/>
        </w:rPr>
        <w:t xml:space="preserve"> </w:t>
      </w:r>
      <w:r>
        <w:rPr>
          <w:rStyle w:val="BookName"/>
          <w:rFonts w:ascii="David Backslanted" w:hAnsi="David Backslanted" w:cs="David Backslanted"/>
          <w:rtl w:val="true"/>
        </w:rPr>
        <w:t>ובין מרכזיותם של האינדיבידואליות</w:t>
      </w:r>
      <w:r>
        <w:rPr>
          <w:rStyle w:val="BookName"/>
          <w:rFonts w:cs="David Backslanted" w:ascii="David Backslanted" w:hAnsi="David Backslante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ההישגיות ובדידות האגו</w:t>
      </w:r>
      <w:r>
        <w:rPr>
          <w:rStyle w:val="BookName"/>
          <w:rFonts w:cs="David Backslanted" w:ascii="David Backslanted" w:hAnsi="David Backslanted"/>
          <w:rtl w:val="true"/>
        </w:rPr>
        <w:t xml:space="preserve">. </w:t>
      </w:r>
      <w:r>
        <w:rPr>
          <w:rStyle w:val="BookName"/>
          <w:rFonts w:ascii="David Backslanted" w:hAnsi="David Backslanted" w:cs="David Backslanted"/>
          <w:rtl w:val="true"/>
        </w:rPr>
        <w:t>חדלון האגו מצטייר בלא</w:t>
      </w:r>
      <w:r>
        <w:rPr>
          <w:rStyle w:val="BookName"/>
          <w:rFonts w:cs="David Backslanted" w:ascii="David Backslanted" w:hAnsi="David Backslanted"/>
          <w:rtl w:val="true"/>
        </w:rPr>
        <w:t>-</w:t>
      </w:r>
      <w:r>
        <w:rPr>
          <w:rStyle w:val="BookName"/>
          <w:rFonts w:ascii="David Backslanted" w:hAnsi="David Backslanted" w:cs="David Backslanted"/>
          <w:rtl w:val="true"/>
        </w:rPr>
        <w:t>מודע הקבוצתי כחוויית דז</w:t>
      </w:r>
      <w:r>
        <w:rPr>
          <w:rStyle w:val="BookName"/>
          <w:rFonts w:cs="David Backslanted" w:ascii="David Backslanted" w:hAnsi="David Backslanted"/>
          <w:rtl w:val="true"/>
        </w:rPr>
        <w:t>'</w:t>
      </w:r>
      <w:r>
        <w:rPr>
          <w:rStyle w:val="BookName"/>
          <w:rFonts w:ascii="David Backslanted" w:hAnsi="David Backslanted" w:cs="David Backslanted"/>
          <w:rtl w:val="true"/>
        </w:rPr>
        <w:t>ה ווּ מטריפת דעת של התפוררות העצמי או נטישת אובייקט אהבה אהוב שהחיים הופכים בלתי נסבלים בהעדרו</w:t>
      </w:r>
      <w:r>
        <w:rPr>
          <w:rStyle w:val="BookName"/>
          <w:rFonts w:cs="David Backslanted" w:ascii="David Backslanted" w:hAnsi="David Backslante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זה המקום לתאר בקצרה את ההבדל בין הגדרות העצמי ובין הגדרות האג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ת העצמי אנו רוא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כמערכת דינ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הביטוי הפסיכולוגי של מנגנוני השימור העצמי של האורגניזם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רכבת משלושה סוגי תהליכ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תנס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קוגני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תפתחת בארבעה צירי התפתחות ספירל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ראה הפ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פירלת ההתפתחות של העצמי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>ושואפת לטרנסצנדנטיות מעבר לתחומ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ייצוג הסמלי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תפקידו הבסיסי הוא להגן על העצמי מפני חשיפה להתנסויות שנתפשות כמסַכנות את קיומו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עם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תהליך החִברות והתִרבות שהעצמי ע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פך האגו לתדמית האישית והחברתית של האופן שבו אנו תופשים את עצמנו שלא במ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ליטה המודעת על התנהגותנו ולכלי הקיבול הסמלי של הקונפליקט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מעסיקים את העצמי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תנסויות החִברות והתִרבות של העצמי יוצרות את האגו ואת השיפוטים שלו בנוגע לעולם ול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תם שיפוטים הם שגורמים לכל אחד מאיתנו להיות פגיע לכל התקפה שהיא על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עשית צורת תחליף לאיום על פגיעה בקיום הפ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יתה מרכזית בראשית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גיעותו הרבה של האגו בתקופה זו גורמת לילד לבצע הפנמות מסיביות כדי להבטיח קיום חברתי לעצמ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רך של הילד בשלב הפסיכותרבותי להיות חלק מהחברה ומהמשפחה גורם לו להפנים אמונות הנוגעות לדימוי ולערך העצמיים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קופה זו הוא מתחיל לגבש את הערכים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אידאולוגיות שלו ואת השקפות העולם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ה קובעים את התנהגותו ואת התייחסותו המודעת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ל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 גם מתפתח הגרעין לדימוי העצמי ה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חושת ערך עצמי י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רדה מהצלחה או מכיש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חושת ק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אשמה עצמית או לחוסר אמון בכוחותיו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ת הדיאלקטיקה שבין העצמי לאגו מציג באופן פיוטי הסופר האיטלקי איטאלו קאלוינו בספרו </w:t>
      </w:r>
      <w:r>
        <w:rPr>
          <w:rStyle w:val="BookName"/>
          <w:rFonts w:ascii="David Backslanted" w:hAnsi="David Backslanted" w:cs="David Backslanted"/>
          <w:rtl w:val="true"/>
        </w:rPr>
        <w:t xml:space="preserve">הערים הסמויות מן הע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בו הוא מתאר</w:t>
      </w:r>
      <w:r>
        <w:rPr>
          <w:rStyle w:val="BookName"/>
          <w:rFonts w:ascii="David Backslanted" w:hAnsi="David Backslanted" w:cs="David Backslanted"/>
          <w:rtl w:val="true"/>
        </w:rPr>
        <w:t xml:space="preserve"> </w:t>
      </w:r>
      <w:r>
        <w:rPr>
          <w:rFonts w:ascii="David" w:hAnsi="David"/>
          <w:rtl w:val="true"/>
        </w:rPr>
        <w:t>את העיר ואלדראדה הבנויה על גדותיו של א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 אירוע שמתרחש בה משתקף ב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תושביה של ואלדראדה יודעים שכל תנועותיהם הנן בו בזמן גם אותה תנועה עצמה וגם השתקפותה במרא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גם כאשר הנאהבים מקמרים את גופותיהם הערומים עור כנגד עו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גם בשעה שהרוצחים נועצים את הסכין אל תוך עורקי הצוואר השחור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א ההזדווגות</w:t>
      </w:r>
      <w:r>
        <w:rPr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ף לא הרצח נחשב בעיניהם אלא חשובה בעיקר הזדווגותן וקטילתן זו את זו של הדמויות הזחוחות והקרות שבמרא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שתי ואלדראדות חיות זו למען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יטות ללא הרף זו בעיניה של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ם האהבה אינה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br/>
      </w:r>
      <w:r>
        <w:rPr>
          <w:rFonts w:ascii="David" w:hAnsi="David"/>
          <w:rtl w:val="true"/>
        </w:rPr>
        <w:t>שרויה ביניה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מודעות ה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שתקפות של האירועים והאגוצנטריות של המראה שנטלה את הבכורה מהדבר האמ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קור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שלוש תכונותיו של האגו והשתלטותו על העצמי הטרנסצנדנטי בתרבות המ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חבתי כאן את הדיבור על תפקיד העצמי ו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ת שבתרבות שאנו חיים בה אנו יוצרים מציאות סמלית פסיכותרבותית הנשלט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אגו ומעמעמת במידה רבה את העולם הפנימי של העצמי שהוא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מקור להתנסויות ה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שתית האבולוציונית שלנו הכינה אותנו להתמודדות עם סכנות קיומיות ב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הסביבה הטבעית שלנו היא סביבה תרבותית שהסכנ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קיומית בה אינה סכנת השמ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סכנת פגיעה באג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spacing w:before="300" w:after="0"/>
        <w:rPr>
          <w:rFonts w:ascii="David" w:hAnsi="David" w:cs="David"/>
        </w:rPr>
      </w:pPr>
      <w:r>
        <w:rPr>
          <w:rFonts w:ascii="David" w:hAnsi="David"/>
          <w:rtl w:val="true"/>
        </w:rPr>
        <w:t>במהלך טיפול פסיכותרפי עולים לעיתים מזומנות הקשר ההדוק שבין חרדות המוות ובין פגיעה טראומתית מתמשכת או 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עמית באגו והדיאלקטיקה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שבין פגיעות אלה לתפישת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יטיב להדגים זאת ש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פנה לטיפול עקב חרדות מוות ותחושת ערך עצמי אפסי שהקשו מאד את תפקו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ז ילדותו סבל שחר מיחס אנטישמי ומהתעללות מוריו בבית הספר ברומ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ל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היחס שזכה לו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ביתו לא הוסיף לתחושת הערך העצמי ש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ראש בטט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לעגו לו אֶחיו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תה רע וטיפ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לא חדלו מלומר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חס זה גרם לשחר להרגיש שהאגו שלו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גובה הדש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אין לו אפשרות לשקם את ערך העצמי הפגוע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שכיום שחר מצליח בלימודי ארכיטקטורה ומגלה מחדש את רגישותו ואת האינטליגנציה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שהוא מצליח להסוות בהצלחה תחושות אלה מידידיו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אומלל בסתר ליבו ונאלץ להשקיע אנרגיה נפשית רבה בהסתר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תחושותיו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300" w:after="0"/>
        <w:rPr>
          <w:rFonts w:ascii="David" w:hAnsi="David" w:cs="David"/>
        </w:rPr>
      </w:pPr>
      <w:r>
        <w:rPr>
          <w:rFonts w:ascii="David" w:hAnsi="David"/>
          <w:rtl w:val="true"/>
        </w:rPr>
        <w:t>כבר בשלב מוקדם של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כל צללי העבר התחילו להגיח מעולמו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אל תו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ה בעוצמה רבה אירוע שונה לחלוטין שזיעזע את שחר בבכי קורע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שחר נזכר באירוע שפרויד כינה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סצנה הראשונ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וא היה עד לקיום יחסי מין בין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ה הוטבעו בנפשו כאירוע קשה וטראומתי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וכך סיפ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בילדותי ישנו כו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לדים ו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תו חד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לילה אחד התעוררתי למשמע קולות מפ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מעתי את אבא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כועס על א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אמא מתנגדת לו ומתגוננת מ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נשמעו קולות איומים ודמיינתי לעצמי שאבא הפך לאריה שטורף כבשה חסרת מגן שהיא אמא ש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שימתי נעת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רגשתי שדמי קופא בעורק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שהעולם ח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רנו בסביבה כפ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שמעתי את הזאבים מייללים מס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רגשתי שהיום אמא האהובה עלי מכול נרצחה באכזרי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א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ש לא יגן עלי מהזאבים המשוט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ציתי לב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ייתי משותק מחר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שמהיום והלאה חיי מותרים לכל חיה שמסתובבת בכ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שיותר מכול אני משתוקק 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אובדן זה שלא מאפשר לי להוסיף לח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מתי בבוקר מת מב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כשראיתי את א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צאתי נחמה לנפשי</w:t>
      </w:r>
      <w:r>
        <w:rPr>
          <w:rFonts w:cs="David" w:ascii="David" w:hAnsi="David"/>
        </w:rPr>
        <w:t>".</w:t>
      </w:r>
      <w:r>
        <w:rPr/>
        <w:t xml:space="preserve">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ירוע זה נראה לנו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קופה הפ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תיר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י מופרז בעוצמת הטראומה שי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מבחינים שהחרדה שהתעוררה בשחר היא בראש וראשונה חרדה מפני אובדן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t>(</w:t>
      </w:r>
      <w:r>
        <w:rPr/>
        <w:t>Annihilation</w:t>
      </w:r>
      <w:r>
        <w:rPr>
          <w:rFonts w:cs="David" w:ascii="David" w:hAnsi="David"/>
        </w:rPr>
        <w:t xml:space="preserve">), </w:t>
      </w:r>
      <w:r>
        <w:rPr>
          <w:rFonts w:ascii="David" w:hAnsi="David"/>
          <w:rtl w:val="true"/>
        </w:rPr>
        <w:t>איום קיומי על העצמי שלו לצד הסמל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של תדמית הכבשה חסרת המגן כמודל משמעות מפעיל ב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גיעות נִשְנות באגו שאירעו בשנות ילדותו חיזקו בשחר את תחושת חוסר הערך העצמי ועוררו בו חרדות 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סר אונים ויכולת להתמודד עם ה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חושה קשה זו גרמה לו לפנות לטיפול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אינו שהחרדה מפני המוות קשורה לחרדה מפ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ותו של האג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קשורה לחרדות ראשוניות שהעצמי חווה בתחילת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ניהן חרדת ההתפר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דת הנט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דת ההיבלעות וחרדת ההיעל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רק הבא נראה כיצד מתארגן מבנה האישיות הנרציסטי כמנגנון הגנה מפני חרדות אלה ובעיקר מפני חרדת הנטיש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  <w:r>
        <w:br w:type="page"/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start="107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right="0" w:hanging="0"/>
        <w:jc w:val="left"/>
        <w:rPr>
          <w:rFonts w:ascii="Levenim MT" w:hAnsi="Levenim MT" w:cs="Levenim MT"/>
          <w:sz w:val="28"/>
          <w:szCs w:val="28"/>
        </w:rPr>
      </w:pPr>
      <w:r>
        <w:rPr>
          <w:rFonts w:cs="Levenim MT" w:ascii="Levenim MT" w:hAnsi="Levenim MT"/>
          <w:sz w:val="28"/>
          <w:szCs w:val="28"/>
          <w:rtl w:val="true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0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</w:t>
      </w:r>
      <w:r>
        <w:rPr>
          <w:rFonts w:ascii="NarkisTam" w:hAnsi="NarkisTam" w:cs="NarkisTam"/>
          <w:sz w:val="32"/>
          <w:sz w:val="32"/>
        </w:rPr>
        <w:t xml:space="preserve"> 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Levenim MT" w:hAnsi="Levenim MT" w:cs="Levenim MT"/>
          <w:b/>
          <w:b/>
          <w:sz w:val="36"/>
          <w:u w:val="single"/>
        </w:rPr>
      </w:pPr>
      <w:r>
        <w:rPr>
          <w:rFonts w:cs="Levenim MT" w:ascii="Levenim MT" w:hAnsi="Levenim MT"/>
          <w:b/>
          <w:sz w:val="36"/>
          <w:u w:val="single"/>
          <w:rtl w:val="true"/>
        </w:rPr>
      </w:r>
    </w:p>
    <w:p>
      <w:pPr>
        <w:pStyle w:val="Heading1a"/>
        <w:bidi w:val="0"/>
        <w:jc w:val="left"/>
        <w:rPr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חמישה</w:t>
      </w:r>
      <w:r>
        <w:rPr>
          <w:rFonts w:cs="NarkisTam" w:ascii="NarkisTam" w:hAnsi="NarkisTam"/>
          <w:sz w:val="32"/>
          <w:rtl w:val="true"/>
        </w:rPr>
        <w:t>-</w:t>
      </w:r>
      <w:r>
        <w:rPr>
          <w:rFonts w:ascii="NarkisTam" w:hAnsi="NarkisTam" w:cs="NarkisTam"/>
          <w:sz w:val="32"/>
          <w:sz w:val="32"/>
          <w:rtl w:val="true"/>
        </w:rPr>
        <w:t>עשר</w:t>
      </w:r>
    </w:p>
    <w:p>
      <w:pPr>
        <w:pStyle w:val="Heading1"/>
        <w:bidi w:val="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ומה בדבר החיים כסיפור</w:t>
      </w:r>
      <w:r>
        <w:rPr>
          <w:rFonts w:cs="NarkisTam" w:ascii="NarkisTam" w:hAnsi="NarkisTam"/>
          <w:sz w:val="44"/>
          <w:rtl w:val="true"/>
        </w:rPr>
        <w:t xml:space="preserve">? </w:t>
      </w:r>
      <w:r>
        <w:rPr>
          <w:rFonts w:ascii="NarkisTam" w:hAnsi="NarkisTam"/>
          <w:sz w:val="44"/>
          <w:sz w:val="44"/>
          <w:rtl w:val="true"/>
        </w:rPr>
        <w:t>פסיכותרפיה כשינוי סיפור החיים</w:t>
      </w:r>
      <w:r>
        <w:rPr>
          <w:rFonts w:ascii="NarkisTam" w:hAnsi="NarkisTam"/>
          <w:sz w:val="44"/>
          <w:sz w:val="44"/>
        </w:rPr>
        <w:t xml:space="preserve"> </w:t>
      </w:r>
    </w:p>
    <w:p>
      <w:pPr>
        <w:pStyle w:val="Moto"/>
        <w:bidi w:val="0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</w:rPr>
        <w:t>"</w:t>
      </w:r>
      <w:r>
        <w:rPr>
          <w:rFonts w:ascii="NarkisTam Light" w:hAnsi="NarkisTam Light"/>
          <w:rtl w:val="true"/>
        </w:rPr>
        <w:t>איני יכול לכתוב את עצמי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מה הוא אני זה שיכתוב את עצמו</w:t>
      </w:r>
      <w:r>
        <w:rPr>
          <w:rFonts w:cs="NarkisTam Light" w:ascii="NarkisTam Light" w:hAnsi="NarkisTam Light"/>
          <w:rtl w:val="true"/>
        </w:rPr>
        <w:t xml:space="preserve">? </w:t>
      </w:r>
      <w:r>
        <w:rPr>
          <w:rFonts w:ascii="NarkisTam Light" w:hAnsi="NarkisTam Light"/>
          <w:rtl w:val="true"/>
        </w:rPr>
        <w:t>ככל שיעמיק בכתיבה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הכתיבה תרוקן אותו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תעשנו סרק</w:t>
      </w:r>
      <w:r>
        <w:rPr>
          <w:rFonts w:cs="NarkisTam Light" w:ascii="NarkisTam Light" w:hAnsi="NarkisTam Light"/>
        </w:rPr>
        <w:t>".</w:t>
      </w:r>
    </w:p>
    <w:p>
      <w:pPr>
        <w:pStyle w:val="MotoAuthor"/>
        <w:bidi w:val="0"/>
        <w:jc w:val="right"/>
        <w:rPr>
          <w:rFonts w:ascii="NarkisTam" w:hAnsi="NarkisTam" w:cs="NarkisTam"/>
          <w:sz w:val="20"/>
        </w:rPr>
      </w:pPr>
      <w:r>
        <w:rPr>
          <w:rFonts w:ascii="NarkisTam Light" w:hAnsi="NarkisTam Light" w:cs="NarkisTam Light"/>
          <w:sz w:val="20"/>
          <w:sz w:val="20"/>
          <w:rtl w:val="true"/>
        </w:rPr>
        <w:t>רולאן בארת</w:t>
      </w:r>
      <w:r>
        <w:rPr>
          <w:rFonts w:cs="NarkisTam Light" w:ascii="NarkisTam Light" w:hAnsi="NarkisTam Light"/>
          <w:sz w:val="20"/>
          <w:rtl w:val="true"/>
        </w:rPr>
        <w:t>,</w:t>
      </w:r>
      <w:r>
        <w:rPr>
          <w:rFonts w:cs="NarkisTam" w:ascii="NarkisTam" w:hAnsi="NarkisTam"/>
          <w:sz w:val="20"/>
          <w:rtl w:val="true"/>
        </w:rPr>
        <w:t xml:space="preserve"> </w:t>
      </w:r>
      <w:r>
        <w:rPr>
          <w:rFonts w:ascii="NarkisTam" w:hAnsi="NarkisTam"/>
          <w:sz w:val="20"/>
          <w:sz w:val="20"/>
          <w:rtl w:val="true"/>
        </w:rPr>
        <w:t>שיח אהבה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שנים האחרונות פורחת ועולה אחת הגישות המעניינות בפסיכות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ישה הנרטי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ישה זו גור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ל אדם נושא עמו בתרמילו את סיפור חי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לדות אומללה או מאוש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לחות או כישל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דות ותסכולים וגם רגעי אושר בלתי נשכח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סבלו של האדם קשור לסיפור חייו הרשום בזיכר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לא לשנות את הרישום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כך להימנע מהסבל שהוא מס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גישה זו מתייחסת לסיפור החיים כהיסטוריה אישית במובן של</w:t>
      </w:r>
      <w:r>
        <w:rPr>
          <w:rFonts w:ascii="David" w:hAnsi="David"/>
        </w:rPr>
        <w:t xml:space="preserve"> </w:t>
      </w:r>
      <w:r>
        <w:rPr/>
        <w:t>Histoire</w:t>
      </w:r>
      <w:r>
        <w:rPr>
          <w:rFonts w:cs="David" w:ascii="David" w:hAnsi="David"/>
        </w:rPr>
        <w:t xml:space="preserve">, </w:t>
      </w:r>
      <w:r>
        <w:rPr>
          <w:rFonts w:ascii="David" w:hAnsi="David"/>
          <w:rtl w:val="true"/>
        </w:rPr>
        <w:t>מילה בצרפתית שלה שני פירו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סיפור והיסטו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אפשר לשנות את ההיסטורי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מציאת מסמכים חדשים ומתן פרשנ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יסטורית חדשה לעובדות י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לא לתת פרשנות חדשה לאותם אירועים ישנים טראומתי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דומה לאתנולוגים המתארים בפרוטרוט אירועים בתחום חקר התרבויות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הם מנתחים את התרבות ומפרשים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דומה להיסטוריונים העושים כן בנוגע להיסט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פסיכולוג הוא למעשה פסיכוהיסטוריון המתעד אירועים חש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רש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לה השערות בנוגע להם ומסיק מהו המבנה הנפשי של המטופל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יני מתייחס כאן למטפלים נרטיביים המנס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טוע עובדות כביכ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שימוש בעולם הפנטסיה של המטופל א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דמיון מודר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יפורים בדויים יוצרים היסטוריית חיים שונה באותה מידה שזיוף מסמכים היסטוריים יוצר היסטוריה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תייחס לאותם מטפלים שרואים בסיפור החיים מטפורה לחיים עצמם ומתייחסים ליחסיות של תפישת המציאות ושל הא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קיימת אמת אובייקטיבית מעבר להתרשמויות החושים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רשנותנו ההגיונית את אותם אירועים ולתהודה הרגשית שהם מעוררים ב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תשובה אפשרית על השאלה אפשר למצוא בסרט </w:t>
      </w:r>
      <w:r>
        <w:rPr>
          <w:rStyle w:val="BookName"/>
          <w:rFonts w:ascii="David Backslanted" w:hAnsi="David Backslanted" w:cs="David Backslanted"/>
          <w:rtl w:val="true"/>
        </w:rPr>
        <w:t xml:space="preserve">ראשומ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5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בו קוראסאווה מביא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עשר גרסאות שונות של אותו אירוע שכולן משכנעות ואמיתיות באותה מידה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גישה הנרטיבית מתייחסת ביסודה לחיי הפרט כתהליך של מתן משמעות לאירועים פר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תרבות היא תהליך של מתן משמעות לאירועים קבוצ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נתבסס על אירועים כאלה או אחרים כדי להסביר את ההיסטוריה או תרבות 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אין מקום כלל להתבסס על אירועים מרכז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על ניתוח תהליכ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קרב מסוים היה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שמעות בתקופתו ההיסט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חשיבות הקרב כמעצב את ההיסטוריה של תקופתו מתגמדת לנוכח התהליכים החברתיים שליוו אותו או לנוכח התהליכים הכלכליים או התפתחות הרעיונות של אותה תקופ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ייתכן אולי שקרב זה הוא ביטוי סמלי לאותם תהליכי עומק סמ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ה מי שקבע כי נפילת הבסטיליה היא אירוע מרכזי המסמל את השאיפה להרס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מסגרות הקיימות במהפכה הצר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חר קבע כי דבריה של מרי אנטואנט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ם אין לחם תאכלו עוג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ם ביטוי לניתוק מעמד המלוכה מהעם באותה תק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הבדיל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מי שקבע כי מילותיו האחרונות של טרומפלדו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טוב למות בעד ארצ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ן ביטוי לרוח ההקרבה של תקופ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נאמרו באמת מילים אלה או מילותיה של מרי אנטואנ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די פעם קם מנפץ מיתוסים או שוחט פרות קדושות וטוען שהמילים לא נאמרו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אמרו בנסיבות אחרות או נאמר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מישהו אחר לגמרי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זה חשוב אם הדברים נאמרו או לא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מי הם נאמ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יתכן גם שהם נאמרו ברגע של היסח הדעת או כפליטת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היסטוריון מיהר לתעד אותם כסמל מלא משמעות לתפישתו את אותה תק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ספק שכל אדם הוא ההיסטוריון של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זה שקובע מה הם האירועים החשובים שקובעים את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אר את עובדת היותו בן יחיד לזוג הורים מבוגרים כעובדה שחרצה את דינו לחיי בדידות וניכור סכיזואי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ספירית מתארת את לידת אחיה השני כאירוע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משמעות ביותר בח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וא גרם לקרע בינה ובין א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סיכולוג הוא היסטוריון בכי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יסיון ויֶ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יו פונה המטופל כדי לשנות את פרשנות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יתוסים והטקסים המשפח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ונות התפלות האישיות או המשפח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נטסיות ואולי גם צורת החש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שנה את המשמעות שהאדם נותן להיסטוריה של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 טמונה הבעייתיות בגישה הנרטיב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ייתכן שאת השאלה מבטא בנאמנות המשל הסי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מתאר בוקר בחייו של טשנג טש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טשנג טשו שכב בחדרו הקר וחלם כי הוא פר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פר עליז ומנומר המרפרף בשדות ה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טשנג טשו הקיץ פתאום ו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פר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ם טשנג טשו בחדרו ה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וכב ומר לו 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טשנג טשו התהפך בצד ובמוחו הרהור הורה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ם חלמתי שאני פרפר – והחלום איננו כב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ו אולי טשנג טשו בחדרו הקר הוא חלומי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ואני פר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פר עליז ומנומר המרפרף בשדות הבר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/>
          <w:rtl w:val="true"/>
        </w:rPr>
        <w:t>ואולי צודק מלך דו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של הטרולים הישיש שמתלונן לפני פר גינ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בני הדור ה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ַי נכדַי ונינ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וא הם מתנכרים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אומ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לא נבראתי מ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או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ני כתוב רק בס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סוד כל חיי דמיונות ושק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ושב אתה ש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ך נעים להלך כמין רוח רפאים</w:t>
      </w:r>
      <w:r>
        <w:rPr>
          <w:rFonts w:cs="David" w:ascii="David" w:hAnsi="David"/>
          <w:rtl w:val="true"/>
        </w:rPr>
        <w:t>?" (</w:t>
      </w:r>
      <w:r>
        <w:rPr>
          <w:rFonts w:ascii="David" w:hAnsi="David"/>
          <w:rtl w:val="true"/>
        </w:rPr>
        <w:t>איבס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מלך דוברה 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ייתכן שמעולם לא הייתי וחיי היו פנטסיה ודמי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וא מבטא כאן פסיכולוגי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נרטיבית במיט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כאן גם טמון העוקץ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לך דוברה נותן תשובה נחרצת לפר גינט ו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לוא נצרך להתאשפז 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עתי נטרפת עלי עקב יחסם של בני דורי וצאצא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משמעות דבריו היא שתחושת הזהות והתחו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ני ק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קודמות לכל סוג של אינטרפרטציה על הקיום ולמשמעות שהאדם נותן לאירועים המהותיים בחייו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גדולתן של השיטות הנרטיביות היא בשימת הדגש ביצירת מארג המשמעות כגורם מרכזי הקובע את תפישׂתו העצמית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ביעה שמארג זה ניתן לשינוי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מטפל באופן שישפר את איכות חייו של המטופל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חולשת רוב הגישות נעוצה בכך ששינוי המשמעות נעשה כסוג של פירוש מחדש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t>(</w:t>
      </w:r>
      <w:r>
        <w:rPr/>
        <w:t>Reframing</w:t>
      </w:r>
      <w:r>
        <w:rPr>
          <w:rFonts w:cs="David" w:ascii="David" w:hAnsi="David"/>
        </w:rPr>
        <w:t xml:space="preserve">) </w:t>
      </w:r>
      <w:r>
        <w:rPr>
          <w:rFonts w:ascii="David" w:hAnsi="David"/>
          <w:rtl w:val="true"/>
        </w:rPr>
        <w:t xml:space="preserve">של ההיסטוריה האישית של המטופ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ונק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וייט ואפסט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ינוי המשמעות נעשה מתוך גישה אינטגרטיבי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וספת גי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פרשנות שנית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נקודת המבט או האסטרטגיה הנקו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שינוי כותרות הסיפור וכיוצא בזה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גישות אלה אינן משלבות בשיטתיות את הגישה האינטגרטיבית הזאת עם גישה אנל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ן אינן מתייחסות לממד העמוק שבהתנסות הסובייקטיבית של הפר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יין בנספח לספ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יצירת דגם המשמעות של העצמי אינה תהליך קוגניטיבי בעיק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תהליך המורכב מהתנסויות העבר של המטופל שיצרו דפוסים קבועים של התנה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תן התנסויות הופכות במהלך החיים לייצוג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המשפיעים על תמונת העולם הסמויה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בנה הקוגניטיבי של אותו דגם הוא השכב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לי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יוצרת אמנם את המבנה הסופי של דגם המש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מושפעת במידה רבה מהתהליך ההתנסותי ומהתהליך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מודע של העצ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על המטפל לחדור באזמל משונן אל מתחת להסבר הקוגניטיבי לייצוגי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בבסי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להתנסויות העמוקות שהן התשתית של אותם ייצוג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נסות החווייתית היא הבסיס העמוק ביותר של העצמי ושל דגמי המשמעות שהוא יו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ך נבדלת הפסיכולוגיה מיתר המדעים המנסים ליצור אובייקטיביזציה של המצ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זילות הסמנטית של השפה בעולמנו עתיר התקשורת הפכה את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ו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מילה שמשמשת לתיאור זיכרונות מהטיול האחרון של תנועת הנוער או שינה על המזרן ה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כבתי החדש שמנסים להחדיר לש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אנו עוסקים כאן במשהו שונ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נסות החווייתית שאנו עוסקים בה נובעת מקליטת חושינו ומההפעלה הרגשית והתנועתית של העצמי שתחילתה חסרת המודעות בימים הראשונים של הקיום ואף בתקופת העוּבּ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וויות ההתנסותיות העולות בטיפול הן האה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נאה והש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ומללות והא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יפוק העמוק והצורך שאינו ניתן לסיפוק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t>(</w:t>
      </w:r>
      <w:r>
        <w:rPr/>
        <w:t>Avidity</w:t>
      </w:r>
      <w:r>
        <w:rPr>
          <w:rFonts w:cs="David" w:ascii="David" w:hAnsi="David"/>
        </w:rPr>
        <w:t>),</w:t>
      </w:r>
      <w:r>
        <w:rPr/>
        <w:t xml:space="preserve"> </w:t>
      </w:r>
      <w:r>
        <w:rPr>
          <w:rFonts w:ascii="David" w:hAnsi="David"/>
          <w:rtl w:val="true"/>
        </w:rPr>
        <w:t>התענ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מחה והאימ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התנסות החווייתית הנחשפת בטיפול יכולה להיות התנסות של תקופת הילדות המוקד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תקופת הינקות ואף של תקופת העו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יכול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להתייחס גם להתנסויות של הימים האחר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התנסות אישית היא וריאציה של התנסות המין האנושי המוטבעת בזיכרון התורש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ם שכל בעל חיים מתקיים הודות למערכת האינסטינקטים המוּ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הודות להתנסויות האינדיבידואליות שלו שמאפשרות לו להתמודד עם התנאים הייחודיים של סבי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ג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אדם בונה את התנסויותיו האישיות על בסיס מערכת החושים ה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גשית והתנועתית אשר הוא נחל מאבותיו בעקבות התנסויותיהם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ות למצב זה מסוגל המטפל לרדת לעולמו של המטופל הפונה לע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מפתיה המפורס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כולת של אדם כלשהו להבין את הזולת ולהזדהות עמו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רג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צרת הודות להתנסויות המשותפות של המין האנושי שמאפשרות קשר אמפתי עם האחר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/>
      </w:pPr>
      <w:r>
        <w:rPr>
          <w:rFonts w:ascii="David" w:hAnsi="David"/>
          <w:rtl w:val="true"/>
        </w:rPr>
        <w:t>ההתנסות האמפתית של המטפל 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רבים חו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יוך אוהד של איש טוב המקבל בהבנה את גחמותיו של מטופ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ין זו התבוננות פטרונית של הפסיכיאטר במחלקה הסגורה בחולה הנפש שדעתו נשתבשה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נסות האמפתית היא מבחנו הקשה ביותר של המטפל שבו עליו להיכנס למעמקי עולמו הפנימי של הזולת ולצאת ממנו לעיתים מוכה וחב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בו ימצא את השתקפות עולמו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טא לאמת אם אומ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קיעה אמפתית עמוק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בלשונו של קוה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מצב השכיח ב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יסחף אל ההתנסות הפסיכוטית של החרדה הקשה מכול – חרדת התפוררות העצמי – שהיא למעשה קשה מחרדת החיד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שימה שהמטפל מסוגל רק לגעת בה מדי 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ציץ ולהיפ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שיבה הפסיכו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ונות השווא ותעתועי החושים אינם מבטאים את עולמו הכאוטי של הפסיכו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מהווים את ניסיונו הנואש לארגן את העצמי המחשב להת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נסות אמפתית עם חוויות אלה קשה מנשוא למט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נים רבות עברו מאז הנחיתי קבוצה קטנה של מטופלים בעלי הפרעות פסיכוטיות והפרעות אישיות קשות או בינ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ד היום עוברת צמרמורת בגווי כאשר אני נזכר באחד העימותים שהיה באחת הפגישות הרא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אחד המשתתפים הביע את התנגדותו למשתתף אחר במילים הבא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כאשר אתה מדבר כ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שק לי לזנק ע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רוע אותך לגזרים ולטרוף אות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לשתי המיל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אחרונות נלוותה זעקה מקפיאת דם ששיתקה בבעתה את כל הקבו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עקה זו הייתה ביטוי לפנטסיות הפרימיטיביות של הזעם הפסיכוטי שהתעוררו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עקבות סיטואציה קבוצתית בנ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טופל לא היה מודע ל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מפתיה עם סוג כזה של חוויה היא קשה ביותר בעבור מטפל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ר ההתנסויות של האדם הוא בחוויות המוקדמות ביותר שיצרו את דפוסי ה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שיבה והרגשו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בבסיסן של התנסויות אלה מצויה התנסות קבוצתית מוקדמת יותר של יצירת מעין עצמי קבוצתי שמקורו בהתנסויות ביולוגיות ותרבותיות משות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תו עצמי קבוצתי הוא המאחד אותנו כבני אנ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צד נבין את ההתנסויות הפרטיות שמקורן בקלט הנכנס לחושינו מהסביבה או בקלט רגשי שמקורו בעולמנו ה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שנתייחס להתנסות האבולוציונית שעיצבה כלים תחו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נועתיים ורגשיים לקליטת מידע מהעולם החיצוני והפנימ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יצד נבין א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תנסויות הילדות של תקופת החִברות והתִ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אופן למידת ה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דפוסי הח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פנמת התרבות ומערכת הערכים המאפיינת אותה בלא להתייחס להתנסויות הקבוצתיות שיצרו דפוסים אלה בהיסטוריה של אותה תרבות מסוימת</w:t>
      </w:r>
      <w:r>
        <w:rPr>
          <w:rFonts w:cs="David" w:ascii="David" w:hAnsi="David"/>
        </w:rPr>
        <w:t xml:space="preserve">?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התערבויות הטיפוליות שהצגנו בספר זה מתייח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ש כמו הגישות הנר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נוי במשמעות הסימפטומים או ההתייחסות לסיטואצי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ונה מרוב הגישות הנר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מתייחסים להיבטים החווייתיים של הסיטואציה הקיומית שהמטופל מצוי בה מתוך נקודת השקפה אבולוצ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אנו מתייחסים גם למנגנונים שמקורם בי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צרים את דגם המשמעות המפעיל שלו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להלן אתאר סקיצה טיפולית המדגימה נקוד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פאת קוצר היריעה לא אוכל להביא את התיאור המפורט של דוגמ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ירוט מלא של השיטה הטיפולית הנקוט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נו מתוארת בנספח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שי פנה אלי לטיפול עקב תחושה עמוקה של חוסר סיפוק מ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י הוא בעל משרד אדריכלים מצל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בר באמצע הקרי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צק ובעל קסם אישי 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שים נמשכים אליו ומעריצים אותו על יכולתו הרבה ליצור איתם קשר עמוק ולהסתדר בכל מצ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א בעל חוש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יית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אין פרט קטן שחומק מראייתו או מחושי השמיעה והריח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ישי אינו מאו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חנתו הדקה באה ממקום רק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יא מבטאת כנראה צורך בשליטה על אחרים המעניקה לו ביטחון קיומי מסו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מוק בתוכו הוא מרגיש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כיעור פנימי ותחושה של דחייה מצד ה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וף הגשמי והמוצק שלו מגונן על נשמה עדינה ורוח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משתוקק להיות חסר גוף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י מרגיש בהמי בגו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הראה לי בייאוש את אצבעותיו העבות ואמר שהן מסמלות את הגשמיות שלו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לפני פנייתו אלי לטיפול טופל ישי אצל כמה מטפ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כולם הוא מתח ביק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חת הייתה לעיתים מנמנמת במהלך הטיפול ונראתה לו יועצת פסיכולוגית לחברות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חרת נראתה לו חסרת ניסיון לחלוט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פסיכולוג אחר היה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בל הטיפול 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פטלגי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ממוס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ממני לא חסך בתחילה את שבט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לא מרגיש את הדרך שהטיפול הולך 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לא מגיע למקומות האפלים שבנשמה של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קור המקומות האפלים בנשמתו היה בהתנסויות רגשיות מתקופות קודמות בחייו שהוא לא העז לבטא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אחד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כמה וכמה פגי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כנס ישי לקליניקה בפנים זועפות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 הפגישה הוא סיפר שפרויקט בנייה יוקרתי אשר תלה בו תקוות רבות לא התק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עזב את עבוד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דיבר גם על ירידה בכושרו לתקשר נפשית ומינית עם ידידתו ונתקף בחרדות מכך וציין שהוא חש שמצבו הכלכלי נפ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וף הפגישה אמר שהטיפול אינו כפי שציפה שיהיה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ה מק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זה לא משנה את המצב של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בייאוש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ני יודע שאתה מסוגל להאיר את המצב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מש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ה אתה לא עושה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ם כלום לא קרה ב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ברים נכנסים למוח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ה מעבד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א מגיב עליה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יד אחר כך הוא שאל אותי אם אני זוכר את חלום הביעותים שח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הוא מסדר על מדפים אינספור ספרים שעליו לקרוא את כולם ולמספר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מזיע בחרדה שמא לא יספיק לעשות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כרתי היטב שישי תיאר את החלום הז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פגישתנו הקוד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וא טען שסיפר אותו פעמים רבות ורצה לבדוק אם אני באמת מעבד את דבריו במוח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קתי עם עצמי אם יש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צוד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רך כלל סגנון הטיפול שלי מבוסס על התערבויות פע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טיפול כרוכים עימות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זה היה סגנון הטיפול שלי ב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ע לא הארתי לו את הדברים ולא שלפתי תובנות מבריקות כפי שציפה ולא נזפתי בו על מחדלי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אותה שעה שבה התבוננתי בתוך תו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חנתי פתאום שאני רואה את ישי באור חדש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רצית שאכנס לתבנית שלך של פרשנות מב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תה עצמך אומר שבעיניך דיבורים הם כשלג דאשתק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שנויות המבריקות של המטפלים הקודמים נתנו לך הרגשה שאתה יודע ומבין את עצ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ן רק העצימו את חוסר האונים ש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עכ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אתה כועס ע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ה מבין שהחרדה שלך נובעת מהחופש הרב שלך להגשים את עצ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תוצאה של עזיבתך את מקום העבודה השנוא והמשפיל שעבדת בו וששנים לא העזת לנטוש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ה עומד מול הגשמה עצמית של חייך</w:t>
      </w:r>
      <w:r>
        <w:rPr>
          <w:rFonts w:cs="David" w:ascii="David" w:hAnsi="David"/>
        </w:rPr>
        <w:t xml:space="preserve">"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לאחר אירוע זה ואירועים נוספים שבעקבותיהם התחיל ישי לחוש ביטחון קיומי ב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ילו לעלות אצלו התנסויות ראשוניות וקשות מעולמו הפני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אמר שבמהלך הטיפול הוא מרגיש כאילו הוא בתוך ר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ם מוגן שממנו הוא שואב עוצמה רוחנית גד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עמים אחרות הוא אמר שהוא מרגיש כמו באקדמיה שבה הוא לומד על דרכי החיים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למדתי ממך להתמודד עם התוקפנות בחברה כמו באוֹמנות לחימה מזרח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הסערה הולמת 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br/>
      </w:r>
      <w:r>
        <w:rPr>
          <w:rFonts w:ascii="David" w:hAnsi="David"/>
          <w:rtl w:val="true"/>
        </w:rPr>
        <w:t>מבצע תפנית קלה ונותן לה לחלוף לידי ולשמוע את שריקתה המאיימת בלי שתוכל להכות בי ולהטיל אותי אר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כאשר היא חולפת ל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כה מכה אחת מכ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מספיק בדרך כל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פעם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אחד הימים בא ישי לפגישה נרעש ו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יום זרקתי את הדמות הפנימית של אמי והתאבלתי ע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שאני א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אמ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ני רואה סדין שחור שמסמל בעיני ש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מרגיש רטט של חר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תייחסת אלי כאל חלק מגופה ולא רואה אותי כאדם עצ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י שהיא שונאת א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ונאת אותי ומכנה אותי בשמות גנ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היא מדברת 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שומע קול מצמרר ומעורר חרדה כאילו דיבוק לא אנושי מדבר מג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ללה אני לא מסוגל ליצור יחסי קרבה עם אישה ולהיות מאו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לם הנשים הוא עולם מטורף ב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לא מסוגל לקבל מהאישה דבר פרט לסק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גם מהיצריות שבסקס אני פו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צריות המינית והתוקפנית שבי היא אדירה ומסוגלת לפרוץ ולהציף את כל הסביבה של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אשר הנחיתי אותו לבצע תרגיל התבוננות עצמית במצב היפנוטי 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רגיש מתח עצום בצו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תפיים וביד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ל גב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מ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פתאום גב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הרגיש מכוער ודח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יו התנפחו והלכו עד שתפסו את החדר כו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פתע פתאום גם שוקיו החלו מתנפחות עד שהח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גלו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הכורסה שישב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וארו נתפס בלא שהייתה לו אפשרות להני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פניו הח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טיי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ח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ופו התחיל לצבור תאוצה כמו טייס שמופעלים עליו כוחות</w:t>
      </w:r>
      <w:r>
        <w:rPr>
          <w:rFonts w:ascii="David" w:hAnsi="David"/>
        </w:rPr>
        <w:t xml:space="preserve"> </w:t>
      </w:r>
      <w:r>
        <w:rPr/>
        <w:t>G</w:t>
      </w:r>
      <w:r>
        <w:rPr>
          <w:rFonts w:cs="David" w:ascii="David" w:hAnsi="David"/>
        </w:rPr>
        <w:t xml:space="preserve"> (</w:t>
      </w:r>
      <w:r>
        <w:rPr>
          <w:rFonts w:ascii="David" w:hAnsi="David"/>
          <w:rtl w:val="true"/>
        </w:rPr>
        <w:t>גרביט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ח הכבידה</w:t>
      </w:r>
      <w:r>
        <w:rPr>
          <w:rFonts w:cs="David" w:ascii="David" w:hAnsi="David"/>
        </w:rPr>
        <w:t xml:space="preserve">)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ום אחד צייר ישי סלמנדרה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זאת חיה בעלת כוח הישרדות אד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תעשה הכול כדי לשרו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זאת חיה זוחלת שפ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זרית ומפח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ניה מקרינות עוצמה קדמונית בראש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הן חצובות בבזל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וסיף ואמר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במקום שהיא נמצאת מצויות רק 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ם כול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רק טורפות או נטר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שם נווה מדבר או 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עפר ושייכת לאד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לא מגלה סימני חיבה או חי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שייכת יותר למתים מאשר ל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תאום אני מבין שהסלמנדרה היא 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למנדרה מזכירה לי גם את אב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משיך יש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זהו אדם אכזר שנלחם במוות ויכול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עבר את הש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 את סיביר ולמד לשרוד</w:t>
      </w:r>
      <w:r>
        <w:rPr>
          <w:rFonts w:cs="David" w:ascii="David" w:hAnsi="David"/>
        </w:rPr>
        <w:t>"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שלב זה של הטיפול היה ישי מאוד לא יציב בתחוש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ם אחד הרגיש בטוח בעצמו וחש תחושה מגלומנית של הצל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שנהו הרגיש חסר 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סר יכולת ומדו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עלה בידו להסביר את תחושותיו המשתנות לעיתים תכופות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חלום שהוא סיפר לי באחת הפגישות הטיל אור על כך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הייתי במקום בראש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הר אדיר שזורם ביער קדמונ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סיפר יש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נוכחתי לדעת שהנהר הוא זירת קרבות עקובים מדם בין אנשים קדמונים בעלי כוח אד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לוחמים ויקינ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ם היו בסירות ונלחמו בלוחמים אחרים בסירות 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כו את הסירות ונאבקו בעזרת פגיונות בלוחמים ה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ייתה מלחמה לחיים או ל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תי לבד באחת הסירות וראיתי באימה ובתדהמה איך מזנקים לוחמים על הסירות שלידי ונלחמים ביושביהן עד שכל הנהר האד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מִד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תתרתי בסירה ונתתי לזרם לסחוף אותי הרחק מזירת הקרבות</w:t>
      </w:r>
      <w:r>
        <w:rPr>
          <w:rFonts w:cs="David"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וף מבטחים מו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ין יער בראשי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ן מסתיים החלום</w:t>
      </w:r>
      <w:r>
        <w:rPr>
          <w:rFonts w:cs="David" w:ascii="David" w:hAnsi="David"/>
        </w:rPr>
        <w:t>"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שי היה משוכנע שהמאבק בחלום מסמל את המאבק שלו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חברה ואת כניעתו לה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ייתכ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ת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בל האם זירת הקרבות אינה מתחוללת בתוככי נפשך</w:t>
      </w:r>
      <w:r>
        <w:rPr>
          <w:rFonts w:cs="David" w:ascii="David" w:hAnsi="David"/>
          <w:rtl w:val="true"/>
        </w:rPr>
        <w:t>?". "</w:t>
      </w:r>
      <w:r>
        <w:rPr>
          <w:rFonts w:ascii="David" w:hAnsi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נהן ישי נמרצו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תה צוד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נלחם בכוחות האדירים שפועמים 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בל אתה נותן לעצמך להיסחף מדי פעם עם הזרם ולראות לאן הוא יוביל אותך – ליער מקסים ומרתק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תחושת ביטחון והצלח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או לחוף שומם ומלא סכנ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חוסר 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דה ודיכאון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</w:rPr>
        <w:t>"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ספק שהחיים הם סי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מש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מאב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אלה הן מטפורות בלבד למשמעות שהאדם יוצר ל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שמעות שהאדם יוצר שונה מהמשמעות שהסופר יוצר ברוחו היצי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נוצרת בעקבות התנסויותיו הרגשיות והחושיות של האדם שהופכות לייצוג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לבסוף לתפישׂת עולם מודעת והגיונית פחות או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פוסי משמעות אלה מעוצבים בתהליך האבולוציוני ובהיסטוריה של ה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ק אצל הפרט הם מקבלים עיצוב ואופי סופיים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חורה שעברה אירוע טראומתי של אונס קבוצתי חשה פגועה ומחוללת במעמקי נש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בתהליך עיצובו האבולוציוני והתרבותי האדם ניחן בתכונות ובצרכים של רצון חו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ירה על פרט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יטה ב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וד אנושי וכיוצא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תנסות הרגשית הקשה והטראומתית עלולה ליצור דימוי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הגבר כסטיר זב ריר או כדמות זדונית ומאיי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ב כך היא עלולה לפתח השקפת עולם שלפיה תפרש את דבריהם של גברים כשליליים ומלאי מז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פוס ההתנהגות שתיצור עלול להיות הפרעות בתפקוד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תוקפנות קשה כלפי בני זוג או התנהגות אחרת שמוּנע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דגם המשמעות שיצר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טכניקות שהמטפל הנרטיבי ישתמש 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חצנת הבע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יפורים חלו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ירת ק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יקת ההשפעה היחסי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לא תרפאנה את הפגיעה ה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ן עשויות לשנות את דפוס המשמעות ברמת האגו השטחי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רמת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ובן שמטפל נרטיבי מנוסה יכול להביא לתוצאות טיפוליות מע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לה תבואנה בעקבות גורמים טיפוליים לא ספצי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עקבות העיקרון הנרטיבי</w:t>
      </w:r>
      <w:r>
        <w:rPr>
          <w:rFonts w:cs="David" w:ascii="David" w:hAnsi="David"/>
        </w:rPr>
        <w:t>.</w:t>
      </w:r>
      <w:r>
        <w:br w:type="page"/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הסוגיות שתידונה בשני הפרקים הבאים מתייחסות לאירועים בעלי עוצמה מכרעת בחיי המטופל וכן מעמיקות את האבחנה שבין העצמי ל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ושאים אלה רלבנטיים במידה רבה לדיוננו הנוכחי</w:t>
      </w:r>
      <w:r>
        <w:rPr>
          <w:rFonts w:cs="David" w:ascii="David" w:hAnsi="David"/>
        </w:rPr>
        <w:t>.</w:t>
      </w:r>
    </w:p>
    <w:p>
      <w:pPr>
        <w:pStyle w:val="Heading1a"/>
        <w:bidi w:val="0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שישה</w:t>
      </w:r>
      <w:r>
        <w:rPr>
          <w:rFonts w:cs="NarkisTam" w:ascii="NarkisTam" w:hAnsi="NarkisTam"/>
          <w:sz w:val="32"/>
          <w:rtl w:val="true"/>
        </w:rPr>
        <w:t>-</w:t>
      </w:r>
      <w:r>
        <w:rPr>
          <w:rFonts w:ascii="NarkisTam" w:hAnsi="NarkisTam" w:cs="NarkisTam"/>
          <w:sz w:val="32"/>
          <w:sz w:val="32"/>
          <w:rtl w:val="true"/>
        </w:rPr>
        <w:t>עשר</w:t>
      </w:r>
    </w:p>
    <w:p>
      <w:pPr>
        <w:pStyle w:val="Heading1"/>
        <w:bidi w:val="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על הדטרמיניזם והבחירה החופשית</w:t>
      </w:r>
    </w:p>
    <w:p>
      <w:pPr>
        <w:pStyle w:val="Moto"/>
        <w:bidi w:val="0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</w:rPr>
        <w:t>"</w:t>
      </w:r>
      <w:r>
        <w:rPr>
          <w:rFonts w:ascii="NarkisTam Light" w:hAnsi="NarkisTam Light"/>
          <w:rtl w:val="true"/>
        </w:rPr>
        <w:t>הכול צפוי והרשות נתונה</w:t>
      </w:r>
      <w:r>
        <w:rPr>
          <w:rFonts w:cs="NarkisTam Light" w:ascii="NarkisTam Light" w:hAnsi="NarkisTam Light"/>
        </w:rPr>
        <w:t>".</w:t>
      </w:r>
    </w:p>
    <w:p>
      <w:pPr>
        <w:pStyle w:val="MotoAuthor"/>
        <w:bidi w:val="0"/>
        <w:jc w:val="right"/>
        <w:rPr>
          <w:rFonts w:ascii="NarkisTam" w:hAnsi="NarkisTam" w:cs="NarkisTam"/>
          <w:sz w:val="20"/>
        </w:rPr>
      </w:pPr>
      <w:r>
        <w:rPr>
          <w:rFonts w:ascii="NarkisTam" w:hAnsi="NarkisTam"/>
          <w:sz w:val="20"/>
          <w:sz w:val="20"/>
          <w:rtl w:val="true"/>
        </w:rPr>
        <w:t>פרקי אבות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קיימות כמה מימרות עתיקות שגלומה בהן בתמציתיות מפתיעה חוכמה עמ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זאת מפרקי אב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כול צפוי והרשות נתו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ימרה זאת מעוררת שאלה עתיקת י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האם בעולם שוררת חוקיות דטרמיניסטית שבה הכול נקבע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הבחירה נתונה בידי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אשר שקובע את גור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דרכו ואת התנהגות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סיכולוגים קל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קלים בשאלה זו מדי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מהי מהות הטיפול אם לא טענתו של הפונה שאין הוא מתנהג כפי שהוא אמור לנה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תנהגותו כפ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צויה או לא רצונ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שבמקום להרגיש נינוח עם עצמו או אסרטיבי בהתנהגותו עם מע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יקות עליו חרדות קש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שהעולם נראה לו שחור משחור כי הכול צפוי והכול רע</w:t>
      </w:r>
      <w:r>
        <w:rPr>
          <w:rFonts w:cs="David" w:ascii="David" w:hAnsi="David"/>
        </w:rPr>
        <w:t>?!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סוג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צויה במרכז השקפת העולם של האדם והבנתו את עצמו ואת החוקיות השוררת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במרכז הדילמה אם יש בכוחו לשנות את אישיותו ואת התנהגותו שעוצבו 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גורם לפנייתו ל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סוגיה זו אינה רק בראש סדר היום הפסיכולוג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יא עומדת בבסיס שאלת האחריות של האדם למעשיו והענישה בתורת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יוב והיכולת באתיקה – היא תורת המ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סיבתיות והאפשרות באונתולוגיה 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יא תורת היש וההשגחה האלוהית לעומת המקריות בעולם בתורת הדתות – היא התאולוגיה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הדטרמיניזם האובייקטיבי החזק מתואר במיתוסים ובסיפורי ע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תים קרובות הוא פשטני ופטליס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וגמה לכך אפשר למצוא בסיפור על הפגישה בסמא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שרתו של סוחר חשוב בבגדד הלך לשוק לקנות את צורכי 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תע פתאום דחפה אותו דמות לבושה שח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תובב המשרת וראה מולו את מלאך ה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בעת 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ץ המשרת לבית אדונו וביקש ממנו בנשימה חטופה את המהיר בסוסיו שייקחהו למקום הנידח והרחוק ביותר על מנת להימלט מהפגישה הצפויה עם מלאך ה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הר המשרת כל הלילה במהירות רבה כדי שיגיע עם שחר לסמארה הרח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ו הזמן הלך אדונו הנסער לשוק לנזוף במלאך שהחריד את נאמן ב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ר לו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>מדוע באת לכאן להבעית את הנאמן שבמשרתי</w:t>
      </w:r>
      <w:r>
        <w:rPr>
          <w:rFonts w:cs="David" w:ascii="David" w:hAnsi="David"/>
          <w:rtl w:val="true"/>
        </w:rPr>
        <w:t>?'. '</w:t>
      </w:r>
      <w:r>
        <w:rPr>
          <w:rFonts w:ascii="David" w:hAnsi="David"/>
          <w:rtl w:val="true"/>
        </w:rPr>
        <w:t>חלילה ל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ענה מלאך המוות</w:t>
      </w:r>
      <w:r>
        <w:rPr>
          <w:rFonts w:cs="David" w:ascii="David" w:hAnsi="David"/>
          <w:rtl w:val="true"/>
        </w:rPr>
        <w:t>, '</w:t>
      </w:r>
      <w:r>
        <w:rPr>
          <w:rFonts w:ascii="David" w:hAnsi="David"/>
          <w:rtl w:val="true"/>
        </w:rPr>
        <w:t>אני הוא שהופתעתי למצוא את עבדך בשוק של בגד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וא ביומני רשום שנקבעה לי פגישה איתו מחר עם שחר בסמארה</w:t>
      </w:r>
      <w:r>
        <w:rPr>
          <w:rFonts w:cs="David" w:ascii="David" w:hAnsi="David"/>
        </w:rPr>
        <w:t xml:space="preserve">'". 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בניגוד לסיפ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ל שיובא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קוח מהמסורת ה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יצג את הדטרמיניזם הסובייקטי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הסתברותי החל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לאדם אחד היו שני 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חד צדיק וחכם והשני רשע וטי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צה אותו אדם להוריש לכל אחד מבניו ספרא – ספר נדיר ויקר ערך – או סייפא – כלי נשק קטלני – כל אחד לפי בחי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 ידע האיש מה תהיה בחירתו של כל אחד משני ה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מרות זאת הוא נתן לכל אחד מבניו את חופש הבח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וסר ההשכל של משל זה הוא שצרכי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חפיו ונטיות ליבו הכמוסות אמנם קובעים את ההיבט הדטרמיניסטי בבח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בחירה החופשית עודה קי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יל והיא חלק ממהות הקיום של האדם ומאחריותו לחייו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הטרגדיות והמיתוסים היווניים מתארים את מאבקו של האדם בגורל שהטילו עליו הא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אדם להיכנע לגזרות ה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נ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קובעות את גור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מארמ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אוות השווא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יבר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ורמת לו לשכוח שהוא בשר ודם ולהתמרד כנגד הא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גור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מיט על עצמו עונש 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רות זאת האלים מ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רצ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זרות גור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ך ממתנים את הדטרמיניזם הפטליס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יקר הגיבור ההרואי של המית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ש הקט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מסוגל למה שקרל פופר כי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פקט אדיפוס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לומר למידה מסוימת של רצון ויכולת לשנות את גזרות האלים או הגורל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מנקודת מבט פסיכולוגית אפשר להפוך את מימר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הובאה לעיל ול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רשות נתונה והכול צפו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נקודת המוצא של הטיפול היא שהאדם פועל בתוך מציאות שבה העבר אינו ניתן לשינו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כך יוצר את ההיבט הדטרמיניסט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העתיד אינו ניתן לצפייה מרא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כך יוצר את ממד חופש הבחירה המוחל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גם אם יתא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וכל האדם לשנות את עובדת לידתו בארץ ובתרבות מסוימות ולהורים נתונים ולא יוכל לשנות את יחסי הגומלין שבין התורשה ובין האירועים שעיצבו את אישי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רות זאת יש בו לכאורה היכולת ליישם אפילו את הרעיונות המהפכניים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טורפ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שנו לחלוטין את חי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רשות נתונ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פועל האדם פועל בדרכים צפויות למדי עקב אישיותו ונסיבות חייו שעוצבו בעבר והשפיעו לא רק על השקפת עול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על חרד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רצונותיו ועל עולמו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מודע המנחה את התנהגותו ומעצב א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כול צפו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קודת מבט פסיכולוגית זוהי תמצית התפישׂה האקזיסטנציאל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כול צפוי והרשות נתונ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דוגמה קיצונית לכך היא המקרה של אסף שמתואר בהרחבה בפרק האחרון של 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סף ראה את עצמו כאסיר של אירועי ע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יקר של התנסויות קריטיות מילדותו עם דמותו הסמכותית של אחיו ואחר כך – עם הפסיכולוג שטיפל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קבות התנסוי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גרמו לו סבל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ר אסף אידאליזציה של דמות סמכותית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וגד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חראית לסב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חי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ק באמצעות קשר עם דמות סמכותית מיטי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מטפ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תקרבות אליה יירגע החלק הילדי הפגוע שבו ויפסיק לייסר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הפסיכולוג הקודם חש אסף שהוא על סף החזרת הנרציזם המיוחל שאבד לו בילדות ושהביא להתרוקנות חייו מאושר וממשמ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אולם הפסקה בלתי צפויה של הטיפול הקודם נתנה לו תחוש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גי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נוספת ל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גידת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אחיו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  <w:t>"</w:t>
      </w:r>
      <w:r>
        <w:rPr>
          <w:rFonts w:ascii="David" w:hAnsi="David"/>
          <w:rtl w:val="true"/>
        </w:rPr>
        <w:t>הרגשתי שאני והפסיכולוג הם שני ארכאולוגים שחיפשו את המגילות הגנוזות ומצאו אותן לבס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באותו רגע שהוא הראה לי או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ברח אית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אסף ופרץ בצחוק אדיר ומשחרר בראשונה זה חודשים רבים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הטי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לא יוכל לעשות שום שימוש במגילות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י הוא הרס את החיים ברגע ששלל ממני את האוצר הגנוז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חושב שהמגילות היו הסמכותיוּת שביקשתי</w:t>
      </w:r>
      <w:r>
        <w:rPr>
          <w:rFonts w:cs="David" w:ascii="David" w:hAnsi="David"/>
          <w:rtl w:val="true"/>
        </w:rPr>
        <w:t xml:space="preserve">?" </w:t>
      </w:r>
      <w:r>
        <w:rPr>
          <w:rFonts w:ascii="David" w:hAnsi="David"/>
          <w:rtl w:val="true"/>
        </w:rPr>
        <w:t>שאל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ייתכ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עניתי והוספת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 xml:space="preserve">אבל מעבר לסמכותיות הרגשת שאצל המטפל מצו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גילת האינדק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ש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ה תוכל לשחזר את הערך העצמי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ש את הזהות העצמית שלך ולשקם את היכולת שלך לאושר ואת כל מה שנפגע בילדות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יכרות עם ההיבט האנושי של דמות סמכ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נם מאי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יט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מאפשרת לך להתוודע אל החלקים הפגועים של ילדותך ולגאול אות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תם חלקים נושאים את תפישת אידאל האגו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ם אתה מחפש את המשמעות ואת הכוחות שבהתמודדות עם חייך</w:t>
      </w:r>
      <w:r>
        <w:rPr>
          <w:rFonts w:cs="David" w:ascii="David" w:hAnsi="David"/>
        </w:rPr>
        <w:t xml:space="preserve">"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שלב מסוים בטיפול התחיל אסף לתאר תחושה אופורית של אומניפוטנציה סוח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חרור מהדטרמיניזם המדכא היה מהיר ביותר ונתן לאסף תחושה של חופש מוחלט וכמעט בלתי מוג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שר העמוק שנוצר עם דמות מטפל שנתפש כסמכותי ו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ו זמנית ידידותי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t>(</w:t>
      </w:r>
      <w:r>
        <w:rPr/>
        <w:t>care giving</w:t>
      </w:r>
      <w:r>
        <w:rPr>
          <w:rFonts w:cs="David" w:ascii="David" w:hAnsi="David"/>
        </w:rPr>
        <w:t xml:space="preserve">) </w:t>
      </w:r>
      <w:r>
        <w:rPr>
          <w:rFonts w:ascii="David" w:hAnsi="David"/>
          <w:rtl w:val="true"/>
        </w:rPr>
        <w:t xml:space="preserve">סייעה לו לשקם את הנרציזם האידאלי הפגוע של ילדותו והמפגש איתו העניק לו תחושות אומניפוטנציה וחופש מוחלט לצד תחושת קרבה רבה מאוד אלי ומגלומני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נינו יחד נכבוש את העול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תחושה מעין זו אינה מופיעה רק ב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במצבים מסוימים של יחסים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יא מוצאת את ביטויה בין השאר בשירו של אריק איינשטי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ני ואתה נשנה את העולם</w:t>
      </w:r>
      <w:r>
        <w:rPr>
          <w:rFonts w:cs="David" w:ascii="David" w:hAnsi="David"/>
        </w:rPr>
        <w:t xml:space="preserve">"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סר של הבחירה החופשית הוא המסר האולטימטיבי בטיפול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כאשר האדם מאמין בבחירה חו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רגיש אחראי לגור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אינו מאשים את עצמו או את אחרים ומאמין ביכולתו לעצב את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אלה הם פני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ו סיבה לכאורה לפנות לטיפול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ך נושא זה מורכב הרבה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כל אחד מאיתנו שואל את עצמ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הי בחירה חופש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ה אני רוצה באמ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רצוני הוא אות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הוא תוצאה של אמונו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תניות חברתיות או של אידאולוגיה שהושרשה בי בתקופה מוקדמת של חיי</w:t>
      </w:r>
      <w:r>
        <w:rPr>
          <w:rFonts w:cs="David" w:ascii="David" w:hAnsi="David"/>
        </w:rPr>
        <w:t>?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סיכולוגיה מפקיעה את מושג הבחירה החופשית מהתחום הפילוס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ין אותה במשמעותה הקוגניטיבית של בחירה 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ניסה בו את ההיבטים הרגשיים או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הזכר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צורתה האולטימטיבית הבחירה החופשית היא המצב הנרציס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ופורי של אומניפוטנציה ויכולת בלתי מוגבלת לפע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ילו המצב ההפוך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כול צפו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וא מצב דיכאוני של חוסר 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סר ערך עצמי וחוסר תק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צורתם הקיצונ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כול צפו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רשות נת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ם שני מצבים שכשהם מוציאים זה את זה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t>(</w:t>
      </w:r>
      <w:r>
        <w:rPr/>
        <w:t>mutually exclusive</w:t>
      </w:r>
      <w:r>
        <w:rPr>
          <w:rFonts w:cs="David" w:ascii="David" w:hAnsi="David"/>
        </w:rPr>
        <w:t xml:space="preserve">) </w:t>
      </w:r>
      <w:r>
        <w:rPr>
          <w:rFonts w:ascii="David" w:hAnsi="David"/>
          <w:rtl w:val="true"/>
        </w:rPr>
        <w:t>העצמי אינו זקוק לפסיכותרפיס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חד עקב תחושת האומניפוטנ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שני עקב תחושת חוסר הא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סיכותרפיה מופעלת באיזון העדין שבין שני היבטים אלה של הקיום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וכמה רבה נקבעו במקורותינו שניהם כהיבטים משלימים של ה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כהיבטים המוציאים זה את ז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ר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כול צפו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ינו צפוי ב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דפוסים הפנימיים המכתיבים את התנהגותנו ובצורך שלנו לשמר אותם כחלק מהזהות הפנימית ש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פי שאמר לי פעם ג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ד ממטופל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ני קורבן של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גלל הורי אהיה דפוק לנצ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תה עם הידע והניסיון שלך לא תוכל לשנות א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ילו לא אלוה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ם גם תצליח ותלחץ עלי להשת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סיק את הטיפול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/>
          <w:rtl w:val="true"/>
        </w:rPr>
        <w:t>הרשות נת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יא חוויית שיא שמוגש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כי לעיתים רחו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וך תחושת התמזגות עם אובייקט איד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ביאה להתחברות מחודשת לאני האידאלי הנרציסטי של הינקות ולתחושת האומניפוטנטיות שמלווה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בריו של אסף מיטיבים לבטא זא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ני מרגיש שאיתך אוכל לשוב ולהיות בן חור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תחושה נפלאה להיות חופשי מחדש כמו בימים הרחוקים של ילד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רגיש שבידיך נמצאים המפתחות לכספת המאפשרים לי לקרוא את המסמכים הגנוז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ידי זוג מפתחות ורק בפתיחה משות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כל אחד מפעיל את מפתח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צליח לפתוח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בר עכשיו אני מרגיש כוחות אדירים וחופש כמעט מוח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יכול להתמודד עם כל מצב בחיים</w:t>
      </w:r>
      <w:r>
        <w:rPr>
          <w:rFonts w:cs="David" w:ascii="David" w:hAnsi="David"/>
        </w:rPr>
        <w:t>"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  <w:t>"</w:t>
      </w:r>
      <w:r>
        <w:rPr>
          <w:rFonts w:ascii="David" w:hAnsi="David"/>
          <w:rtl w:val="true"/>
        </w:rPr>
        <w:t>הרשות נת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יא הפתיחה של הכ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עשית בידי המטופל והמטפל גם יחד וחושפת את המטופל לסודות המסוכנים הצפונים בכ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תיחה כזאת יכולה להיעשות רק מתוך אמון עמ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אפשר למטופל לוותר מרצונו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כול צפו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מקנה אמנם את הביטחון של המוכר והצפ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גורר בעקבותיו לעיתים קרובות הן אובדן כל סיכוי לשינוי והן התנהגויות של הרס עצמי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Heading1a"/>
        <w:bidi w:val="0"/>
        <w:jc w:val="left"/>
        <w:rPr>
          <w:rFonts w:ascii="NarkisTam" w:hAnsi="NarkisTam" w:cs="NarkisTam"/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שבעה</w:t>
      </w:r>
      <w:r>
        <w:rPr>
          <w:rFonts w:cs="NarkisTam" w:ascii="NarkisTam" w:hAnsi="NarkisTam"/>
          <w:sz w:val="32"/>
          <w:rtl w:val="true"/>
        </w:rPr>
        <w:t>-</w:t>
      </w:r>
      <w:r>
        <w:rPr>
          <w:rFonts w:ascii="NarkisTam" w:hAnsi="NarkisTam" w:cs="NarkisTam"/>
          <w:sz w:val="32"/>
          <w:sz w:val="32"/>
          <w:rtl w:val="true"/>
        </w:rPr>
        <w:t>עשר</w:t>
      </w:r>
    </w:p>
    <w:p>
      <w:pPr>
        <w:pStyle w:val="Heading1"/>
        <w:bidi w:val="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אומנויות הלחימה בשדות הקרב של העידן המודרני</w:t>
      </w:r>
    </w:p>
    <w:p>
      <w:pPr>
        <w:pStyle w:val="Moto"/>
        <w:bidi w:val="0"/>
        <w:spacing w:before="80" w:after="0"/>
        <w:rPr>
          <w:rFonts w:ascii="NarkisTam Light" w:hAnsi="NarkisTam Light" w:cs="NarkisTam Light"/>
        </w:rPr>
      </w:pPr>
      <w:r>
        <w:rPr>
          <w:rFonts w:cs="NarkisTam Light" w:ascii="NarkisTam Light" w:hAnsi="NarkisTam Light"/>
        </w:rPr>
        <w:t>"</w:t>
      </w:r>
      <w:r>
        <w:rPr>
          <w:rFonts w:ascii="NarkisTam Light" w:hAnsi="NarkisTam Light"/>
          <w:rtl w:val="true"/>
        </w:rPr>
        <w:t>המאבק הוא אבי הכול</w:t>
      </w:r>
      <w:r>
        <w:rPr>
          <w:rFonts w:cs="NarkisTam Light" w:ascii="NarkisTam Light" w:hAnsi="NarkisTam Light"/>
          <w:rtl w:val="true"/>
        </w:rPr>
        <w:t xml:space="preserve">. </w:t>
      </w:r>
      <w:r>
        <w:rPr>
          <w:rFonts w:ascii="NarkisTam Light" w:hAnsi="NarkisTam Light"/>
          <w:rtl w:val="true"/>
        </w:rPr>
        <w:t>המאבק הוא הערך המשותף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והריב הוא הצדק</w:t>
      </w:r>
      <w:r>
        <w:rPr>
          <w:rFonts w:cs="NarkisTam Light" w:ascii="NarkisTam Light" w:hAnsi="NarkisTam Light"/>
          <w:rtl w:val="true"/>
        </w:rPr>
        <w:t xml:space="preserve">, </w:t>
      </w:r>
      <w:r>
        <w:rPr>
          <w:rFonts w:ascii="NarkisTam Light" w:hAnsi="NarkisTam Light"/>
          <w:rtl w:val="true"/>
        </w:rPr>
        <w:t>והכול בא מתוך ריב וכורח</w:t>
      </w:r>
      <w:r>
        <w:rPr>
          <w:rFonts w:cs="NarkisTam Light" w:ascii="NarkisTam Light" w:hAnsi="NarkisTam Light"/>
        </w:rPr>
        <w:t xml:space="preserve">". </w:t>
      </w:r>
    </w:p>
    <w:p>
      <w:pPr>
        <w:pStyle w:val="MotoAuthor"/>
        <w:bidi w:val="0"/>
        <w:jc w:val="right"/>
        <w:rPr>
          <w:rFonts w:ascii="NarkisTam Light" w:hAnsi="NarkisTam Light" w:cs="NarkisTam Light"/>
          <w:sz w:val="20"/>
        </w:rPr>
      </w:pPr>
      <w:r>
        <w:rPr>
          <w:rFonts w:ascii="NarkisTam Light" w:hAnsi="NarkisTam Light" w:cs="NarkisTam Light"/>
          <w:sz w:val="20"/>
          <w:sz w:val="20"/>
          <w:rtl w:val="true"/>
        </w:rPr>
        <w:t>הרקליטוס</w:t>
      </w:r>
      <w:r>
        <w:rPr>
          <w:rFonts w:cs="NarkisTam Light" w:ascii="NarkisTam Light" w:hAnsi="NarkisTam Light"/>
          <w:sz w:val="20"/>
          <w:rtl w:val="true"/>
        </w:rPr>
        <w:t xml:space="preserve">, </w:t>
      </w:r>
      <w:r>
        <w:rPr>
          <w:rFonts w:cs="NarkisTam Light" w:ascii="NarkisTam Light" w:hAnsi="NarkisTam Light"/>
          <w:sz w:val="20"/>
        </w:rPr>
        <w:t>490</w:t>
      </w:r>
      <w:r>
        <w:rPr>
          <w:rFonts w:cs="NarkisTam Light" w:ascii="NarkisTam Light" w:hAnsi="NarkisTam Light"/>
          <w:sz w:val="20"/>
          <w:rtl w:val="true"/>
        </w:rPr>
        <w:t xml:space="preserve"> </w:t>
      </w:r>
      <w:r>
        <w:rPr>
          <w:rFonts w:ascii="NarkisTam Light" w:hAnsi="NarkisTam Light" w:cs="NarkisTam Light"/>
          <w:sz w:val="20"/>
          <w:sz w:val="20"/>
          <w:rtl w:val="true"/>
        </w:rPr>
        <w:t>לפנה</w:t>
      </w:r>
      <w:r>
        <w:rPr>
          <w:rFonts w:cs="NarkisTam Light" w:ascii="NarkisTam Light" w:hAnsi="NarkisTam Light"/>
          <w:sz w:val="20"/>
          <w:rtl w:val="true"/>
        </w:rPr>
        <w:t>"</w:t>
      </w:r>
      <w:r>
        <w:rPr>
          <w:rFonts w:ascii="NarkisTam Light" w:hAnsi="NarkisTam Light" w:cs="NarkisTam Light"/>
          <w:sz w:val="20"/>
          <w:sz w:val="20"/>
          <w:rtl w:val="true"/>
        </w:rPr>
        <w:t>ס</w:t>
      </w:r>
      <w:r>
        <w:rPr>
          <w:rFonts w:ascii="NarkisTam Light" w:hAnsi="NarkisTam Light" w:cs="NarkisTam Light"/>
          <w:sz w:val="20"/>
          <w:sz w:val="20"/>
        </w:rPr>
        <w:t xml:space="preserve">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אבולוציה הטביעה בנו את הקונפליקט המתמיד בין הצי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לוחם הנוד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מודד על הישרדותו בטבע ע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ן המלקט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חקל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ואף לסביבה יציבה וליחסי הרמוניה ושלום עם 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רק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קדש למורַי לאומנויות הלחימה בתקופות שונות של ח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וסק ביחסים שבין ההיבטים החיצוניים של אומנויות א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לומר טכניקות לחי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בין ההיבטים הפנימיים של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לומר ביסוס אומנויות אלה על ה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קור לאנרגיה נפשית ורוחנ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בקשר שלהן לחיים בתקופתנו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היותן חלק מרכזי מתורת חיים הוליסטית המאפיינת את דתות עמי המזרח ואת תרבוי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וות אומנויות הלחימה המזרחיות מטפורה מוצלחת לאורח החיים המודרני של התרבות המ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ונים הקדמונים הניחו גם במערב את הבסיס לאומנויות לחימה מער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דם את הקשר בין נפש בריאה בגוף בריא ואת פיתוח ההיאבקות והמשחקים האולימפ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גיבור היווני המיתולוג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הוא לעיתים קרובות אל למחצה או לפחות חביב אחד האל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מפיל חללים כזבובים בקרב האויב הטרוי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ניע מפלצות איומות או מבצע משימות בלתי אפש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דמות ארכיטיפית הֵרואית נערצת בתרבות היו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הגיבור היווני נערץ לא רק בשל היותו אומן טכני באומנויות ה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של היותו אומן לחימה המתגבר על עצמו ועל נטייתו להיכנע בעקבות אפיסת כוחות וחרדות או בעקבות חוסר אמונה ב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גיבור הכובש את יצר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הוא זה שמסמל גם את ניצחון הרוח על החומר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עוד שהאתונאים קידמו מאוד את השילוב של אומנויות הלחימה עם האומנויות הרוחניות במ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תרבויות המזרח הביאו את שילובן לש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 בעיני רבים אומנויות הלחימה המזרחיות מתקשרות לי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קורן הוא למעשה בהינדואיזם ה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מנו הן התפשטו לסין ואחר כך למונגו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נדונז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ליפ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ו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קינאבה וליפ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 תרבות הן התמזגו עם הווריאציות של הדתות והאתוס המק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ולן היה לוחם ה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זיר או המדריך הרוחני מורה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רץ עד כדי ביטול 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צורתן האולטימטיבית אומנויות הלחימה הן אומנויו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הן משלבות את כל היבטי הלחי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פ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פשי וה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קדמות ערכי לחימה המעודדים את התפתחות העצמי ואת היחסים בין העצמי ל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רט להבדלים המק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מעודדות את הספונט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חישול ואת ההתגברות על חול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ריכוז ואת ההתמק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ליטה העצמית ואת ההתבוננות העצמ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נו מסבירים אותה כביטול המודעות לאגו וכהעמקה ניכרת של המודעות לעצמי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צורך המשך הדיון בנושא ראוי שארחיב מעט את האבחנה שעשינו בפ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ל המוות ועל הח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נוגע לעצמי ול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יארנו את העצמי כסביבה הפנימית שמייצגת את האורגניזם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ציינו שמקורם של מנגנוני תפקודו העיקריים נעוץ בייצוג תגובות השימור העצמי של האורגניז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רו של העצמי נעוץ בהתנסויותיו הרגש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חוש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נועתיות של הפרט ובהתנסויות המין האנו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תנסויות אלה מתפתחים בהדרגה הייצוגי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ם – התהליכים הקוגניטיב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כר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כות עצמי אלה יוצרות יחסי גומלין ומשובים הדדיים במשך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ן מתפתחת בהדרגה תחושת העצמי כחוויה המרכזית ביותר של הקיום הא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ור מחקרים נוירופיסיולוגיים ולאור ההתפתחויות הפסיכואנליטיות מתגבשת ד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ופכת דומיננטית יותר ו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העצמי אינו ישות אחת בעלת מוקד ארגוני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תחושת אחדות כלפי מכלול של פעילויות מנטליות ורג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לראות את העצמי כתפישה העצמית המקיפה את מכלול עולמו הפנימי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 בהתנסויותיו האינטימיות ביותר וכלה בדפוסי התנהגותו היומיו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צמי מקיף את נפש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מניעי התנהגו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דחפיו הפסיכול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סכום התנסויותיו המודעות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פוטנציאל החשיבה וההפשטה האדיר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פעלתו הריגושית ואת המקורו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ל התנהג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חשי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רגש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שאיפותיו ושל חלומ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לומר שמבחינה תפקודית העצמי הוא ישות דינמית ומשת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רכבת מתהליכים פנימיים רגש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תנס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הליכ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מתהליכים קוגניטיביים מודעים ומיחסי הגומלין שבי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ות זו מתפתחת בתקופת חיים נ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פוטנציאל המדהים שלה נוצר במשך שנות אבולוציה ביולוגית ותרבותית ארוכות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חלק העצמי שנוצר בתהליך התִרבות והחִבר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התדמית האישית והחברתית והייצוג הסמלי של אופן תפישתנו את עצמנו שלא במ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ליטה המודעת בהתנהגותנו וכלי הקיבול של הקונפליקטים המעסיקים את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גו הוא הגורם המרכזי שמאפשר לעצמי לתפקד ביעילות רבה בתוך המרקם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רבותי שיצר האד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כושרי ההסתגלות האינטליגנטיים והיצירתיים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המניעים העמוקים ביותר להתנהגות האדם אינם מותנים בתכנון של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התנסויות של העצמי שנעש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תוכנית אב ביולוגית שאינה בשליטתו של ה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סויות אלה נעשות בעזרת מערכת החושים והמערכת הרג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תנועתית שמקורן בקוד אבולוציוני מוּ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וד שהתינוק מתנהג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תוכנית אב ביולוגית המבוססת על עקרון שמירת ה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בש הילד הגדל תפישת אגו שקיומו נעשה בהדרגה תחליף סמלי חברתי לקיום הפי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זרת האגו מפנים הילד בשלב הפסיכו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תקופת החִברות והתִרבות העיק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דמותם של מבוגרים משמע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יפוטים שלהם ואת דעתם עליו כדי לזכות בתמיכתם ובאהבתם וכך ליצור את ההערכה העצמ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וסף על כך תהליך החִברות והתִרבות מעודד אותו להפנים את ה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יפוטים ואת האידאולוגיות שמייצגים אותם מבוגרים משמעותיים כדי לזכות בערך 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מאוחר יותר נקשר העצמי רגשית לאותם ערכים ותפי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הופכים לחלק מהזהות העמוק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ום כך שינוי במערכת הערכים הוא לעיתים קרובות משימה קשה לא פחות מאשר שינוי סימפטומים נפשיים או התנהגויות מכש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ה הם חלקי עצמי שקשורים להתנסויותיו המוקדמות של האדם ונחוו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ו כחלק העמוק של העצמי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רידה מהם יוצרת חרדת אובדן מחלקי עצמי אהובים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החל בשלב הפסיכו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האגו עובר לשחק במרכז הב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בש הילד את ה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אידאולוגיות ואת השקפות העולם שקובעים את התנהגותו ואת התייחסותו המודעת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ל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זה מתפתח גם הגרעין לדימוי עצמי 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חושת ערך עצמי י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רדה מפני הצלחה או מפני כיש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חושת ק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אשמה עצמית או לחוסר אמון בכוח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גיעותו הרבה של האגו בתקופה זו גורמת לילד לבצע הפנמות מסיביות כדי להבטיח קיום חברתי לעצמ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רך של הילד בתקופה הפסיכותרבותית להיות חלק מהחברה ומהמשפחה גורם לו להפנים אמונות הנוגעות לדימוי העצמי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רך העצמי שלו ולעולם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גו מפתח מערכת שליטה מרכזית שמטרתה להגן על העצמי בעזרת הכלים ר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עוצמה של האינטיליגנציה ה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תרונות היצירתיים להסתגל למצבים משתנים ומנגנוני ההגנה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צורכי ההישרדות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גזרים משנות אבולוציה ארו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נים בזכות כישוריו יוצאי הדופן של ה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תארגן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דפוסים התרבותיים של תהליך החִברות והתִ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פך בהדרגה ממסייע לעצמי וממגן בעל עוצמה אדירה עליו לתחליפו</w:t>
      </w:r>
      <w:r>
        <w:rPr>
          <w:rFonts w:ascii="David" w:hAnsi="David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של העצמי ולמכשול מרכזי העומד לפני ביטוי צרכיו של העצמי ומהותו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ואולם בעוצמתו של האגו טמונה גם חולש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גיעותו של האגו נובעת מכך ששורשיו נעוצים בתהליך התִרבות והחִבר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גו מתנהג כאילו הוא חי במציאות ברורה שבה העובדות מוצקות ואמי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מציאות החיצונית שהוא מתפקד בה היא מציאות יחסית של קונצנסוס 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רבות והשפה יוצרות מושגים שהוא נעשה מותנה להם ומשועבד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הדרישות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תק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שיג ולהצטרך מעצבות את התנהגותו בתרבות המערבית מבחינה ערכ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ציפיותיו לר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ין ולהרגיש מקשות עליו להתמודד עם תחושותיו האמיתיות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הקונצנסוס נפגע בתקופות של שינוי תרבותי או של התערערות הערכים והאידאולוגיות או בעקבות התייחסות כלשהי המעמידה בסכנה את דימויו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גו מפתח חרדה חברתית הפוגעת בתפקו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ום כך אנו מגיבים בדרך כלל בתוקפנות ולו רק על האיום הפעוט ביותר על האגו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תקים או מבולבלים לנוכח התוקפנות המילולית של הזולת או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br/>
      </w:r>
      <w:r>
        <w:rPr>
          <w:rFonts w:ascii="David" w:hAnsi="David"/>
          <w:rtl w:val="true"/>
        </w:rPr>
        <w:t>לנוכח התוקפנות שהזולת מעורר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חשים ריקניים ומדוכאים לנוכח דיכוי תחושותינו האמי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ד הקונפליקטים המרכזיים שהאגו נתון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בגינו אנשים רבים פונים ל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קונפליקט בין הצורך שלו לשלוט במודע בהתנהגות ובין חוסר היכולת שלו לרסן את ההתנהגות הרגשית הכמעט אוטונ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קשורה בדרך כלל לגורמ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שלוט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פוט שלנו את רגשותינו ואת התנהגותנו כבלתי מספקים או כראויים להסתרה או לביקורת מחריף את הקונפליקט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ן צאנ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כמי ה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ר על כך במאה השישית לספי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ם ברצונך לדעת את 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 תעסוק בטוב ור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קונפליקט בין טוב לרע הוא מחלתה הקשה של התודעה</w:t>
      </w:r>
      <w:r>
        <w:rPr>
          <w:rFonts w:cs="David" w:ascii="David" w:hAnsi="David"/>
        </w:rPr>
        <w:t xml:space="preserve">". 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פגיעותו של האגו וחוסר האדקווטיות של התמודדותנו בולטים בכל היבט של התנהגו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ש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נסיבות שבהן שכנכם אינו מברך אתכם לשלום בסבר פנים י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גרוע מזה – מזעיף פנים כלפ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גרוע אף יותר – רוטן משהו בראותו אתכם או חמור מכך – תוקף אתכם יש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שאתם יודעים שבמקרה הראשון הוא מתנהג כך מכיוון שהוא אינו סימ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רה השני – מפני שהוא במצב רוח ג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רה השלישי – מפני שהוא כועס על שבנך הרעיש מדי א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רביעי – מפני שקיים ביניכם סכסוך מת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ם תכע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פג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סתגרו חרדים בעצמכם או תתקפו אותו ישירות בתג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ב הפגיעה באגו כל אחת מתגובותיכם לא תהלום את הנסיבות ותגבה מכם מחיר גבו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פגיעותו של האגו נובעת מקשיים בהסתגלותו של העצמי למצבי החיים המודר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ת לשפה המודעת המופעל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אגו והמתוקשרת באופן חברתי קיימת שפה רג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תנסותית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וקשרת בהבעות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נועות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נגנוני הגנה ובביטויים בעלי עומק רג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הי השפה הראשונית של העצמי שהוקבעה בנו במהלך שנות אבולוציה ארוכות והמפוענחת לעיתים בקליניקה של הפסיכולו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פה זו כוללת לא רק את השיפוטים שלנו את רגש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את השיפוטים שלנו את רגשות הזולת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יננו חוששים מתגובה אלימה של נהג מונית שתסכן את קיומנו הפ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מהרגשות שתגובתו מעוררת 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חוששים לסרב באסרטיביות להצעה שאינה מקובלת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שום שהסירוב יסכן את קיו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משום שאנו חוששים מרגשות המבוכה או האשמה או משיפוטינו את הרגשות הא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זה טיפשי שאני נבו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ני אשם מפני שהגבתי על דבריך בתוקפנ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טפלים רבים נוכחים בכך שהיחס לרגש חשוב לעיתים יותר מהרגש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רדה מפני מצבי 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פוט את הכעס כשלילי או כחיו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סר האונים או הדיכאון שמתעוררים עקב מצבים דיכאוניים משפיעים על התנהגותנו ומעצבים את מבנה אישיותנו ואת הגנותינו יותר מהמצבים הרגשיים הראש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וד שהמצבים הרגשיים הראשוניים מושפעים יותר מהאבולוציה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כינו ושיפוטינו את רגשותינו ואת התנהגותנו מתעצב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תרבות שאנו חיים ב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שדה הקרב הסמלי בחברה המערבית ב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ברה או במקום העבודה אינו המקום שבו העצמי נאבק על קיומו הפי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ברה מתוקנת מגינה על קיומו הפיסי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סכנות האורבות לעצמי אינן קי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נשקפות לו ממנו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לקיו הפג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מבנה הפנימי שלו הפגום לעיתים או מחוסר היכולת שלו לתקשר עם אובייקטים פני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דה הקרב המודרני הוא השדה של מלחמת אגו ב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גו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ק העצמי המהווה את התפקוד הפסיכולוגי של שליטה מרכזית המיועדת להגן על העצמי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מקור האלימות ביחסים בין בו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קבוצות או בין אומות נעוץ בפגיעותו של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רדותיו ובשאיפתו לסרס את האגו של העומד מו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ל היריב 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ע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של האוה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איפתו המודעת או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 של האגו להגיע להישגים באמצעות קידום 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זכות בכבוד ובהע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בל תמריצים כספיים ו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ימנע מקבלת ביקורת רעה ומשוב פוגע היא בין הגורמים המרכזיים לתוקפנות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וקפנות אינה תמיד בוט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יא מצויה בהומור ובהערות ציניות או סרקסטיות ובו בזמן – גם בחתר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א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רסה ובהעל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יתים קרובות היא חוצה את הגבול לכיוון של אלימות מיל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ו עלולה להתפתח לאלימות פיסית בין יחידים או בקרב קבוצ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דם מיליונים נשפך בהיסט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מנהיג זה או אחר פגע בגאווה הלאומית של המדינה היר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ציג אותה מדינה או במנהיג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על רקע פילוסופיות החיים של המזרח מעודדות אומנויות הלחימה המזרחיות את פיתוח העצמי ואת ביטול הראשוניות של האג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הי תרומתן הגדולה ביותר כמקור עוצמה פנימי וכמעודדות ערכים של סוב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איפ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רבה הפלא – גם ש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לימות במערכות יחסים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יגוד לאגו התוק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צמי נלחם כאשר הוא עומד בפני סכנה קיומית אמית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ו אז מלחמתו נחרצת וחסרת פ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 מצב אחר העצמי שואף לאהבה ולהתאחדות עם האנרגיה החיובית של הזולת ואף של היקום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כשהרוח צלולה כר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צורך בחר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מיאמוטו מוס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וֹמן באייק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י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סטר האגדי ומייסד האייק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חיק לכת ו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ייקידו אינו טכניקה להביס את היר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דרך להשלים עם העולם ועם המין האנושי ולקבל אות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ניצחונו של אוֹמן האייקידו אינו תוצאה של כ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תוצאה של היותו חלק מההרמוניה של הי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גע שהיריב רוצה להיל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שואף לנפץ את ההרמוניה של ה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וא מפסיד עוד לפני שהחל הקרב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חרבו של הסמוראי היא חרב של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היא נושאת מוות לאוי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חרב של חיים משום שהיא מסמלת את רוח הסמוראי העזה כלהב הח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שאיפתו הבלתי מתפשרת לח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כבודו ובמיוחד את חוסר המורא מפני ה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יצחון את המוות אין פירושו אל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תמודדות עם החרדה מפני ה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רדה מפני המוות אינה קיימת ב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א חסר גבולות מוגדרים ויכול להתרחב כלפי הזול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 בידידות חסרת גבול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כלפי העתי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אמונה בהישארות הנפש או בגלגול נשמ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ו כלפי ההיסטור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אשר הוא משאיר חלקים ממנו באוביי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ירמידות או באובלי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ירות אוֹמנות או ביצירות ארכיטקט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אצאים וכיוצא באל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רדה מפני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דידה שינה מעיני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רה בתפישת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תפישת העצמי</w:t>
      </w:r>
      <w:r>
        <w:rPr>
          <w:rFonts w:cs="David" w:ascii="David" w:hAnsi="David"/>
        </w:rPr>
        <w:t>.</w:t>
      </w:r>
    </w:p>
    <w:p>
      <w:pPr>
        <w:pStyle w:val="Heading2"/>
        <w:bidi w:val="0"/>
        <w:ind w:left="0" w:right="0" w:hanging="0"/>
        <w:rPr>
          <w:rFonts w:ascii="NarkisTam" w:hAnsi="NarkisTam" w:cs="NarkisTam"/>
        </w:rPr>
      </w:pPr>
      <w:r>
        <w:rPr>
          <w:rFonts w:ascii="NarkisTam" w:hAnsi="NarkisTam" w:cs="NarkisTam"/>
          <w:rtl w:val="true"/>
        </w:rPr>
        <w:t>טקטיקות של התקפה</w:t>
      </w:r>
    </w:p>
    <w:p>
      <w:pPr>
        <w:pStyle w:val="Normal"/>
        <w:bidi w:val="0"/>
        <w:rPr>
          <w:rFonts w:ascii="MF Graffiti" w:hAnsi="MF Graffiti" w:cs="MF Graffiti"/>
        </w:rPr>
      </w:pPr>
      <w:r>
        <w:rPr>
          <w:rFonts w:ascii="David" w:hAnsi="David"/>
          <w:rtl w:val="true"/>
        </w:rPr>
        <w:t>אנשים לא מיומנים מגיבים על איום בברוטליות</w:t>
      </w:r>
      <w:r>
        <w:rPr>
          <w:rFonts w:ascii="MF Graffiti" w:hAnsi="MF Graffiti" w:cs="MF Graffiti"/>
          <w:rtl w:val="true"/>
        </w:rPr>
        <w:t xml:space="preserve"> </w:t>
      </w:r>
      <w:r>
        <w:rPr>
          <w:rFonts w:ascii="David" w:hAnsi="David"/>
          <w:rtl w:val="true"/>
        </w:rPr>
        <w:t>ובהפעלת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מודדותם החברתית באה לידי ביטוי בעיקר בחילופי מהלומות פשוט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דוגמה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לכך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אפשר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לראות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בשיח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רופאים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ינבך וב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spacing w:val="-20"/>
          <w:rtl w:val="true"/>
        </w:rPr>
        <w:t xml:space="preserve"> 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בו כל צד מנסה להגן על האגו שלו ולתקוף את האגו של האחר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Nospace"/>
        <w:bidi w:val="0"/>
        <w:spacing w:before="0" w:after="0"/>
        <w:rPr>
          <w:rFonts w:ascii="David" w:hAnsi="David" w:cs="David"/>
        </w:rPr>
      </w:pPr>
      <w:r>
        <w:rPr>
          <w:rFonts w:cs="David" w:ascii="David" w:hAnsi="David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גלי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ני לא מבין מדוע שינית את הורא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וב פה שחור על גבי לבן שיש לשחרר את מר קשתן</w:t>
      </w:r>
      <w:r>
        <w:rPr>
          <w:rFonts w:cs="David" w:ascii="David" w:hAnsi="David"/>
        </w:rPr>
        <w:t>.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ברנ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על סמך מה קבעת את השחרו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נועצת במישהו מאית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זה בכלל לא מקובל עלי</w:t>
      </w:r>
      <w:r>
        <w:rPr>
          <w:rFonts w:cs="David" w:ascii="David" w:hAnsi="David"/>
        </w:rPr>
        <w:t>!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גלי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בר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חלקה שלנו יש כל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בסמכותך לבטל אותם ולקבוע כללים חדשים</w:t>
      </w:r>
      <w:r>
        <w:rPr>
          <w:rFonts w:cs="David" w:ascii="David" w:hAnsi="David"/>
        </w:rPr>
        <w:t>...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ברנ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ני חושב שאתה הפרת את הכללים וקבעת על דעת עצמך הליכים ח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ת צריך לקבל את הסכמת הרופאים ה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היה בסמכותך לקבוע זאת על דעת עצמך</w:t>
      </w:r>
      <w:r>
        <w:rPr>
          <w:rFonts w:cs="David" w:ascii="David" w:hAnsi="David"/>
        </w:rPr>
        <w:t>!!"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כל חילופי המהלומות נעשה שימוש באותו הנש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גיעה באגו של היריב והעמדתו ככלי ר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הי התגוששות כוחנית מיל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נצח בה הצד חריף הל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יר התשובה והבטוח בעצמו ובמעשיו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240" w:after="0"/>
        <w:rPr>
          <w:rFonts w:ascii="MF Graffiti" w:hAnsi="MF Graffiti" w:cs="MF Graffiti"/>
        </w:rPr>
      </w:pPr>
      <w:r>
        <w:rPr>
          <w:rFonts w:ascii="David" w:hAnsi="David"/>
          <w:rtl w:val="true"/>
        </w:rPr>
        <w:t xml:space="preserve">וינבך ובר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תיארו אסטרטגיות של התקפה מילולית</w:t>
      </w:r>
      <w:r>
        <w:rPr>
          <w:rFonts w:cs="MF Graffiti" w:ascii="MF Graffiti" w:hAnsi="MF Graffiti"/>
        </w:rPr>
        <w:t>: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וראה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א מהחדר וסגור אחריך את הדל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התחפ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ד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תלק מכאן</w:t>
      </w:r>
      <w:r>
        <w:rPr>
          <w:rFonts w:cs="David" w:ascii="David" w:hAnsi="David"/>
        </w:rPr>
        <w:t>";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זהרה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סתבכת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אני מזהיר אותך</w:t>
      </w:r>
      <w:r>
        <w:rPr>
          <w:rFonts w:cs="David" w:ascii="David" w:hAnsi="David"/>
        </w:rPr>
        <w:t>!";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יום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ד תשמע ממני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אתה עוד תלמד אצלי</w:t>
      </w:r>
      <w:r>
        <w:rPr>
          <w:rFonts w:cs="David" w:ascii="David" w:hAnsi="David"/>
        </w:rPr>
        <w:t>!";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יום בנקמה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ני אהרוג אות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אתה לא תצא שלם אצלי</w:t>
      </w:r>
      <w:r>
        <w:rPr>
          <w:rFonts w:cs="David" w:ascii="David" w:hAnsi="David"/>
        </w:rPr>
        <w:t>!";</w:t>
      </w:r>
    </w:p>
    <w:p>
      <w:pPr>
        <w:pStyle w:val="Nospace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יתוק קשר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ני לא רוצה לראות אותך יותר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שלא אשמע ממך יותר</w:t>
      </w:r>
      <w:r>
        <w:rPr>
          <w:rFonts w:cs="David" w:ascii="David" w:hAnsi="David"/>
        </w:rPr>
        <w:t>!"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וֹמן הלחימה אינו נוקט כוחניות כשהוא נלח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חים אותו מסורת 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כי לחימה ו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ע וחוכמת ד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קרונות המנחים ברוב אומנויות הלחימה הם אלה</w:t>
      </w:r>
      <w:r>
        <w:rPr>
          <w:rFonts w:cs="David" w:ascii="David" w:hAnsi="David"/>
        </w:rPr>
        <w:t>: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1.</w:t>
        <w:tab/>
      </w:r>
      <w:r>
        <w:rPr>
          <w:rFonts w:ascii="David" w:hAnsi="David" w:cs="David"/>
          <w:rtl w:val="true"/>
        </w:rPr>
        <w:t>לעולם הֱיֵה רודף שלום ונסה להימנע מעימות</w:t>
      </w:r>
      <w:r>
        <w:rPr>
          <w:rFonts w:cs="David" w:ascii="David" w:hAnsi="David"/>
        </w:rPr>
        <w:t>!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2.</w:t>
        <w:tab/>
      </w:r>
      <w:r>
        <w:rPr>
          <w:rFonts w:ascii="David" w:hAnsi="David" w:cs="David"/>
          <w:rtl w:val="true"/>
        </w:rPr>
        <w:t>כאשר העימות הוא בלתי נמ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ֱיֵה נכון להילחם ללא פשרות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כבד את יריב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ל תפחד מיריב 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תזלזל ביריב חלש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הילחם תמיד כאילו קרב זה הוא תמצית חייך</w:t>
      </w:r>
      <w:r>
        <w:rPr>
          <w:rFonts w:cs="David" w:ascii="David" w:hAnsi="David"/>
        </w:rPr>
        <w:t>!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3.</w:t>
        <w:tab/>
      </w:r>
      <w:r>
        <w:rPr>
          <w:rFonts w:ascii="David" w:hAnsi="David" w:cs="David"/>
          <w:rtl w:val="true"/>
        </w:rPr>
        <w:t>אתה יכול לנתח את המצב לפני הת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רגע שהחלטת לתק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תהס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תחשוב ואל תתלבט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תן אמון באינטואיציה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וכמת הגוף שלך ובניסיון האישי והאבולוציוני שרכשת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רוחך תהיה שלווה</w:t>
      </w:r>
      <w:r>
        <w:rPr>
          <w:rFonts w:ascii="David" w:hAnsi="David" w:cs="David"/>
        </w:rPr>
        <w:t xml:space="preserve"> </w:t>
      </w:r>
      <w:r>
        <w:rPr>
          <w:rFonts w:cs="David" w:ascii="David" w:hAnsi="David"/>
        </w:rPr>
        <w:t>(</w:t>
      </w:r>
      <w:r>
        <w:rPr/>
        <w:t>serene</w:t>
      </w:r>
      <w:r>
        <w:rPr>
          <w:rFonts w:cs="David" w:ascii="David" w:hAnsi="David"/>
        </w:rPr>
        <w:t xml:space="preserve">) </w:t>
      </w:r>
      <w:r>
        <w:rPr>
          <w:rFonts w:ascii="David" w:hAnsi="David" w:cs="David"/>
          <w:rtl w:val="true"/>
        </w:rPr>
        <w:t>וחל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תהיה תגובתך מהירה כברק ובלתי צפ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ך לסיים את הקרב עוד לפני תחילתו – במהלומה מכרעת</w:t>
      </w:r>
      <w:r>
        <w:rPr>
          <w:rFonts w:cs="David" w:ascii="David" w:hAnsi="David"/>
        </w:rPr>
        <w:t xml:space="preserve">. 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4.</w:t>
        <w:tab/>
      </w:r>
      <w:r>
        <w:rPr>
          <w:rFonts w:ascii="David" w:hAnsi="David" w:cs="David"/>
          <w:rtl w:val="true"/>
        </w:rPr>
        <w:t>אם היריב פתח ב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קף אותו בתחילת ההת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לפני שצבר תנופה</w:t>
      </w:r>
      <w:r>
        <w:rPr>
          <w:rFonts w:cs="David" w:ascii="David" w:hAnsi="David"/>
        </w:rPr>
        <w:t>!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5.</w:t>
        <w:tab/>
      </w:r>
      <w:r>
        <w:rPr>
          <w:rFonts w:ascii="David" w:hAnsi="David" w:cs="David"/>
          <w:rtl w:val="true"/>
        </w:rPr>
        <w:t>אם איחרת והוא 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תצא להתמודדות כוחנית חזיתות א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טה מכיוון התקפתו והשתמש בכוחו כדי להכשילו</w:t>
      </w:r>
      <w:r>
        <w:rPr>
          <w:rFonts w:cs="David" w:ascii="David" w:hAnsi="David"/>
        </w:rPr>
        <w:t>!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6.</w:t>
        <w:tab/>
      </w:r>
      <w:r>
        <w:rPr>
          <w:rFonts w:ascii="David" w:hAnsi="David" w:cs="David"/>
          <w:rtl w:val="true"/>
        </w:rPr>
        <w:t>אם איחרת לסטות מכיוון ההת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יכול לבצע נסיגה טקטית לצורך התארגנות מידית להתקפת נגד</w:t>
      </w:r>
      <w:r>
        <w:rPr>
          <w:rFonts w:cs="David" w:ascii="David" w:hAnsi="David"/>
        </w:rPr>
        <w:t>.</w:t>
      </w:r>
    </w:p>
    <w:p>
      <w:pPr>
        <w:pStyle w:val="Heading2"/>
        <w:bidi w:val="0"/>
        <w:ind w:left="0" w:right="0" w:hanging="0"/>
        <w:rPr>
          <w:rFonts w:ascii="NarkisTam" w:hAnsi="NarkisTam" w:cs="NarkisTam"/>
        </w:rPr>
      </w:pPr>
      <w:r>
        <w:rPr>
          <w:rFonts w:ascii="NarkisTam" w:hAnsi="NarkisTam" w:cs="NarkisTam"/>
          <w:rtl w:val="true"/>
        </w:rPr>
        <w:t>טכניקות לחימה כמטפורה להתמודדות חברתית</w:t>
      </w:r>
    </w:p>
    <w:p>
      <w:pPr>
        <w:pStyle w:val="List"/>
        <w:spacing w:before="180" w:after="0"/>
        <w:rPr>
          <w:rFonts w:ascii="David" w:hAnsi="David" w:cs="David"/>
        </w:rPr>
      </w:pPr>
      <w:r>
        <w:rPr>
          <w:rFonts w:cs="David" w:ascii="David" w:hAnsi="David"/>
        </w:rPr>
        <w:t>1.</w:t>
        <w:tab/>
      </w:r>
      <w:r>
        <w:rPr>
          <w:rFonts w:ascii="David" w:hAnsi="David" w:cs="David"/>
          <w:rtl w:val="true"/>
        </w:rPr>
        <w:t>לפיתות – כאשר הלוחם תופס את יריבו בנקודת התורפה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וא תופס אותו תפיסה קשה ומאמץ את כוח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תופס אותו כשגופו רפ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חו משוחר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דו כאילו מתמזגת עם גופו של הי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בשלב הסופי הוא יכול להפעיל לחץ עד כניעת היר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ופן דומה התחבר</w:t>
      </w:r>
      <w:r>
        <w:rPr>
          <w:rFonts w:ascii="David" w:hAnsi="David" w:cs="David"/>
        </w:rPr>
        <w:t xml:space="preserve"> </w:t>
      </w:r>
      <w:r>
        <w:rPr>
          <w:rFonts w:cs="David" w:ascii="David" w:hAnsi="David"/>
        </w:rPr>
        <w:t>(</w:t>
      </w:r>
      <w:r>
        <w:rPr/>
        <w:t>join</w:t>
      </w:r>
      <w:r>
        <w:rPr>
          <w:rFonts w:cs="David" w:ascii="David" w:hAnsi="David"/>
        </w:rPr>
        <w:t xml:space="preserve">) </w:t>
      </w:r>
      <w:r>
        <w:rPr>
          <w:rFonts w:ascii="David" w:hAnsi="David" w:cs="David"/>
          <w:rtl w:val="true"/>
        </w:rPr>
        <w:t>לדבריו של היריב ורק אז הולך</w:t>
      </w:r>
      <w:r>
        <w:rPr>
          <w:rFonts w:ascii="David" w:hAnsi="David" w:cs="David"/>
        </w:rPr>
        <w:t xml:space="preserve"> </w:t>
      </w:r>
      <w:r>
        <w:rPr>
          <w:rFonts w:cs="David" w:ascii="David" w:hAnsi="David"/>
        </w:rPr>
        <w:t>(</w:t>
      </w:r>
      <w:r>
        <w:rPr/>
        <w:t>lead</w:t>
      </w:r>
      <w:r>
        <w:rPr>
          <w:rFonts w:cs="David" w:ascii="David" w:hAnsi="David"/>
        </w:rPr>
        <w:t xml:space="preserve">) </w:t>
      </w:r>
      <w:r>
        <w:rPr>
          <w:rFonts w:ascii="David" w:hAnsi="David" w:cs="David"/>
          <w:rtl w:val="true"/>
        </w:rPr>
        <w:t>אותם בכיוון הרצוי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אתה דבק בו ומוריד אותו בר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נחרצות</w:t>
      </w:r>
      <w:r>
        <w:rPr>
          <w:rFonts w:cs="David" w:ascii="David" w:hAnsi="David"/>
        </w:rPr>
        <w:t>.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 xml:space="preserve">נראה לי שאנחנו יכולים להצליח יחד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צטרף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 xml:space="preserve">אבל אתה צריך להתייחס גם לדעת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כוון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כי אני האחראי לצוות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יך להישמע ל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פעיל לחץ מכאיב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</w:rPr>
        <w:t>".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2.</w:t>
        <w:tab/>
      </w:r>
      <w:r>
        <w:rPr>
          <w:rFonts w:ascii="David" w:hAnsi="David" w:cs="David"/>
          <w:rtl w:val="true"/>
        </w:rPr>
        <w:t>הטלות – כאשר הלוחם מגיע לעמדה מתאימה של מגע עם ירי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עשוי להתחבר עם תנו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רער את שיווי משקלו וכך להטילו ל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ומה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ך צריך לסתור את דברי יריבך בעו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ווה את כיוון זרימת האנרגיה התוקפנית שלו ונצל אותה כדי להטיל אותו אר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גוד למצב הקודם שבו הובלת את יריבך ברכות ובתוך כך לחצת על נקודת התורפה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טלה היא פעולה שמתחילה עם האנרגיה של הי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סתיימת פתאום בהתנג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יתים ברוט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האדמה</w:t>
      </w:r>
      <w:r>
        <w:rPr>
          <w:rFonts w:cs="David" w:ascii="David" w:hAnsi="David"/>
        </w:rPr>
        <w:t xml:space="preserve">. </w:t>
      </w:r>
    </w:p>
    <w:p>
      <w:pPr>
        <w:pStyle w:val="Style13"/>
        <w:bidi w:val="0"/>
        <w:rPr>
          <w:rFonts w:ascii="MF Graffiti" w:hAnsi="MF Graffiti" w:cs="MF Graffiti"/>
        </w:rPr>
      </w:pPr>
      <w:r>
        <w:rPr>
          <w:rFonts w:ascii="David" w:hAnsi="David"/>
          <w:rtl w:val="true"/>
        </w:rPr>
        <w:t xml:space="preserve">דוגמה לכך אפשר למצוא בדבריו של יגו </w:t>
      </w:r>
      <w:r>
        <w:rPr>
          <w:rFonts w:cs="David" w:ascii="David" w:hAnsi="David"/>
          <w:rtl w:val="true"/>
        </w:rPr>
        <w:t>(</w:t>
      </w:r>
      <w:r>
        <w:rPr>
          <w:rStyle w:val="BookName"/>
          <w:rFonts w:ascii="David Backslanted" w:hAnsi="David Backslanted" w:cs="David Backslanted"/>
          <w:rtl w:val="true"/>
        </w:rPr>
        <w:t>אות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קספיר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/>
          <w:rtl w:val="true"/>
        </w:rPr>
        <w:t>חיי אדונ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 xml:space="preserve">אנו באים להיטיב אית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תחברות לאנרגיית הירי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אך כיוון שאנו בני בליעל בעינ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וטב לך שבתך תישגל לסוס מצר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טלה ברוטלית ביות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</w:rPr>
        <w:t>".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דוגמה נוספת להטלה מילול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 xml:space="preserve">קשה לי לומר לך כמה אני מזדהה עם דברי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תחברות לאנרגיית הירי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אך לצערי אצלנו במוסד לא נהוג לבטא דברים כ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וס לא היה אוהב לשמוע את הדברים האלה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מעשה אתה תהיה בצרה רצינית אם או כאשר הם יגיעו לאוזני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טל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 xml:space="preserve">בהזדמנות אומר לך איך תוכל להיחלץ ממכה קשה זו שנקלעת אלי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כנעה</w:t>
      </w:r>
      <w:r>
        <w:rPr>
          <w:rFonts w:cs="David" w:ascii="David" w:hAnsi="David"/>
          <w:rtl w:val="true"/>
        </w:rPr>
        <w:t>]". (</w:t>
      </w:r>
      <w:r>
        <w:rPr>
          <w:rFonts w:ascii="David" w:hAnsi="David"/>
          <w:rtl w:val="true"/>
        </w:rPr>
        <w:t>וינבך וברוש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>)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3.</w:t>
        <w:tab/>
      </w:r>
      <w:r>
        <w:rPr>
          <w:rFonts w:ascii="David" w:hAnsi="David" w:cs="David"/>
          <w:rtl w:val="true"/>
        </w:rPr>
        <w:t>חניקות – הלוחם עצמו מבצע את החנ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תגנב בשקט או בערמומיות אל עמדת מפתח שממנה אפשר ליישם את החניקה ואז אוחז את יריבו אחיזה נחרצת שיכולה להביא לנטרול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אובדן הכרתו ואף למותו</w:t>
      </w:r>
      <w:r>
        <w:rPr>
          <w:rFonts w:cs="David" w:ascii="David" w:hAnsi="David"/>
        </w:rPr>
        <w:t>.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דוגמה לכך היא פנייתו של רודריגו לברבנציו </w:t>
      </w:r>
      <w:r>
        <w:rPr>
          <w:rFonts w:cs="David" w:ascii="David" w:hAnsi="David"/>
          <w:rtl w:val="true"/>
        </w:rPr>
        <w:t>(</w:t>
      </w:r>
      <w:r>
        <w:rPr>
          <w:rStyle w:val="BookName"/>
          <w:rFonts w:ascii="David Backslanted" w:hAnsi="David Backslanted" w:cs="David Backslanted"/>
          <w:rtl w:val="true"/>
        </w:rPr>
        <w:t>אותלו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/>
          <w:rtl w:val="true"/>
        </w:rPr>
        <w:t>ראשי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נ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ו רק תשמע ל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תגנבות ערמומית</w:t>
      </w:r>
      <w:r>
        <w:rPr>
          <w:rFonts w:cs="David" w:ascii="David" w:hAnsi="David"/>
          <w:rtl w:val="true"/>
        </w:rPr>
        <w:t xml:space="preserve">]: </w:t>
      </w:r>
      <w:r>
        <w:rPr>
          <w:rFonts w:ascii="David" w:hAnsi="David"/>
          <w:rtl w:val="true"/>
        </w:rPr>
        <w:t xml:space="preserve">אם ביודעין ולרוב שמחת אביה יצאה בתך בעצם ליל בחברה נכבדת של גונדולר שכיר מעם הארץ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ציאת עמדת מפתח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אשר יביא אותה להילטף בכילפות כושי מלא זימ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תך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דרכיה שי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ת יו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שרה עם כל חמוד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נה בצועני נוטה ל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כרי בכול וזר לכו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חניקה קטלנית</w:t>
      </w:r>
      <w:r>
        <w:rPr>
          <w:rFonts w:cs="David" w:ascii="David" w:hAnsi="David"/>
          <w:rtl w:val="true"/>
        </w:rPr>
        <w:t xml:space="preserve">]". </w:t>
      </w:r>
      <w:r>
        <w:rPr>
          <w:rFonts w:ascii="David" w:hAnsi="David"/>
          <w:rtl w:val="true"/>
        </w:rPr>
        <w:t>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 xml:space="preserve">זה ידוע שבמצבים מסוימים אדם קרוב אצל עצמ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קביעת אמיתה כללית והרדמת הערנ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 xml:space="preserve">וזה מוצדק מצידך לדאוג לאינטרסים של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צדקת היריב וחיזוק תחושת השאננות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 xml:space="preserve">אמנם לעיתים אתה קצת מפוז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שך ההתגנבות ושיפור עמד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אבל במקרה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יקרה לך משהו</w:t>
      </w:r>
      <w:r>
        <w:rPr>
          <w:rFonts w:cs="David" w:ascii="David" w:hAnsi="David"/>
          <w:rtl w:val="true"/>
        </w:rPr>
        <w:t>, [</w:t>
      </w:r>
      <w:r>
        <w:rPr>
          <w:rFonts w:ascii="David" w:hAnsi="David"/>
          <w:rtl w:val="true"/>
        </w:rPr>
        <w:t>תחילת החניק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האשמה כולה של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חניקה בעיצומ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 xml:space="preserve">בעצם הטיפשות לך ממש מעוררת בי פריח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שלמת החניקה</w:t>
      </w:r>
      <w:r>
        <w:rPr>
          <w:rFonts w:cs="David" w:ascii="David" w:hAnsi="David"/>
          <w:rtl w:val="true"/>
        </w:rPr>
        <w:t>]. (</w:t>
      </w:r>
      <w:r>
        <w:rPr>
          <w:rFonts w:ascii="David" w:hAnsi="David"/>
          <w:rtl w:val="true"/>
        </w:rPr>
        <w:t>וינבך וברוש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>)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4.</w:t>
        <w:tab/>
      </w:r>
      <w:r>
        <w:rPr>
          <w:rFonts w:ascii="David" w:hAnsi="David" w:cs="David"/>
          <w:rtl w:val="true"/>
        </w:rPr>
        <w:t>מהלומות ובעיטות – הפעולה הטבעית ביותר שמיושמ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לוחם אומנויות הלחימה היא המכה והבעי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בשאר הטכניקות שהוזכ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אן לא אפרט את סוגי המהלומות ואת השימוש בחלקים שונים של היד או של הרגל ה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ציין שהמשותף לכולם הוא השאיפה להפתיע מהר ככל האפשר ולהכריע את הקרב במהלומה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בה לכך היא שהמכֶּה מפעיל את מלוא עוצמתו ובכך חושף גם את מגבלות כוחו</w:t>
      </w:r>
      <w:r>
        <w:rPr>
          <w:rFonts w:cs="David" w:ascii="David" w:hAnsi="David"/>
        </w:rPr>
        <w:t xml:space="preserve">. 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תיאור של מהלומה קטלנית שעלולה ליצור היסטריית חרדה אפשר למצוא ב</w:t>
      </w:r>
      <w:r>
        <w:rPr>
          <w:rStyle w:val="BookName"/>
          <w:rFonts w:ascii="David Backslanted" w:hAnsi="David Backslanted" w:cs="David Backslanted"/>
          <w:rtl w:val="true"/>
        </w:rPr>
        <w:t>אות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לעזאז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ד בבית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קומ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הוכית נפש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הושברו חייך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עכ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ל מתועב שחור כותש את כבשתך הלבנב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הר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ישן 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זעק בפע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ָלא השד הופך אותך לסבא</w:t>
      </w:r>
      <w:r>
        <w:rPr>
          <w:rFonts w:cs="David" w:ascii="David" w:hAnsi="David"/>
          <w:rtl w:val="true"/>
        </w:rPr>
        <w:t xml:space="preserve">!". </w:t>
      </w:r>
      <w:r>
        <w:rPr>
          <w:rFonts w:ascii="David" w:hAnsi="David"/>
          <w:rtl w:val="true"/>
        </w:rPr>
        <w:t>המכֶּה הפעיל את כל עוצמת כוחו במהלומה קטלנית שאין דרך חזרה 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העל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ימות מילולית או פגיעה ישירה באגו נכללות בקטגורי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ה רווחות בחברה המודרנית ובדרך כלל באות לידי ביטוי במצבים קיצוניים ללא תחכום 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ינבך וברוש נותנים לכך כמה דוגמא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פס מאופ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מפוט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די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ב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בעייתיות הטמונה במהלומות ישירות היא שהתוקף מכה בכל עוצמתו ואינו שומר רזרבות של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חבולות</w:t>
      </w:r>
      <w:r>
        <w:rPr>
          <w:rFonts w:ascii="MF Graffiti" w:hAnsi="MF Graffiti" w:cs="MF Graffiti"/>
          <w:rtl w:val="true"/>
        </w:rPr>
        <w:t xml:space="preserve"> </w:t>
      </w:r>
      <w:r>
        <w:rPr>
          <w:rFonts w:ascii="David" w:hAnsi="David"/>
          <w:rtl w:val="true"/>
        </w:rPr>
        <w:t>או הפת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ההתקפות שתוארו לעיל הוא חושף את עצמו להתקפת נגד בלי יכולת להתגונן ביע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יגוד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ֹמן הלחימה לומד להכות בכל העוצמה הפנימית שיש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רק בכוח שרי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פילוסופיה המנחה אותו היא של סיום הקרב במהלומה אחת ויח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ימו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לים יש ליישם זא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ימום היריב במהלומה מדוי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וקדת ובעלת עוצמה פנימית מילולית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מילו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 שפת גוף מתאי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נקודת התורפה שלו</w:t>
      </w:r>
      <w:r>
        <w:rPr>
          <w:rFonts w:cs="David" w:ascii="David" w:hAnsi="David"/>
        </w:rPr>
        <w:t>.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5.</w:t>
        <w:tab/>
      </w:r>
      <w:r>
        <w:rPr>
          <w:rFonts w:ascii="David" w:hAnsi="David" w:cs="David"/>
          <w:rtl w:val="true"/>
        </w:rPr>
        <w:t>ריתוקים ונעילות מִפרקים – זוהי הדרך המתונה של הלוחם להגן על עצמו מפני תוקפנות היריב בלא להכותו מהלומה נחרצת ומתוך אפשרות לווסת את עוצמת הלח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היריב מרותק לקרקע כשהיריב מפעיל לחץ על אחד ממפרק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חפץ אך ורק בשחרור הלחץ המופעל על נקודת התורפה המכא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וכן לשלם כל מחיר תמורת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רב המוחות המתחולל בחברה מתגנב היריב בלא שהקורבן התמים יודע שהוא נבחר להפעלת הריתוק</w:t>
      </w:r>
      <w:r>
        <w:rPr>
          <w:rFonts w:ascii="MF Graffiti" w:hAnsi="MF Graffiti" w:cs="MF Graffiti"/>
          <w:rtl w:val="true"/>
        </w:rPr>
        <w:t xml:space="preserve"> </w:t>
      </w:r>
      <w:r>
        <w:rPr>
          <w:rFonts w:ascii="David" w:hAnsi="David" w:cs="David"/>
          <w:rtl w:val="true"/>
        </w:rPr>
        <w:t>המכאיב</w:t>
      </w:r>
      <w:r>
        <w:rPr>
          <w:rFonts w:cs="David" w:ascii="David" w:hAnsi="David"/>
        </w:rPr>
        <w:t xml:space="preserve">. </w:t>
      </w:r>
    </w:p>
    <w:p>
      <w:pPr>
        <w:pStyle w:val="Style13"/>
        <w:bidi w:val="0"/>
        <w:spacing w:before="40" w:after="12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מחזה </w:t>
      </w:r>
      <w:r>
        <w:rPr>
          <w:rStyle w:val="BookName"/>
          <w:rFonts w:ascii="David Backslanted" w:hAnsi="David Backslanted" w:cs="David Backslanted"/>
          <w:rtl w:val="true"/>
        </w:rPr>
        <w:t>אותלו</w:t>
      </w:r>
      <w:r>
        <w:rPr>
          <w:rFonts w:ascii="David" w:hAnsi="David"/>
          <w:rtl w:val="true"/>
        </w:rPr>
        <w:t xml:space="preserve"> יג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רת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ת אותלו ללא הפוגה עד כדי כך שהוא מטורף מכ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 אות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חיי הוא משיבני כמו ה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יש בהרהוריו מפלצת בל תירא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תה מסתיר דבר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א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וצאנו פה את קסיו</w:t>
      </w:r>
      <w:r>
        <w:rPr>
          <w:rFonts w:cs="David" w:ascii="David" w:hAnsi="David"/>
          <w:rtl w:val="true"/>
        </w:rPr>
        <w:t>, '</w:t>
      </w:r>
      <w:r>
        <w:rPr>
          <w:rFonts w:ascii="David" w:hAnsi="David"/>
          <w:rtl w:val="true"/>
        </w:rPr>
        <w:t>איני אוהב זא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מה אינך אוהב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/>
          <w:rtl w:val="true"/>
        </w:rPr>
        <w:t>ובשומעך כי לי וללדסדמונה היה הוא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לי משים קר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עד כדי כך</w:t>
      </w:r>
      <w:r>
        <w:rPr>
          <w:rFonts w:cs="David" w:ascii="David" w:hAnsi="David"/>
          <w:rtl w:val="true"/>
        </w:rPr>
        <w:t xml:space="preserve">!' </w:t>
      </w:r>
      <w:r>
        <w:rPr>
          <w:rFonts w:ascii="David" w:hAnsi="David"/>
          <w:rtl w:val="true"/>
        </w:rPr>
        <w:t>וגם כיווצת מצח כווץ היט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סגרת על מחשבת בלה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הבת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ור במה אתה הוגה</w:t>
      </w:r>
      <w:r>
        <w:rPr>
          <w:rFonts w:cs="David" w:ascii="David" w:hAnsi="David"/>
        </w:rPr>
        <w:t>".</w:t>
      </w:r>
    </w:p>
    <w:p>
      <w:pPr>
        <w:pStyle w:val="Style13"/>
        <w:bidi w:val="0"/>
        <w:spacing w:before="40" w:after="120"/>
        <w:rPr>
          <w:rFonts w:ascii="David" w:hAnsi="David" w:cs="David"/>
        </w:rPr>
      </w:pPr>
      <w:r>
        <w:rPr>
          <w:rFonts w:ascii="David" w:hAnsi="David"/>
          <w:rtl w:val="true"/>
        </w:rPr>
        <w:t>גם ריתוק נעש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יכרות עם נקודות התורפה של היר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יתוק יכול להי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סוגסטיות היפנוטיות עקיפות כאשר מבלבלים את הי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שא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ערבוב זמנים או נוש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חריהן מציעים לו הצעה ברורה שהוא ייענה לה בהתלה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לבול הוא הריתוק המכא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הצעה הברורה גואלת את הסובייקט מהמצב הבלתי נסבל של ספ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בול קוגניטיבי וקושי להחל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וררים בו מבוכה וחר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שי מכירות הם לעיתים אוֹמנים מיומנים של ריתוקים מכאיבים המסתיימים בגאולת היריב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חתמתו על טופס הקנ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חזרה בלתי נל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בול בין עיקר ל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גת אמיתות חלקיות כעוב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רזה בתיאור והשפעה על צרכיו של הלקוח הם גורמים לעיתים ללקוח הפוטנציאלי לאבד את ביטחונו בעמדתו הקוד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רגיש מרותק למצב לא נעים שממנו הוא שואף להיג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תים קרוב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חתימת העִסקה</w:t>
      </w:r>
      <w:r>
        <w:rPr>
          <w:rFonts w:cs="David" w:ascii="David" w:hAnsi="David"/>
        </w:rPr>
        <w:t>.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ן באוֹמנויות הלחימה והן אצל אנשי מכירות מקובלת תפישה שאיננה ריתוק החלטי ומכא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אחיזה בנקודת תורפה לזמן קצר שמובילה לטכניקה מכר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וגמה הבאה היא סוגסטיה עקיפה למתן בחירה 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למעשה הפעלת לחץ על הנשאל לביצוע משימה כלשה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אם אתה רוצה לבצע את המשימה מיד או בשבוע הב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אתה רוצה להיפגש איתי ביום שלישי או ביום חמישי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/>
          <w:rtl w:val="true"/>
        </w:rPr>
        <w:t>לאחר שהאובייקט נתפס בריתוק זה ומנסה להחליט להשתחרר מהאחי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פעלת טכניקה מכרעת להשלמת העִסקה</w:t>
      </w:r>
      <w:r>
        <w:rPr>
          <w:rFonts w:cs="David" w:ascii="David" w:hAnsi="David"/>
        </w:rPr>
        <w:t>.</w:t>
      </w:r>
    </w:p>
    <w:p>
      <w:pPr>
        <w:pStyle w:val="List"/>
        <w:rPr>
          <w:rFonts w:ascii="David" w:hAnsi="David" w:cs="David"/>
        </w:rPr>
      </w:pPr>
      <w:r>
        <w:rPr>
          <w:rFonts w:cs="David" w:ascii="David" w:hAnsi="David"/>
        </w:rPr>
        <w:t>6.</w:t>
        <w:tab/>
      </w:r>
      <w:r>
        <w:rPr>
          <w:rFonts w:ascii="David" w:hAnsi="David" w:cs="David"/>
          <w:rtl w:val="true"/>
        </w:rPr>
        <w:t>בלימה והתחמקות – טכניקות אלה הן הבסיס לרוב טכניקות הלח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טות הקשות של ה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 קר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תמשות בבלימה קשיחה וכוחנית לצד התקפת נגד מי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שיטות הרכות מתבססות יותר על התחמקות לצד שימוש באנרגיית התנועה של היריב כדי להכריעו</w:t>
      </w:r>
      <w:r>
        <w:rPr>
          <w:rFonts w:cs="David" w:ascii="David" w:hAnsi="David"/>
        </w:rPr>
        <w:t xml:space="preserve">. 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דוגמה לבלימה ולהתחמקות אפשר למצוא במקרה הבא שבו אדם כלש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וס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מודד עם סוכן מכירות</w:t>
      </w:r>
      <w:r>
        <w:rPr>
          <w:rFonts w:cs="David" w:ascii="David" w:hAnsi="David"/>
        </w:rPr>
        <w:t>: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סוכן המכ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שלום 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מי יגאל ש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לי פה ספרי ילדים שמתאימים לילדים ש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בטוח שאתה רוצה שהילדים שלך יקראו ספרי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/>
          <w:rtl w:val="true"/>
        </w:rPr>
        <w:t>המשפט השני אינו אינפורמ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תקפה סמויה שמעמידה את האגו של השומע בסכנ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צגת האפשרות שהוא מתעלם מטובת ילדיו</w:t>
      </w:r>
      <w:r>
        <w:rPr>
          <w:rFonts w:cs="David" w:ascii="David" w:hAnsi="David"/>
          <w:rtl w:val="true"/>
        </w:rPr>
        <w:t>.]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וס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יכול להי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לימ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 xml:space="preserve">אבל אני לא מעוניין לקנות את הספר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תחמקו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הא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תקפ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גד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</w:rPr>
        <w:t>.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סוכן המכ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כרתי עכשיו חמישה ספרים לשכן ש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ש לו ילדים מפותחים באופן יוצא מן הכל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תקפה ישירה המרמזת שאם אינך קונה את הס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תכן שילדיך אינם מפותחים דיי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</w:rPr>
        <w:t xml:space="preserve">. 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וס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ה צו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ני האבא של הילדים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ני מי שקובע כא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זוהי התגוננות נוקשה וכוחנית של אדם עם אגו פצוע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Style13"/>
        <w:bidi w:val="0"/>
        <w:spacing w:before="0" w:after="120"/>
        <w:rPr>
          <w:rFonts w:ascii="David" w:hAnsi="David" w:cs="David"/>
        </w:rPr>
      </w:pPr>
      <w:r>
        <w:rPr>
          <w:rFonts w:ascii="David" w:hAnsi="David"/>
          <w:rtl w:val="true"/>
        </w:rPr>
        <w:t>סוכן המכ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יזה מין אדם לא קונה ספרים לילדים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ד לילדים כמו שלך</w:t>
      </w:r>
      <w:r>
        <w:rPr>
          <w:rFonts w:cs="David" w:ascii="David" w:hAnsi="David"/>
          <w:rtl w:val="true"/>
        </w:rPr>
        <w:t>? [</w:t>
      </w:r>
      <w:r>
        <w:rPr>
          <w:rFonts w:ascii="David" w:hAnsi="David"/>
          <w:rtl w:val="true"/>
        </w:rPr>
        <w:t>תחילתה של מתקפה ישירה ק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שמעות המועברת ללקוח הי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תה אב גרוע ולא ראוי לילדים שלך</w:t>
      </w:r>
      <w:r>
        <w:rPr>
          <w:rFonts w:cs="David" w:ascii="David" w:hAnsi="David"/>
          <w:rtl w:val="true"/>
        </w:rPr>
        <w:t>".]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וסי</w:t>
      </w:r>
      <w:r>
        <w:rPr>
          <w:rFonts w:cs="David" w:ascii="David" w:hAnsi="David"/>
          <w:rtl w:val="true"/>
        </w:rPr>
        <w:t>: [</w:t>
      </w:r>
      <w:r>
        <w:rPr>
          <w:rFonts w:ascii="David" w:hAnsi="David"/>
          <w:rtl w:val="true"/>
        </w:rPr>
        <w:t>תגובה בהתא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דם כמ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לדים שלי יסתדרו בלי הספרים שלך</w:t>
      </w:r>
      <w:r>
        <w:rPr>
          <w:rFonts w:cs="David" w:ascii="David" w:hAnsi="David"/>
        </w:rPr>
        <w:t xml:space="preserve">. 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סוכן המכ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תסלח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מתי הייתה הפעם האחרונה שקנית להם ספרים</w:t>
      </w:r>
      <w:r>
        <w:rPr>
          <w:rFonts w:cs="David" w:ascii="David" w:hAnsi="David"/>
        </w:rPr>
        <w:t>?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יוס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לא יוד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זה עניינך</w:t>
      </w:r>
      <w:r>
        <w:rPr>
          <w:rFonts w:cs="David" w:ascii="David" w:hAnsi="David"/>
        </w:rPr>
        <w:t>?!</w:t>
      </w:r>
    </w:p>
    <w:p>
      <w:pPr>
        <w:pStyle w:val="Style13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זוהי דוגמה לסיטואציה שכיחה של מאב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כאורה הוא מאבק על עסקת מכירה שג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עשה הוא מאבק של אגו ב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סוכן המכירות מנסה להשפיע על הלקוח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תקיפת האגו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לקוח מנסה להתגו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יוון שהסוכן הוא קצ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רוח ולמן תחילת השיחה הוא מנסה לה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תחמקות קצרה הלקוח מנסה להתגונן בנוקשות ובכוחניות ואף לתקוף התקפ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אבק עובר במהרה להתמודדות כוחנית שמתפתחת לטכניקה של מהלומות ובעיטות ישירות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ומנויות הלחימה המזרחיות כמטפורה מאפשרות לנו ללמוד על חוסר התכלית של מלחמת הקיום הכוחנית המתחוללת במערב בין אגו ל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ה המנצח מניח את רגלו על צוואר האגו המובס והמסור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זוהי אמנם דוגמה קיצונית לתכלית הסופית במלחמת אגו ב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הערה סרקסטית לח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תירת הדעה של בן או בת הזוג או אמירה סמכותית לבנך הן דוגמאות יומיומיות מתונות יותר למאבק זה של אגו כנגד אג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ן מזכירות לנו שאמנם מאבק העצמי בעצמי יכול להיות גם כן החלטי וחסר פ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וא יכול להיות גם מפגש לא כ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האדם מתגבר על חולשות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ג ונוהג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עיקרון שהקרב המוצלח ביותר הוא הקרב שלא הת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ניין זה מודגם בסיפור הזן ה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סטר ידוע בלחימת סיף לקח שלושה מבחירי תלמידיו למשימה מיוחדת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מתין לכם מצידו השני של העמ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הם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עליכם לחצות את העמק ולהצטרף 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זִכרו את המפלצת צמאת הדם החיה בעמק התוקפת כל מי שנכנס לטריטוריה שלה ומנסה לחצות את העמ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ראשון התלמידים יצא לדרך ללא היס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ירות וב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אה לאחד הבכירים שבתלמידי המס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הסתערה עליו החיה הזוע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טה במיומנות מד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ם בה והצליח לעבור את מסלולה ולהצטרף למור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נעמד ליד המורה גאה ביכולתו וצפה בתלמיד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למיד השני טיפס על שורת מצוקים הניצבים לאורך העמק גבוה מעל מסלולה של המפלצ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התקרבה המפלצת הזוע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 בשקט מעל ראשה והצטרף לאדונו ולתלמיד הראשון המשתאה על התחב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ובדה שחשב שגם לוחם דגול יכול לבצע את המשימה בהצלחה בלא שייתקל באויב הייתה שינוי בקונספט שלו</w:t>
      </w:r>
      <w:r>
        <w:rPr>
          <w:rFonts w:ascii="David" w:hAnsi="David"/>
        </w:rPr>
        <w:t xml:space="preserve"> </w:t>
      </w:r>
      <w:r>
        <w:rPr>
          <w:rFonts w:cs="David" w:ascii="David" w:hAnsi="David"/>
        </w:rPr>
        <w:t>(</w:t>
      </w:r>
      <w:r>
        <w:rPr/>
        <w:t>Reframing</w:t>
      </w:r>
      <w:r>
        <w:rPr>
          <w:rFonts w:cs="David" w:ascii="David" w:hAnsi="David"/>
        </w:rPr>
        <w:t xml:space="preserve">) </w:t>
      </w:r>
      <w:r>
        <w:rPr>
          <w:rFonts w:ascii="David" w:hAnsi="David"/>
          <w:rtl w:val="true"/>
        </w:rPr>
        <w:t>כלוח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עת עמדו המסטר ושני תלמידיו וצפו בתלמיד השל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ה היה רגוע ושלֵו וחצה את העמק בטבעיות וללא מו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פלצת צמאת הדם התקרבה אליו בחשדנות 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מהרה היא פסקה מלהתייחס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שתה אדישה לנוכחותו והניחה לו לחצות את העמק וללכת לדר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התלמיד השלישי הגיע לדרגה הגבוהה ביותר של אומנות ה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וא ורק הוא גבר על חרדות האגו שלו והתחבר לעצמי שחי את חייו בלא לחשוש לגור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טול התוקפנות של היריב ואולי גם הפיכתו לידיד לא היו מטרתו של אותו 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פועל יוצא של רוחו הבלתי מנוצחת</w:t>
      </w:r>
      <w:r>
        <w:rPr>
          <w:rFonts w:cs="David" w:ascii="David" w:hAnsi="David"/>
        </w:rPr>
        <w:t>.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40" w:before="0" w:after="0"/>
        <w:jc w:val="left"/>
        <w:rPr>
          <w:rFonts w:ascii="David" w:hAnsi="David" w:cs="David"/>
          <w:sz w:val="36"/>
        </w:rPr>
      </w:pPr>
      <w:r>
        <w:rPr>
          <w:rFonts w:ascii="NarkisTam" w:hAnsi="NarkisTam" w:cs="NarkisTam"/>
          <w:sz w:val="32"/>
          <w:sz w:val="32"/>
          <w:rtl w:val="true"/>
        </w:rPr>
        <w:t>פרק שמונה</w:t>
      </w:r>
      <w:r>
        <w:rPr>
          <w:rFonts w:cs="NarkisTam" w:ascii="NarkisTam" w:hAnsi="NarkisTam"/>
          <w:sz w:val="32"/>
          <w:rtl w:val="true"/>
        </w:rPr>
        <w:t>-</w:t>
      </w:r>
      <w:r>
        <w:rPr>
          <w:rFonts w:ascii="NarkisTam" w:hAnsi="NarkisTam" w:cs="NarkisTam"/>
          <w:sz w:val="32"/>
          <w:sz w:val="32"/>
          <w:rtl w:val="true"/>
        </w:rPr>
        <w:t>עשר</w:t>
      </w:r>
    </w:p>
    <w:p>
      <w:pPr>
        <w:pStyle w:val="Heading1a"/>
        <w:bidi w:val="0"/>
        <w:jc w:val="left"/>
        <w:rPr>
          <w:sz w:val="32"/>
        </w:rPr>
      </w:pPr>
      <w:r>
        <w:rPr>
          <w:rFonts w:ascii="NarkisTam" w:hAnsi="NarkisTam" w:cs="NarkisTam"/>
          <w:sz w:val="32"/>
          <w:sz w:val="32"/>
          <w:rtl w:val="true"/>
        </w:rPr>
        <w:t>פרק תשעה</w:t>
      </w:r>
      <w:r>
        <w:rPr>
          <w:rFonts w:cs="NarkisTam" w:ascii="NarkisTam" w:hAnsi="NarkisTam"/>
          <w:sz w:val="32"/>
          <w:rtl w:val="true"/>
        </w:rPr>
        <w:t>-</w:t>
      </w:r>
      <w:r>
        <w:rPr>
          <w:rFonts w:ascii="NarkisTam" w:hAnsi="NarkisTam" w:cs="NarkisTam"/>
          <w:sz w:val="32"/>
          <w:sz w:val="32"/>
          <w:rtl w:val="true"/>
        </w:rPr>
        <w:t>עשר</w:t>
      </w:r>
    </w:p>
    <w:p>
      <w:pPr>
        <w:pStyle w:val="Heading1"/>
        <w:bidi w:val="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הרהורים אישיים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cs="NarkisTam" w:ascii="NarkisTam" w:hAnsi="NarkisTam"/>
        </w:rPr>
        <w:t>1.</w:t>
        <w:tab/>
      </w:r>
    </w:p>
    <w:p>
      <w:pPr>
        <w:pStyle w:val="Heading2"/>
        <w:bidi w:val="0"/>
        <w:spacing w:before="400" w:after="60"/>
        <w:ind w:left="0" w:right="0" w:hanging="0"/>
        <w:rPr>
          <w:rFonts w:ascii="NarkisTam" w:hAnsi="NarkisTam" w:cs="NarkisTam"/>
        </w:rPr>
      </w:pPr>
      <w:r>
        <w:rPr>
          <w:rFonts w:cs="NarkisTam" w:ascii="NarkisTam" w:hAnsi="NarkisTam"/>
        </w:rPr>
        <w:t xml:space="preserve">2. </w:t>
      </w:r>
      <w:r>
        <w:rPr>
          <w:rFonts w:ascii="NarkisTam" w:hAnsi="NarkisTam" w:cs="NarkisTam"/>
          <w:rtl w:val="true"/>
        </w:rPr>
        <w:t>הקרבתו של הפסיכולוג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העיקרון הפסיכואנליטי של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צר את הבסיס הנוכחי לרוב השיטות הפסיכותרפיות והפסיכואנליטיות הנהוגות 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בעיקרו עקרון ההעברה ופרש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הקשר הטיפולי העמוק המשחזר את מערכת יחסיו של המטופל עם הו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יקר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מהווה את הכוח המניע את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שעומד בבסיס הקרבתו של הפסיכולוג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>ההעברה הפסיכואנליטית מביאה להתמשכות הטיפול במשך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צירת קשר אנושי עמוק בין המטפל ובין המטופל תמורת תשלום וליצי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ומו פסיכואנליטיקוס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מטפל שצריך לשמש מְכל להכלת הדחפים הארכאיים של המטופל ומראָה חלקה שבה תצטייר דמותו של המטופל ותבשלנה תובנ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חיר הכבד שמשלם המטפל הוא הסו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יטה בתגובותיו הספונטניות והאנושיות ושמירה על ניטרליות ללא פשרות ביחסו ל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ם השנים הופכת לעיתים קרובות לניטרליות ביחסו לחברה ול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יטרליות זו לובשת עם השנים מצב של אובדן הספונטניות של החיים והמרתה במערכת הכללים האנליטית המעקרת את הספונטניו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רך של המטופל בהעברה יתמיד להת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הטיפול הוא בדרך זו או אחרת חוויה מתקנת של תהליך התפתחותי שהשתבש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spacing w:before="140" w:after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מרכזיות של ההעברה בטיפול מתבטאת במקרה של א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הוזכר בפרק קוד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פנה לטיפול לפני שנים מספר אצל פסיכולוג מסוים עקב חרדה חברתית וחרדה קשה מדמויות סמכו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מטפלו הראשון הוא יצר מערכת טיפולית מוצלחת מאוד והתקדם בטיפול במהירות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סמוך לסיום הטיפול נפסק הטיפול בשל סיבות שלא זה המקום לפרט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ז אבדה שלוות נפשו של א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חדל לישון בלילות והפך לאדם מ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סר שקט וחדור ייאוש עמוק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אלמלא אחריותי למשפחתי האהובה כבר לא הייתי היום בין הח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 לא פ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התמכרותו לעבודה הצילה אותו משקיעה בייאוש דיכאוני עמ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סף פנה למטפלים רבים מתוך תקווה שיגאלו אותו מדיכא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שווא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סף גדל במשפחה ד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יו עלה לארץ ממזרח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חיו הבכור התעלל באביו ולא קיבל את סמכ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סף אהב מאוד את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נתפש בעיניו כאל שהכז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בד את סמכותו וירד מגדול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תפש בעיניו כ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 וכמורד בא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ָּחד פַּחד 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ב היה מאבד את שלוותו כשהיה מדבר על בנו הבכור והיה מקלל אותו קללות מגיות טקסיות על שחילל את מצוות כיבוד 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סף שנא את אחיו ופחד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נמשך לקסם שברוע שהאח הפגין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נמשכתי לרֶשע ורציתי להכיר אותו מקר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י הצטייר בעיני כדמות סמכותית מרושעת והזדהיתי א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פחדתי מאוד מהכוחות השטניים שקראו תיגר על סמכותו המוחלטת של אבי ושל האל ויכלו לה</w:t>
      </w:r>
      <w:r>
        <w:rPr>
          <w:rFonts w:cs="David" w:ascii="David" w:hAnsi="David"/>
        </w:rPr>
        <w:t xml:space="preserve">"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חוסר יכולתו של אסף הילד להתמודד עם החרדות שהתעוררו בו לנוכח התנהגות אחיו גרם לו ליצור פיצול בין הישות הטובה אך חסרת האונים של האב ובין הישות הדמונית הרעה ה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 של הא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יצר אידאליזציה של דמותו הרעה וה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 של אחיו והזדהה א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ך הצליח להגן על עצמו מפני חרדת האובדן שהתעוררה בו בילד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גם יצר אידאליזציה של ה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אובייקט הרודף והמ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הזדהות איתו היה יכול להגן על עצמו מדמות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דאליזציה זו אפשרה לו להכחיש את הסכנה הטמונה בדמות א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ו בזמן גרמה לו גם להיות נידון לחיים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נעדרי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שמחה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והנ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בואו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נבע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מצורך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ליצור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 xml:space="preserve">אידאליזצי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ח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ם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עדה ליצור תחושת התמזגות אופורית ומאושרת ולגאול אותו בפנטסיה מייסוריו ומהסתמיות של חייו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מודל המשמעות המפעיל של אסף שהתפתח בילדותו היה מורכב מהתנסויות של חרדה מהולה בהער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שורות לדמות הסמכות הנתפשת כרעה וגורמת לו להרגיש חוסר ערך עצמי מוחל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סויות אלה התפתחו לדימוי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 של דמות סמכותית הנתפשת כמורדת באל וכ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מה הקוגניטיבית התפתחה 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יכרות עם הדמות הסמכותית וחשיפת מהותה האנושית הוא ישתחרר מהגורל הטרגי שהוטל עליו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כל חייו השתוקק אסף להיפגש עם הדמות הסמכותית המיתולוגית ולהתאחד עמה ולהשלים בכך עם הפגיעה הנרציסטית ועם העדר הביטחון הקיומי לנוכח סיפור ילד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רישתו מ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עשה תחינתו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 לאפשר לו להתקרב אליו ולהכיר את חייו הפני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פסקה הפתאומית בטיפול הראשון הביאה את אסף לידי משבר ק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זו בלבד שמטפלו היה על סף האנשת הדמות הסמכותית שהייתה בעיני אסף דמות דמונית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אסף הרגיש שהוא גרם לו נזק שאינו ניתן לתיקון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הראשוניות שהייתה לי עם המטפל הראשון לעולם לא תחז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מר לי פ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ימת שהזכיר את מטפלו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תקו המילים מפיו מחמת זעמ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הוא הרס את חיי וגרם לי סבל בל יתוא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חזר ואמר לי לעיתים קרובות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מקרה של אסף אינו אופייני לתהליך הטיפול ונבע משיבוש לא שכיח ביחסי האידאליזציה עם דמות ה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 ההשקעה בעצמ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זולת משמעותי שנתפשׂ כאידאלי והפנמתו הן חלק מתהליך התפתחותי נורמ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בסיס תהליכים התפתחותיים אלה מצויות תופעות בוגרות של התאה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תהוות המערכת הערכ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יצירת הערך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יצירת יחסים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שיים ושל התגבשות הזהות העצ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שי המקצוע תמימי דעים שהטיפול נועד בעיקרו לתקן הפרעות התפתחותיות כאל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יצירת מערכת העברה חלופית לזו שנפגעה בעבר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הקורבן שמקריב הפסיכולוג הוא אפוא גם מתנתו הגדו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צירת קשר משמעותי ביותר עם ה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שר זה יסודו באשליה ובראיית המטפל כדמות אידאלית משיחית או כדמות כו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כולה מֵרֵעה שעלולה ללבוש ממדים דמ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 הבעיה אינה טמונה בכך שהאידאליזציה שהמטופל יוצר לדמות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ר ודם ככ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ק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כל אידאליזציה מסלפת בהכרח את ה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תם מנגנונים נפשיים של אידאליזציה והשלכת הצרכים הנרציסטיים על האוביי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וצרים את דמות ההורה ואת דמות האדם האה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עלים גם בהעברה הטיפו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טופל נקשר למטפל בצורה אותנטית לא פחות מהתקשרותו לדמויות משמעותיות אחרות בחייו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בעיה העיקרית נעוצה בכך שלהתקשרות הפסיכותרפויטית יש אופי של התקש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כלית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סק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מתן שירות טיפ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תמשת ברגשות העמוקים ביותר של האדם ככלי להשגת מט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המשולש הבעייתי שבטיפ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חשיפה עמוקה של עולמו האינטימי של המטופל ופרש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שר רגשי עמוק עם המטפל ופרשנותו וקבלת תשלום תמורת השירות הטיפו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כיסו של המטופל או מתקציב ציבור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מרות פרשנויות ותאוריות רבות שפותחו כדי להצדיק את הקשר הפנימי שבין שלוש אבני מסד אלה של הטיפול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אה שתחושת הסתירה הפנימית הקיימת בין פעולות אלה היא מטֶבע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ה מזא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קשה להימנע מהמח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הצפה בפרשנויות בעניינים אלה נובעת מתחושת ה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וחות של המטפל ושל המטופל כלפי משולש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רע בחשיפה העמוקה של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זמן שהיא נעשית לשם הרחבת מודעותו העצמית והספונטניות שלו ולשם שיפור איכות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ורבן שמקריב המטפל כרוך בחשיפתו את עצמו לקשר אנושי עמ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קיחת אחריות ל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קורו בפעולת הפרשנות השכלת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יטתו באופן המנוגד לטבע האנושי בתגובות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 על 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משו כמְכל לחרדות המטופל ולפנטסיות ולזעם הראשוניים המושלכים עליו מדמויות הוריות של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גשת החשבון למטופל בסופה של הפגישה הטיפולית על מכלול פעולות אל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קשר העמוק שנוצר במהלך הטיפול מוצא את ביטוי באמ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יתך אני מרגיש כמו עם אלוהים</w:t>
      </w:r>
      <w:r>
        <w:rPr>
          <w:rFonts w:cs="David" w:ascii="David" w:hAnsi="David"/>
          <w:rtl w:val="true"/>
        </w:rPr>
        <w:t>", "</w:t>
      </w:r>
      <w:r>
        <w:rPr>
          <w:rFonts w:ascii="David" w:hAnsi="David"/>
          <w:rtl w:val="true"/>
        </w:rPr>
        <w:t>אתה מהווה חידה בע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רגיש שאתה אדם מזן אחר שיש לו ס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אכיר אותו אוכל להבין טוב יותר את עצמ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כיוון שגיליתי לך את סודי הכמוס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רגיש שאתה האדם הקרוב ביותר שהיה לי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עם</w:t>
      </w:r>
      <w:r>
        <w:rPr>
          <w:rFonts w:cs="David" w:ascii="David" w:hAnsi="David"/>
        </w:rPr>
        <w:t>"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עצמו תהליך מורכב כגבול המורכבות האנו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קיים במפגש בין העולמות הפנימיים העמוקים ביותר של המטפל והמטופ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פגש זה מגלם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ירוגין או כל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תפקיד האלו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זולת האוהב או המְכל לזעם ולתסכולים ראשוניים מושלכים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מטפל בוגד באנושיותו בכך שהוא מקריב בעבור מטרה תועלת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יקרה ורב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שמעות כשל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ספונטניות שלו ואת יצירת היחסים ההדדיים עם אובייקט ההתק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ורבן שמקריב המטפל הוא המניפולציה של רגשותיו ושל רגשות המטופל העמוקים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גשות אלה הם הביטוי האמיתי והאותנטי ביותר של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ימוש בהם לצורך המטרה הטיפ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קרה ובעלת ערך ככל שת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ורמת למטפל להקריב את ייעודו האנ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הבחירה ב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מירו בבחירה בטיפול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rPr>
          <w:rFonts w:ascii="MF Graffiti" w:hAnsi="MF Graffiti" w:cs="MF Graffiti"/>
        </w:rPr>
      </w:pPr>
      <w:r>
        <w:rPr>
          <w:rFonts w:cs="MF Graffiti" w:ascii="MF Graffiti" w:hAnsi="MF Graffiti"/>
        </w:rPr>
      </w:r>
    </w:p>
    <w:p>
      <w:pPr>
        <w:pStyle w:val="Normal"/>
        <w:bidi w:val="0"/>
        <w:rPr>
          <w:rFonts w:ascii="MF Graffiti" w:hAnsi="MF Graffiti" w:cs="MF Graffiti"/>
        </w:rPr>
      </w:pPr>
      <w:r>
        <w:rPr>
          <w:rFonts w:cs="MF Graffiti" w:ascii="MF Graffiti" w:hAnsi="MF Graffiti"/>
        </w:rPr>
      </w:r>
    </w:p>
    <w:p>
      <w:pPr>
        <w:pStyle w:val="Normal"/>
        <w:bidi w:val="0"/>
        <w:rPr>
          <w:rFonts w:ascii="MF Graffiti" w:hAnsi="MF Graffiti" w:cs="MF Graffiti"/>
        </w:rPr>
      </w:pPr>
      <w:r>
        <w:rPr>
          <w:rFonts w:cs="MF Graffiti" w:ascii="MF Graffiti" w:hAnsi="MF Graffiti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0"/>
        <w:rPr>
          <w:rFonts w:ascii="MF Graffiti" w:hAnsi="MF Graffiti" w:cs="MF Graffiti"/>
        </w:rPr>
      </w:pPr>
      <w:r>
        <w:rPr>
          <w:rFonts w:cs="MF Graffiti" w:ascii="MF Graffiti" w:hAnsi="MF Graffiti"/>
        </w:rPr>
        <w:tab/>
      </w:r>
    </w:p>
    <w:p>
      <w:pPr>
        <w:pStyle w:val="Heading1"/>
        <w:bidi w:val="0"/>
        <w:spacing w:before="1800" w:after="400"/>
        <w:ind w:left="0" w:right="0" w:hanging="0"/>
        <w:jc w:val="left"/>
        <w:rPr>
          <w:rFonts w:ascii="NarkisTam" w:hAnsi="NarkisTam" w:cs="NarkisTam"/>
          <w:sz w:val="44"/>
        </w:rPr>
      </w:pPr>
      <w:r>
        <w:rPr>
          <w:rFonts w:ascii="NarkisTam" w:hAnsi="NarkisTam"/>
          <w:sz w:val="44"/>
          <w:sz w:val="44"/>
          <w:rtl w:val="true"/>
        </w:rPr>
        <w:t>אחרית דבר</w:t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נחזור עתה לפרולוג של ספ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דומה לו נחתום בסיפורו של מרקו פ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ובא בספרו של איטאלו קאלוִינו</w:t>
      </w:r>
      <w:r>
        <w:rPr>
          <w:rFonts w:cs="David" w:ascii="David" w:hAnsi="David"/>
          <w:rtl w:val="true"/>
        </w:rPr>
        <w:t xml:space="preserve">, </w:t>
      </w:r>
      <w:r>
        <w:rPr>
          <w:rStyle w:val="BookName"/>
          <w:rFonts w:ascii="David Backslanted" w:hAnsi="David Backslanted" w:cs="David Backslanted"/>
          <w:rtl w:val="true"/>
        </w:rPr>
        <w:t>הערים הסמויות מן ה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זכר בפרולוג של ספר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רגע של תובנה פתאומית מטיל קובלאי חאן ספק בסיפורו של מרקו פולו ושואל את עצמו אם מסעותיו של מרקו פולו נערכו ב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שמא הם 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ע דרך הזיכרון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/>
          <w:rtl w:val="true"/>
        </w:rPr>
        <w:t>נדמה לי שמעולם לא זזת מהגן הז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וא זורק בפניו של מרק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רקו אינו מתרגש מהבעת ספק זו ומסביר לקובלאי חאן שאחת היא אם מסעותיו נערכו במציאות או אם הם רק משל ופנטסיה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spacing w:before="160" w:after="0"/>
        <w:rPr>
          <w:rFonts w:ascii="David" w:hAnsi="David" w:cs="David"/>
        </w:rPr>
      </w:pPr>
      <w:r>
        <w:rPr>
          <w:rFonts w:ascii="David" w:hAnsi="David"/>
          <w:rtl w:val="true"/>
        </w:rPr>
        <w:t>המשמעות הניתנת לעולם היא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שהיא ניתנת על סמך המידע המתקבל מעולמו של המטייל בארצות רחוקות ובין שהיא ניתנת על סמך המידע המתקבל מעולמו של הנודד במחוזות הדמ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סמך אותו מידע בונה המטייל בעולם את הערים הרוחניות והדמיוניות ואת הערים הגשמיות והעובד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הבחין ביניהן לעולם לא יוכל</w:t>
      </w:r>
      <w:r>
        <w:rPr>
          <w:rFonts w:cs="David" w:ascii="David" w:hAnsi="David"/>
        </w:rPr>
        <w:t>.</w:t>
      </w:r>
    </w:p>
    <w:p>
      <w:pPr>
        <w:pStyle w:val="Normal"/>
        <w:bidi w:val="0"/>
        <w:spacing w:before="160" w:after="0"/>
        <w:rPr>
          <w:rFonts w:ascii="David" w:hAnsi="David" w:cs="David"/>
        </w:rPr>
      </w:pPr>
      <w:r>
        <w:rPr>
          <w:rFonts w:ascii="David" w:hAnsi="David"/>
          <w:rtl w:val="true"/>
        </w:rPr>
        <w:t>ראינו שהעצמי מקורו באנרגיית החיים של האורגניזם האנו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חינת האנרגיה הנ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עולה הבסיסית של התפתחות העצמי המושפעת מתנאי התפתחותו היא הַתְמרה של האנרגיה הרגשית הכאוטית של תחילת החיים לדימ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הליכים ולתכנ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שקובעים את עושר עולמו הפנימי במשך חי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דרגה מותמרים התפקודים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למושגים לשוני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לוגיים והכרתי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מופש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שיוצרים את הארגון המושגי בעולם האנרגיה הרגשית הראשונית של העצמי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מבחינה מב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פתחות העצמי מאופיינת בהפרדה בין תפקודיו ההתנס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ים והקוגניטיביים ובהתחזקות ה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ינטגר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כללה והתקשורת שבי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פתחות זו מתבצ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ך ארבעה צירי התפתחות שבהם העצמי מפתח דגמי מש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ין מפות פנימיות ש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שמפעילים את התנהג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רגשותיו ואת חשיבתו המודעת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ו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ירי ההתפתחות – מקורם בתחיל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דומיננטיות והמורכבות של כל אחד מהם משתנות בתקופות חיים שונות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המידע שהטביעה הברירה הטבעית בעצמי גרם לכך שחייו נידונים למאבק ולקונפליקטים דיכוטומ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שתייכות מול אינדיבידוא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וקת המציאות לטוב ו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חושות א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ונים לעומת שאיפות אומניפוטנ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חושות התפרקות ואפסיות הקיום כנגד שאיפות טרנסצנדנטיות החוצות את גבולות הזמן והמקום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ונפליקטים אלה מלווים את צירי ההתפתחות של העצמי ברמות מורכבות משת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ילת חייו של העצמי קונפליקטים אלה הם תוצאת התנסויותיו הביופסיכולוגיות הראש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מספקים את צרכיו לקשר של הגנה וטיפול ולהישרדותו הפיסי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יצירת יחסי אובייקט עם דמות מיט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רך כלל ה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הציר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ר הביופסיכ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משך לאורך חייו של העצמי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בהמשך חייו עוברת הדומיננטיות לציר הפסיכותר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תאפיין בתקופת החברות והתרבות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ו הוא יוצר יחסי אובייקט עם סביבתו ה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ברה והתרבות נעשות מרכז קיומו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פקודים הסמליים תופסים את מקומם של התפקודים הביולוג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ום הקיומי של העצמי בתקופה זו אינו איום פ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ס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די לפתח את הקשר החיוני עם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צמי יוצר את ה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ייצג אותו באופן סמלי בפני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גיעה סמלית בו נעשית שוות ערך לאיום קיומי על העצמי בשלב הביופסיכולוגי</w:t>
      </w:r>
      <w:r>
        <w:rPr>
          <w:rFonts w:cs="David" w:ascii="David" w:hAnsi="David"/>
        </w:rPr>
        <w:t>.</w:t>
      </w:r>
      <w:r>
        <w:br w:type="page"/>
      </w:r>
    </w:p>
    <w:p>
      <w:pPr>
        <w:pStyle w:val="Normal"/>
        <w:bidi w:val="0"/>
        <w:spacing w:before="0" w:after="0"/>
        <w:rPr>
          <w:rFonts w:ascii="David" w:hAnsi="David" w:cs="David"/>
        </w:rPr>
      </w:pPr>
      <w:r>
        <w:rPr>
          <w:rFonts w:ascii="David" w:hAnsi="David"/>
          <w:rtl w:val="true"/>
        </w:rPr>
        <w:t>הציר השלישי בהתפתחות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ר האינדיבידוא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קי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שיתו בצורכי האינדיבידואציה שמתחילים בשלב מוקדם של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מיצוי ניכר של שני צירי ההתפתחות הקודמים</w:t>
      </w:r>
      <w:r>
        <w:rPr>
          <w:rFonts w:cs="David" w:ascii="David" w:hAnsi="David"/>
          <w:spacing w:val="-20"/>
          <w:rtl w:val="true"/>
        </w:rPr>
        <w:t xml:space="preserve">, </w:t>
      </w:r>
      <w:r>
        <w:rPr>
          <w:rFonts w:ascii="David" w:hAnsi="David"/>
          <w:rtl w:val="true"/>
        </w:rPr>
        <w:t>מבשילים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צרכים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אלה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לביטויים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מודעות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עצמית</w:t>
      </w:r>
      <w:r>
        <w:rPr>
          <w:rFonts w:ascii="David" w:hAnsi="David"/>
          <w:spacing w:val="-20"/>
          <w:rtl w:val="true"/>
        </w:rPr>
        <w:t xml:space="preserve"> </w:t>
      </w:r>
      <w:r>
        <w:rPr>
          <w:rFonts w:ascii="David" w:hAnsi="David"/>
          <w:rtl w:val="true"/>
        </w:rPr>
        <w:t>ולבידול בין תהליכי העצמי ובין העצמי לסב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יגוד לצירים הקוד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ר האינדיבידוא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קיומי מתאפיין בחופש מהאובייקט הקוש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פנמתו המלאה ופיתוח היכולת להגשים את צורכי העצמי הטב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הצורך בחו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צ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יטוי עצמי ובהגשמה עצ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יר זה מאופיין בעיקר בדיאלקטיקה שבין הַבניָה ודטרמינ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קבעו בשלבים הקודמים והופנ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ן הבחירה החופשית והאינדיבידואליות שנובעות מרצונותיו של העצמי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ציר ההתפתחות הר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ר האינטראקטי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רנסצנד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בטא בתחילת החיים בחוסר גבולותיו של העצמי ובתפישת זמן ומקום אינסופיים ומשת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מאוחר של החיים הופך ציר זה לדומינ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וא מאפשר לעצמי להגשים את שאיפותיו ליחסי גומלין עם אובייקטים נבחרים מתוך עמדה של בחירה חופ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ניגוד ליחסי האובייקט של התקופות הקודמ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מעשיר בדרך זו את קי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קופה זו העצמי ממצה גם את צרכיו הטרנסצנד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הופכים במהלכה לביטוי המרכזי של קיומו ומקבלים ביטוי מודע ואינטגרטיבי בתפישת העצמי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גשמה עצמית וסובלימציה</w:t>
      </w:r>
      <w:r>
        <w:rPr>
          <w:rFonts w:cs="David" w:ascii="David" w:hAnsi="David"/>
        </w:rPr>
        <w:t>.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צמי הוא האנרגיה הנפשית שנקבעת בתבניות ביולוגיות ותרבותיות מוכנות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ו זמנית הוא גם אנרגיה שמשנה את דפוסיה וחורגת מגבולותיו של האורגניזם האנושי במשך כל חייו של ה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פישת העצמי ככלוא בגוף מקורה בא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צוג הסמלי ש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טה במשך כל חייו של העצמי לתפוס את מקומו</w:t>
      </w:r>
      <w:r>
        <w:rPr>
          <w:rFonts w:cs="David" w:ascii="David" w:hAnsi="David"/>
        </w:rPr>
        <w:t xml:space="preserve">. </w:t>
      </w:r>
    </w:p>
    <w:p>
      <w:pPr>
        <w:pStyle w:val="Normal"/>
        <w:bidi w:val="0"/>
        <w:rPr>
          <w:rFonts w:ascii="David" w:hAnsi="David" w:cs="David"/>
        </w:rPr>
      </w:pPr>
      <w:r>
        <w:rPr>
          <w:rFonts w:ascii="David" w:hAnsi="David"/>
          <w:rtl w:val="true"/>
        </w:rPr>
        <w:t>שאיפתו ויכולתו המופלאה של העצמי ליצור משמעות רוחנית בעולם פיסיקלי חסר תכלית מתבטאות בתיאוריו של קאלוינו את כיבושי הערים המפוא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ה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רמְנות פליגראן בהם מונחות כריות מצויצות על אדני החלונות הכפולים והמקושת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עבר לסורגיה של חצר פנימית משקה סחרחורת של מתזים כר דשא אשר בו מתגנדר בהדר הודו טווס לב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ואולם הוא גם מציין שאותן ערים מפוא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טופות בענן של פיח ושומן הדבק בקירות הבתים ובצפיפות הרחובות מוחצים קרונות הגרר הדוחקים את עוברי האורח אל הקיר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ושלמעשה ממלכתו אינה א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וש מתפורר חסר גבול וצורה שריקבונה באו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זי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ביר מרקו פולו לקובלאי ח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צוי ב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דברים עצמם</w:t>
      </w:r>
      <w:r>
        <w:rPr>
          <w:rFonts w:cs="David" w:ascii="David" w:hAnsi="David"/>
        </w:rPr>
        <w:t>.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3260" w:right="3260" w:gutter="0" w:header="3062" w:top="3969" w:footer="0" w:bottom="396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0"/>
        <w:spacing w:before="180" w:after="120"/>
        <w:rPr>
          <w:rFonts w:ascii="David" w:hAnsi="David" w:cs="David"/>
        </w:rPr>
      </w:pPr>
      <w:r>
        <w:rPr>
          <w:rFonts w:ascii="David" w:hAnsi="David"/>
          <w:rtl w:val="true"/>
        </w:rPr>
        <w:t>מה נותר אפוא לפסיכותרפיסט להציע לפונה אליו בעולם שבו המציאות חמקמקה ושבו המילים והסמ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ומות והזיכרונות אינם ניתנים להפרדה מהמציא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פסיכותרפיסט מציע לפונה מראָה שאינה מסרבת לשקף שום היבט של עולמו ואמורה לאפשר לו ליצור משמעות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מראת ה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המראה הפסיכולוגית מתיימרת לשקף את האמת וגם לא את המציאות האובייקטיבית שהפונ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מצי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כונות המראה שמציע הפסיכותרפיסט – הנקראות העברה – מעורבות תכונות המטפל והשלכה של עולם התנסויות ה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אין הפונה מסוגל להבחין ביניהן בחווייתו הרג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מסו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ח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בעות פנים ובפתיחוּת לש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קפות לפונה באופן יצירתי את הדינמיות המתמדת של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צר המטפל את הבסיס ל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טרת המטפל אינה רק לחלץ את הפונה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קיעות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שלבים הביופסיכולוגיים או הפסיכותרבו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נתקלים לעיתים קרובות במטופלים לשעבר שעברו תהליכים כאלה ומצאו את האסרטיביות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ודעים לבטא תוקפנות בלי להרגיש א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למדו להכיר את מערכת יחסיהם עם אחד ההורים ולשים אותה בפרופורציה המתאימה להקשר חי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טופלים לשעבר כאלה נשא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קוע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שלב המְחאה וביטוי האגו ואינם מגשימים את מטרת הטיפול כ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ו חותרים להגשמת הציר השלישי והציר הר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ביאים לשחרור האנרגיה הרגשית של העצמי מיחסי אובייקט קונפורמיסט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חברתיים ולפיתוח דגמי משמעות שבהם החופש לבחור ול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צירה הספונט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כולת לאהוב ללא חרדה וההשלמה והשלֵמות העצמית תופסים מקום מרכזי בחייו של העצמי</w:t>
      </w:r>
      <w:r>
        <w:rPr>
          <w:rFonts w:cs="David" w:ascii="David" w:hAnsi="David"/>
        </w:rPr>
        <w:t>.</w:t>
      </w:r>
    </w:p>
    <w:p>
      <w:pPr>
        <w:pStyle w:val="Heading1a"/>
        <w:bidi w:val="0"/>
        <w:jc w:val="left"/>
        <w:rPr>
          <w:rFonts w:ascii="NarkisTam" w:hAnsi="NarkisTam" w:cs="Arial"/>
          <w:b/>
          <w:b/>
          <w:bCs/>
          <w:kern w:val="2"/>
          <w:sz w:val="44"/>
          <w:szCs w:val="28"/>
        </w:rPr>
      </w:pPr>
      <w:r>
        <w:rPr>
          <w:rFonts w:cs="Arial" w:ascii="NarkisTam" w:hAnsi="NarkisTam"/>
          <w:b/>
          <w:bCs/>
          <w:kern w:val="2"/>
          <w:sz w:val="44"/>
          <w:szCs w:val="28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3260" w:right="3260" w:gutter="0" w:header="3062" w:top="3969" w:footer="0" w:bottom="396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Tam">
    <w:charset w:val="b1"/>
    <w:family w:val="auto"/>
    <w:pitch w:val="variable"/>
  </w:font>
  <w:font w:name="NarkisTam Light">
    <w:charset w:val="b1"/>
    <w:family w:val="auto"/>
    <w:pitch w:val="variable"/>
  </w:font>
  <w:font w:name="David">
    <w:charset w:val="b1"/>
    <w:family w:val="auto"/>
    <w:pitch w:val="variable"/>
  </w:font>
  <w:font w:name="MF Graffiti">
    <w:charset w:val="b1"/>
    <w:family w:val="auto"/>
    <w:pitch w:val="variable"/>
  </w:font>
  <w:font w:name="Levenim MT">
    <w:charset w:val="b1"/>
    <w:family w:val="auto"/>
    <w:pitch w:val="variable"/>
  </w:font>
  <w:font w:name="David Backslante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20" w:before="80" w:after="0"/>
        <w:ind w:left="284" w:right="284" w:hanging="284"/>
        <w:textAlignment w:val="auto"/>
        <w:rPr/>
      </w:pPr>
      <w:r>
        <w:rPr>
          <w:rStyle w:val="FootnoteCharacters"/>
        </w:rPr>
        <w:t>*</w:t>
      </w:r>
      <w:r>
        <w:rPr>
          <w:rFonts w:ascii="David" w:hAnsi="David" w:cs="David"/>
          <w:rtl w:val="true"/>
        </w:rPr>
        <w:tab/>
        <w:t>האנתרופיה מוגדר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חוק השני של התרמודינמיקה כיחידת המדידה של דרגת ה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דר במערכת סגורה ברמה האטומית</w:t>
      </w:r>
      <w:r>
        <w:rPr>
          <w:rFonts w:cs="David" w:ascii="David" w:hAnsi="David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25190</wp:posOffset>
              </wp:positionH>
              <wp:positionV relativeFrom="page">
                <wp:posOffset>345440</wp:posOffset>
              </wp:positionV>
              <wp:extent cx="461645" cy="1993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7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86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25190</wp:posOffset>
              </wp:positionH>
              <wp:positionV relativeFrom="page">
                <wp:posOffset>345440</wp:posOffset>
              </wp:positionV>
              <wp:extent cx="46164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7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fldChar w:fldCharType="begin"/>
    </w:r>
    <w:r>
      <w:rPr>
        <w:rtl w:val="true"/>
        <w:rStyle w:val="PageNumber"/>
        <w:b/>
        <w:bCs/>
        <w:lang w:val="en-US" w:eastAsia="en-US"/>
      </w:rPr>
      <w:instrText xml:space="preserve"> STYLEREF "Heading 1" \* MERGEFORMAT </w:instrText>
    </w:r>
    <w:r>
      <w:rPr>
        <w:rStyle w:val="PageNumber"/>
        <w:b/>
        <w:bCs/>
        <w:rtl w:val="true"/>
        <w:lang w:val="en-US" w:eastAsia="en-US"/>
      </w:rPr>
    </w:r>
    <w:r>
      <w:rPr>
        <w:rtl w:val="true"/>
        <w:rStyle w:val="PageNumber"/>
        <w:b/>
        <w:bCs/>
        <w:lang w:val="en-US" w:eastAsia="en-US"/>
      </w:rPr>
      <w:fldChar w:fldCharType="separate"/>
    </w:r>
    <w:r>
      <w:rPr>
        <w:rStyle w:val="PageNumber"/>
        <w:b/>
        <w:bCs/>
        <w:rtl w:val="true"/>
        <w:lang w:val="en-US" w:eastAsia="en-US"/>
      </w:rPr>
    </w:r>
    <w:r>
      <w:rPr>
        <w:rStyle w:val="PageNumber"/>
        <w:b/>
        <w:b/>
        <w:bCs/>
        <w:rtl w:val="true"/>
        <w:lang w:val="en-US" w:eastAsia="en-US"/>
      </w:rPr>
      <w:t>שגיאה</w:t>
    </w:r>
    <w:r>
      <w:rPr>
        <w:rStyle w:val="PageNumber"/>
        <w:b/>
        <w:bCs/>
        <w:rtl w:val="true"/>
        <w:lang w:val="en-US" w:eastAsia="en-US"/>
      </w:rPr>
      <w:t xml:space="preserve">! </w:t>
    </w:r>
    <w:r>
      <w:rPr>
        <w:rStyle w:val="PageNumber"/>
        <w:b/>
        <w:b/>
        <w:bCs/>
        <w:rtl w:val="true"/>
        <w:lang w:val="en-US" w:eastAsia="en-US"/>
      </w:rPr>
      <w:t>הסגנ</w:t>
    </w:r>
    <w:r>
      <w:rPr>
        <w:rStyle w:val="PageNumber"/>
        <w:rFonts w:cs="Times New Roman"/>
        <w:b/>
        <w:b/>
        <w:bCs/>
        <w:rtl w:val="true"/>
        <w:lang w:val="en-US" w:eastAsia="en-US"/>
      </w:rPr>
      <w:t>ו</w:t>
    </w:r>
    <w:r>
      <w:rPr>
        <w:rStyle w:val="PageNumber"/>
        <w:b/>
        <w:b/>
        <w:bCs/>
        <w:rtl w:val="true"/>
        <w:lang w:val="en-US" w:eastAsia="en-US"/>
      </w:rPr>
      <w:t>ן אי</w:t>
    </w:r>
    <w:r>
      <w:rPr>
        <w:rStyle w:val="PageNumber"/>
        <w:rFonts w:cs="Times New Roman"/>
        <w:b/>
        <w:b/>
        <w:bCs/>
        <w:rtl w:val="true"/>
        <w:lang w:val="en-US" w:eastAsia="en-US"/>
      </w:rPr>
      <w:t>נ</w:t>
    </w:r>
    <w:r>
      <w:rPr>
        <w:rStyle w:val="PageNumber"/>
        <w:b/>
        <w:b/>
        <w:bCs/>
        <w:rtl w:val="true"/>
        <w:lang w:val="en-US" w:eastAsia="en-US"/>
      </w:rPr>
      <w:t>ו מוגדר</w:t>
    </w:r>
    <w:r>
      <w:rPr>
        <w:rStyle w:val="PageNumber"/>
        <w:b/>
        <w:bCs/>
        <w:rtl w:val="true"/>
        <w:lang w:val="en-US" w:eastAsia="en-US"/>
      </w:rPr>
      <w:t>.</w:t>
    </w:r>
    <w:r>
      <w:rPr>
        <w:rStyle w:val="PageNumber"/>
        <w:b/>
        <w:bCs/>
        <w:rtl w:val="true"/>
        <w:lang w:val="en-US" w:eastAsia="en-US"/>
      </w:rPr>
    </w:r>
    <w:r>
      <w:rPr>
        <w:rtl w:val="true"/>
        <w:rStyle w:val="PageNumber"/>
        <w:b/>
        <w:bCs/>
        <w:lang w:val="en-US" w:eastAsia="en-US"/>
      </w:rPr>
      <w:fldChar w:fldCharType="end"/>
    </w:r>
    <w:r>
      <w:rPr>
        <w:rStyle w:val="PageNumber"/>
        <w:szCs w:val="22"/>
        <w:rtl w:val="true"/>
      </w:rPr>
      <w:t xml:space="preserve">  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193</w:t>
    </w:r>
    <w:r>
      <w:rPr>
        <w:rtl w:val="true"/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25190</wp:posOffset>
              </wp:positionH>
              <wp:positionV relativeFrom="page">
                <wp:posOffset>345440</wp:posOffset>
              </wp:positionV>
              <wp:extent cx="461645" cy="199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7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25190</wp:posOffset>
              </wp:positionH>
              <wp:positionV relativeFrom="page">
                <wp:posOffset>345440</wp:posOffset>
              </wp:positionV>
              <wp:extent cx="461645" cy="199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7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25190</wp:posOffset>
              </wp:positionH>
              <wp:positionV relativeFrom="page">
                <wp:posOffset>345440</wp:posOffset>
              </wp:positionV>
              <wp:extent cx="461645" cy="1993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7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25190</wp:posOffset>
              </wp:positionH>
              <wp:positionV relativeFrom="page">
                <wp:posOffset>307340</wp:posOffset>
              </wp:positionV>
              <wp:extent cx="461645" cy="1993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7pt;mso-wrap-distance-left:9.05pt;mso-wrap-distance-right:9.05pt;mso-wrap-distance-top:0pt;mso-wrap-distance-bottom:0pt;margin-top:24.2pt;mso-position-vertical-relative:page;margin-left:269.7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80" w:before="180" w:after="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00"/>
      <w:ind w:left="0" w:right="0" w:hanging="0"/>
      <w:jc w:val="left"/>
      <w:outlineLvl w:val="0"/>
    </w:pPr>
    <w:rPr>
      <w:rFonts w:ascii="Arial" w:hAnsi="Arial" w:cs="NarkisTam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BookName">
    <w:name w:val="Book Name"/>
    <w:basedOn w:val="Style12"/>
    <w:qFormat/>
    <w:rPr>
      <w:rFonts w:cs="David Backslanted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bidi w:val="0"/>
      <w:spacing w:before="80" w:after="0"/>
      <w:ind w:left="284" w:right="284" w:hanging="284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80"/>
      <w:ind w:left="0" w:right="0" w:hanging="0"/>
      <w:jc w:val="left"/>
    </w:pPr>
    <w:rPr>
      <w:szCs w:val="18"/>
    </w:rPr>
  </w:style>
  <w:style w:type="paragraph" w:styleId="Nospace">
    <w:name w:val="Nospace"/>
    <w:basedOn w:val="Normal"/>
    <w:qFormat/>
    <w:pPr>
      <w:spacing w:before="80" w:after="0"/>
      <w:ind w:left="0" w:right="0" w:hanging="0"/>
      <w:jc w:val="both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1800" w:after="0"/>
      <w:ind w:left="0" w:right="0" w:hanging="0"/>
      <w:jc w:val="left"/>
      <w:outlineLvl w:val="9"/>
    </w:pPr>
    <w:rPr>
      <w:rFonts w:ascii="Times New Roman" w:hAnsi="Times New Roman" w:cs="Times New Roman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387" w:leader="dot"/>
      </w:tabs>
      <w:spacing w:before="120" w:after="0"/>
      <w:ind w:left="284" w:right="567" w:hanging="284"/>
      <w:jc w:val="left"/>
    </w:pPr>
    <w:rPr>
      <w:rFonts w:ascii="Arial" w:hAnsi="Arial" w:cs="Arial"/>
      <w:caps/>
      <w:sz w:val="24"/>
    </w:rPr>
  </w:style>
  <w:style w:type="paragraph" w:styleId="Moto">
    <w:name w:val="Moto"/>
    <w:basedOn w:val="Normal"/>
    <w:qFormat/>
    <w:pPr>
      <w:ind w:left="851" w:right="0" w:hanging="0"/>
      <w:jc w:val="both"/>
    </w:pPr>
    <w:rPr>
      <w:rFonts w:cs="NarkisTam Light"/>
    </w:rPr>
  </w:style>
  <w:style w:type="paragraph" w:styleId="MotoAuthor">
    <w:name w:val="MotoAuthor"/>
    <w:basedOn w:val="Moto"/>
    <w:qFormat/>
    <w:pPr>
      <w:spacing w:before="120" w:after="120"/>
      <w:ind w:left="851" w:right="0" w:hanging="0"/>
      <w:jc w:val="right"/>
    </w:pPr>
    <w:rPr>
      <w:rFonts w:cs="NarkisTam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bidi w:val="0"/>
      <w:spacing w:lineRule="auto" w:line="240" w:before="240" w:after="400"/>
      <w:ind w:left="0" w:right="0" w:hanging="0"/>
      <w:jc w:val="left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המשך רשימה"/>
    <w:basedOn w:val="Normal"/>
    <w:qFormat/>
    <w:pPr>
      <w:spacing w:before="180" w:after="120"/>
      <w:ind w:left="360" w:right="0" w:hanging="0"/>
      <w:jc w:val="both"/>
    </w:pPr>
    <w:rPr/>
  </w:style>
  <w:style w:type="paragraph" w:styleId="Footnote">
    <w:name w:val="Footnote Text"/>
    <w:basedOn w:val="Normal"/>
    <w:pPr>
      <w:bidi w:val="0"/>
      <w:spacing w:lineRule="exact" w:line="220" w:before="80" w:after="0"/>
      <w:ind w:left="284" w:right="284" w:hanging="284"/>
      <w:textAlignment w:val="auto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5:00Z</dcterms:created>
  <dc:creator>Arnon</dc:creator>
  <dc:description/>
  <cp:keywords/>
  <dc:language>en-US</dc:language>
  <cp:lastModifiedBy>Lior</cp:lastModifiedBy>
  <dcterms:modified xsi:type="dcterms:W3CDTF">2006-02-12T16:04:00Z</dcterms:modified>
  <cp:revision>4</cp:revision>
  <dc:subject/>
  <dc:title>מעבר למראה הריק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337324</vt:r8>
  </property>
  <property fmtid="{D5CDD505-2E9C-101B-9397-08002B2CF9AE}" pid="3" name="_AuthorEmail">
    <vt:lpwstr>dr_arnon@zahav.net.il</vt:lpwstr>
  </property>
  <property fmtid="{D5CDD505-2E9C-101B-9397-08002B2CF9AE}" pid="4" name="_AuthorEmailDisplayName">
    <vt:lpwstr>arnon</vt:lpwstr>
  </property>
  <property fmtid="{D5CDD505-2E9C-101B-9397-08002B2CF9AE}" pid="5" name="_EmailSubject">
    <vt:lpwstr>Re: Re: Re: דיון על ספרך מעבר למראה הריקה</vt:lpwstr>
  </property>
  <property fmtid="{D5CDD505-2E9C-101B-9397-08002B2CF9AE}" pid="6" name="_ReviewingToolsShownOnce">
    <vt:lpwstr/>
  </property>
</Properties>
</file>