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color w:val="FF0000"/>
          <w:sz w:val="20"/>
          <w:szCs w:val="20"/>
          <w:rtl w:val="true"/>
        </w:rPr>
        <w:t>©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כל הזכויות שמורות</w:t>
      </w:r>
    </w:p>
    <w:p>
      <w:pPr>
        <w:pStyle w:val="Normal"/>
        <w:ind w:left="0" w:righ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רופא לבן אלים שחורים – רפואת נפש מערבית בג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ונגל של אפריקה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מאת אורי שוורצ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וצאת אריה ניר </w:t>
      </w:r>
    </w:p>
    <w:p>
      <w:pPr>
        <w:pStyle w:val="Heading1"/>
        <w:ind w:left="0" w:right="0" w:firstLine="2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צה השחורה של העצב</w:t>
      </w:r>
    </w:p>
    <w:p>
      <w:pPr>
        <w:pStyle w:val="Heading1"/>
        <w:ind w:left="0" w:right="0" w:first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ניתן לאבחן דיכאון באפריקה במושגים מערביים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ind w:left="0" w:right="0" w:firstLine="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</w:r>
    </w:p>
    <w:p>
      <w:pPr>
        <w:pStyle w:val="Heading2"/>
        <w:ind w:left="0" w:right="0" w:firstLine="26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התינוק של השטן</w:t>
      </w:r>
    </w:p>
    <w:p>
      <w:pPr>
        <w:pStyle w:val="Style13"/>
        <w:jc w:val="both"/>
        <w:rPr>
          <w:szCs w:val="24"/>
        </w:rPr>
      </w:pPr>
      <w:r>
        <w:rPr>
          <w:szCs w:val="24"/>
          <w:rtl w:val="true"/>
        </w:rPr>
        <w:t>אליזבת קיוותה שהמלריה תציל אותה – והתאכזב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טקס ההתבגרות הוא שלב קדוש בחייה של אישה בת שבט האשאנ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דרה מורכבת וסמלית של טקסים מבטאת טרנספורמציה שלמ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ד הטקס נחשבת הילדה לתמ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 לה כל קשר למיניות או לפו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ו – היא אישה לכל ד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 שהילדה עוברת בהצלחה את כל שלבי הטקס היא הופכת ליישות חדשה בעלת כוחות עצומ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אשר מעניקה לגבר שיבוא אליה את כוח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 רק 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מעניקה ליקום כולו חיים חדשים – את ילדיה של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שכב עם ילדה שעדיין לא עברה את טקס ההתבג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ו חטא נורא בשבט האשאנ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 חטא כלפי הא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בות הקדומים וזקני הכ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גבר שחטא מנודה באותה שא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פש שבה מנודים הפדופילים בחברה המער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 מהרגע שבו הוטבלה הנערה בנהר שלוש פעמים והוכרזה כאישה בעלת זכויות בשב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 מותרת לתשוקה ולמשכ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ת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ברים נמשכים אליה כאילו הוסרה מטפחת הבד העוטפת את מפשע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 הולכת ערומה בכ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בד שרשרת הצדפים והשעועית שהיא עונדת להגנה מפני רוחות רעו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ליז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רה משבט האשאנ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רה את טקס ההתבגרות המסורתי רק בגיל חמ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פר שנים מאוחר יותר מהנערות האחרות של הכ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ך כלל גיל טקסי המעבר של בנות האשאנטי נערכים כשהנערות מגיעות לגיל שת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שרה או שלו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אצל אליז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מני המין המשניים איחרו להופי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 עזרו לאליזבת כל מאמציה הנואשים להפוך לאישה בגיל מוקדם יות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פני כל זריחה היא עיסתה את שדיה באדמה שאספה מקן נמ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וק כפי שלימדו אותה הנשים הקשישות של המשפ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ן הבטיחו לה שעיסוי כזה יתפיח את השדיים לגודל המעורר את תשוקת הג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רק תפיחות קטנות צמחו על החזה 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ני אגוז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ולה מיוב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גם מרחה את המפשעה במיץ העסיסי המופק מעלי נְוֶורֶה כדי לצמח את שערות הער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ערוותה נותרה חלקה כשל תינוק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נערות כפר היו נפגשות ליד הבאר בכל בוקר וע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זמן שהעלו את דליי המים מהב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 גם מפשילות בזריזות את השמלות ומשוות ביניהן את גודל שדיהן ואת הצמיחה של שער ער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יזבת הייתה עומדת בצ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תתרת ומקנ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שקעה בייאושה עד כדי 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אשר הופיע דימום הווסת ה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 התעלמה ממנו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***</w:t>
      </w:r>
    </w:p>
    <w:p>
      <w:pPr>
        <w:pStyle w:val="Style13"/>
        <w:jc w:val="both"/>
        <w:rPr>
          <w:szCs w:val="24"/>
        </w:rPr>
      </w:pPr>
      <w:r>
        <w:rPr>
          <w:szCs w:val="24"/>
          <w:rtl w:val="true"/>
        </w:rPr>
        <w:t>אליזבת הייתה מאושרת ביום שבו עברה את טקס ההתבג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נפרדה בשמחה מילדותה שניתקה ופרחה ממנה כמו אבקני פרח המנגו בר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הובלה בשבילי הכ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שים תופפו ורקדו מסב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ער ראשה גולח בתער עד השור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יפורניה קוצצו בקפידה ועורה נמשח בשכבה מבריקה של חמ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ה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 הוטבלה בנ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עדת מהקור של המים ומהתרגשות מסתו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דייו לא ידעה לקרוא לה בש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מחרת היום לקח אותה האדון מאנסו אל היער והיה למאהב של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ליזבת חייתה עם משפחתה בשולי הכפר אסא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מוך לחלקת היער שבה האדון מאנסו פשט עורות של בהמות שהתפג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לא חיבבה במיוחד את הגבר הקשיש 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הג לשתות קנקנים מלאים של יין דקלים לפני המשכב כדי לחזק את גברי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נאה את הריח התוסס של פגרי הבהמות שנדף מכל גופ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 היא הודתה שהאדון מאנסו נדיב מאוד כלפיה ואחרי כל משכב הוא משלם לה במטפחת צבעונית או בשקית של אגוז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דמה ובסב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עם אחת אפילו נתן לה מסרק עץ שקנה בקומאס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רת המחוז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רבה מהנערות האחרות בכפר נהגו כמו אליז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זו הייתה הדרך היחידה להשיג תוספת מזון לקדרה של המשפחה או לזכות במעט פינוקים בכפר הע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ליזבת חשה כב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זל בהשוואה לנערות 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 שלאדון מאנסו לא היו דרישות גבוהות כמו למאהבים ה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היה לוקח אותה ליער בימי ראשון 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 המיסה הקדו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 הייתה מגלגלת באדישות את שולי שמלתה עד גובה המות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ענת על גזע מוצק של ע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 שחשה את החבטות הראשונות של האדון מאנס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גע כבר היה מסת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 אליזבת ולא האדון מאנסו הכירו את המונח הקליני של שפיכה מוקד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שניהם היו רגועים ומסופקים בסיומו של המשג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נערה חיכתה למתנה כשישבנה חשוף עד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דון מאנסו כבר התגעגע אל המחצלת בבקתה של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טקס הזה חזר על עצמו בכל יום ראשון במשך שתי עונות גשומות ושתי עונות יב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 שלפתע פסק מחזור הווסת של אליז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 שדיה תפחו עד שהוורידים התבלטו כנחשים תחת העור המ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ייפות מוזרה השתלטה עלי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יא התקשתה אפילו להרים על ראשה את הערימה של עצים לבע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 אליזבת שוב התעלמה מהסימנים הבר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 כאשר קרסה יום אחד בבק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קה אותה האישה הבכירה של אביה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ילדתי</w:t>
      </w:r>
      <w:r>
        <w:rPr>
          <w:szCs w:val="24"/>
          <w:rtl w:val="true"/>
        </w:rPr>
        <w:t xml:space="preserve">," </w:t>
      </w:r>
      <w:r>
        <w:rPr>
          <w:szCs w:val="24"/>
          <w:rtl w:val="true"/>
        </w:rPr>
        <w:t>היא אמרה לאליזבת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תינוק גדל בתוך הבטן הטובה שלך</w:t>
      </w:r>
      <w:r>
        <w:rPr>
          <w:szCs w:val="24"/>
          <w:rtl w:val="true"/>
        </w:rPr>
        <w:t>.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ליזבת לא רצתה את התינ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ידעה בוודאות שהעובר שבבטנה הוא בנו של השט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רי תינוק טהור נולד מגבר צעיר וחס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זה שמסוגל לשאת פר על הכתפיים 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 מגבר זק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גליו רועדות לאחר כל מאמ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יזבת חזתה באימה שהתינוק ייוולד עם שש אצבעות בכל כף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מכוסה בכתמים לבק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 ברור שהשטן השתיל אותו ברחם ש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 בוקר השכימה והלכה לכנסייה הקתולית כדי להתפלל שהעובר ייפלט מת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וש מדמם וכע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 שראתה אצל נשות משפחה אחרות שאיבדו את עוב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רה או במתכו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תפילותיה לא נע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יזבת התמימה אפילו לא ידעה שאלוהים הקתולי ושליחיו עלי אדמות מתנגדים בכל תוקף להפל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נשים במשפחתה של אליזבת קיבלו את ההיריון שלה בטבעיות ובשלוות נפ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ם מהילדים המשוטטים ערומים לחלוטין או למחצה בחצר של המשפ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 התרנגולות הכחו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ד תעלת הביוב הפתוחה וסירי הביש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ם צאצאים חוקיים לפי חוקי הכנס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ק מהילדים הללו נולדו ממגעים מיניים אקראיים עם נהגי משאיות חול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עם גברים נכבדים כאדון מאנס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עם סתם בחורים צעירים ומפת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לדים אחרים היו אב ואם נשואים זה לזה חוק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האב כבר נטש מזמן את המשפ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מנית – כדי לעבוד במכרות הזהב הרח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לתמיד – משום שנמאס לו לעבוד ולפרנ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א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י לכעוס ולהתקו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תה וילדה ילדים נוספים לגבר 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 אפליה בין הילדים השונים של המשפ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ם אוכלים מאותה קדרה ומקבלים יחדיו את אותן תולעי מע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לם מקרבים קרקפות מגולחות זו לזו בעת המשחקים ומאפשרים לפטריות לדלג מראש לראש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ל תדא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יזבת</w:t>
      </w:r>
      <w:r>
        <w:rPr>
          <w:szCs w:val="24"/>
          <w:rtl w:val="true"/>
        </w:rPr>
        <w:t xml:space="preserve">," </w:t>
      </w:r>
      <w:r>
        <w:rPr>
          <w:szCs w:val="24"/>
          <w:rtl w:val="true"/>
        </w:rPr>
        <w:t>אמרו לה נשות המשפחה בשעה שישבו בחצר וקילפו בננות פלנטיין ירוקות במא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טות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תמיד יהיה לתינוק שלך שפע של חלב חם</w:t>
      </w:r>
      <w:r>
        <w:rPr>
          <w:szCs w:val="24"/>
          <w:rtl w:val="true"/>
        </w:rPr>
        <w:t xml:space="preserve">." </w:t>
      </w:r>
      <w:r>
        <w:rPr>
          <w:szCs w:val="24"/>
          <w:rtl w:val="true"/>
        </w:rPr>
        <w:t>שהרי תינוקות זוחלים ומדדים בין הנשים ה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פשים פטמה חופ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 מראה נפוץ ומקובל מאוד ביערות הג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עמים הם נצמדים לפטמה של האם האמיתית או של אחת הדודות ויונקים חלב מת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עמים לפטמה היבשה והסדוקה של הסב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 מתנגדת אלא להפ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שילה את ראשה לאחור וצוחקת בהנאה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תראי את אָמָה ואת כריסטינה</w:t>
      </w:r>
      <w:r>
        <w:rPr>
          <w:szCs w:val="24"/>
          <w:rtl w:val="true"/>
        </w:rPr>
        <w:t xml:space="preserve">," </w:t>
      </w:r>
      <w:r>
        <w:rPr>
          <w:szCs w:val="24"/>
          <w:rtl w:val="true"/>
        </w:rPr>
        <w:t>עודדו אותה הנשים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גם הבטן שלהן תפחה יחד עם הבטן ש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היה להן חלב טוב גם בשביל התינוק שלך</w:t>
      </w:r>
      <w:r>
        <w:rPr>
          <w:szCs w:val="24"/>
          <w:rtl w:val="true"/>
        </w:rPr>
        <w:t>.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ליזבת לא נרג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לא פחדה ששדיה הקטנות יתייב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 מכאבי הלידה הצפו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 לא מהיותה לא נשו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לא העזה לגלות לנשים הטובות האלו את הסיבה לאימה הנוראה ש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השטן הוא שהפרה א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י אליזבת סירבה כל חייה אפילו להגיד בקול את שמו המפו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ודאי לא הסכימה לעצום עיניים ולחוש את נשימתו המצח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 שעשו ילדות אחרות במשחקי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ך תוכל לגלות להן שאיברו השעיר חדר עד לרחמה והותיר שם מטען דביק</w:t>
      </w:r>
      <w:r>
        <w:rPr>
          <w:szCs w:val="24"/>
          <w:rtl w:val="true"/>
        </w:rPr>
        <w:t xml:space="preserve">?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ליזבת בזבזה את כל החסכונות 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משת אלפים סדיס צרורים במטפ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 להיפטר מהעו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שילמה למרפאים בעש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והנות מקו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עה כדורים לבנים ומבריקים – ממתיק מלאכותי כנראה – שהביאו למענה מהעיר קומאס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פילו שחטה תרנגולת והגירה את ד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 שהורו 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 שיחד עם הדם הניגר ייעלם גם ההיר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דבר לא אירע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אז תקפה את אליזבת המל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 קיוותה 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חום הגדול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שמה העממי של המחלה – יציל א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הקפידה לא לכרסם את העלים ואת קליפת העץ נים הידועים כתרופה יעילה נגד המח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 לא לקנות את התרופות של 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רצתה שהמחלה תימשך עד שתהרוג את העו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 רעידות המלריה חל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ינוק – לא רק שלא נ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 שהחל פתאום לבעוט בכפ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גליו הפעוטות בדופנות הרח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יזבת שקעה בעצב נו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התקשתה לקום מהמזרון עם הזרי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 שהמועקה השתכנה בתוכה בתוכה כמו משקולת כב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 מה שעש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שתה באי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א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ע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זמן שהייתה מטפסת במעלה הגבעה עם דלי מים כבד על ראשה או מנכשת עשבים בחלקת העגב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תה לפתע נעצרת ופורצת בבכ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שים במשפחה ראו כיצד הנערה כמלה לנגד עיניהן כמו פפאיה שנשארה ב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הן לא יכלו לעזור הר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יזבת סירבה לדבר אי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לי כבר הייתה אז חסרת כוחות אפילו לדיבור פשו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תרוצצה בשמחה מאז טקס ההתבג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כי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סתם בהקשה מתגרה על הח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ָבְשָה ונכלאה מאחורי שפתיים חשוקו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ליזבת רק ביקשה שהסיוט יסת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 מה שאנח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רבות המער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הים כדיכא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 הרגישה ותיארה כעצ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אב פיזי שמכרסם את בטנה המתמלאת מבפ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כבר הבינה שלא תוכל להיפטר מהעובר כאילו היה גוש בשר זר ומד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 לא נותרה לה ברירה אלא להרוג את עצמה יחד עם העובר ש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לא ביקשה להגיע ולהתאחד עם האבות הקדומים שלה – היא ידעה שהתאבדות היא חטא ופשע כנגד הא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דם שמתאבד הוא אר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נשמתו נשללת הזכות לשהות עם הנשמות של אבות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רק ביקשה שהעצב הבלתי נסבל ייפסק ולו ליממה אח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דמתה לחתו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הבר של יערות הגשם – הקרויים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תולי זהב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שנופלים במלכודות של הציידים ומשתפדים על מקלות הבמבוק החדים שבתו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 הציידים מגיעים אל המלכודות בבו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תולים המעונים מטים את ראשם הצדה וחושפים את צווארם בתנועת כני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 מבקשים את מכת החסד של המא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ט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י הקודש מחוללים פלאים ופרפרי זנ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נונית קיסרי</w:t>
      </w:r>
    </w:p>
    <w:p>
      <w:pPr>
        <w:pStyle w:val="Style13"/>
        <w:jc w:val="both"/>
        <w:rPr>
          <w:color w:val="0000FF"/>
          <w:szCs w:val="24"/>
        </w:rPr>
      </w:pPr>
      <w:r>
        <w:rPr>
          <w:szCs w:val="24"/>
          <w:rtl w:val="true"/>
        </w:rPr>
        <w:t>אליזבת ניסתה להתאבד בבליעת אבקת די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די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טי המשמשת לביעור מזי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 שיטה שכיחה להתאבדות בכפרים האפריקא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זה חומר זול וזמ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 בארצות מפותחות רבות כבר הוצא מחוץ לחוק בשל ההשלכות הסביבתיות 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 באפר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צר האחורית של 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גוני צדקה מחלקים אותו לעתים חינם לאיכרים ששדותיהם סובלים מהמזי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יזבת הכירה היטב את השקיות האטו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ירה גם כמה תינוקות בכפר שליקקו בטעות את האבקה הלבנה והורעלו למ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 סיפרה לי א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 ערבבה את האבקה הזאת במי נהר ושתתה את הרעל בלגימות גדו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תוקק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 הנהר סירב להניח לנערה היפה הזאת למות על גדות הנהר 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זהם את הקדושה ואת הניקיון של המים בגווי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 אומרים האנשים של הכפר אסאפ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 הוא שלח באותו הבוקר שתי נשים זקנות אל גדת הנהר ללקט שם עשבים טו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 נתקלו באליז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 נטלו מיד עשב מר מתוך הצרור של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ללו וטחנו אותו בין אצבעותיהן הגרומות ושפשפו את האבקה על החניכים ומתחת ללשונה של אליז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יספג במה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 שהיא הקי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ת הקשישות הטילה אז את הנערה על כת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 הייתה כב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סחבה אותה מעורפל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כרה במעלה הגב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 המיסיונרי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יומיים תמימים שהתה אליזבת במקום שאין לו הגדרה ו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מקמק כמו גבול משורטט במקל בדיונת חול נוד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 המוות ל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פת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 אחת האחיות שפשפה את גופה באלכו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יזבת פקחה עי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לא השתוממה על שחזרה ל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 כל הניצולים האחרים מאותו המ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 עזרה לאחות לכסות את גופה בבד צבעוני ואפילו חייכה במבוכה ונישקה במסירות את צלב העץ שהוגש לשפתות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 שהעובר גם הוא התעורר והתחיל לבע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ף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גלו נראתה בבירור על הב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ן רגע אליזבת שוב הייתה מודעת לקיו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תו רגע גם הדיכאון השתלט עליה שוב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יא שכבה קפואה במיטת הברז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לה 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לל מיעוט המיט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כיבו במיטתה גם אישה חולה בצר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יוון ההפו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דמי רגליה של חולת הצרעת נחו בסמוך לראשה של אליז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נדמה שהיא לא הרגישה כלל בצפיפות במיט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שים ממשפחתה הביאו קערות עץ גדושות באו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אליזבת לא הושיטה מרצונה את כף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נשים האכילו 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חקות את הגרגרים הלבנים בכוח דרך שיניה החשו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שים הטובות גם שרו סביב מיטתה ותופפו בתופי דל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ידוע שהתופים הללו מעבירים במקצבים אל השומע את לשד האדמה שבה צמח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 אליזבת לא שמ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ניה נותרו אטומות וק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 פוסלו בחומר ונשרפו בתנור במשך שע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נזירות החסודות של 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 לא היה אכ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ן בכלל לא חיבבו את הנשים ההרות שמגיעות בהמוניהן ל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 בגלל סיבוכים בהיריון או בל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העיסוק באיברי הרבייה הל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דמ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פרי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רר בהן סלי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 את הנערות הצעירות שניסו להפיל את עובריהן והסתב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עבו במיו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ו הרי חוטאות שאין להן מח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פילו אש הגיהינום לא תמרק את נשמת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ן רצו רק שאסלק סוף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וף את אליזבת מ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 פעם נאלצתי להמציא להן תירוץ חדש כדי להשאירה – זיהום מסוכן בבטן התחת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שיבוש פתאומי ברמת הנתרן – הרי לא יכולתי להחזיר אותה בעליבות הזאת אל הבקתה של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קשתי שכומר מהקהילה יבוא לדבר א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עודד את רוחה בדרשות קתוליות מעוררות תק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זמ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 בדברי מוּסר – כל אמצעי שיחלץ אותה מהביצה השחורה של הדיכא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ומר שנשלח אל אליזבת היה צעיר ביישן שסיים את לימודיו בסמינר התיאולוגי בקומאסי בעונת הגשמים האחר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טרם יבש הבוץ בדרכים כבר נשלח לאסא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זור לכומר המקו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ה הייתי שם כאשר ירד מהטר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רו שהביאו מקומאס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שא על ראשו מזוודת עור בלו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 מי שהיה שם קפא על מקומו ואחדים גם הצטלבו ביר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נראה בתולי וטהור כמו מלאך בציור של רפ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נים שלו היו עגולים באופן מוש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 נוצרו בהינף תנועה אחת של אלו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רו הבריק בשמש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כומר הצע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ין ש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לח אמנם כדי לשמש עוזר לכומר הקש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כאשר זה האחרון הבחין בקסם שעוזרו מטיל על אנשי קהיל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 העניק לו את הזכות לנהל את המיסה הקדושה של יום ראש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יסות הל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פסלים היו מתמלאים בנשים מאמינות שנעצו את מבטן בשפתיו האדומות ויחד איתן מלמלו את התפ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 פעם שהיה מרפרף בריסיו רפרוף עדין כשל כנפי פר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שים לפתו בכוח את מטפחות הבד של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ן צררו כמה שטרות כסף מתנה לכנס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 התמלאה קופת הכנסייה במהירות והיה די כסף גם לתיקון הגג וגם לאוכל טעים לכ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ומר הקשיש היה מאושר מתמ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 הכומר הצעיר עצמו לא היה מודע לכל ההמולה סביב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גם בשעה שישב לצד מיטתה של אליזבת וקרא לה מתוך כתבי הק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פרף הכומר בנ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ין בריס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הפעם מתוך מבוכה גלו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שך שש שנים למד והתחנך בסמינר התיאולוגי כדי להיות כומר בקה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כל השנים הללו שהה בחברתם הבלעדית של מתבגרים כמו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רבתן של נשים הביכה אותם – מוכרות חשופות שדיים בש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רות מצחקקות בהתג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 אחת כמה וכמה גוף של אישה ה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ש לא הכין אותו לישיבה הממושכת לצדה של אליז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לל האינטימי שיכול להתמלא רק במי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קרא באוזניה את הבשורה על פי 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 הבשורה על פי יוח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 האיגרת הראשונה אל הקורנ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אליזבת נשארה אטומה ושותק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ן קולו השתנה במהלך הימים של שתיק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חילה קרא ברשמיות מלאת כב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 ימים ספורים כבר נשזרה בקולו אכז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 מכן התמלא כעס נואש לנוכח חוסר התגובה מצ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ס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ט התרכך והיה למפציר וח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ומר בנ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ין לא הוסיף מילה אחת משלו למילים של כתבי הק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 פנה אליה בדברי עידוד מ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 לא שאל ישירות לשלומה ולשלום העובר 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קשר אנושי כלשהו נוצר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יש בכפר לא יכול לציין בוודאות את היום שבו יצאו אליזבת ובנ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ין מהחדר המחניק והחלו לשבת על מרפסת 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פניהם ומצדדיהם השתרעו יערות העד כמסך יר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חוריהם הלכו האחיות והמנקים בחריש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חדים להפרי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פר חוו את האירוע כנס אלוה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ד הוכחה כי כתבי הקודש יכולים לחולל פל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 לחלץ אישה מהמקום הנורא שבו היא מוכנה להרוג את עוברה ואת עצמ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אשר בוקר אחד ראיתי שאליזבת אכלה קערה שלמה של דייסת אורז שהביא לה בנ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 ליקקה את התחתית בלשון אד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טתי לשחרר אותה מ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יכיתי רק שתגמור לקלוע את שערן ולכבס את בגדיהן הצבעוניים הרטובים מזיעה של שתי החולות ששכבו במיטות הסמוכות – לאחת גידול בבטן בגודל של פפאיה ב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נייה גוועת ממחלת השחפת – ואז ניגשתי אלי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ני מוכנה ללכת</w:t>
      </w:r>
      <w:r>
        <w:rPr>
          <w:szCs w:val="24"/>
          <w:rtl w:val="true"/>
        </w:rPr>
        <w:t xml:space="preserve">," </w:t>
      </w:r>
      <w:r>
        <w:rPr>
          <w:szCs w:val="24"/>
          <w:rtl w:val="true"/>
        </w:rPr>
        <w:t xml:space="preserve">אמרה בשלווה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בל אני אחזור ללדת את התינוק ב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 יהיה 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ה הבטיחו לי</w:t>
      </w:r>
      <w:r>
        <w:rPr>
          <w:szCs w:val="24"/>
          <w:rtl w:val="true"/>
        </w:rPr>
        <w:t>.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כבר בחרת שם לי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יזבת</w:t>
      </w:r>
      <w:r>
        <w:rPr>
          <w:szCs w:val="24"/>
          <w:rtl w:val="true"/>
        </w:rPr>
        <w:t>?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נ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ני אתפלל בכנסייה שיהיה אדם טוב כמוהו</w:t>
      </w:r>
      <w:r>
        <w:rPr>
          <w:szCs w:val="24"/>
          <w:rtl w:val="true"/>
        </w:rPr>
        <w:t>.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חיוכה התפשט בחדר הקטן כמו שמש אדמד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יס את ריח העובש והזי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וויר העומ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 ריח הגסיסה של הזקנה החולה בשחפת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***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חג הפסח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עת הזרי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יפסתי אל פסגת הגבעה המזרחית כדי לצפות במין מופלא של פרפ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נ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נונית קיס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אספים שם בעונה זו של השנה לחגיגה חושנית של הזדווג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 אבן אדמד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וך לכנסיית העץ הרעועה של האנגליק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סתרים רק במקצת בכנפיים הצהובות של אלפי הפרפ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בו אליז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ודש השישי להרי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ומר הצעיר בנ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קרא לפניה בכתבי הק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 הניחה יד רגועה על בטנה התופחת וידה השניה רפר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 בט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 לחיו הרכ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כאון ללא גבולות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אם הדיכאון הוא מחלה אוניברסלית אשר מופיעה בכל התרבויות והע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שהוא תלוי חבר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רב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מילים אחר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 הדיכאון מוטבע במטען הגנטי של האדם באשר 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 כן חלק מהתינוקות ייוולדו עם נטייה לדיכאון אשר עלול להתפרץ במהלך חי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א קשר למוצאם האת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רבותי ולמקומם הגיאוגרפ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 לצורכי מחקר 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קח שתי קבוצ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ת של תינוקות שחורים של הציידים הבושמנים מזימבב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נייה של תינוקות לב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ירי עור ושיער של הנוודים הלאפים בקרבת החוג הארק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עקוב אחריהם לאורך עשרות שנים של התפת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 נגלה כי בבגר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וז מסוים של אנשים משתי הקבוצות יסבלו בדיוק מאותה המחלה שנקראת דיכאון</w:t>
      </w:r>
      <w:r>
        <w:rPr>
          <w:szCs w:val="24"/>
          <w:rtl w:val="true"/>
        </w:rPr>
        <w:t xml:space="preserve">?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ולי לא הגנים האנושים אשמים והדיכאון אינו מולד אלא הוא תוצר של סביבה מסוימ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ו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וג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יכאון הוא תוצר של אקלים 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תנאי שטח צחי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סביבה תעשייתית עמוסה בכימיקלים ורבת רע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צפיפות פיזית ואנושית של ערים מודר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? </w:t>
      </w:r>
      <w:r>
        <w:rPr>
          <w:szCs w:val="24"/>
          <w:rtl w:val="true"/>
        </w:rPr>
        <w:t>הרי אין ספור גורמים גיאוגרפיים ודמוגרפיים שונים עשויים להשפיע על דיכאון או לגרום 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י לא פעם מצאו חולי דיכאון בקליניקה שלי את ההסבר הסובייקטיבי שלהם לדיכאונם במרכיבים כאל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אז שעברתי לגור ב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עתי</w:t>
      </w:r>
      <w:r>
        <w:rPr>
          <w:szCs w:val="24"/>
          <w:rtl w:val="true"/>
        </w:rPr>
        <w:t xml:space="preserve">," </w:t>
      </w:r>
      <w:r>
        <w:rPr>
          <w:szCs w:val="24"/>
          <w:rtl w:val="true"/>
        </w:rPr>
        <w:t>אמרה לי פעם נערה בת ש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שרה שהוריה עברו ליישוב צעיר בנגב ולקחו אותה עמם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גרגרי החול ממלאים לי את הפה ואני לועסת אותם אפילו מתוך ש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וויר רות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גרוע 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לל השקט שמסב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 שומעת את עצ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 המחשבות ש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לה מחשבות שחורות</w:t>
      </w:r>
      <w:r>
        <w:rPr>
          <w:szCs w:val="24"/>
          <w:rtl w:val="true"/>
        </w:rPr>
        <w:t xml:space="preserve">."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עומ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סקים כבן ארבעים ייחס את התפרצות המחלה לביקור מקצועי בפריז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זוהי עיר נורא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עשת כמו גיהינ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כוניות שהסתובבו במעגל בלי הפסקה בכיכר הרפובל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וק מול המלון ש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ריבות בלילה של השיכ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נגנים האיומים האלה שמנגנים בתחנות של המט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דחים את הראש עם סקסופונים וחצוצרות</w:t>
      </w:r>
      <w:r>
        <w:rPr>
          <w:szCs w:val="24"/>
          <w:rtl w:val="true"/>
        </w:rPr>
        <w:t xml:space="preserve">."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פשר גם לחפש סיבות סביבתיות מורכבות 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י הדיכאון מופיע רק אצל מאמינים בדתות מסו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ה העמוסות ברשימות של חטאים אפשר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שהעונש עליהם הוא אכזרי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גיד טיגון בסירי זפת רותחת בגיהינו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אשר מטפחות את רגשות האשם של המאמינ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אמינים בבודהי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וסס על השלמה עם הק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לו בדיכאון פחות מהקת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 בדתם תפקיד מרכזי לתחושת החטא</w:t>
      </w:r>
      <w:r>
        <w:rPr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וקר אובּייסֶקֶרֶה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נאת</w:t>
      </w:r>
      <w:r>
        <w:rPr>
          <w:szCs w:val="24"/>
          <w:rtl w:val="true"/>
        </w:rPr>
        <w:t>'</w:t>
      </w:r>
      <w:r>
        <w:rPr>
          <w:szCs w:val="24"/>
        </w:rPr>
        <w:t>Obeyesekere Ganath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),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ופסור חבר באוניברסיטת פרינסט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אה כי בחברה הבודהיס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התחושה של חוסר אונים – מרכיב מהותי בדיכאון </w:t>
      </w:r>
      <w:r>
        <w:rPr>
          <w:szCs w:val="24"/>
          <w:rtl w:val="true"/>
        </w:rPr>
        <w:softHyphen/>
        <w:t xml:space="preserve">– </w:t>
      </w:r>
      <w:r>
        <w:rPr>
          <w:szCs w:val="24"/>
          <w:rtl w:val="true"/>
        </w:rPr>
        <w:t>מסמל דווקא מצב רגשי רצ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ודהיסטים מעודדים למצוא את המצב הרגשי של חוסר האונים בעולמם הפנימי ובעולם ב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 דרך הכרה שלמה בחוסר האונים ניתן להגיע לישועה אמיתית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תפיסה זו עשויה להישמע 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 המע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ה מוז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סיכולוג 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ר אהרון בק </w:t>
      </w:r>
      <w:r>
        <w:rPr>
          <w:szCs w:val="24"/>
          <w:rtl w:val="true"/>
        </w:rPr>
        <w:t>(</w:t>
      </w:r>
      <w:r>
        <w:rPr>
          <w:szCs w:val="24"/>
        </w:rPr>
        <w:t>Aaron Beck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יסד שיטת טיפ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יכותרפיה קוגניטי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 ביסודה ההנחה כי שינוי בתפיסות החשיבתיות של המטופל יביא גם לשינוי רג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גמה קלאסית ל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 ב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 התפיסות של החולה בדיכא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 בנויות משלושה מרכיבים בסי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קראים גם 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ריאדה של הדיכאון</w:t>
      </w:r>
      <w:r>
        <w:rPr>
          <w:szCs w:val="24"/>
          <w:rtl w:val="true"/>
        </w:rPr>
        <w:t xml:space="preserve">":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ערך עצמי נמ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ו החולה תופס את עצמו כפג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פ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סר ערך ולא אהוב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תפיסת העולם כשלי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ה החולה רואה את הסביבה כדר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שילה ועוינ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חוסר א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 העתיד נתפס כמאמלל וחסר תקווה</w:t>
      </w:r>
      <w:r>
        <w:rPr>
          <w:szCs w:val="24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 ב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סר האונים הוא תפיסה מגונה והרס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וררת אחריה את מצב הרוח הדיכאו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ין סוס מטושטש הגורר אחריו את העגלה שאליה הוא רת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לתוך ביצה טובענית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דימוי ש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 של בק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בל אם 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 התפיסה החיובית של חוסר האונים בבודהיזם מנתקת את הקשר ההרסני 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נעת את הופעתו של מצב הרוח היר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 קיום התמונה השלמה של הדיכאו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 בקרב המאמינים המקשיבים לנזירים הבודהיסטים בסר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נקה ובהודו יימצאו פחות תסמינים של המחלה מאשר בקרב המאזינים לכמרים או לרבנים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ת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 רק 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 מכלול האמ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ק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קודים וה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פה והמטאפורות של קבוצה מסו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 כל אחד מהמרכיבים הללו יכול אף הוא לתרום לשכיחות הדיכאו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וג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ים מסוימים חשופים לדיכאון בשל קריאה מרובה של ספרות ושירה מלאנכוליות הנטועות בתרב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שפעתן הקוראים מתפתים לאהוב מין עצב קיומי עמ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ה שנקרא בגרמנית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ער העולם</w:t>
      </w:r>
      <w:r>
        <w:rPr>
          <w:szCs w:val="24"/>
          <w:rtl w:val="true"/>
        </w:rPr>
        <w:t>" (</w:t>
      </w:r>
      <w:r>
        <w:rPr>
          <w:szCs w:val="24"/>
        </w:rPr>
        <w:t>Welt Schmerz</w:t>
      </w:r>
      <w:r>
        <w:rPr>
          <w:szCs w:val="24"/>
          <w:rtl w:val="true"/>
        </w:rPr>
        <w:t xml:space="preserve">)?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אולי הדיכאון מושפע מהש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 מופיע יותר אצל אנשים דוברי שפות שבהן הוא מושג מוגדר באוצר המיל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ידועה הדוגמה הקלאסית של השפה הלא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 יש לא פחות ממאה ושבע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שרה מילים שמבטאות את הגוונים של הצבע הל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צר מילים הולם למי שחי כל חייו בתוך משטחי של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לד הלאפי לומד לא רק את המ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 גם לזהות בעזרתן את הגוונים השונים של הל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 ייתכן שבאותו אופ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ות שאוצר המילים שלהן מכיל מילים רבות המתארות דיכאון על גווניו וצור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ורמות למשתמש בהן להיות מודעים יותר ולחוש יותר את המצב הנפשי 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 שפות המסתפקות במילה אחת להגדרתו מצמצמות גם את האפשרות לעצם קיומו של הדיכאון בנפשו של האדם דובר השפ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או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ה שזה מפ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שר למצוא ש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ו אחת מששת אלפים השפות הקיימות כיום ב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 בה כלל מילה שמסמנת דיכא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שתמשים בה משוטטים מאושרים וחסרי דאג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 בגן עדן האבוד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Obeyesekere, G. "Depression, Buddhism and the work of culture in Sri Lanka". In: Kleinman, A., Good, B. </w:t>
      </w:r>
      <w:r>
        <w:rPr>
          <w:i/>
          <w:iCs/>
        </w:rPr>
        <w:t>Culture and depression: Studies in the anthropology and cross-culture psychiatry of affect and disorder</w:t>
      </w:r>
      <w:r>
        <w:rPr/>
        <w:t xml:space="preserve"> (pp. 134-152), Berkely: University of California Press.</w:t>
      </w:r>
      <w:r>
        <w:rPr/>
        <w:t xml:space="preserve"> 1985</w:t>
      </w:r>
    </w:p>
    <w:p>
      <w:pPr>
        <w:pStyle w:val="Footer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center"/>
      <w:outlineLvl w:val="0"/>
    </w:pPr>
    <w:rPr>
      <w:rFonts w:ascii="Arial" w:hAnsi="Arial"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left"/>
      <w:outlineLvl w:val="1"/>
    </w:pPr>
    <w:rPr>
      <w:rFonts w:ascii="Arial" w:hAnsi="Arial" w:cs="Arial"/>
      <w:b/>
      <w:bCs/>
      <w:i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Char">
    <w:name w:val="פסקה פותחת Char"/>
    <w:basedOn w:val="Style12"/>
    <w:qFormat/>
    <w:rPr>
      <w:sz w:val="24"/>
      <w:szCs w:val="28"/>
      <w:lang w:val="en-US" w:bidi="he-I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סקה פותחת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1:00Z</dcterms:created>
  <dc:creator>Shirley Itzhaky</dc:creator>
  <dc:description/>
  <cp:keywords/>
  <dc:language>en-US</dc:language>
  <cp:lastModifiedBy>Lior</cp:lastModifiedBy>
  <dcterms:modified xsi:type="dcterms:W3CDTF">2007-09-24T12:5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9277927</vt:r8>
  </property>
  <property fmtid="{D5CDD505-2E9C-101B-9397-08002B2CF9AE}" pid="3" name="_AuthorEmail">
    <vt:lpwstr>sir@actcom.co.il</vt:lpwstr>
  </property>
  <property fmtid="{D5CDD505-2E9C-101B-9397-08002B2CF9AE}" pid="4" name="_AuthorEmailDisplayName">
    <vt:lpwstr>שירלי יצחקי- יח"צ</vt:lpwstr>
  </property>
  <property fmtid="{D5CDD505-2E9C-101B-9397-08002B2CF9AE}" pid="5" name="_EmailSubject">
    <vt:lpwstr>רופא לבן אלים שחורים מאת אורי שוורצמן</vt:lpwstr>
  </property>
  <property fmtid="{D5CDD505-2E9C-101B-9397-08002B2CF9AE}" pid="6" name="_ReviewingToolsShownOnce">
    <vt:lpwstr/>
  </property>
</Properties>
</file>