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לָמָּה אַתְּ עֲצוּבָה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ָאֲלָה נֹעַם אֶת רָז בַּהַפְסָקָה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רָז מָשְׁכָה בִּכְתֵפֶיהָ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עֵינֶיהָ הָיוּ נְעוּצוֹת בָּרִצְפָּה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גַּבּוֹתֶיהָ מְכֻוָּצוֹת בְּכַעַס וּשְׂפָתֶיהָ מְהֻדָּקוֹת קָדִימָה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כְּאִלּוּ רָכְסוּ אוֹתָן בְּרִיצְ</w:t>
      </w:r>
      <w:r>
        <w:rPr>
          <w:rFonts w:cs="BN Varda" w:ascii="BN Varda" w:hAnsi="BN Varda"/>
          <w:sz w:val="32"/>
          <w:szCs w:val="32"/>
          <w:rtl w:val="true"/>
        </w:rPr>
        <w:t>'</w:t>
      </w:r>
      <w:r>
        <w:rPr>
          <w:rFonts w:ascii="BN Varda" w:hAnsi="BN Varda" w:cs="BN Varda"/>
          <w:sz w:val="32"/>
          <w:sz w:val="32"/>
          <w:szCs w:val="32"/>
          <w:rtl w:val="true"/>
        </w:rPr>
        <w:t>רָץ</w:t>
      </w:r>
      <w:r>
        <w:rPr>
          <w:rFonts w:cs="BN Varda" w:ascii="BN Varda" w:hAnsi="BN Varda"/>
          <w:sz w:val="32"/>
          <w:szCs w:val="32"/>
          <w:rtl w:val="true"/>
        </w:rPr>
        <w:t xml:space="preserve">'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הִיא לֹא עָנְתָה</w:t>
      </w:r>
      <w:r>
        <w:rPr>
          <w:rFonts w:cs="BN Varda" w:ascii="BN Varda" w:hAnsi="BN Varda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מַה קָּרָה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ָאֲלָה שׁוּב נֹעַם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ֻדְאֶגֶת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רָז הָיְתָה חֲבֶרְתָּהּ לַכִּתָּה שֶׁל נֹעַם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הֵן הִכִּירוּ בְּכִתָּה א</w:t>
      </w:r>
      <w:r>
        <w:rPr>
          <w:rFonts w:cs="BN Varda" w:ascii="BN Varda" w:hAnsi="BN Varda"/>
          <w:sz w:val="32"/>
          <w:szCs w:val="32"/>
          <w:rtl w:val="true"/>
        </w:rPr>
        <w:t xml:space="preserve">' </w:t>
      </w:r>
      <w:r>
        <w:rPr>
          <w:rFonts w:ascii="BN Varda" w:hAnsi="BN Varda" w:cs="BN Varda"/>
          <w:sz w:val="32"/>
          <w:sz w:val="32"/>
          <w:szCs w:val="32"/>
          <w:rtl w:val="true"/>
        </w:rPr>
        <w:t>בְּבֵית</w:t>
      </w:r>
      <w:r>
        <w:rPr>
          <w:rFonts w:cs="BN Varda" w:ascii="BN Varda" w:hAnsi="BN Varda"/>
          <w:sz w:val="32"/>
          <w:szCs w:val="32"/>
          <w:rtl w:val="true"/>
        </w:rPr>
        <w:t>-</w:t>
      </w:r>
      <w:r>
        <w:rPr>
          <w:rFonts w:ascii="BN Varda" w:hAnsi="BN Varda" w:cs="BN Varda"/>
          <w:sz w:val="32"/>
          <w:sz w:val="32"/>
          <w:szCs w:val="32"/>
          <w:rtl w:val="true"/>
        </w:rPr>
        <w:t>הַסֵּפֶר וּלְאַט</w:t>
      </w:r>
      <w:r>
        <w:rPr>
          <w:rFonts w:cs="BN Varda" w:ascii="BN Varda" w:hAnsi="BN Varda"/>
          <w:sz w:val="32"/>
          <w:szCs w:val="32"/>
          <w:rtl w:val="true"/>
        </w:rPr>
        <w:t>-</w:t>
      </w:r>
      <w:r>
        <w:rPr>
          <w:rFonts w:ascii="BN Varda" w:hAnsi="BN Varda" w:cs="BN Varda"/>
          <w:sz w:val="32"/>
          <w:sz w:val="32"/>
          <w:szCs w:val="32"/>
          <w:rtl w:val="true"/>
        </w:rPr>
        <w:t>לְאַט הָפְכוּ לַחֲבֵרוֹת טוֹבוֹת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הֵן בִּלּוּ זְמַן רַב יַחַד בַּהַפְסָקוֹת וַאֲפִלּוּ אַחַר הַצָּהֳרַיִם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הֵן יָדְעוּ כִּמְעַט הַכֹּל זוֹ עַל זוֹ</w:t>
      </w:r>
      <w:r>
        <w:rPr>
          <w:rFonts w:cs="BN Varda" w:ascii="BN Varda" w:hAnsi="BN Varda"/>
          <w:sz w:val="32"/>
          <w:szCs w:val="32"/>
          <w:rtl w:val="true"/>
        </w:rPr>
        <w:t xml:space="preserve">: </w:t>
      </w:r>
      <w:r>
        <w:rPr>
          <w:rFonts w:ascii="BN Varda" w:hAnsi="BN Varda" w:cs="BN Varda"/>
          <w:sz w:val="32"/>
          <w:sz w:val="32"/>
          <w:szCs w:val="32"/>
          <w:rtl w:val="true"/>
        </w:rPr>
        <w:t>מַהוּ הַמַּאֲכָל הָאָהוּב עַל כָּל אַחַת מֵהֶן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אֵלּוּ צְבָעִים הֵן הֲכִי אוֹהֲבוֹת</w:t>
      </w:r>
      <w:r>
        <w:rPr>
          <w:rFonts w:cs="BN Varda" w:ascii="BN Varda" w:hAnsi="BN Varda"/>
          <w:sz w:val="32"/>
          <w:szCs w:val="32"/>
          <w:rtl w:val="true"/>
        </w:rPr>
        <w:t xml:space="preserve">,  </w:t>
      </w:r>
      <w:r>
        <w:rPr>
          <w:rFonts w:ascii="BN Varda" w:hAnsi="BN Varda" w:cs="BN Varda"/>
          <w:sz w:val="32"/>
          <w:sz w:val="32"/>
          <w:szCs w:val="32"/>
          <w:rtl w:val="true"/>
        </w:rPr>
        <w:t>אֵיךְ נִרְאֶה הַחֶדֶר שֶׁל כָּל אַחַת מֵהֶן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ַה הֵן הֲכִי הָיוּ רוֹצוֹת לְקַבֵּל כְּמַתָּנָה לְיוֹמוּלֶדֶת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וְעוֹד דְּבָרִים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וְגַם סוֹדוֹת</w:t>
      </w:r>
      <w:r>
        <w:rPr>
          <w:rFonts w:cs="BN Varda" w:ascii="BN Varda" w:hAnsi="BN Varda"/>
          <w:sz w:val="32"/>
          <w:szCs w:val="32"/>
          <w:rtl w:val="true"/>
        </w:rPr>
        <w:t xml:space="preserve">... 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אֲבָל עַכְשָׁו נֹעַם לֹא יָדְעָה מַה קָּרָה לְרָז וְהִיא מְאוֹד רָצְתָה לַעֲזֹר לָהּ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מִישֶׁהוּ עִצְבֵּן אוֹתָךְ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  <w:r>
        <w:rPr>
          <w:rFonts w:ascii="BN Varda" w:hAnsi="BN Varda" w:cs="BN Varda"/>
          <w:sz w:val="32"/>
          <w:sz w:val="32"/>
          <w:szCs w:val="32"/>
          <w:rtl w:val="true"/>
        </w:rPr>
        <w:t>נִסְּתָה נֹעַם לְנַחֵשׁ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רָז נִעְנְעָה בְּרֹאשָׁה לְיָמִין וְלִשְֹמֹאל וַעֲדַיִן לֹא אָמְרָה דָּבָר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הֵן יָשְׁבוּ בִּשְׁתִיקָה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וְאָז נִדְמֶה הָיָה שֶׁרָז מְמַלְמֶלֶת מַשֶּׁהוּ לֹא בָּרוּר מִתּוֹךְ הַפֶּה</w:t>
      </w:r>
      <w:r>
        <w:rPr>
          <w:rFonts w:cs="BN Varda" w:ascii="BN Varda" w:hAnsi="BN Varda"/>
          <w:sz w:val="32"/>
          <w:szCs w:val="32"/>
          <w:rtl w:val="true"/>
        </w:rPr>
        <w:t>-</w:t>
      </w:r>
      <w:r>
        <w:rPr>
          <w:rFonts w:ascii="BN Varda" w:hAnsi="BN Varda" w:cs="BN Varda"/>
          <w:sz w:val="32"/>
          <w:sz w:val="32"/>
          <w:szCs w:val="32"/>
          <w:rtl w:val="true"/>
        </w:rPr>
        <w:t>רִיצְ</w:t>
      </w:r>
      <w:r>
        <w:rPr>
          <w:rFonts w:cs="BN Varda" w:ascii="BN Varda" w:hAnsi="BN Varda"/>
          <w:sz w:val="32"/>
          <w:szCs w:val="32"/>
          <w:rtl w:val="true"/>
        </w:rPr>
        <w:t>'</w:t>
      </w:r>
      <w:r>
        <w:rPr>
          <w:rFonts w:ascii="BN Varda" w:hAnsi="BN Varda" w:cs="BN Varda"/>
          <w:sz w:val="32"/>
          <w:sz w:val="32"/>
          <w:szCs w:val="32"/>
          <w:rtl w:val="true"/>
        </w:rPr>
        <w:t>רָץ</w:t>
      </w:r>
      <w:r>
        <w:rPr>
          <w:rFonts w:cs="BN Varda" w:ascii="BN Varda" w:hAnsi="BN Varda"/>
          <w:sz w:val="32"/>
          <w:szCs w:val="32"/>
          <w:rtl w:val="true"/>
        </w:rPr>
        <w:t xml:space="preserve">'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ֶלָּהּ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לֹא שָׁמַעְתִּי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ָה אָמַרְתְּ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ָאֲלָה נֹעַם בְּשֶׁקֶט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עָדִיף שֶׁלֹּא אַגִּיד כְּלוּם</w:t>
      </w:r>
      <w:r>
        <w:rPr>
          <w:rFonts w:cs="BN Varda" w:ascii="BN Varda" w:hAnsi="BN Varda"/>
          <w:sz w:val="32"/>
          <w:szCs w:val="32"/>
          <w:rtl w:val="true"/>
        </w:rPr>
        <w:t xml:space="preserve">." </w:t>
      </w:r>
      <w:r>
        <w:rPr>
          <w:rFonts w:ascii="BN Varda" w:hAnsi="BN Varda" w:cs="BN Varda"/>
          <w:sz w:val="32"/>
          <w:sz w:val="32"/>
          <w:szCs w:val="32"/>
          <w:rtl w:val="true"/>
        </w:rPr>
        <w:t>סִנְּנָה רָז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לָמָּה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  <w:r>
        <w:rPr>
          <w:rFonts w:ascii="BN Varda" w:hAnsi="BN Varda" w:cs="BN Varda"/>
          <w:sz w:val="32"/>
          <w:sz w:val="32"/>
          <w:szCs w:val="32"/>
          <w:rtl w:val="true"/>
        </w:rPr>
        <w:t>לָחֲשָׁה נֹעַם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כִּי יֵשׁ לִי דְּבָרִים לֹא יָפִים לְהַגִּיד וּמַחְשָׁבוֹת מַמָּשׁ רָעוֹת</w:t>
      </w:r>
      <w:r>
        <w:rPr>
          <w:rFonts w:cs="BN Varda" w:ascii="BN Varda" w:hAnsi="BN Varda"/>
          <w:sz w:val="32"/>
          <w:szCs w:val="32"/>
          <w:rtl w:val="true"/>
        </w:rPr>
        <w:t xml:space="preserve">." </w:t>
      </w:r>
      <w:r>
        <w:rPr>
          <w:rFonts w:ascii="BN Varda" w:hAnsi="BN Varda" w:cs="BN Varda"/>
          <w:sz w:val="32"/>
          <w:sz w:val="32"/>
          <w:szCs w:val="32"/>
          <w:rtl w:val="true"/>
        </w:rPr>
        <w:t>עָנְתָה רָז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לְנֹעַם נִדְמֶה הָיָה שֶׁהַשְּׂפָתַיִם שֶׁל רָז רָעֲדוּ מְעַט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וְהָעֵינַיִם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ִתַּחַת לַגַּבּוֹת הַמְּכֻוָּצוֹת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הִתְכַּסּוּ בְּוִילוֹן שָׁקוּף שֶׁל דְּמָעוֹת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רָז נִרְאֲתָה עֲצוּבָה מְאוֹד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לְנֹעַם צָץ רַעְיוֹן</w:t>
      </w:r>
      <w:r>
        <w:rPr>
          <w:rFonts w:cs="BN Varda" w:ascii="BN Varda" w:hAnsi="BN Varda"/>
          <w:sz w:val="32"/>
          <w:szCs w:val="32"/>
          <w:rtl w:val="true"/>
        </w:rPr>
        <w:t xml:space="preserve">!      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אִם כָּכָה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אֲנִי מַזְמִינָה אוֹתָךְ אֵלַי הַיּוֹם אַחַר הַצָּהֳרַיִם לְמוֹעֲדוֹן הַמְּכַשֵּׁפוֹת הֲכִי טוֹבוֹת</w:t>
      </w:r>
      <w:r>
        <w:rPr>
          <w:rFonts w:cs="BN Varda" w:ascii="BN Varda" w:hAnsi="BN Varda"/>
          <w:sz w:val="32"/>
          <w:szCs w:val="32"/>
          <w:rtl w:val="true"/>
        </w:rPr>
        <w:t xml:space="preserve">," </w:t>
      </w:r>
      <w:r>
        <w:rPr>
          <w:rFonts w:ascii="BN Varda" w:hAnsi="BN Varda" w:cs="BN Varda"/>
          <w:sz w:val="32"/>
          <w:sz w:val="32"/>
          <w:szCs w:val="32"/>
          <w:rtl w:val="true"/>
        </w:rPr>
        <w:t>הִכְרִיזָה נֹעַם בַּחֲגִיגִיּוּת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בְּבַת אַחַת הִתְרוֹמְמוּ הַגַּבּוֹת שֶׁל רָז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/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מוֹעֲדוֹן הַמְּכַשֵּׁפוֹת הֲכִי טוֹבוֹת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ָאֲלָה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ֻפְתַּעַת</w:t>
      </w:r>
      <w:r>
        <w:rPr>
          <w:rFonts w:cs="BN Varda" w:ascii="BN Varda" w:hAnsi="BN Varda"/>
          <w:sz w:val="32"/>
          <w:szCs w:val="32"/>
          <w:rtl w:val="true"/>
        </w:rPr>
        <w:t>. "</w:t>
      </w:r>
      <w:r>
        <w:rPr>
          <w:rFonts w:ascii="BN Varda" w:hAnsi="BN Varda" w:cs="BN Varda"/>
          <w:sz w:val="32"/>
          <w:sz w:val="32"/>
          <w:szCs w:val="32"/>
          <w:rtl w:val="true"/>
        </w:rPr>
        <w:t>מַה זֶּה</w:t>
      </w:r>
      <w:r>
        <w:rPr>
          <w:rFonts w:cs="BN Varda" w:ascii="BN Varda" w:hAnsi="BN Varda"/>
          <w:sz w:val="32"/>
          <w:szCs w:val="32"/>
          <w:rtl w:val="true"/>
        </w:rPr>
        <w:t xml:space="preserve">? </w:t>
      </w:r>
      <w:r>
        <w:rPr>
          <w:rFonts w:ascii="BN Varda" w:hAnsi="BN Varda" w:cs="BN Varda"/>
          <w:sz w:val="32"/>
          <w:sz w:val="32"/>
          <w:szCs w:val="32"/>
          <w:rtl w:val="true"/>
        </w:rPr>
        <w:t>מָה עוֹשִׂים שָׁם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בּוֹאִי וְתִרְאִי</w:t>
      </w:r>
      <w:r>
        <w:rPr>
          <w:rFonts w:cs="BN Varda" w:ascii="BN Varda" w:hAnsi="BN Varda"/>
          <w:sz w:val="32"/>
          <w:szCs w:val="32"/>
          <w:rtl w:val="true"/>
        </w:rPr>
        <w:t xml:space="preserve">." </w:t>
      </w:r>
      <w:r>
        <w:rPr>
          <w:rFonts w:ascii="BN Varda" w:hAnsi="BN Varda" w:cs="BN Varda"/>
          <w:sz w:val="32"/>
          <w:sz w:val="32"/>
          <w:szCs w:val="32"/>
          <w:rtl w:val="true"/>
        </w:rPr>
        <w:t>הֵשִׁיבָה נֹעַם בְּחִיּוּךְ מִסְתּוֹרִי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אֲנִי צְרִיכָה לְהָבִיא מַשֶּׁהוּ</w:t>
      </w:r>
      <w:r>
        <w:rPr>
          <w:rFonts w:cs="BN Varda" w:ascii="BN Varda" w:hAnsi="BN Varda"/>
          <w:sz w:val="32"/>
          <w:szCs w:val="32"/>
          <w:rtl w:val="true"/>
        </w:rPr>
        <w:t xml:space="preserve">?"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ָאֲלָה רָז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אֶת כָּל הַמַּחְשָׁבוֹת הֲכִי רָעוֹת שֶׁלָּךְ</w:t>
      </w:r>
      <w:r>
        <w:rPr>
          <w:rFonts w:cs="BN Varda" w:ascii="BN Varda" w:hAnsi="BN Varda"/>
          <w:sz w:val="32"/>
          <w:szCs w:val="32"/>
          <w:rtl w:val="true"/>
        </w:rPr>
        <w:t xml:space="preserve">." </w:t>
      </w:r>
      <w:r>
        <w:rPr>
          <w:rFonts w:ascii="BN Varda" w:hAnsi="BN Varda" w:cs="BN Varda"/>
          <w:sz w:val="32"/>
          <w:sz w:val="32"/>
          <w:szCs w:val="32"/>
          <w:rtl w:val="true"/>
        </w:rPr>
        <w:t>לָחֲשָׁה נֹעַם בְּאָזְנָהּ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בְּאוֹתוֹ רֶגַע נִשְׁמַע הַצִּלְצוּל לְסִיּוּם הַהַפְסָקָה וְהַשְּׁתַּיִם נִכְנְסוּ לַכִּתָּה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רָז הִתְיַשְּׁבָה בְּכִסְּאָהּ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ְהֻרְהֶרֶת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כָּל הַשִּׁעוּר לֹא הִצְלִיחָה לְהִתְרַכֵּז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בְּדִמְיוֹנָהּ רָאֲתָה מְכַשְּׁפוֹת בַּעֲלוֹת צִפָּרְנַיִם אֲרֻכּוֹת וְסַנְטֵרִים מְחֻדָּדִים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לְבוּשׁוֹת בִּגְלִימוֹת שְׁחֹרוֹת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בּוֹחֲשׁוֹת בְּכַפּוֹת עֵץ עֲנָקִיּוֹת בְּתוֹךְ סִיר מַעֲלֶה אֵדִים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וְצוֹחֲקוֹת צְחוֹק רָם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ְכַשְּׁפִי וּמְרֻשָּׁע</w:t>
      </w:r>
      <w:r>
        <w:rPr>
          <w:rFonts w:cs="BN Varda" w:ascii="BN Varda" w:hAnsi="BN Vard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  <w:t>"</w:t>
      </w:r>
      <w:r>
        <w:rPr>
          <w:rFonts w:ascii="BN Varda" w:hAnsi="BN Varda" w:cs="BN Varda"/>
          <w:sz w:val="32"/>
          <w:sz w:val="32"/>
          <w:szCs w:val="32"/>
          <w:rtl w:val="true"/>
        </w:rPr>
        <w:t>רָז</w:t>
      </w:r>
      <w:r>
        <w:rPr>
          <w:rFonts w:cs="BN Varda" w:ascii="BN Varda" w:hAnsi="BN Varda"/>
          <w:sz w:val="32"/>
          <w:szCs w:val="32"/>
          <w:rtl w:val="true"/>
        </w:rPr>
        <w:t xml:space="preserve">!" </w:t>
      </w:r>
      <w:r>
        <w:rPr>
          <w:rFonts w:ascii="BN Varda" w:hAnsi="BN Varda" w:cs="BN Varda"/>
          <w:sz w:val="32"/>
          <w:sz w:val="32"/>
          <w:szCs w:val="32"/>
          <w:rtl w:val="true"/>
        </w:rPr>
        <w:t>נִשְׁמַע קוֹל רָם וּמֻכָּר</w:t>
      </w:r>
      <w:r>
        <w:rPr>
          <w:rFonts w:cs="BN Varda" w:ascii="BN Varda" w:hAnsi="BN Varda"/>
          <w:sz w:val="32"/>
          <w:szCs w:val="32"/>
          <w:rtl w:val="true"/>
        </w:rPr>
        <w:t>, "</w:t>
      </w:r>
      <w:r>
        <w:rPr>
          <w:rFonts w:ascii="BN Varda" w:hAnsi="BN Varda" w:cs="BN Varda"/>
          <w:sz w:val="32"/>
          <w:sz w:val="32"/>
          <w:szCs w:val="32"/>
          <w:rtl w:val="true"/>
        </w:rPr>
        <w:t>שׁוּב אַתְּ לֹא מַקְשִׁיבָה</w:t>
      </w:r>
      <w:r>
        <w:rPr>
          <w:rFonts w:cs="BN Varda" w:ascii="BN Varda" w:hAnsi="BN Varda"/>
          <w:sz w:val="32"/>
          <w:szCs w:val="32"/>
          <w:rtl w:val="true"/>
        </w:rPr>
        <w:t>?"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הַקּוֹל חָדַר מִבַּחוּץ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אַךְ הִתְעַרְבֵּב בְּרֹאשָׁהּ שֶׁל רָז עִם צְחוֹקָן הַמְּרֻשָּׁע שֶׁל הַמְּכַשֵּׁפוֹת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/>
      </w:pPr>
      <w:r>
        <w:rPr>
          <w:rFonts w:ascii="BN Varda" w:hAnsi="BN Varda" w:cs="BN Varda"/>
          <w:sz w:val="32"/>
          <w:sz w:val="32"/>
          <w:szCs w:val="32"/>
          <w:rtl w:val="true"/>
        </w:rPr>
        <w:t>הִיא נִעֲרָה אֶת רֹאשָׁהּ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מְנַּ</w:t>
      </w:r>
      <w:r>
        <w:rPr>
          <w:rFonts w:ascii="BN Varda" w:hAnsi="BN Varda" w:cs="BN Varda"/>
          <w:sz w:val="32"/>
          <w:sz w:val="32"/>
          <w:szCs w:val="32"/>
          <w:rtl w:val="true"/>
        </w:rPr>
        <w:t>ס</w:t>
      </w:r>
      <w:r>
        <w:rPr>
          <w:rFonts w:ascii="BN Varda" w:hAnsi="BN Varda" w:cs="BN Varda"/>
          <w:sz w:val="32"/>
          <w:sz w:val="32"/>
          <w:szCs w:val="32"/>
          <w:rtl w:val="true"/>
        </w:rPr>
        <w:t>ֶ</w:t>
      </w:r>
      <w:del w:id="0" w:author="Admin" w:date="2013-11-10T17:55:00Z">
        <w:r>
          <w:rPr>
            <w:rFonts w:ascii="BN Varda" w:hAnsi="BN Varda" w:cs="BN Varda"/>
            <w:sz w:val="32"/>
            <w:sz w:val="32"/>
            <w:szCs w:val="32"/>
            <w:rtl w:val="true"/>
          </w:rPr>
          <w:delText>ָ</w:delText>
        </w:r>
      </w:del>
      <w:r>
        <w:rPr>
          <w:rFonts w:ascii="BN Varda" w:hAnsi="BN Varda" w:cs="BN Varda"/>
          <w:sz w:val="32"/>
          <w:sz w:val="32"/>
          <w:szCs w:val="32"/>
          <w:rtl w:val="true"/>
        </w:rPr>
        <w:t>ה לְגָרֵשׁ מִתּוֹכוֹ אֶת הַמְּכַשֵּׁפוֹת הַצּוֹחֲקוֹת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כְּשֶׁהֵרִימָה אֶת עֵינֶיהָ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רָאֲתָה לְפָנֶיהָ אֶת הַמּוֹרָה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יְהוּדִית שֶׁרְמָּן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רָז הִזְדַּקְּפָה בְּכִסְּאָהּ וּמִקְּדָה מַבָּטָהּ בַּלּוּחַ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נֹעַם חֲבֶרְתָּהּ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ֶיָּשְׁבָה בַּשֻּׁלְחָן הַסָּמוּךְ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שָׂמָה לֵב לַתְּנוּעָה הַקְּטַנָּה סְבִיב פִּיהָ שֶׁל רָז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ֶשּׁוּב נִסְגַּר וְהִתְכַּוֵּץ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הַתְּנוּעָה שֶׁאוֹמֶרֶת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לְלֹא מִלִּים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שֶׁרָז עֲצוּבָה וְכוֹעֶסֶת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p>
      <w:pPr>
        <w:pStyle w:val="Normal"/>
        <w:spacing w:lineRule="auto" w:line="480"/>
        <w:ind w:left="-58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ascii="BN Varda" w:hAnsi="BN Varda" w:cs="BN Varda"/>
          <w:sz w:val="32"/>
          <w:sz w:val="32"/>
          <w:szCs w:val="32"/>
          <w:rtl w:val="true"/>
        </w:rPr>
        <w:t>לְאַחַר שֶׁהַמּוֹרָה הִפְנְתָה אֶת גַּבָּהּ וְהִסְתּוֹבְבָה חֲזָרָה אֶל הַלּוּחַ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לָחֲשָׁה נֹעַם לְרָז</w:t>
      </w:r>
      <w:r>
        <w:rPr>
          <w:rFonts w:cs="BN Varda" w:ascii="BN Varda" w:hAnsi="BN Varda"/>
          <w:sz w:val="32"/>
          <w:szCs w:val="32"/>
          <w:rtl w:val="true"/>
        </w:rPr>
        <w:t>, "</w:t>
      </w:r>
      <w:r>
        <w:rPr>
          <w:rFonts w:ascii="BN Varda" w:hAnsi="BN Varda" w:cs="BN Varda"/>
          <w:sz w:val="32"/>
          <w:sz w:val="32"/>
          <w:szCs w:val="32"/>
          <w:rtl w:val="true"/>
        </w:rPr>
        <w:t>אַל תִּהְיִי עֲצוּבָה</w:t>
      </w:r>
      <w:r>
        <w:rPr>
          <w:rFonts w:cs="BN Varda" w:ascii="BN Varda" w:hAnsi="BN Varda"/>
          <w:sz w:val="32"/>
          <w:szCs w:val="32"/>
          <w:rtl w:val="true"/>
        </w:rPr>
        <w:t xml:space="preserve">. </w:t>
      </w:r>
      <w:r>
        <w:rPr>
          <w:rFonts w:ascii="BN Varda" w:hAnsi="BN Varda" w:cs="BN Varda"/>
          <w:sz w:val="32"/>
          <w:sz w:val="32"/>
          <w:szCs w:val="32"/>
          <w:rtl w:val="true"/>
        </w:rPr>
        <w:t>חַכִּי לְאַחַר הַצָּהֳרַיִם</w:t>
      </w:r>
      <w:r>
        <w:rPr>
          <w:rFonts w:cs="BN Varda" w:ascii="BN Varda" w:hAnsi="BN Varda"/>
          <w:sz w:val="32"/>
          <w:szCs w:val="32"/>
          <w:rtl w:val="true"/>
        </w:rPr>
        <w:t xml:space="preserve">, </w:t>
      </w:r>
      <w:r>
        <w:rPr>
          <w:rFonts w:ascii="BN Varda" w:hAnsi="BN Varda" w:cs="BN Varda"/>
          <w:sz w:val="32"/>
          <w:sz w:val="32"/>
          <w:szCs w:val="32"/>
          <w:rtl w:val="true"/>
        </w:rPr>
        <w:t>כְּשֶׁתָּבוֹאִי אֵלַי לְמוֹעֲדוֹן הַמְּכַשֵּׁפוֹת</w:t>
      </w:r>
      <w:r>
        <w:rPr>
          <w:rFonts w:cs="BN Varda" w:ascii="BN Varda" w:hAnsi="BN Varda"/>
          <w:sz w:val="32"/>
          <w:szCs w:val="32"/>
          <w:rtl w:val="true"/>
        </w:rPr>
        <w:t>..."</w:t>
      </w:r>
    </w:p>
    <w:p>
      <w:pPr>
        <w:pStyle w:val="Normal"/>
        <w:ind w:left="-862" w:right="0" w:hanging="0"/>
        <w:jc w:val="both"/>
        <w:rPr>
          <w:rFonts w:ascii="BN Varda" w:hAnsi="BN Varda" w:cs="BN Varda"/>
          <w:sz w:val="32"/>
          <w:szCs w:val="32"/>
        </w:rPr>
      </w:pPr>
      <w:r>
        <w:rPr>
          <w:rFonts w:cs="BN Varda" w:ascii="BN Varda" w:hAnsi="BN Vard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 Var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862" w:right="-862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1:00Z</dcterms:created>
  <dc:creator>Admin</dc:creator>
  <dc:description/>
  <dc:language>en-US</dc:language>
  <cp:lastModifiedBy>Home</cp:lastModifiedBy>
  <dcterms:modified xsi:type="dcterms:W3CDTF">2014-04-29T10:41:00Z</dcterms:modified>
  <cp:revision>2</cp:revision>
  <dc:subject/>
  <dc:title/>
</cp:coreProperties>
</file>