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תופף</w:t>
            </w:r>
            <w:r>
              <w:rPr>
                <w:rtl w:val="true"/>
              </w:rPr>
              <w:t xml:space="preserve">                               פיני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תופף 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ם ב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תופ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חול רעד על הע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תו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פייה תם ונשל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רעד על צווא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תו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ום דק של עור הת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ריד בין דמי לד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צווארי לצווא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היינו עטופים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ר בתוך ב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ינור בתוך צינ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נגעתָ באגרופךָ                         תמר</w:t>
            </w:r>
          </w:p>
          <w:p>
            <w:pPr>
              <w:pStyle w:val="Normal"/>
              <w:spacing w:lineRule="auto" w:line="360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נגעת באגרופך הנחו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קְצה נִשְמ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פלתי אל השבר הסורי אפריק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מעבר להרי החוש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מקום בו אינני נמצא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מקום בו כבר אינני קיימ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מנהרת הזמן הגעתי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מקום בו שפכתי אקונומיק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שקר החן והדת והיופ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ַזמן בו ניפצתי באגרופ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קירות הזכוכ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יניהם חיִי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יתי עץ עבות אבותי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שורש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 עמוקים מא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זרועותיו ענפים של מדפ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ליהם פורח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וקי תהילים ושיר השי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אני ציפור בצמרת העץ אומרת שיר</w:t>
            </w:r>
          </w:p>
          <w:p>
            <w:pPr>
              <w:pStyle w:val="Normal"/>
              <w:spacing w:lineRule="auto" w:line="360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 xml:space="preserve">                                      פיני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8000"/>
              </w:rPr>
            </w:pPr>
            <w:r>
              <w:rPr>
                <w:rtl w:val="true"/>
              </w:rPr>
              <w:t>חוֹם השמ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 על האד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ר היר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 עינ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י הנ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פר ועוד עפ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נים ועוד פ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עלים שנפלו מזמ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געו סוף ס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ד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קט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 הרו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ידה נסוגה לאח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צחוק התהפך מא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העיניים הפעו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ולעות מה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 שארית צ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 שארית א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כשיו בידיך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 המצולבות ש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מת עיניך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 העצומ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פתיך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 כך וכך אומ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ך וכך ק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פניך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 מפוזרים כבר על השמים כול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אוזנינו אסופים ערמות ערמ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סיסי הנס השב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יבנו עטוף תחבוש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דוקות ולב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 ראה מת כבר חום השמ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 מת כבר אור היר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דממת ל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 נחה על הרי צפת הקדו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יקוח נפש                                 תמר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בה אח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הפניתי עורף לַשַבָּ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בה אח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ב </w:t>
            </w:r>
            <w:r>
              <w:rPr/>
              <w:t>W</w:t>
            </w:r>
            <w:r>
              <w:rPr/>
              <w:t>indow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קשתי </w:t>
            </w:r>
            <w:r>
              <w:rPr/>
              <w:t>Delet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קיום המצוות כול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 מת ואהבתו נמחק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קעתי בבוץ הבהלה העמוק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אחזתי באבן הזיכרון הגבוה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צעקתי למפקח סרגל הכ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עבד התמל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יקוח נפ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קוח נפ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קוח נפש דוחה שב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קוח נפש דוחה הכ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חה הקל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טל הקל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צָה לחז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סל המחז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התחיל הכל מהתח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יתי</w:t>
            </w:r>
            <w:r>
              <w:rPr>
                <w:rtl w:val="true"/>
              </w:rPr>
              <w:t xml:space="preserve">                                   פיני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ראיתי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 פועלי בניין מנוס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ונים מולי בית בשיטות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 עתיק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אהבה אפשר לבנות על כ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מה כאב על אהב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גבוה כבר מגדל בבל ש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ב על אהב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הבה על כא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קרוב ג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 לאוזנ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שמעת</w:t>
            </w:r>
            <w:r>
              <w:rPr>
                <w:rtl w:val="true"/>
              </w:rPr>
              <w:t>ְּ</w:t>
            </w:r>
            <w:r>
              <w:rPr>
                <w:rtl w:val="true"/>
              </w:rPr>
              <w:t xml:space="preserve"> את ש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נ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 xml:space="preserve"> המשובש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אף וריח הצוו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שפתיים וח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ם הלח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 נ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ת הלשון המק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פל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ק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י ה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כמה הד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קים</w:t>
            </w:r>
            <w:r>
              <w:rPr>
                <w:rtl w:val="true"/>
              </w:rPr>
              <w:t xml:space="preserve"> הם</w:t>
            </w:r>
            <w:r>
              <w:rPr>
                <w:rtl w:val="true"/>
              </w:rPr>
              <w:t xml:space="preserve"> כבר בבהלה זה על 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י 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ל א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 בבליל הרעש והאב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זוג מגדלי התאו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מתי נשכב מ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לים </w:t>
            </w:r>
            <w:r>
              <w:rPr>
                <w:rtl w:val="true"/>
              </w:rPr>
              <w:t>ב</w:t>
            </w:r>
            <w:r>
              <w:rPr/>
              <w:t>ground zero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 שנתחיל ל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נ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ת מ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מגדל בבל של כאב על אה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הבה על כא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אי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תִּהְיֶה הָרִצְפָּה שלי                  תמר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היה הרצפה ש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ני אוּכַל לעוּ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היה בולט וחז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ני אוכל לטב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קט ובלי פחד קַיֶימ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ִבְלִיל המילים הבבליות ש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וצות כל כך לִבְנות מִגְדָ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מילים של גובה של יופ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מָעוֹ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ָעוּף עד השמים ולחז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אתה הרצפה ש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ני יכולה לָעוּף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4:00Z</dcterms:created>
  <dc:creator>Tamar</dc:creator>
  <dc:description/>
  <cp:keywords/>
  <dc:language>en-US</dc:language>
  <cp:lastModifiedBy>Rafi Sivan</cp:lastModifiedBy>
  <cp:lastPrinted>2008-02-23T19:03:00Z</cp:lastPrinted>
  <dcterms:modified xsi:type="dcterms:W3CDTF">2008-02-23T17:07:00Z</dcterms:modified>
  <cp:revision>10</cp:revision>
  <dc:subject/>
  <dc:title>המתופף                                                                                                  פיני</dc:title>
</cp:coreProperties>
</file>