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overflowPunct w:val="true"/>
        <w:autoSpaceDE w:val="true"/>
        <w:bidi w:val="1"/>
        <w:spacing w:lineRule="auto" w:line="360"/>
        <w:jc w:val="center"/>
        <w:textAlignment w:val="auto"/>
        <w:rPr>
          <w:rFonts w:cs="Guttman Yad-Brush"/>
          <w:sz w:val="36"/>
          <w:szCs w:val="22"/>
          <w:lang w:eastAsia="en-US"/>
        </w:rPr>
      </w:pPr>
      <w:r>
        <w:rPr>
          <w:rFonts w:cs="Guttman Yad-Brush"/>
          <w:sz w:val="36"/>
          <w:szCs w:val="22"/>
          <w:rtl w:val="true"/>
          <w:lang w:eastAsia="en-US"/>
        </w:rPr>
      </w:r>
    </w:p>
    <w:p>
      <w:pPr>
        <w:pStyle w:val="Heading6"/>
        <w:widowControl/>
        <w:overflowPunct w:val="true"/>
        <w:autoSpaceDE w:val="true"/>
        <w:bidi w:val="1"/>
        <w:spacing w:lineRule="auto" w:line="360"/>
        <w:jc w:val="center"/>
        <w:textAlignment w:val="auto"/>
        <w:rPr/>
      </w:pP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מתוך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הספר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Cs w:val="28"/>
          <w:rtl w:val="true"/>
          <w:lang w:eastAsia="en-US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אחרו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מכתבו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ילבין</w:t>
      </w:r>
      <w:r>
        <w:rPr>
          <w:rFonts w:cs="David"/>
          <w:color w:val="0000FF"/>
          <w:sz w:val="28"/>
          <w:szCs w:val="28"/>
          <w:rtl w:val="true"/>
          <w:lang w:eastAsia="en-US"/>
        </w:rPr>
        <w:t xml:space="preserve">"  /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שירלי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  <w:lang w:eastAsia="en-US"/>
        </w:rPr>
        <w:t>אברמי</w:t>
      </w:r>
    </w:p>
    <w:p>
      <w:pPr>
        <w:pStyle w:val="Normal"/>
        <w:jc w:val="center"/>
        <w:rPr>
          <w:rFonts w:cs="Guttman Yad-Brush"/>
          <w:sz w:val="36"/>
          <w:szCs w:val="22"/>
          <w:lang w:eastAsia="en-US"/>
        </w:rPr>
      </w:pPr>
      <w:r>
        <w:rPr>
          <w:rtl w:val="true"/>
          <w:lang w:eastAsia="en-US"/>
        </w:rPr>
        <w:t>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 הזכויות שמורות למחברת</w:t>
      </w:r>
    </w:p>
    <w:p>
      <w:pPr>
        <w:pStyle w:val="Heading6"/>
        <w:widowControl/>
        <w:overflowPunct w:val="true"/>
        <w:autoSpaceDE w:val="true"/>
        <w:bidi w:val="1"/>
        <w:spacing w:lineRule="auto" w:line="360"/>
        <w:jc w:val="center"/>
        <w:textAlignment w:val="auto"/>
        <w:rPr>
          <w:rFonts w:cs="Guttman Yad-Brush"/>
          <w:sz w:val="36"/>
          <w:szCs w:val="22"/>
          <w:lang w:eastAsia="en-US"/>
        </w:rPr>
      </w:pPr>
      <w:r>
        <w:rPr>
          <w:rFonts w:cs="Guttman Yad-Brush"/>
          <w:sz w:val="36"/>
          <w:szCs w:val="22"/>
          <w:rtl w:val="true"/>
          <w:lang w:eastAsia="en-US"/>
        </w:rPr>
      </w:r>
    </w:p>
    <w:p>
      <w:pPr>
        <w:pStyle w:val="Heading6"/>
        <w:widowControl/>
        <w:overflowPunct w:val="true"/>
        <w:autoSpaceDE w:val="true"/>
        <w:bidi w:val="1"/>
        <w:spacing w:lineRule="auto" w:line="360"/>
        <w:jc w:val="center"/>
        <w:textAlignment w:val="auto"/>
        <w:rPr>
          <w:rFonts w:cs="Guttman Yad-Brush"/>
          <w:sz w:val="36"/>
          <w:szCs w:val="22"/>
          <w:lang w:eastAsia="en-US"/>
        </w:rPr>
      </w:pPr>
      <w:r>
        <w:rPr>
          <w:rFonts w:cs="Guttman Yad-Brush"/>
          <w:sz w:val="36"/>
          <w:szCs w:val="22"/>
          <w:rtl w:val="true"/>
          <w:lang w:eastAsia="en-US"/>
        </w:rPr>
      </w:r>
    </w:p>
    <w:p>
      <w:pPr>
        <w:pStyle w:val="Heading6"/>
        <w:widowControl/>
        <w:overflowPunct w:val="true"/>
        <w:autoSpaceDE w:val="true"/>
        <w:bidi w:val="1"/>
        <w:spacing w:lineRule="auto" w:line="360"/>
        <w:jc w:val="center"/>
        <w:textAlignment w:val="auto"/>
        <w:rPr>
          <w:sz w:val="36"/>
          <w:szCs w:val="22"/>
          <w:lang w:eastAsia="en-US"/>
        </w:rPr>
      </w:pPr>
      <w:r>
        <w:rPr>
          <w:rFonts w:cs="Guttman Yad-Brush"/>
          <w:sz w:val="36"/>
          <w:sz w:val="36"/>
          <w:szCs w:val="22"/>
          <w:rtl w:val="true"/>
          <w:lang w:eastAsia="en-US"/>
        </w:rPr>
        <w:t>חנה</w:t>
      </w:r>
      <w:r>
        <w:rPr>
          <w:sz w:val="36"/>
          <w:sz w:val="36"/>
          <w:szCs w:val="22"/>
          <w:rtl w:val="true"/>
          <w:lang w:eastAsia="en-US"/>
        </w:rPr>
        <w:t xml:space="preserve"> </w:t>
      </w:r>
      <w:r>
        <w:rPr>
          <w:rFonts w:cs="Guttman Yad-Brush"/>
          <w:sz w:val="36"/>
          <w:sz w:val="36"/>
          <w:szCs w:val="22"/>
          <w:rtl w:val="true"/>
          <w:lang w:eastAsia="en-US"/>
        </w:rPr>
        <w:t>ונורית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2"/>
          <w:rtl w:val="true"/>
          <w:lang w:eastAsia="en-US"/>
        </w:rPr>
        <w:tab/>
      </w: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שקראתי על המחקר שלך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תרגשתי מאו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יה לי חשוב לפגוש אות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זה לא שלא פתחתי את הסיפור מאז שזה קרה בגיל שמונה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עכשיו אני כבר בת ארבעים ואחת</w:t>
      </w:r>
      <w:r>
        <w:rPr>
          <w:szCs w:val="22"/>
          <w:rtl w:val="true"/>
          <w:lang w:eastAsia="en-US"/>
        </w:rPr>
        <w:t xml:space="preserve">) </w:t>
      </w:r>
      <w:r>
        <w:rPr>
          <w:szCs w:val="22"/>
          <w:rtl w:val="true"/>
          <w:lang w:eastAsia="en-US"/>
        </w:rPr>
        <w:t>כבר פתחתי אותו לפני חמש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עשרה שנ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לא פגשתי אף פעם מישהי שחוותה אותו ד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זה מאד ריגש או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יכשהו השגתי את הטלפון שלך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רציתי לדבר אית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ת רוצה לדבר גם עם אמא שלי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אני אשאל אות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בַּמֶה שאוכל לעזו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ני אעזור לך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תמיד הקושי הוא איך מתחיל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טו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ה לי אב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הדר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שחייתי איתו קרוב לשמונה שנ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ה שאני זוכר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ודם כל אני זוכרת אבא מאוד שמח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כשהמיל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מוסיקה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 xml:space="preserve">מתקשרת למיל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אבא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ואין לי ספק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כל הנושא של המוסיקה בא גם מאמ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ה לנו בית מאוד מוסיק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תרב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מ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פילוסופי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שי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ה לי ברור שאת האהבה למוסיקה ינקתי מהב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בשנים האחרונות התחלתי לחשוב שהעיסוק במוסיקה שימש לי גם כשמירה על הקשר עם אב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הייתי </w:t>
      </w:r>
      <w:r>
        <w:rPr>
          <w:b/>
          <w:b/>
          <w:bCs/>
          <w:szCs w:val="22"/>
          <w:rtl w:val="true"/>
          <w:lang w:eastAsia="en-US"/>
        </w:rPr>
        <w:t xml:space="preserve">חדורה </w:t>
      </w:r>
      <w:r>
        <w:rPr>
          <w:szCs w:val="22"/>
          <w:rtl w:val="true"/>
          <w:lang w:eastAsia="en-US"/>
        </w:rPr>
        <w:t>במוסיק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שניגנתי בפסנת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שתדלתי תמיד לעשות הכול טוב ועד הסוף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תמיד להצטיי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שעמדתי ללמוד באקדמיה למוסיק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יתי חייבת להתקב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חשתי שזו תהיה קטסטרופה אם לא אתקב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ין חוט כזה שתמיד חיבר אותי אלי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בעצם הוא הוריש לנו את התכונות הא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ן נשארו בתוך מגירה בב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היה אמן אמי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לא התפרנס מאמנ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המשקל של המוסיקה בחיים ש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קבע בגלל הקשר אי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תמיד נמצא איתנו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אנ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צער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מעט לא חוויתי את אב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שבוע לפני יום הולדת שמו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קר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המקרה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 xml:space="preserve">אצלנו במשפחה קראו לז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המקרה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 xml:space="preserve">או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האסון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 xml:space="preserve">הי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לפני האסון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ו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אחרי האסון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 xml:space="preserve">אז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המקרה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או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אסון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אירע בחורף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לי הודעה מוקדמ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בורי הוא התרחש בלי הודעה מוקדמת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ת לא יכול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ית קטנה מד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די להרגיש את הניואנסים האלה של יריד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פילו ק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תפקוד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שמעתי אחר כך מאמ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ל כך שהיו ניואנס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שבילי זאת היתה הפתעה מוחלטת וגמו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שהו שצנח עלי ולא הבנתי מאיפה הוא ב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נים רבות לא קלטתי מה ק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ד שהייתי קצת יותר מבוגר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ני חושבת שמה שמייחד את הסיפור שלנ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זה שאני ואחותי </w:t>
      </w:r>
      <w:r>
        <w:rPr>
          <w:b/>
          <w:b/>
          <w:bCs/>
          <w:szCs w:val="22"/>
          <w:rtl w:val="true"/>
          <w:lang w:eastAsia="en-US"/>
        </w:rPr>
        <w:t>ראינו</w:t>
      </w:r>
      <w:r>
        <w:rPr>
          <w:szCs w:val="22"/>
          <w:rtl w:val="true"/>
          <w:lang w:eastAsia="en-US"/>
        </w:rPr>
        <w:t xml:space="preserve"> את ההתרחש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את אומר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משהו שקרה בבי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ראינו את עצם ההתאבד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פשר להגי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היה הרבה מה להבי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ראיתי מה קו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גם ככה לא הבנ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דם רואה משה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אמור להבי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לא הבנת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מי כן הבין</w:t>
      </w:r>
      <w:r>
        <w:rPr>
          <w:szCs w:val="22"/>
          <w:rtl w:val="true"/>
          <w:lang w:eastAsia="en-US"/>
        </w:rPr>
        <w:t>?!...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זה היה משהו בלתי נתפס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גרנו בקומה הרביע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ערב חורף קר מאוד של פברוא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עוד היו תנורי הנפט האלה בבי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יתה לנו בתוך הבית מין ארובה כזאת</w:t>
      </w:r>
      <w:r>
        <w:rPr>
          <w:szCs w:val="22"/>
          <w:rtl w:val="true"/>
          <w:lang w:eastAsia="en-US"/>
        </w:rPr>
        <w:t xml:space="preserve">.. </w:t>
      </w:r>
      <w:r>
        <w:rPr>
          <w:szCs w:val="22"/>
          <w:rtl w:val="true"/>
          <w:lang w:eastAsia="en-US"/>
        </w:rPr>
        <w:t>ו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היה משהו בין אבא לאמא</w:t>
      </w:r>
      <w:r>
        <w:rPr>
          <w:szCs w:val="22"/>
          <w:rtl w:val="true"/>
          <w:lang w:eastAsia="en-US"/>
        </w:rPr>
        <w:t>....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ל הסצינה הזאת כמו לקוחה מסרט אימ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ום לא כל כך קשה לי לתאר את האירוע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בועיים לפני שהמקרה התרחש הייתי מאושפזת בבית חול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משהו רצינ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נעדרתי שבועיים מהב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דיעבד נראה לי שאלו היו שבועיים של החלטות מבחינ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היה לבד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מו שהבנתי מאמ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טיפלה בבנות בזמן שהייתי בבית החול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הסתגר ערב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ערב במיט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יה די מנותק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לא ידעתי על כך ד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ת המשמעות של השבועיים האלה ייחסו להתאבדות רק אחרי שהאירוע התרחש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דאי לציין שלא ידענו גם על בעיות מסוימות שהיו לו בעבוד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לא שיתף אותנו בה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הייתי מודעת לזה שהוא לא היה מרוצ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לא יכולתי לדעת שהיו תקלות בינו לבין אחר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צריכה גם לומר שהייתי קצת אגואיסטי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חשבתי על עצמ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ו לי חיים נוח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מעשה היה לי די טו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השתכר יפ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ו לנו חב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ינו יוצאים הרב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בל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חיים זרמו על מי מנוח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ך שלא חיטטתי בדברים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2"/>
          <w:rtl w:val="true"/>
          <w:lang w:eastAsia="en-US"/>
        </w:rPr>
        <w:t>עכשיו אנחנו מגיעים באמת אל היום עצמ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קם בבוקר</w:t>
      </w:r>
      <w:r>
        <w:rPr>
          <w:szCs w:val="22"/>
          <w:rtl w:val="true"/>
          <w:lang w:eastAsia="en-US"/>
        </w:rPr>
        <w:t xml:space="preserve">, </w:t>
      </w:r>
      <w:r>
        <w:rPr>
          <w:b/>
          <w:b/>
          <w:bCs/>
          <w:szCs w:val="22"/>
          <w:rtl w:val="true"/>
          <w:lang w:eastAsia="en-US"/>
        </w:rPr>
        <w:t>כביכול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לך לעבוד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מה אני אומרת כביכול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כי הוא לקח איתו את התיק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בש את החליפ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מו כל יו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אחר כך התברר שלא הלך לעבוד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לא יודעת אם זה היה רק ביום ההו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או בכמה ימים קודם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לא אמרו 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 היה מקום עבודה חדש יחסי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יכולתי לדעת פרט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אמת לא יכולתי לדעת שום דבר בנושא ה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ברור לי שהיתה שם איזו תקלה רצינ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 היה יום רביע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חלטנו לנסוע לשוק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ערוך קניות לקראת שב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פתא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מהלך הקני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ניגש א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ישק או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אהב לנשק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בל זה לא היה בַּמָּקום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Cs w:val="22"/>
          <w:rtl w:val="true"/>
          <w:lang w:eastAsia="en-US"/>
        </w:rPr>
        <w:t>חזרנו הבית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תחלנו להכין את ארוחת הער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גרה יומית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הוא התחיל לקצוץ את הסלט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מקווה שאני זוכרת הכול בצורה מדויק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פתאום שמענו צריחה איו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נעמד עם הסכין בי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ני כבר התחלתי לחשוש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תחיל לרוץ אחרי עם הסכי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השתדלתי לשמור על קור רוח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רחתי ממנ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סתגרתי במרפס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כנסתי להל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רחתי לחדר השינה ונשכבתי על המיט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ינני יודעת איך אנשים חשים במצב כ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ני שכבתי כאילו הגוף לא ש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עד שהוא נפל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לא זז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ת ההמשך נורית יכולה לספ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ל הטרגדיה האיומה היא שהקפיצה התרחשה ל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עי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ני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ה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ן רא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ן חזו בז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זה מוזר איך כל פעם שאני חוזרת לאירו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שה 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זוכרת את הדלתות נסגר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מא בורח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ואז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אותו תנור נפט היה מונח מתחת לארוב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הפסיק לרדוף אחרי אמ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עלה על התנו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מנו אל החלון שהיה ממוקם בגובה של ארבע קומ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ני זוכרת אותי ואת אחו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נסות למשוך אותו פני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הייתי ש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התחושה של חוסר אונים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שאני מנסה בידיים למשוך אות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הוא נשמט ונפ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צרח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זהו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אחותי היתה זקוקה באותו ערב לעזרתו בהכנת שיעורים בתנ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ך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יא זוכרת שהוא דיבר דברים לא ברור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זוכרת שאחרי זה אני ואחותי רצנו אל אמא שהיתה במיט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די לגונן עלי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לקחו אותו לבית חולים ביפו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בל הוא כבר הגיע לשם מרוסק לחלוטין מהנפיל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י אפשר היה להצי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פני שהוא עשה מה שעש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ניסה לטלפן להורי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פני ההתרחשות עצ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ולי הוא רצה להיפרד מה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ני לא יודע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ו שאולי הוא חיפש איזה חבל הצל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למזלנו הרע הם לא היו בבית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זוכרת שם המון בכ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היה ברור לי שום ד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ה מסביב בלגן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לא בכית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זה היה מין תוהו ובוהו כז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לא הייתי בהלווי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לקחו או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בלילה שזה ק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או לביתנו שוט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ני זוכרת את זה כחוויה קשה מאו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שוטר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פירושו שמשהו אצלנו לא בסד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יש פה איזה רב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 סיפור הערב שבו אירע המק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יה מאד טעו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נים לא סיפרנו לאף אח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כול היה בתוכנ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טמון עמוק מאוד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רוצה להתוודות שהיום אני מודעת לכך שלא טיפלתי נכון בעניי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טאטא את האסון מתחת לשטיח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ו לא דרך נכונ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דווקא אני כמורה הייתי צריכה להבין שעלי לשים את הדגש על הילדות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חנו באמת היינו ילדות טוב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רק היום אני מבינה איזה משקעים האסון השאי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ך הוא פגע בכל חלקה טוב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חנו חזרנו די מהר לחיים היומיומיים שלנו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רק בכאילו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האדמה רחשה כאן מבפנ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הכול פעל יפה מאו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סבתא באה ועז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כול היה בסד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אילו</w:t>
      </w:r>
      <w:r>
        <w:rPr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מזל הגדול שלנו היה שאמי הקריבה קורבן גדו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א באה לגור איתנו במשך כמעט חמש שנ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 הוא היה צעי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זה פנסיה יכול להשאיר בחור בן שלושים ושש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לפרנס צריך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להיראות טוב צריך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כי אסור היה לי ליפול ברוחי</w:t>
      </w:r>
      <w:r>
        <w:rPr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חושבת שבבית היה אסור להראות סימני עצב וזה משהו שהשפיע עלי מאו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ביכו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צריכים להראות שהכול בסד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ולטים בעניינ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כול דופק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סור להתפרק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בעיה שלכן היתה הרבה יותר גדול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 אני בסך הכול הייתי אשת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ילו אתן בשר מבשרו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 xml:space="preserve">לא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סך הכול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 xml:space="preserve">אבל נכון שאני הרגשתי כמו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מוצר בלי אבא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כמו שאומרים על מוצר פג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אין לו אבא</w:t>
      </w:r>
      <w:r>
        <w:rPr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חשוב לציין את הנושא של חרושת השמוע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ל אחד חיפש פירוש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איזושהי דרך הדברים הגיעו אלינ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בגלל שהוא רב עם חנה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טח חנה בגדה בו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כל הסיפורים האל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יתכן שלו הייתי שמנה ומכוערת לא היו מעלים אפשרות כזו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בל הייתי בשיא הפריח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המצב היה כ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חשתי שלושה דברים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בוש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ע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תסכו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כול להיות שבגלל הזעם יכולתי להתייחס פחות לצד של הרומנטיק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 הצער על האהבה שאבד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תחושה זו טושטשה בגלל הזעם והתסכו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זעם על עצם הצעד שהוא עש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ל כך שהשאיר אשה וילדות בשיא החיים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ת של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לא כעסתי עלי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זדהיתי עם דמות האמן המיוס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כלל לא כעסתי עליו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תסכול היה על כך שהיה לו פוטנציא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וא בזבז או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יכול היה לעשות הו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ה לו מקצוע טוב וזה לא עניין אותו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זוכר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הית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מגירת אבא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עם הדברים של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גירה ענק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תיק העבודה עם הריח של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עפרונות של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כתב של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ירה שהוא כת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כשרציתי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להסניף אבא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יכולתי לפתוח את המגיר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היה נוכח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דווקא בחודש האחרון דפדפתי שוב במגירה כדי לחפש פתרון למעשה של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כדי להתרפק על הזכרו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לא כדי למצוא מה הוביל אותו לז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יצאתי מהמקרה הזה יחסית בסד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זה היה על חשבון הבנ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שקעתי את כולי בעבוד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הצליח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ן למזלן היו ילדות טובות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 xml:space="preserve">אולי לא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למזלן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כי לא דרשנו ד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ר הגעש רק הלך וגדל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בשנות בית הספר אני זוכרת קושי גדול מאוד בהתמודד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יתי מקובל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ין הטובות בלימוד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אבל ברגע שהזכירו את המל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אבא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הסמקתי באופן קיצונ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רציתי לקבור את עצמ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סוג המוות לא משנ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גם ילדים שאביהם נפל בקרב סובלים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יה לנו בכיתה יתום שאביו מת במלח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ני נורא קינאתי בו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דיברתי על זה גם עם אחו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מה היינו רוצות שאבא ימות במלח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ה שאכל אותי כל השנים זה הסו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מה שהסוד עשה לי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הסוד והבוש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נורא התבייש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זוכרת רגע כשפתאום הרגשתי שמשהו לא בסדר במשפחה ש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נורא כעסתי שאצלי בבית משהו קורה אחר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יש בבית סו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סוד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סוד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סו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אסור לדב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באתי בשאלות לאמ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א אמרה לנ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ל פעם שאתן מתגעגעות תוכלו להסתכל בתמונ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תרחש אירוע שאני לא יכולה להסביר אותו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לעצמ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ך אוכל להסביר אותו לכן</w:t>
      </w:r>
      <w:r>
        <w:rPr>
          <w:szCs w:val="22"/>
          <w:rtl w:val="true"/>
          <w:lang w:eastAsia="en-US"/>
        </w:rPr>
        <w:t>?!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לחיות באי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ודא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היה הדבר הכי קשה שעבר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שום כך אני חיה עד היום בפחד גדול מאוד מאי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ודא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א ייפול עלי אסון שלא אהיה מוכנה לקרא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רוצה להיות מוכנה לכל דבר במאה אחוז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גם לפני הליד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יקשתי לדעת בדיוק מה הולך לקר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ראתי את כל הספרים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זה בא מש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שום דבר לא יתפוס אותי לא מוכנ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יחסים שבין בת לאב שונים לחלוטין מיחסים שבין בת לא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לדה מקבלת המון ביטחון מאבא שמחבק אות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מיוחד כשהוא אהב לחבק ולנשק ולהעניק המון חיבה ואהב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 יצר אצלך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>: ...</w:t>
      </w:r>
      <w:r>
        <w:rPr>
          <w:szCs w:val="22"/>
          <w:rtl w:val="true"/>
          <w:lang w:eastAsia="en-US"/>
        </w:rPr>
        <w:t>תחושה של אי ביטחו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ל בור ללא תחת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ד כתה ז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כול היה בסד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פתא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דברים השתבש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התחברתי לגוף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תביישתי בעצמ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יחסים עם ההורים שלו היו די בעייתי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כיוון שהיה  בן יחיד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להורים פולנים</w:t>
      </w:r>
      <w:r>
        <w:rPr>
          <w:szCs w:val="22"/>
          <w:rtl w:val="true"/>
          <w:lang w:eastAsia="en-US"/>
        </w:rPr>
        <w:t xml:space="preserve">), </w:t>
      </w:r>
      <w:r>
        <w:rPr>
          <w:szCs w:val="22"/>
          <w:rtl w:val="true"/>
          <w:lang w:eastAsia="en-US"/>
        </w:rPr>
        <w:t>הוא היה האלוהים שלה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גם אחרי שניש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מו היתה נותנת לי הוראות איך להתנהג אי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חרי מותו היא התעלמה מאיתנ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א לא רצתה שום קשר איתנ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באה לביתנו אף פע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סב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עומת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רגיש שהוא הופך להיות האבא בבית שלנ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ן אדם יוצא מהכל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המשיך לדאוג בכל המובנ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ונסרבטוריון לב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קדמי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פסנתר חדש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פילו מימן קרן מלגות על שמו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וא היה חסר לי ברסיטל הסי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טקס הסיום באוניברסיט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לא היה ש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חתו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רור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 xml:space="preserve">אבל באירועים שקשורים למוסיקה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הוא היה צריך להיות אי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וא לא הי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חיפשתי ב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מגירת אבא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איזה חוט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ולי אמצא דברים שהופנו א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קראתי הכול בניסיון להבין מי הוא הי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נותרה חיד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מא אומרת שהוא היה בן אדם שמח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דם הוא תמיד גם וג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גם אני לא הרשיתי לעצמי שיהיה לי מקום שיהיו בו גם שמח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גם עצ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הפכתי להיות זאת שזורקת בדיחות מדי פעם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גם זה היה סוג של נשק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א יראו את העצבות ש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אבל לבסוף הגיע הרגע שהייתי צריכה להתמודד  עם השאל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מי אני מה אני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במיוחד כשבקשתי להגיע לאינטימיות ביחסים עם בני זוג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ז הגיע הרגע שלא ניתן עוד להסתתר מאחורי המסיכ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ז כבר לא היה לי נוח עם עצמ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חסר לי ביטחון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אחרי בית הספר התיכון הלכתי לעתודה ואחר כך לצב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בצבא היה לי קושי גדול מאו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כל כך ברור לי למה היה קשה לי ש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ה לי מאוד מאוד קשה עם המסגר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ראיתי את האחרים מוקפים תמיכה משפחתית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היה חסר לי משהו ולא ידעתי 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צבא היה לי קש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כשהייתי בקורס קצינות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יה באמת קש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ז לא סיימתי קורס קצי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הייתי צריכה להרצות ולא הרצתי כמו שהיה עלי לעש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דברים לא הסתדר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ז החלטתי שאני צריכה לבדוק מה קורה אית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ab/>
      </w:r>
      <w:r>
        <w:rPr>
          <w:szCs w:val="22"/>
          <w:rtl w:val="true"/>
          <w:lang w:eastAsia="en-US"/>
        </w:rPr>
        <w:t>מצאתי מטפלת שעזרה לי מאו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ברתי איתה כמה שנ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מהלך הפגיש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ערך בגיל עשרים ושב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כרתי את מי שיהיה בע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יכולה להגי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אוד מאוד רציתי להתחת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כי רציתי להמשיך ולהיות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סדר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רציתי שיהיו לי ילד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תמיד עבדתי עם ילדים כמורה בחינוך מוסיק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חיבור של ילדים ומוסיקה גרם לי להרגיש נאהב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החיבור הזה מילא צורך שלי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כל הזמן להרגיש נאהב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ל הזמן חיבוק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חה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יא יותר דומה לאב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לבבי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שמחה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ייתי הכי מאושרת בעולם כשהילדים נולד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גם הי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ני הילדים הם מקור אושר נפלא עבור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ני חושבת שכיוון שאצלנו בבית לא דיברו הרב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זה היה בשבילי מעין לפיד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בבית שלי אני אדבר על כל ד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צלי בבית לא יהיו פרות קדוש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י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תהיה אפשרות שלילד יהיה סימן שאלה בלי שנשוחח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בורי זה היה בבחינת ייהרג ובל יעבו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קש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מדברים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רג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רג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אני לא כל כך תופסת את הכוונה שלך </w:t>
      </w:r>
      <w:r>
        <w:rPr>
          <w:szCs w:val="22"/>
          <w:rtl w:val="true"/>
          <w:lang w:eastAsia="en-US"/>
        </w:rPr>
        <w:t xml:space="preserve">. </w:t>
      </w:r>
      <w:r>
        <w:rPr>
          <w:b/>
          <w:b/>
          <w:bCs/>
          <w:szCs w:val="22"/>
          <w:rtl w:val="true"/>
          <w:lang w:eastAsia="en-US"/>
        </w:rPr>
        <w:t>עם מי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דברים</w:t>
      </w:r>
      <w:r>
        <w:rPr>
          <w:szCs w:val="22"/>
          <w:rtl w:val="true"/>
          <w:lang w:eastAsia="en-US"/>
        </w:rPr>
        <w:t xml:space="preserve">? </w:t>
      </w:r>
    </w:p>
    <w:p>
      <w:pPr>
        <w:pStyle w:val="2"/>
        <w:widowControl/>
        <w:overflowPunct w:val="true"/>
        <w:autoSpaceDE w:val="true"/>
        <w:bidi w:val="1"/>
        <w:jc w:val="both"/>
        <w:textAlignment w:val="auto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עם הילדים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b/>
          <w:b/>
          <w:bCs/>
          <w:szCs w:val="22"/>
          <w:rtl w:val="true"/>
          <w:lang w:eastAsia="en-US"/>
        </w:rPr>
        <w:t>את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עם הילדים</w:t>
      </w:r>
      <w:r>
        <w:rPr>
          <w:szCs w:val="22"/>
          <w:rtl w:val="true"/>
          <w:lang w:eastAsia="en-US"/>
        </w:rPr>
        <w:t xml:space="preserve">? </w:t>
      </w:r>
    </w:p>
    <w:p>
      <w:pPr>
        <w:pStyle w:val="2"/>
        <w:widowControl/>
        <w:overflowPunct w:val="true"/>
        <w:autoSpaceDE w:val="true"/>
        <w:bidi w:val="1"/>
        <w:jc w:val="both"/>
        <w:textAlignment w:val="auto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ן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בל איך את יכולה להשוות</w:t>
      </w:r>
      <w:r>
        <w:rPr>
          <w:szCs w:val="22"/>
          <w:rtl w:val="true"/>
          <w:lang w:eastAsia="en-US"/>
        </w:rPr>
        <w:t xml:space="preserve">?! </w:t>
      </w:r>
      <w:r>
        <w:rPr>
          <w:szCs w:val="22"/>
          <w:rtl w:val="true"/>
          <w:lang w:eastAsia="en-US"/>
        </w:rPr>
        <w:t>אצלי היה מעצו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ה מחסום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לא משוו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אומרת שמתוך מה שקרה 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ה לי חשוב שאצלי הדברים יתנהלו אחר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גלל התחושה שאני גדלתי בתוך סימני שא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א היה להם מענ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חושבת שהעובדה שלא דיברתי אתכן לא קשורה להתאבד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לא משום שהיינו דור אח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לא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ני חושב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א היה לי מה לומ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פשוט לא היה לי מה לומ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שאתה משוחח עם יל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צריך שיהיה לך מה לומר ל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מה לחזק או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היה לי מה לומ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דבר היחיד שיכולתי להגיד לכ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היה 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בואו נתמוד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ואו נראה לעולם שאנחנו יכולות להסתדר</w:t>
      </w:r>
      <w:r>
        <w:rPr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יותר מזה לא היה לי מה לומר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בסד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ני מדברת על הצורך ש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יה לי שם חסר גדו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ה שם חור שחו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ם סימן שאל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לא יכולה להיכנס לנעליים שלך ולהבין מה חוו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אני ולא אף אח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כי להסתכל בעיניים של ילד ולראות מה אבא שלו עושה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מה שהוא עשה באותו ערב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זה נדי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זה קורה אחת למיליו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ש הרבה מקרים של התאבדויות</w:t>
      </w:r>
      <w:r>
        <w:rPr>
          <w:szCs w:val="22"/>
          <w:rtl w:val="true"/>
          <w:lang w:eastAsia="en-US"/>
        </w:rPr>
        <w:t xml:space="preserve">,  </w:t>
      </w:r>
      <w:r>
        <w:rPr>
          <w:szCs w:val="22"/>
          <w:rtl w:val="true"/>
          <w:lang w:eastAsia="en-US"/>
        </w:rPr>
        <w:t>אבל הם לא נעשים לעיני הילדים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גם במקרים כאלה אני מניחה שיש הרבה סימני שאל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שהמעשה לא נעשה לעיני הילד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תמיד אפשר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לבלף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תמיד אפשר לשקר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ת יודע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מ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פעם שאלתי אותך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ה היה אז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ואת עני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וא היה חול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במידה מסוימת זו אמת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ראש של ילדה  עובד ככ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חולה</w:t>
      </w:r>
      <w:r>
        <w:rPr>
          <w:szCs w:val="22"/>
          <w:rtl w:val="true"/>
          <w:lang w:eastAsia="en-US"/>
        </w:rPr>
        <w:t xml:space="preserve">?! </w:t>
      </w:r>
      <w:r>
        <w:rPr>
          <w:szCs w:val="22"/>
          <w:rtl w:val="true"/>
          <w:lang w:eastAsia="en-US"/>
        </w:rPr>
        <w:t>נוסף עוד סימן שא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דברים לא הסתדרו ל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יום את מבינה שלא יכולתי להסביר את המעש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היה לי פתרו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נפגשתי עם פסיכולוג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בר שבוע אחרי האירו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הוא פנה לשבילים כא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בסוף הוא לא עזר 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ולי הייתי צריכה לפנות למישהו שמבין לנפש ילד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יה יכול לעזור לי איך להתמוד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הפסיכולוג ההוא התחיל לנתח את דמותו של בעלי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וזה לא עזר 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נסיבות אחרות הייתי יכולה להתמודד יותר טוב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ו הייתי אלמנה מסיבות אחרות לא היה לי קשה כל כ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ולי הייתי יכולה למצוא איזושהי דר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כולתי לבנות משהו לו המעשה לא היה מתרחש בבית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בל הוא כן התרחש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בל כשאני עצמי נותרתי ללא תשוב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ך אתן תשובות לאחרים</w:t>
      </w:r>
      <w:r>
        <w:rPr>
          <w:szCs w:val="22"/>
          <w:rtl w:val="true"/>
          <w:lang w:eastAsia="en-US"/>
        </w:rPr>
        <w:t xml:space="preserve">?! </w:t>
      </w:r>
      <w:r>
        <w:rPr>
          <w:szCs w:val="22"/>
          <w:rtl w:val="true"/>
          <w:lang w:eastAsia="en-US"/>
        </w:rPr>
        <w:t>רק השער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פשר לשער אלף דב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הוא לקח את הסודות אי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י אפשר להגיד לילד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א שלך אש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תה לא אש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לדות לא היו צריכות להתבייש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התחושה הזו היתה חזקה מה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שאמרתי שהוא היה חו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יכולתי להיכנס לפרט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במידה מסוימת זו מח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חולי מסו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מאמינה עד הי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דיברנו על זה לא פע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צעד הסופי לא היה מתוכנ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 גם כאשר בן אדם מתכנן להתאבד בקור רוח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שה לי להאמין שהוא יבצע את תוכניתו בצורה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בסצינה שבה הוא פע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שהו כזה ראוותני לעיני הילד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עיני האיש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עיני החמ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שה להאמי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גם התופעה שהוא אמר דברים חסרי פשר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ני מאמינה שקרה  לו משהו במוח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יתה תקופה שרציתי שקצת ירחמו ע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תחלתי לספר על זה לחבר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מעין תחושה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אם לא הגנו עלי אז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ייתי צריכה כל הזמן להיות החזק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ז עכשיו שירחמו עלי קצ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ילדותי לא הרגשתי שריחמו ע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מעט לא הרגשתי שמשהו קרה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בל פתא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חרי שנים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ת לא זוכרת שמיד אחר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או אלייך ילד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ביאו לך מתנות</w:t>
      </w:r>
      <w:r>
        <w:rPr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אוהבת אותך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מא</w:t>
      </w:r>
      <w:r>
        <w:rPr>
          <w:szCs w:val="22"/>
          <w:rtl w:val="true"/>
          <w:lang w:eastAsia="en-US"/>
        </w:rPr>
        <w:t xml:space="preserve">...  </w:t>
      </w:r>
      <w:r>
        <w:rPr>
          <w:szCs w:val="22"/>
          <w:rtl w:val="true"/>
          <w:lang w:eastAsia="en-US"/>
        </w:rPr>
        <w:t xml:space="preserve">זה היה נחמד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אבל מתנות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זה לא תחליף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בל מה ילד בגיל שמונה רוצה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הוא רוצה מתנות</w:t>
      </w:r>
      <w:r>
        <w:rPr>
          <w:szCs w:val="22"/>
          <w:rtl w:val="true"/>
          <w:lang w:eastAsia="en-US"/>
        </w:rPr>
        <w:t xml:space="preserve">! </w:t>
      </w:r>
      <w:r>
        <w:rPr>
          <w:szCs w:val="22"/>
          <w:rtl w:val="true"/>
          <w:lang w:eastAsia="en-US"/>
        </w:rPr>
        <w:t xml:space="preserve">אז לא הרגשת שאת רוצה את תשומת הלב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ההיא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זה הספיק ל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י היתה תחושה שככל שנמהר לחזור לחיי היומי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כול יהיה טוב יות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ל עוד נדרוך במקום ונחכה שירחמו עלינ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נצא מהמשבר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זה בדיוק העניי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ייתי חייבת להיות שמח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ייתי חייבת להיות בסדר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בל א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בת ש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יכולת לבוא ולבכות על ברכ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ו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יכולתי</w:t>
      </w:r>
      <w:r>
        <w:rPr>
          <w:szCs w:val="22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ני לא יודעת איך להסביר את תפיסתי שלא צריך להסביר לילד מה קרה לאב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כי </w:t>
      </w:r>
      <w:r>
        <w:rPr>
          <w:b/>
          <w:b/>
          <w:bCs/>
          <w:szCs w:val="22"/>
          <w:rtl w:val="true"/>
          <w:lang w:eastAsia="en-US"/>
        </w:rPr>
        <w:t xml:space="preserve">מה </w:t>
      </w:r>
      <w:r>
        <w:rPr>
          <w:szCs w:val="22"/>
          <w:rtl w:val="true"/>
          <w:lang w:eastAsia="en-US"/>
        </w:rPr>
        <w:t xml:space="preserve">הוא עשה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יא ראתה</w:t>
      </w:r>
      <w:r>
        <w:rPr>
          <w:szCs w:val="22"/>
          <w:rtl w:val="true"/>
          <w:lang w:eastAsia="en-US"/>
        </w:rPr>
        <w:t xml:space="preserve">; </w:t>
      </w:r>
      <w:r>
        <w:rPr>
          <w:szCs w:val="22"/>
          <w:rtl w:val="true"/>
          <w:lang w:eastAsia="en-US"/>
        </w:rPr>
        <w:t>ו</w:t>
      </w:r>
      <w:r>
        <w:rPr>
          <w:b/>
          <w:b/>
          <w:bCs/>
          <w:szCs w:val="22"/>
          <w:rtl w:val="true"/>
          <w:lang w:eastAsia="en-US"/>
        </w:rPr>
        <w:t xml:space="preserve">למה </w:t>
      </w:r>
      <w:r>
        <w:rPr>
          <w:szCs w:val="22"/>
          <w:rtl w:val="true"/>
          <w:lang w:eastAsia="en-US"/>
        </w:rPr>
        <w:t xml:space="preserve">הוא עשה את זה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לא היו לי תשוב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מודעת לעובדה שלא טיפלתי נכון בעניין שלכ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מסגרת המשפחתית טיפלתי יפה מאו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חסים שבין אשה לבע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לה שבין בת לאבי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ם משהו שונה לחלוטי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יתכן שמשום שיצאתי מזה מה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חשבתי שגם הן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סור היה לי לחשוב כ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לא יודעת באיזה עיניים הבנות הסתכלו ע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ולי בעיניים לא טובות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שאני נעשיתי אמ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רגשתי אלייך קרבה רב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שהוא נפט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יתי בת שלושים וארבע וחצ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ום יש נשים שבגיל הזה עוד בקושי מתחת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אחורי כבר היו חמש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עשרה שנות נישואי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יתי אשה צעי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יתה בינינו הבנ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נינו ילידי הארץ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נינו אהבנו אותם דב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ו לנו חיים טובים ונעימ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לא רוצה לחזור לתסכול ולזע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היה לי הצורך שלי לעמוד שוב על הרגלי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מר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ו קי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נפט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כמו לסגור מגירה ולפתוח מגיר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כשיו אני מתחילה חיים אח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א נשארת תקועה עם החיים הישנ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תחלתי לצא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יליתי במועדונ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כרתי אנש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חיי היו כמו שהייתי רוצה לחי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נישאתי שו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נכו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ולי חב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 הי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גיל שישים ושב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קש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גילאי ארבע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חמיש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ו לי שנים טובות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לא אגיד שבגלל מותו חיי נהרס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מחתי עם כל מה שקרה לבָּ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לכו לאוניברסיט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ישא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ילדו ילד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כיתי לכל הדברים הנחמדים של החי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ילי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חוויתי חוויות רומנטי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לא היה כל כך נורא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2"/>
          <w:rtl w:val="true"/>
          <w:lang w:eastAsia="en-US"/>
        </w:rPr>
        <w:t>הזיכרו</w:t>
      </w:r>
      <w:r>
        <w:rPr>
          <w:szCs w:val="22"/>
          <w:rtl w:val="true"/>
          <w:lang w:eastAsia="en-US"/>
        </w:rPr>
        <w:t>ן</w:t>
      </w:r>
      <w:r>
        <w:rPr>
          <w:szCs w:val="22"/>
          <w:rtl w:val="true"/>
          <w:lang w:eastAsia="en-US"/>
        </w:rPr>
        <w:t xml:space="preserve"> שלו חי איתי עד הי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זה אין ספק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לגבַּי האירוע היה הרבה פחות טראומתי מאשר לשתי הבנ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ם לא פעלתי נכו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ני רק יכולה לבקש את סליחתן על כ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יתכן שחשב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שאם אני מספקת את כל הצרכים המיידיים שלהן </w:t>
      </w:r>
      <w:r>
        <w:rPr>
          <w:szCs w:val="22"/>
          <w:rtl w:val="true"/>
          <w:lang w:eastAsia="en-US"/>
        </w:rPr>
        <w:t xml:space="preserve">-  </w:t>
      </w:r>
      <w:r>
        <w:rPr>
          <w:szCs w:val="22"/>
          <w:rtl w:val="true"/>
          <w:lang w:eastAsia="en-US"/>
        </w:rPr>
        <w:t>בגד ללבוש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על לנעו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ל מה שקשור לחיים נוח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ורת גג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לכת לסרט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קולנו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כלומר שלא יחול שינוי בצרכים המיידיים לעומת מה שהיה קודם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כול יהיה בסדר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בית המטופח העניק ביטחון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הבתי לבל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הבתי גם את הבי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בחינתי החיים חזרו למסלול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א חשבתי על כך שאצלן הטראומה תימשך הרבה יותר זמ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ולי לא תירפא לעול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 אני מבחינתי נרפא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אני גם יודעת מדו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יש בינינו הבדל עצום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בקשרים שלי עם אנש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תמיד אמרו לי שאני משמשת אוזן קשב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תמיד הייתי החברה שמנסה להציל את כל העול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חרי שנים הבנ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שכל זה משום שאֶת מי שהייתי צריכה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לא יכולתי להצי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שאני עוזרת לאח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ני מצילה בכך את עצמ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צורך להקשי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הבין מה קורה עם הבן אדם עד הסוף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חזק ממנ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עיצב אות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ני בטוחה שהוא קשור לשם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2"/>
          <w:rtl w:val="true"/>
          <w:lang w:eastAsia="en-US"/>
        </w:rPr>
        <w:t>אמא מספרת שלפני המקרה הייתי ילדה ביישנית וסגור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עקבות המקרה התכונות התחזק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בטיפול הבנת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אני יכולה כבר לוותר על התחושה של הקורבן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פסיכולוגית אמרה לי משפט שנחקק בי עד היום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ת הקרבת בגיל שמו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רה שם משהו והיית שם קורבן</w:t>
      </w:r>
      <w:r>
        <w:rPr>
          <w:szCs w:val="22"/>
          <w:rtl w:val="true"/>
          <w:lang w:eastAsia="en-US"/>
        </w:rPr>
        <w:t xml:space="preserve">; </w:t>
      </w:r>
      <w:r>
        <w:rPr>
          <w:szCs w:val="22"/>
          <w:rtl w:val="true"/>
          <w:lang w:eastAsia="en-US"/>
        </w:rPr>
        <w:t>אבל אין צורך שתסחבי איתך את תחושת הקורבנות כל החי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המשפט הזה היווה בשבילי מפ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תחיל משהו חדש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ד גיל עשרים וארב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טמנתי שם כל דב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הכול בא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משם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אבל התחלתי להגיד לעצמ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קחי אחרי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ל תאשימי בכל דבר את ההיסטורי</w:t>
      </w:r>
      <w:r>
        <w:rPr>
          <w:szCs w:val="22"/>
          <w:rtl w:val="true"/>
          <w:lang w:eastAsia="en-US"/>
        </w:rPr>
        <w:t>ה</w:t>
      </w:r>
      <w:r>
        <w:rPr>
          <w:szCs w:val="22"/>
          <w:rtl w:val="true"/>
          <w:lang w:eastAsia="en-US"/>
        </w:rPr>
        <w:t xml:space="preserve"> שלך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תתחילי להתבג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 עד גיל עשרים וארבע הייתי כמו ילד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לא סיימת קורס קצינות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זה בגלל סיפור החי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ום יש הפרד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זה הו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ה שקרה איתו קשור א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זה לא אנ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ש לי  איזשהו צורך להיות גלוי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היפך מסו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היות אותנטי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גלל זה כל כך מרגש אותי לפגוש אותך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וד מישהי שחוותה משהו דו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אני מרגישה שאנחנו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מחפשת הגדרה</w:t>
      </w:r>
      <w:r>
        <w:rPr>
          <w:szCs w:val="22"/>
          <w:rtl w:val="true"/>
          <w:lang w:eastAsia="en-US"/>
        </w:rPr>
        <w:t xml:space="preserve">)... </w:t>
      </w:r>
      <w:r>
        <w:rPr>
          <w:szCs w:val="22"/>
          <w:rtl w:val="true"/>
          <w:lang w:eastAsia="en-US"/>
        </w:rPr>
        <w:t>מעין אחיות בד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 היה סגו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א ראיתי שהחיים יכולים להיות יפים</w:t>
      </w:r>
      <w:r>
        <w:rPr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היום מערכת היחסים שלנ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ל המשפחה המצומצמ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אוד קרובה ותומכ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ו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מ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ני כן יכולה לבכות לך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שיצאתי עם גב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ף פעם לא סיפרתי להם את האמ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גם אני ראיתי בהתאבדות משהו שלי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מפני שחשבתי שאני אשמ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ניסיתי לתאר לעצמי מה יחשבו אנש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יוצאת עם ג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הוא פתאום שומע שבעלה התאבד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אם בעלה הגיע למצב כ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י יודע מה היא עשתה לו</w:t>
      </w:r>
      <w:r>
        <w:rPr>
          <w:szCs w:val="22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מצד שנ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ני כ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ת של</w:t>
      </w:r>
      <w:r>
        <w:rPr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סיפרתי לבע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וא יודע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יך הוא יכול היה שלא לדעת</w:t>
      </w:r>
      <w:r>
        <w:rPr>
          <w:szCs w:val="22"/>
          <w:rtl w:val="true"/>
          <w:lang w:eastAsia="en-US"/>
        </w:rPr>
        <w:t xml:space="preserve">?! </w:t>
      </w:r>
      <w:r>
        <w:rPr>
          <w:szCs w:val="22"/>
          <w:rtl w:val="true"/>
          <w:lang w:eastAsia="en-US"/>
        </w:rPr>
        <w:t>ספרי מה שהיה בסד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הכרת אותו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שתתפתי בסד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במסגרת של סופשבוע היה תרגיל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 xml:space="preserve">לספר את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הסיפור שלי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באמצעות פסיכודרמ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יתי צריכה לבחור מישהו שימלא את תפקיד אב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חרתי אותו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היכרתי אות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חר כך נישאנו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הוא לא נבה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הכיל את 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ני זוכרת שהיתה לי משיכה למצוא מישהו יותר מבוגר ממנ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אז לא הייתי מודעת אלי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היא הובילה אותי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2"/>
          <w:rtl w:val="true"/>
          <w:lang w:eastAsia="en-US"/>
        </w:rPr>
        <w:t>תמיד היה לי צורך להיות חזק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לבד הצורך להצטיין שבוער בעצמות</w:t>
      </w:r>
      <w:r>
        <w:rPr>
          <w:szCs w:val="22"/>
          <w:rtl w:val="true"/>
          <w:lang w:eastAsia="en-US"/>
        </w:rPr>
        <w:t>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יותר מ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הבטיח שלא אהיה זקוקה לאחר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כל היותר שאחרים יהיו זקוקים ל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להיות תלוי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י הרגשתי שבלי ג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מא בכל זאת נשארה חצי בן אד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זה שחשוב לי להצליח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בשביל לא להיות תלויה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רבה שנים לא סבלתי מתחושת מסכנ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הסכמתי להתחבר לזה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2"/>
          <w:rtl w:val="true"/>
          <w:lang w:eastAsia="en-US"/>
        </w:rPr>
        <w:t>אבל עם כל הנורא ב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ו גם דרך שהובילה לקבלת הרבה מתנות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חיפוש אחרי משמע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סוג ההקשבה שנותן לי פידבקים נפלאים מאח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גם המצויי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רצון לגדו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לה מתנות בעיני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ה זאת אומרת שאבי לא מצא משמעות לחייו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 xml:space="preserve">אצלי </w:t>
      </w:r>
      <w:r>
        <w:rPr>
          <w:szCs w:val="22"/>
          <w:rtl w:val="true"/>
          <w:lang w:eastAsia="en-US"/>
        </w:rPr>
        <w:t>–</w:t>
      </w:r>
      <w:r>
        <w:rPr>
          <w:szCs w:val="22"/>
          <w:rtl w:val="true"/>
          <w:lang w:eastAsia="en-US"/>
        </w:rPr>
        <w:t xml:space="preserve"> אין דבר כזה </w:t>
      </w:r>
      <w:r>
        <w:rPr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חיים בלי משמעות</w:t>
      </w:r>
      <w:r>
        <w:rPr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כך הבנתי שזה לא שאדם מחפש את המשמע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הוא </w:t>
      </w:r>
      <w:r>
        <w:rPr>
          <w:b/>
          <w:b/>
          <w:bCs/>
          <w:szCs w:val="22"/>
          <w:rtl w:val="true"/>
          <w:lang w:eastAsia="en-US"/>
        </w:rPr>
        <w:t>יוצר</w:t>
      </w:r>
      <w:r>
        <w:rPr>
          <w:szCs w:val="22"/>
          <w:rtl w:val="true"/>
          <w:lang w:eastAsia="en-US"/>
        </w:rPr>
        <w:t xml:space="preserve"> משמעות לחיים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ני רוצה לטפח קש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ה חשוב ל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עיק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לעשות סוד משום דב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שמדב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גלים שהשד לא כל כך נורא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ת מסתכלת בתמונ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צוחק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ח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ת לא מבי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כול נראה כל כך טוב</w:t>
      </w:r>
      <w:r>
        <w:rPr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חנ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לפעמים הייתי חושבת עלי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ה היה לו רע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 חסר לו דבר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סף חסר לו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ל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ו לו חובות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ל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יה לו בית בלי משכנת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ית מלא חבר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מה זה צריך לקרות כשהכול כל</w:t>
      </w:r>
      <w:r>
        <w:rPr>
          <w:szCs w:val="22"/>
          <w:rtl w:val="true"/>
          <w:lang w:eastAsia="en-US"/>
        </w:rPr>
        <w:t>-</w:t>
      </w:r>
      <w:r>
        <w:rPr>
          <w:szCs w:val="22"/>
          <w:rtl w:val="true"/>
          <w:lang w:eastAsia="en-US"/>
        </w:rPr>
        <w:t>כך טוב</w:t>
      </w:r>
      <w:r>
        <w:rPr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היה שם כנראה איזה רעל מבפנים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נורי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יזו החמצה</w:t>
      </w:r>
      <w:r>
        <w:rPr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אדם עם שיעור קומ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פתאום הכול מתפוצץ בפרצוף</w:t>
      </w:r>
      <w:r>
        <w:rPr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  <w:r>
        <w:br w:type="page"/>
      </w:r>
    </w:p>
    <w:p>
      <w:pPr>
        <w:pStyle w:val="Heading"/>
        <w:bidi w:val="1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rtl w:val="true"/>
        </w:rPr>
        <w:t>"</w:t>
      </w:r>
      <w:r>
        <w:rPr>
          <w:rFonts w:ascii="Times New Roman" w:hAnsi="Times New Roman" w:cs="Times New Roman"/>
          <w:u w:val="none"/>
          <w:rtl w:val="true"/>
        </w:rPr>
        <w:t>עדיף שהיה מת במלחמה</w:t>
      </w:r>
      <w:r>
        <w:rPr>
          <w:rFonts w:cs="Times New Roman" w:ascii="Times New Roman" w:hAnsi="Times New Roman"/>
          <w:u w:val="none"/>
          <w:rtl w:val="true"/>
        </w:rPr>
        <w:t xml:space="preserve">": </w:t>
      </w:r>
      <w:r>
        <w:rPr>
          <w:rFonts w:ascii="Times New Roman" w:hAnsi="Times New Roman" w:cs="Times New Roman"/>
          <w:u w:val="none"/>
          <w:rtl w:val="true"/>
        </w:rPr>
        <w:t>להתאבד בישראל</w:t>
      </w:r>
    </w:p>
    <w:p>
      <w:pPr>
        <w:pStyle w:val="Heading"/>
        <w:bidi w:val="1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מהלך הראיונות שמעתי הרבה חוויות שחזרו על עצמ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פחדים משותפ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חרדות ודרכי התמודדות שהופיעו בגרסאות דומות בסיפוריהם של אנשים ש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חד המשפטים שחזר על עצמו באופנים שונים אצל רבים מהמרואיי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הי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דיף שהיה מת במלח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. </w:t>
      </w:r>
    </w:p>
    <w:p>
      <w:pPr>
        <w:pStyle w:val="Heading"/>
        <w:bidi w:val="1"/>
        <w:ind w:left="0" w:right="0" w:firstLine="72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שוו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ביכול של התאבדות למוות במלח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נשמעת פעמים רב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הדגשה שהמוות במלחמה נתפס כדרך עדיפה למ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פירושו של הביטו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דיף שהיה מת במלח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וא שאם כבר נגזר על המשפחה לאבד מישהו מתו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די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בחינת החוויה שאיתה המשפחה נותר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יהיה זה מוות במלחמה או בקרָ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ניגוד להתאבד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נתפסת הנפילה בקרב כמוות שלא אירע לשוו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מכבד את המשפחה באב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משפחה נתפסת אז גם כחלק 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שפחת השכו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גוף קיבוצי המיוחד לישרא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הנופלים בקרב נתפסים כחיילים שמת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 מזבח המולד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מלאם את חובתם האזרחית ובכך הפך מותם להירואי ודמותם כראויה לכבוד ולזיכר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עומתם המתאבדים נמצאים בקצה האחר של סקאלת הגאווה והבושה של נסיבות המו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לכן לא רק את נסיבות מותם יש להסתי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לא גם אותם עצמם ואת זיכ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הקשר זה אמרה ור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חשבתי לעצ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ם הוא כבר היה צריך למ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מה לא במלח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שהו הירו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לא עם בו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..";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גם רבקה אמרה על בע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היה צנח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י אם נגזר עליו למ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ן הראוי היה שימות בקר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נסיבות המוות יש עבור השאירים משמעות לא רק באופן האב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אלא בעצם הסטטוס החברתי שמעניקה ההשתייכות לקבוצה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תומי צ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א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למנות צ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להתאבדות יש פן המתייחס להקשר התרבותי שבתוכו היא מתרחשת והשלכות תרבותיות וחברת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ברות שונות תופסות אותה בצורה שונה זו מ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וון העתיקה נתפסה ההתאבדות כמוצא לגיטימי מבעיות קיומי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יפן קיים עד היום מושג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רקיר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מתאר התאבדות אשר מטרתה למנוע מהמבצֵע השפלה או בושה שייגרמו לו כתוצאה ממעשה כל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ול להמיט עליו קל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תאבדות נאסרה בחוק עם תחילת עיצובן של החברות הנוצריות ואף ביהדות היא נחשבת כמעשה אסור ולפיכך יש לקבור את המתאבד מחוץ לגדר בית הקברות</w:t>
      </w:r>
      <w:r>
        <w:rPr>
          <w:rtl w:val="true"/>
          <w:lang w:eastAsia="en-US"/>
        </w:rPr>
        <w:t>.</w:t>
      </w:r>
    </w:p>
    <w:p>
      <w:pPr>
        <w:pStyle w:val="Heading"/>
        <w:bidi w:val="1"/>
        <w:ind w:left="0" w:right="0" w:firstLine="72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מחקרים סוציולוגיים ופסיכולוגיים נמצא כי קיימת הירארכיה בהתייחסות החברה הישראלית לסוג המו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ראש הסולם ניצבים אלו שנפלו במלח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פסיכולוג פרופ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שראל א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ומחה בעל שם עולמי בנושא התאבדות ומניעת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מתאר בספרו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en-US"/>
        </w:rPr>
        <w:t>כאב עד כלות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footnoteReference w:id="2"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מטופלת שבעלה התאב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המספרת כי היא אלמנה מא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197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די שאנשים יחשבו שבע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התאבד בשנה 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נפל במלחמת יום הכיפ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סופר וחוקר הלשון העברית רוביק רוזנט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אחיו נפל במלחמת יום הכיפ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מייחד את ספר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אם השכול מ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?'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none"/>
          <w:rtl w:val="true"/>
          <w:lang w:eastAsia="en-US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לטענה כי התפיסה בחברה הישראלית לגב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יונו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של המוות במלחמה הולכת ומתמוסס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אולם גם הוא מציין כ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"...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עיני ילד שאביו נהרג במלחמה האב הוא מיתו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מנם הילד נפג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בל גם נוסף נכס לקיומ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חי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משא שהוא נושא איתו אל בגרו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ב גיב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ב שמת מוות שיש בו משמע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ב שכתבו עליו בעיתון ושמו מופיע בספרים ויש לכבודו טק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אב לא מת בבית חול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מקום שבו אנשים אומללים מת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ולא מת ס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מו אנשים שמתים בתאונות דרכ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מש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פעמים באשמ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>"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85-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נראה שניתן להוסיף להירארכיה שהוזכרה לע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י בתחתיתה ניצבים המתאבד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 xml:space="preserve">בספרו </w:t>
      </w:r>
      <w:r>
        <w:rPr>
          <w:i/>
          <w:i/>
          <w:iCs/>
          <w:rtl w:val="true"/>
          <w:lang w:eastAsia="en-US"/>
        </w:rPr>
        <w:t>אשה יקרה</w:t>
      </w:r>
      <w:r>
        <w:rPr>
          <w:rStyle w:val="FootnoteCharacters"/>
          <w:rStyle w:val="FootnoteAnchor"/>
          <w:i/>
          <w:i/>
          <w:iCs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אומר יהונתן גפן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התאבדות היתה מילה גסה בדור האידיאולו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ץ הגיב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אם כן היית מתאבד על רקע לא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אורי אי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חייל הישראלי שהתאבד בתלייה בשבי הסורי והשאיר פתקה רשומה בדמ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בגד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חונך דור שלם שרק חיכה שהסורים יענו אותו ויבקשו ממנו סודות צבא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ז נוכל להתאבד בכבוד הראוי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6-15</w:t>
      </w:r>
      <w:r>
        <w:rPr>
          <w:rtl w:val="true"/>
          <w:lang w:eastAsia="en-US"/>
        </w:rPr>
        <w:t>) 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eastAsia="en-US"/>
        </w:rPr>
        <w:t>דבריו של יהונתן גפן מאשרים את התחושה שקיים בחברה הישראלית מדרג של חשיבות או כבוד לנסיבות המ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כר לא רק בין מקרי מוות בנסיבות 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גם </w:t>
      </w:r>
      <w:r>
        <w:rPr>
          <w:b/>
          <w:b/>
          <w:bCs/>
          <w:rtl w:val="true"/>
          <w:lang w:eastAsia="en-US"/>
        </w:rPr>
        <w:t>בין ההתאבדויות לבין עצמ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כאלו הנתפסות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ובד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גיטי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להן הצדקה הרו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פכת את המעשה לכזה שהחברה יכולה להצדיק ולק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ן אלו ניתן למנות את התאבדותו של אורי אילן בשבי הסורי או התאבדותם של ה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כלו לשאת את הי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קבר בנם החי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קשר הלאומי או הצבאי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צוב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ההתאבדות בגוונים שהופכים אותה קלה יותר לע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בלת על הסובבים את המתאבד ומשפח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אמר שפורסם על חוליית החיילים שנפלה בשבי יחד עם אורי אי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 הוחזרה לישראל בהסכם חילופי שבויים חמישה עשר חודשים לאחר הנפילה בשבי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גות זו לצד זו שתי התאבדויות שונות</w:t>
      </w:r>
      <w:r>
        <w:rPr>
          <w:rtl w:val="true"/>
          <w:lang w:eastAsia="en-US"/>
        </w:rPr>
        <w:t>. "...</w:t>
      </w:r>
      <w:r>
        <w:rPr>
          <w:rtl w:val="true"/>
          <w:lang w:eastAsia="en-US"/>
        </w:rPr>
        <w:t>מעשהו של אורי אילן נהפך לאחד ממיתוסי הגבורה הגדולים המלווים את 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עד הי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אמר ש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לו מותו של אחד מן השבויים 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רשע במשפט צבאי במסירת סודות לאויב במהלך השבי ונהרג בקרב המיתלה זמן קצר לאחר שובו</w:t>
      </w:r>
      <w:r>
        <w:rPr>
          <w:rtl w:val="true"/>
          <w:lang w:eastAsia="en-US"/>
        </w:rPr>
        <w:t>, "...</w:t>
      </w:r>
      <w:r>
        <w:rPr>
          <w:rtl w:val="true"/>
          <w:lang w:eastAsia="en-US"/>
        </w:rPr>
        <w:t>הצמיח את המיתוס כאילו ניסה להמית את עצמו מתוך רגש אשמה בעקבות המשפט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ל כך אומרת אמו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לא די במה שעשו לו כששלחו אותו להקיז את דמו למען 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גמול העמידו אותו ל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 כך גם ניסו להדביק לו התאבדות</w:t>
      </w:r>
      <w:r>
        <w:rPr>
          <w:rtl w:val="true"/>
          <w:lang w:eastAsia="en-US"/>
        </w:rPr>
        <w:t xml:space="preserve">"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eastAsia="en-US"/>
        </w:rPr>
        <w:t>כאשר חושבים על מיתוס מצ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קשה להבין את התייחסותה של החברה הישראלית להתאבד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 רקע לאומ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לא בישראל גדלים דורות שהתחנכו על מיתוס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באמצעות עלייה למצדה בשנות בית הספר ואם בהשבעה ל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ערכת על פסגת הה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ו מיתוס לפיו ההתאבדות היתה מוצא מכובד ללוחמים על מנת להימנע מההשפלה שבנפילה בש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ספרו </w:t>
      </w:r>
      <w:r>
        <w:rPr>
          <w:i/>
          <w:i/>
          <w:iCs/>
          <w:rtl w:val="true"/>
          <w:lang w:eastAsia="en-US"/>
        </w:rPr>
        <w:t>מצדה</w:t>
      </w:r>
      <w:r>
        <w:rPr>
          <w:rtl w:val="true"/>
          <w:lang w:eastAsia="en-US"/>
        </w:rPr>
        <w:t xml:space="preserve"> כתב יגאל ידי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 היו ללוחמים רק שתי אפשרו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ניעה או מו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 מנהיג המ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עזר בן י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יט שהמוות עדיף על פני ההשפלה שבעב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ספרו </w:t>
      </w:r>
      <w:r>
        <w:rPr>
          <w:i/>
          <w:i/>
          <w:iCs/>
          <w:rtl w:val="true"/>
          <w:lang w:eastAsia="en-US"/>
        </w:rPr>
        <w:t>נפ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 וש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חס הפרופסור אליעזר ויצטום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מחה לתחום השכול והשלכותיו התרב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צ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 מחקרה של יעל זרובבל בנו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חס להתאבדות מגני מצדה השתנה מיחס של שלילה והתעלמות מחלק זה של ה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ליחס המדגיש גבורה פעיל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קפיצת הדר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 ראיית ההתאבד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ת גיבו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תרחשה כאשר מצדה התגלתה מחדש על ידי הסייר ואיש הפ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שמריה גוטמן</w:t>
      </w:r>
      <w:r>
        <w:rPr>
          <w:rtl w:val="true"/>
          <w:lang w:eastAsia="en-US"/>
        </w:rPr>
        <w:t xml:space="preserve">.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eastAsia="en-US"/>
        </w:rPr>
        <w:t xml:space="preserve">טוביה נבות כתב את ספרו </w:t>
      </w:r>
      <w:r>
        <w:rPr>
          <w:i/>
          <w:i/>
          <w:iCs/>
          <w:rtl w:val="true"/>
          <w:lang w:eastAsia="en-US"/>
        </w:rPr>
        <w:t>ולא תשלח ידך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לאחר ששניים מבניו התא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 מהם במהלך שירותו הצב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מספר על הדרך בה כתבה 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 שהוציאה על נכדיה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ואנוכי יכולה להתגאות היום באחד עשר נכד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חד 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כאל הטוב והמו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ל במילוי תפקיד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וסיף על כך המח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יוך מר שניתן לשמעו מבין השור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שקר ה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מילוי ולא תפקידו</w:t>
      </w:r>
      <w:r>
        <w:rPr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הספר מביא מדרגים והירארכיות תרבותיות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ר לא יבי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ולטת בהם ההירארכיה בין סוגי מ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התאבדויות לבין 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ין סוגי שיר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ובד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ולים לגרור התאבדות שמקורה בתחושת כישל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רארכיות אלה באות לידי ביטוי גם בדרך בה ייזכר ה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מי שמת מות גיב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באופן 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פר מבליט את העובדה כי מי שהתאבד בצבא נמצא בשני מעמדות שונים בתפיסת האבל של החברה הישר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ד הוא חלל 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כל ההשלכות החברתיות והתרבותיות הנלוות 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 נסיבות המ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בדות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מאיימ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יד אותו לשלבים נמוכים יותר של מדרג סיבות המ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מנוע ממי שהתאבד בצבא את הקבורה המשפילה מחוץ ל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 שהוא באותה ע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גם חלל 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eastAsia="en-US"/>
        </w:rPr>
        <w:t xml:space="preserve">בספרה </w:t>
      </w:r>
      <w:r>
        <w:rPr>
          <w:i/>
          <w:i/>
          <w:iCs/>
          <w:rtl w:val="true"/>
          <w:lang w:eastAsia="en-US"/>
        </w:rPr>
        <w:t>אבן תחת אבן</w:t>
      </w:r>
      <w:r>
        <w:rPr>
          <w:rtl w:val="true"/>
          <w:lang w:eastAsia="en-US"/>
        </w:rPr>
        <w:t xml:space="preserve"> כותבת בתיה גור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על הירארכיה הנהוגה בישראל בין סוגי הניסוחים הקבועים על המצבות הצבאיות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 xml:space="preserve">אז עדיין לא ידעה שזה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וסח השנ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חד משלושה נוסחים קבועים שחקוקים על הא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דיל 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פל בקר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קרוי בפיהם הנוסח 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סח השני נועד למקרי מוות בתאונות אימונים או להתאבדויות כתוצאה מלחצים בשירות הצב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א נעלה בעיניהם ע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פל בעת שירות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נוסח השליש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נחות מ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ושו מוות בנסיבות שאין להן זיקה לשירות הצב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מחלה תורשתית או התאבדות בגלל נסיבות משפחתיות</w:t>
      </w:r>
      <w:r>
        <w:rPr>
          <w:rtl w:val="true"/>
          <w:lang w:eastAsia="en-US"/>
        </w:rPr>
        <w:t xml:space="preserve">".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eastAsia="en-US"/>
        </w:rPr>
        <w:t>נבות מתייחס לשאלת קיומם של רגשות האשמה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ש צבא ב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התאבדותו של בנו לאחר שהודח מקורס קצינ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האם אני דחפתי אותו שיהיה חייל קרב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אם היה בא ואומר ל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ני הולך להיות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אני הולך להיות שליש או הולך להיות עתודה אקדמ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יתי מברך אותו ומלווה אותו באותה ד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ביטו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כרחת אותו להיות חייל ק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 אמ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אותן שנים שבהן הוא משרת זו גם האווירה 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 מסכ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נים עשר יום לפני סוף הקו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מודיעים לו שהוא מוד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כי הולך לאו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קש מחבריו שתי מעט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 מכתב ל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 מכתב לחבר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ך לשירותים ויורה בעצ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  <w:lang w:eastAsia="en-US"/>
        </w:rPr>
        <w:t>במקום אחר בספר הוא מתא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נה לפנ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ודח מתפקידו כחוקר במשטרה הצבאית בן שכנים של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אב ידיד שלי וגם היה איתי יחד בפ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ההדחה שולח הבן יד בנפשו במקום מחבוא בהרי ירושל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דידים שלהם ביקשו אותי שלא יהיה ביזיון בקבורה מבחינת לקבור ליד הגד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וד הוא כותב  על הצורך להשתייך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פחת השכו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כאשר נסיבות מותו של החיי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תאב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סכנות את אפשרות השתייכותה של המשפחה השכולה למועדון מכובד זה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איש מילואים התאבד בעקבות אסו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משפחה לא הוכרה כמשפחה ש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גשתי אותם עם עורך דין ולפני שהנושא הגיע להליך ערעור הוכרה המשפחה כמשפחה שכ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היבט הכלכלי היה חשוב ל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סביר נבות בספר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 xml:space="preserve">רק לדעת שהוא </w:t>
      </w:r>
      <w:r>
        <w:rPr>
          <w:b/>
          <w:b/>
          <w:bCs/>
          <w:rtl w:val="true"/>
          <w:lang w:eastAsia="en-US"/>
        </w:rPr>
        <w:t>לא סתם 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וא נפל בשירות הצבא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טוביה נ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למה שמדבר על התאבדות 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רים על אותן מילים בהתייחסם לנפילה ב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י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ות בקרב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לא סתם מ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נסותו להסביר את התאבדותה של אמו לאחר שאביו נפל ב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שלמ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וא נפל בקרב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א סתם מ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וא היה הגיבור והיא היתה הגיבורה 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ז העריכו אותה על מה שהיא עשת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ילו זה היה מכובד מצידה ללכת בעקבותיו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 (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כאב עד כ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קן</w:t>
      </w:r>
      <w:r>
        <w:rPr>
          <w:rtl w:val="true"/>
          <w:lang w:eastAsia="en-US"/>
        </w:rPr>
        <w:t>.</w:t>
      </w:r>
    </w:p>
  </w:footnote>
  <w:footnote w:id="3">
    <w:p>
      <w:pPr>
        <w:pStyle w:val="Normal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רוזנ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 (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האם השכול מת</w:t>
      </w:r>
      <w:r>
        <w:rPr>
          <w:b/>
          <w:bCs/>
          <w:rtl w:val="true"/>
          <w:lang w:eastAsia="en-US"/>
        </w:rPr>
        <w:t xml:space="preserve">? 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ר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ו הערה </w:t>
      </w:r>
      <w:r>
        <w:rPr/>
        <w:t>59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לי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. (</w:t>
      </w:r>
      <w:r>
        <w:rPr>
          <w:lang w:eastAsia="en-US"/>
        </w:rPr>
        <w:t>12.3.2004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ם הם לא בגד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וסף הארץ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966</w:t>
      </w:r>
      <w:r>
        <w:rPr>
          <w:sz w:val="22"/>
          <w:szCs w:val="22"/>
          <w:rtl w:val="true"/>
        </w:rPr>
        <w:t>).</w:t>
      </w:r>
      <w:r>
        <w:rPr>
          <w:b/>
          <w:b/>
          <w:bCs/>
          <w:sz w:val="22"/>
          <w:sz w:val="22"/>
          <w:szCs w:val="22"/>
          <w:rtl w:val="true"/>
        </w:rPr>
        <w:t>מצד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ניברסיטת חיפה והוצאת שקמונה</w:t>
      </w:r>
      <w:r>
        <w:rPr>
          <w:rtl w:val="true"/>
        </w:rPr>
        <w:t xml:space="preserve">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ויצט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 (</w:t>
      </w:r>
      <w:r>
        <w:rPr>
          <w:lang w:eastAsia="en-US"/>
        </w:rPr>
        <w:t>2004</w:t>
      </w:r>
      <w:r>
        <w:rPr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נפ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 ושכ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ל אב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ניברסיטת תל אביב ומשרד הבטחון</w:t>
      </w:r>
      <w:r>
        <w:rPr>
          <w:rtl w:val="true"/>
          <w:lang w:eastAsia="en-US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ב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וזנבליט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996</w:t>
      </w:r>
      <w:r>
        <w:rPr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לא תשלח יד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 אבי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רד ה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וצאה לא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TextBodyIndent"/>
        <w:spacing w:lineRule="auto" w:line="48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אבן תחת אב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bidi w:val="0"/>
      <w:jc w:val="center"/>
      <w:textAlignment w:val="baseline"/>
      <w:outlineLvl w:val="5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Narkisim" w:hAnsi="Narkisim" w:cs="Narkisim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34:00Z</dcterms:created>
  <dc:creator>Knesset</dc:creator>
  <dc:description/>
  <cp:keywords/>
  <dc:language>en-US</dc:language>
  <cp:lastModifiedBy>Lior</cp:lastModifiedBy>
  <dcterms:modified xsi:type="dcterms:W3CDTF">2006-10-22T09:05:00Z</dcterms:modified>
  <cp:revision>4</cp:revision>
  <dc:subject/>
  <dc:title>חנה ונורית</dc:title>
</cp:coreProperties>
</file>