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firstLine="362"/>
        <w:jc w:val="center"/>
        <w:rPr/>
      </w:pPr>
      <w:r>
        <w:rPr>
          <w:rFonts w:cs="Times New Roman" w:ascii="Times New Roman" w:hAnsi="Times New Roman"/>
          <w:color w:val="FF0000"/>
          <w:rtl w:val="true"/>
        </w:rPr>
        <w:t>©</w:t>
      </w:r>
      <w:r>
        <w:rPr>
          <w:rFonts w:cs="Times New Roman" w:ascii="Times New Roman" w:hAnsi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rtl w:val="true"/>
        </w:rPr>
        <w:t>כל הזכויות שמורות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ניאל גולמן 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טליגנציה חברתית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דע החדש של יחסי אנוש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נג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פנה לוי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פרי עליית הגג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דיעות אחרונו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פרי חמד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iel Golema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al Intelligence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Science of Human Relationships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לק ראשון 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וּוָטים לקֶשֶׁר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ח החברותי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ר הזה אני מבקש להרים את המסך מעל מדע ח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ע שכמעט מדי יום חושף תובנות מדהימות על העולם הבי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י ש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גלית החשובה ביותר בתחום החדש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מחוּוָטים לקֶשֶׁ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ע המוח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neuroscienc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נה גם מדע העָצָ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לה כי מוחנו מתוכנן מלכתחילה להיות חבר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משך בהתמדה לחיבור אינטימי של מוח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ח בכל פגישה עם אדם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שר העצבי הזה מאפשר לנו להשפיע על מוחם – ולפיכך על גופם – של כל מי שאנחנו באים במגע עימ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וק כפי שהוא מאפשר להם להשפיע עלי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המפגשים השיגרתיים ביותר שלנו פועלים כווסתים במ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ינים לשימוש את רגשות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ם רצויים וחלקם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 שמתעצם החיבור הרגשי עם אדם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 גדֵל הכוח ההדדי המופ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נויים בעלי ההשפעה הרַבּה ביותר מתרחשים עם האנשים שעימם אנחנו מבלים את מרבית זמננו יום אחר 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ה אחר שנה – בפרט האנשים היקרים לנו יותר מאח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הלך פעילותם של החיבורים העצביים האלה משתלבים מוחותינו בטנגו אמוציונ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יקוד של רג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נטראקציות החברתיות שלנו פועלות כמוֹדוּלָטוֹ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ין תֶרמוֹסטָטים בי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יים המכַוונים מחדש את היבטי היסוד של התפקוד המוחי בעודם מתַזמרים את רגשותי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גשות המתעוררים כתוצאה מכך יש תוצאות מרחיקות לכת אשר מתפשטות כאדווֹת בכל גופ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רימות מפּלים של הורמונים המווסתים מערכות ביולוג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 בלב וכלה בתאים החיסוניים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ולי מדהים עוד יותר – המדע מאתר קשרים בין היחסים המלחיצים ביותר לבין פעולתם של גֶנים ספציפיים המווסתים את המערכת החיסונ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סינו עם הזולת מעצבים אפ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ידה מפתי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רק את נסיוננו אלא גם את הביולוגיה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ישור מוח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ח מאפשר ליחסינו ההדוקים ביותר לעצב גם חוויות נעימות – אם נצחק מאותן בדי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ל – וגם עניינים הרי גור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גון אֵילו גֶנים יופעלו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אי הדם הלב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לי הרגלִים של מערכת החיסון הנתונים במאבק מתמיד נגד חיידקים וּוירוסים פולש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ישור הזה הוא חרב פיפ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חסים פוריים יש השפעה מיטיבה על הברי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יחסים מורעלים עלולים לפעול כאֶרֶס איטי בגופ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התגליות המדעיות החשובות שהסתמכתי עליהן בספר הזה אירעו מאז הופעת הספר אינטליגנציה רגשית בשנת 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ן ממשיכות להתפרסם בקצב גובר והו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כתבתי את אינטליגנציה רגשית התמקדתי במערכת חיונית של כישורים אנושיים המצויים בתוכנו כיחי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כולתנו לנהל את רגשותינו ואת הפוטנציאל הפנימי שלנו ליחסים חיוב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ם מתרחבת התמונה אל מעבר לפסיכולוגיה של אדם אחד – הכישורים שיש ליחיד בתוכו – ונהפכת לפסיכולוגיה של שני 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קורה כשאנחנו מתחב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פר הזה נועד להיות ספר משלים לאינטליגנציה רג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תוּר אותו תחום בחיי האדם מנקודת תצפית 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אפשר הבנה רחבה יותר של עולמנו האי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זרקור מופנה אל אותם מומנטים חולפים המופיעים כאשר מתרחשת בינינו פעולת גומל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ם מקבלים חשיבות עמוקה ככל שאנחנו מבינים כיצ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יכומו של 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יוצרים זה את 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וננו יעסוק בשאלות כג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עושה את הפסיכופת למניפולטיבי ומסו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אנחנו יכולים לעשות כדי שילדינו יגדלו להיות בני אדם מאושרי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עושה את הנישואין לבסיס פורה ומחז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ם יחסים יכולים לשמש מעי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למי זעזו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ח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יכול מורה או מנהיג לאפשר למוחות של התלמידים או של העובדים למצות את יכולות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יכולות קבוצות חדורות שנאה לחיות בש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 אומרות התובנות האלו על סוג החברה שאנחנו מסוגלים לבנות – ועל מה שבאמת חשוב בחייו של כל אחד מאיתנו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כלה הרגשית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ם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כי לפגישה במרכז מנהט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תי שאני מאחר וחיפשתי קיצור ד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נסתי לחצר פנימית בקומת הקרקע של גורד שח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תכוונתי להשתמש בדלת יציאה שהבחנתי בה בצד השני ואשר תחסוך לי את הצורך להקיף את גוש הבניי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ברגע שהגעתי למבואת הבנ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סוללת המעליות ש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תער לעברי שומר במ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פף בזרועותיו וצרח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סור לך לעבור פה</w:t>
      </w:r>
      <w:r>
        <w:rPr>
          <w:rFonts w:cs="Times New Roman" w:ascii="Times New Roman" w:hAnsi="Times New Roman"/>
          <w:sz w:val="24"/>
          <w:szCs w:val="24"/>
          <w:rtl w:val="true"/>
        </w:rPr>
        <w:t>!"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ה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תי במבוכ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כוש פר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רכוש פר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צע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ער בעלי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כי פלשתי לא בכוונה לאיזשהו אזור ביטחון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עו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עתי במאמץ חלוש לצקת מעט היגיון במעמד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הייתם שמים על הדלת שלט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כניסה</w:t>
      </w:r>
      <w:r>
        <w:rPr>
          <w:rFonts w:cs="Times New Roman" w:ascii="Times New Roman" w:hAnsi="Times New Roman"/>
          <w:sz w:val="24"/>
          <w:szCs w:val="24"/>
          <w:rtl w:val="true"/>
        </w:rPr>
        <w:t>'"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ערה הכעיסה אותו עוד יותר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א הח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א הח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תלקתי משם במה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עסוֹ המשיך להדהד באוזני לאורך כמה רחובות נוספ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מישהו מרוקן את רגשותיו הרעילים עלינו – מתפרץ בכעס או באיו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גין תיעוב או בוז – הוא מפעיל אצלנו רשת מעגלים של רגשות מעיקים דו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 כזה יש תוצאות נוירולוגיות חז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גשות מידב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חנ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דב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גשות חזקים כפי שאנחנו נדבקים בווירוס הנזלת – וכך עלולים לחלות במקבילה הרגשית להצטננ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ל אינטראקציה יש משמעות רג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ד כל דבר אחר שאנחנו עו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יכולים לתת זה לזה הרגשה טובה קצת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פילו הרבה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הרגשה רעה קצת יותר – או הרבה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במקרה ש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בר למתרחש באותו רג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נתקפים מצ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 שנשאר עימנו עוד זמן רב לאחר שהמפגש הישיר הסתיים – מעגל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ֶדֶף רגש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ִסקאות הדוממות הללו יוצרות מעין כלכלה רג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זן של רווחים והפסדים רגשיים שאנחנו חוֹוים עם אדם מס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יחה מסוימת או ביום מס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ך כל הרגשות שהחלפנו עם הזולת יקבע איזה מין יום –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מרגישים שהיה 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משתתפים בכלכלה הבי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ית הזאת בכל פעם שאינטראקציה חברתית מביאה להעברת רגשות – מה שבעצם קורה תמ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ּדוֹ בי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י מעין זה יש וריאציות לר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כולן מסתכמות ביכולתנו לשנות את מצ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ו של הזו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הפ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ני גורם לך להזעיף 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מעורר בך קצת דא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תה גורם לי לחיי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שמ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ליפין החשאיים ה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גשות עוברים מאדם ל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ן החוץ פנימה – ורצוי שיהיו לטו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גיעתה הרעה של ההידבקות הרגשית באה כשאנחנו סופגים מנת תרעלה רק מפני שנקלענו לקירבתו של האדם הל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ון בזמן הל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הייתי קורבן מזדמן לזעמו של איש הביטח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עישון פסי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ליפת הרגשות עלולה להפוך את העומד מן הצד לנפגע תמים ממצ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ו הרעיל של אדם אח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געים כמו הרגעים שחוויתי עם אותו ש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נחנו מתעמתים עם כעסו של ה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חנו מחפש באופן אוטומטי סימנים לסכנה נוספ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דריכוּת היתר הנובעת מכך מניעה במידה רבה האָמִיגְדָלָ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ור דמוי שקד במוח האמצע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עוררת את תגובת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לח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מ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קְפא בַּ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וכח פני הסכ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יגוון הרג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חד הוא שמעורר את האמיגדלה יותר מכו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סכנה מניעה את האמיגד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רכת המעגלים הנרחבת שלה מפקיעה נקודות מפתח בכל רחבי המוח ומַפנה את מחשבות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תשומת ליבנו ואת תפיסתנו אל מה שעורר בנו פ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פן מוּכני אנחנו רגישים יותר לפניהם של הסובבים א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פשים חיוכים או הבעות זעף שיעזרו לנו לפרש סימני סכנה או יאותתו על כוונות הזול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נות המוגב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נוצרת בהשפעת האמיגד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צימה את דריכותנו לגילוי אותות רגשיים אצל הזו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מקדות החזקה ה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י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וררת את רגשותיהם אצלנו ומקילה את ההידב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געי ההבנה שלנו מגבירים את רגישותנו לרגשות הזול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פן כללי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מיגדלה פועלת כרדאר של המ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ַפנה את תשומת הלב לכל מה שעשוי להיות חדש ומבלב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לכל מה שחשוב לדעת עליו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מיגדלה מפעילה את מערכת האזעקה המוקדמת של המ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רקת כל מה שק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ה תמיד לאירועים בולטים מבחינה רגשית – בייחוד לסכנות פוטנציא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נם תפקידה של האמיגדלה כזקיף וכמתריע על מצוקה אינו בגדר חידוש לנוירולוג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תפקידה החב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חלק מן המערכת המוחית להידבקות רג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גלה רק לאחרונ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תח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כז ההידבקות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דם שהרופאים מכני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טופל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ל משני מקרים של שבץ שהרסו את הקשר בין עיניו לבין יתר חלקיה של מערכת הראייה בקליפת המ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ניו אומנם קלטו אות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מוחו לא היה מסוגל לפענח א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פילו לא לרשום את הגע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טופל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עיוור לחלוטין – או כך נראָ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בדקים שבהם הוצגו למטופל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רות שונות כגון עיגולים וריבו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תצלומי דיוקן של גברים ו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יה לו מושג במה מביטות עי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כשהראו לו תמונות של אנשים עם פנים כועסים או שמ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אום הוא היה מסוגל לנחש את הרגשות שהביעו ה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שיעור הצלחה שעלה בהרבה על ניחוש מק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ריקות מוח שנעשו בשעה שמטופל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חש את אותם רגשות גילו חלופה לשבילי הראייה הרגילים בין העיניים לתָלָמוּס – שבו נקלטות תחילה כל התחושות הנכנסות למוח – ולקליפת המוח הוויזוּא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שביל השני שולח מידע ישירות מן התלמוס אל האמיגדל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וח יש זו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מין ומשמ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מיגדלה מחלצת אז משמעות רגשית מן המסר הבלתי מילו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אם זהו קימוט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ח זוע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ן אם שינוי פתאומי בתנוחה או בנימת הקול – שברירי שנייה לפני שאנחנו יודעים במה אנחנו מסתכ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שלאמיגדלה רגישוּת מופלאה למסרים כ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ווּט שלה אינו מאפשר גישה ישירה אל מרכזי הדי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ובן זה האמיגדלה היא נטולת די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שוטו כמשמ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אנחנו מזהים רג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ותות המגיעים ממעגלי המוח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ום שיכינו לפעולה את האזורים המילול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הם יכולות המילים לבטא מה שאנחנו יוד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קים את הרגש הזה בגופנו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טופל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ראה את הרגשות בפניהם של האנשים אלא הרגיש א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צב הזה קרו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וורון רגשי חלקי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cs="Times New Roman" w:ascii="Times New Roman" w:hAnsi="Times New Roman"/>
          <w:sz w:val="24"/>
          <w:szCs w:val="24"/>
        </w:rPr>
        <w:t>affective blindsight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וחות שאינם סובלים משום פג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מיגדלה משתמשת באותו שביל עצמו כדי לקרוא את ההיבט הרגשי של מה שאנחנו קולטים – עלייה בגובה הק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מז לכעס מסביב לעי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וחה עגמומית של תבוסה – ואז היא מעבדת את המידע הזה מתחת לסף ההכ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דיעה הרֶפלֶקסיבית ה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לתי מוד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מנת את הרגש בדרך של הפעלת תחושה דומה בקרבנו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תגובה לתחו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הפחד המתעורר עם ראיית הכע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גנון מרכזי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דב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גש מהזול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ובדה שבכלל יש ביכולתנו לעורר תגובה אצל אחרים – ולהפך – מעידה על המכניזם החזק שבאמצעותו עוברים רגשות של אדם אחד אל רע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דבקויות כאלו הן העִסקה המרכזית בכלכלה הרג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ק הת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קח הרגשי המלַווה כל מפגש אנו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בלי קשר לעניין הנד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ק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קופאית בסופרמרקט המקו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ַהֲגָהּ העליז משפיע על כל אחד מלקוחות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תמיד מצחיקה את כולם – אפילו הלקוחות העצובים ביותר יוצאים מהחנות עם חי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שים כמו אותה קופאית פועלים כמקבילים רגשיים של </w:t>
      </w:r>
      <w:r>
        <w:rPr>
          <w:rFonts w:cs="Times New Roman" w:ascii="Times New Roman" w:hAnsi="Times New Roman"/>
          <w:sz w:val="24"/>
          <w:szCs w:val="24"/>
        </w:rPr>
        <w:t>zeitgeber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ם כוחות בטבע המתאימים את המקצבים הביולוגיים שלנו למחזוריותם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א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ֶלָטוֹנין ופעילות גופנ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דבקות כזאת מתרחשת אצל רבים בעת ובעונה א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אפשר לראות בשעה שדמעות נִקווֹת בעיני הקהל בסצינה טרגית בקולנ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כאשר נימת הדיבור בפגישה כלשהי נהפכת לנרגז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שייתכן כי נקלוט את תוצאותיה הנראות לעין של הידבקות כ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ך כלל איננו שמים לב כיצד בדיוק הרגשות מתפשט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דבקות רגשית מדגימה מה שאפשר לכנו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תח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מוח בשעת 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תחתי הוא רשת מעגלים הפועלת מתחת למוּדעוּת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פן אוטומ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א מאמץ ובמהירות עצו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כי רוב הפעולות שאנחנו עושים מנוּוטות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 רשתות עצבים אדירות הפועלות בדרך התחתית הזאת – בפרט בחיינו הרגש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נחנו מוקסמים למראה פנים מצוד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חשים בלעג החבוי בתוך הע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להודות לנתיב התח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עי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ר במערכות העצביות הפועלות באופן שיטתי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עד אחר צע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אמץ מכוּ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מודעים לנתיב העי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א מאפשר לנו לפחות שליטה כלשהי בחיינו הפנימ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טה שהנתיב התחתי שולל מא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עה שאנחנו שוקלים דרכים אפשריות להתקרב לאדם מצוד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מחפשים תשובה מוחצת להערה לעג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עולים על הנתיב העיל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הנתיב התחתי אפשר לומר שהו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ט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טף רג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ילו על הנתיב העילי אפשר לומר שהו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ב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ס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יונלי וקר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תחתי סוחר ברגשות גולמ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הנתיב העילי הוא הבנה מחושבת של המתרח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תחתי מאפשר לנו אמפתיה רגשית מיידית לזו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בנתיב העילי אנחנו יכולים לחשוב מה אנחנו מרגי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ך כלל הם משתלבים ללא עק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נו החברתיים נשלטים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די משחק הגומלין בין שני המוֹדוּסים האל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גש יכול לעבור מאדם לאדם בש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ביודע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יוון שהמעגלים העצביים להדבקה הזאת נמצאים בנתיב התח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לנסח זאת בפשט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תחתי משתמש במעגלים עצביים העוברים באמיגדלה ובצמתים אוטומטיים דו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הנתיב העילי מזין את הקליפה הקד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ִצחית של המ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כז הניהול של המ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כיל את יכולת ההתכוונות שלנו – אנחנו יכולים לחשוב על מה שקורה 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 הנתיבים קולטים מידע במהירויות שונות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תחתי מהיר יותר ומדויק פ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עילי אומנם איטי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הוא יכול לעזור לנו לרכוש מבט מדויק יותר על המתרח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תחתי מהיר 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וכ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הנתיב העילי איטי וזה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ברי הפילוסוף    בן המאה העש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ן דיוּאי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Dewe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ד פועל בשיטת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ּוּ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ְרא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ם נעשה ואח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נח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ילו השנ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פדן וזה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דלי המהירות בין שתי המערכות האלו – המערכת הרגשית המיידית מהירה פי כמה בזמן מוחי לעומת המערכת הרציונלית – מאפשרים לנו לקבל החלטות חפוז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ולי נתחרט עליהן או נצטרך להצדיקן אח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ע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שהנתיב התחתי כבר הספיק להג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מה שנותר לנתיב העילי לעשות הוא למזער נז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פי שאמר במרירות סופר המדע הבידיוני רוברט הֵיינליי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Heinlein</w:t>
      </w:r>
      <w:r>
        <w:rPr>
          <w:rFonts w:cs="Times New Roman" w:ascii="Times New Roman" w:hAnsi="Times New Roman"/>
          <w:sz w:val="24"/>
          <w:szCs w:val="24"/>
          <w:rtl w:val="true"/>
        </w:rPr>
        <w:t>)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דם אינו בעל חיים רציונ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בעל חיים המבצע רציונליזציות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וללי מצ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יקורי באזור מסוים ב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כור לי שהופתעתי לטובה מנימת הקול הידידותית של ההקלטה הטלפונית שבישרה לי כ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חתך אינה ניתנת לביצוע כפי שחייג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מימות בהודעה המוקלטת הרגועה הזאת העבירה 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אמינו   או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ל זעיר של תחושה טובה – במידה רבה בשל שנים של האזנה מעצבנת לאותה הודעה עצ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מסרה בקול ממוחשב מטעם חברת הטלפון הפועלת באזור מגורַ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יבה כלשה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טכנאים שתיכנתו את ההודעה כאן החליטו שנימה צורמת וחורקנית היא הנימה הנכ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בתור עונש מיידי על טעות בחיוג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יד התרעמתי על נימתה המאוסה של ההודעה המוקלטת ההיא – היא הזכירה לי רכלנית ביקורתית חסודה המתערבת בעניינים לא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פעם ופעם ההודעה הזאת הכניסה אותי למצ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 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וּ לרג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חם הרגשי של אותות עדינים שכאלה עשוי להפתי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חשוב על ניסוי מחוכם שנערך עם סטודנטים מתנדבים באוניברסיטת וִירצבּוּרג בגרמ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סטודנטים הקשיבו לקול מוקלט קורא חומר אינטלקטואלי יובשני במיוחד – תרגום לגרמנית של חיבורו של הפילוסוף הבריטי דייויד יוּ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Hum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מר פילוסופי על ההבנה האנו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קלטה ניתנה בשתי גירס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זה ועצ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הבדל בגון הקול היה כה דק עד שניתן היה לאתרו רק לאחר הקשבה קפדנ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ם גוני התחושות היו עמו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יומה של ההאזנה היו הסטודנטים עליזים יותר או קודרי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וּ במע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פי שהיו לפני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לסטודנטים לא היה מושג שמצ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ם השת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וודאי שלא ידעו מדו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נוי במצ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ח התחולל אפילו בשעה שהסטודנטים ביצעו משימה שנועדה להסיח את דעתם – החדרת סיכות מתכת לחורים בלוח עץ – תוך כדי האז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כי הסחת הדעת יצרה הפרעה בנתיב העי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ִכבידה על ההבנה האינטלקטואלית של הקטע הפילוסופ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היא לא הפחיתה במאומה את כוח ההדבקה של מצב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תחתי נותר פתוח לרווח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ברי הפסיכולוג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בדל בין מצב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ח לרגשות הגולמיים יותר קשור גם בחוסר היכולת לבטא במילים את סיבות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ך כלל אנחנו יודעים מה עורר אצלנו רגש גל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יתים קרובות אנחנו מוצאים את עצמנו במצ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 כזה או אחר בלי לדעת מה מקו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ניסוי בווירצבורג מעלה על הדעת שעול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א במעוררי מצ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 שאיננו מסוגלים להבחין בהם – כל 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וזיקה מתקתקה במעלית עד לנימת קול חמצמצ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ח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הבעות שאנחנו רואים על פניהם של 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קרים שוודים מצ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בעצם ההתבוננות בתמונה של פנים עליזים מתעוררת פעילוּת בשרירים המרימים את הפה למצב של חי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פעם שאנחנו מביטים בתצלום של מישהו שפניו מביעים רגש חזק כגון עצ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עוב או שמ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ירי הפנים שלנו מתחילים – באופן אוטומטי – לשקף כמראָה את הבעת פניו של האח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קוי הרֶפלֶקסיבי הזה פותח אותנו להשפעות רגשיות עדינות מצד הסובבים א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סיף מסלול לַגֶשר הבי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חי בין בני 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 רגישים במיוחד נדבקים ביתר קלות מ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מי שאינם חדירים עשויים לעבור בשלום גם את המפגש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ע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או 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ולת הגומלין מתרחשת בדרך כלל בלי שיבחינו 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מחקים את השמחה שבפָנים מחיי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שכים את שרירי הפנים שלנו למצב של חיוך ק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שאולי איננו מודעים לכך שראינו את החי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נתקשה לראות את החיוך הקל המחוּקֶה בעין בלתי מזוינ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מדענים שעקבו בעזרת מִכשוּר מתוחכם אחרי שרירי הפנים מצאו בבירור השתקפות רגשית כ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מה שפּנֵינו תוכננו מראש להציג את הרגש במלוא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קיינות הזאת יש גם תוצאה ביולוג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ן הבעות פנינו מעוררות בנו את התחושות שאנחנו מציגים לרא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כל לעורר כל רגש שהוא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 סידור מכוּון של שרירי הפנים לרגש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נהדק עיפרון בין שי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לץ את פנינו להעלות חי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עורר תחושה חיובית ק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דגר אלן פּוֹ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Po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חן בהבנה אינטואיטיבית של העיקרון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כתב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ני מבקש לגלות עד כמה מישהו הוא טוב או 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מהן מחשבותיו ברגע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מעלה על פ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יקנות רבה ככל האפ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ארשת התואמת את ארשת פניו 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ז ממתין לראות אֵילו מחשבות או רגשות עולים בראשי או בליבי בהתאם לאותה ארשת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גשות מידבקים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צ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יז</w:t>
      </w:r>
      <w:r>
        <w:rPr>
          <w:rFonts w:cs="Times New Roman" w:ascii="Times New Roman" w:hAnsi="Times New Roman"/>
          <w:sz w:val="24"/>
          <w:szCs w:val="24"/>
          <w:rtl w:val="true"/>
        </w:rPr>
        <w:t>, .</w:t>
      </w:r>
      <w:r>
        <w:rPr>
          <w:rFonts w:cs="Times New Roman" w:ascii="Times New Roman" w:hAnsi="Times New Roman"/>
          <w:sz w:val="24"/>
          <w:szCs w:val="24"/>
        </w:rPr>
        <w:t>189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מץ סקרנים בעלי רוח הרפתקנית הרהיבו עוז ונכנסו לתערוכה שהציגו האחים לוּמיי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Lumi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וצי הצי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ראשונה בהיסטוריה מציגים האחים לציבור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ונה נ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רט קצר המצי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ממה מוחלט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כבת הנכנסת לתח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לטת עשן ושועטת לעבר המצל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גובת הקה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עקות אימה והתכופפות מתחת למושב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 לא ראו מימיהם תמונות נ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קהל הנאיבי לא היתה כל ברירה אלא לראות ברוח הרפאים המפחידה שעל המסך משה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חלט יית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אותם רגעים ראשונים בפריז התרחש האירוע בעל העוצמה והקסם הרבים ביותר בתולדות הקולנ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ן ההכרה בכך שמה שנִגלה לעיניהם אינו אלא אש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עלתה כלל על דעתם של הצו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חינתם – ומבחינת מערכת התפיסה של מוחם – הדימויים על המסך היו מציאוּ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ציין מבקר קולנוע אחד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שם המכריע שכל זה ממשי   הוא חלק גדול מכוחה הפרימיטיבי של צורת האמנות ה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כ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חושת המציאות ממשיכה ללכוד ברִשתה את צופי הקולנ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ן המוח מגיב לאשליה שיוצר הסרט באותם מעגלים חשמליים שבהם הוא מגיב לחיים עצמ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הרגשות שעל המסך מידבק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ות מחקר ישראלי זיהה כמה מן המנגנונים העצביים הכרוכים בהדבקה זו מן המסך אל הצו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וות הקרין קטעים ממערבון ספגטי משנות השב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ט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ע והמכוע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תנדבים שחוברו 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fMR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אמר היח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 הנ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לדות מדע המוח המכיר תודה לקלינט איסטו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עו החוקרים למסקנה שהסרט משחק במוחם של הצופים כמו בּוּבָּנאי המושך בחוט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דומה לצופי הסרט המבוהלים בפריז של </w:t>
      </w:r>
      <w:r>
        <w:rPr>
          <w:rFonts w:cs="Times New Roman" w:ascii="Times New Roman" w:hAnsi="Times New Roman"/>
          <w:sz w:val="24"/>
          <w:szCs w:val="24"/>
        </w:rPr>
        <w:t>189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חם של הצופים במחקר הזה פעל כאילו הסיפור הבדוי המוקרן על המסך קורה 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שהמוח מתקשה להבחין בין מציאות מדומה לבין מציאות ממ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מצלמה עוברת לתצלום תקריב של 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פעלים במוחם של הצופים אזורי זיהוי הפָּ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ראו במסך מראה בניין או נ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פעל במוחם אזור ויזוּאלי אחר הקולט סביבות פיזי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צינות שהוצגו בהן תנועות ידיים הופעל האזור המוחי השולט במגע ובתנו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סצינות שהיה בהן ריגוש מרבי – י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צו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פניות מפתיעות בעלילה – המרכזים הרגשיים הם שנכנסו ל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יצ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רטים שבהם אנחנו צופים מפקיעים את מוח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נשים בקהל חולקים את תיאטרון הבובות העצבי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שקורה במוחו של הצופה מתרחש גם אצל כל ה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בצעדת אסי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רגע מרגעי הסר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ילות על המסך יוצרת כוריאוגרפיה של ריקוד זהה אצל כל אחד מהצופ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ברי אִמרה נודעת במדעי החברה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וא ממשי אם תוצאותיו ממש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מוח מגיב לתרחישים מדומים באותו אופן שבו הוא מגיב לתרחישים ממש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ימויים יש תוצאות ביולוג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יב התחתי לוקח אותנו לנסיעה רגש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צאי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ל החשובים בתיאטרון הבובות הזה הם האזורים הקד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ִצחיים של הנתיב העי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שר בהם נמצאים מרכזי הניהול של המוח המעודדים את החשיבה הביקורתי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כלל זה את המחשבה</w:t>
      </w:r>
      <w:r>
        <w:rPr>
          <w:rFonts w:cs="Times New Roman" w:ascii="Times New Roman" w:hAnsi="Times New Roman"/>
          <w:sz w:val="24"/>
          <w:szCs w:val="24"/>
          <w:rtl w:val="true"/>
        </w:rPr>
        <w:t>, 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רק סר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שר אינם מצטרפים למִתאם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נו נתקפים בהלה למראה רכבות הדוהרות לעברנו על המס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הפחד המתעורר ב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 שהאירוע בולט או מדה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 מגייס המוח קשב רב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 גורמים המגבירים את תגובת המוח לכל מציאות מדו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סר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צמת ק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פיסתית ורגעים בעלי עוצמה רגשית חז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צעקה או בכ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פלא אפוא שסרטים רבים מלאים בסצינות אלימות – הם מסנוורים את המ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צם גודלו של המסך – הבורא אנשים בממדים מפלצתיים – נתפס כשלעצמו כמגביר את עוצמת התחוש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ח הם כ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מידבקים עד שאנחנו יכולים לקלוט שמץ של רגש אפילו מדב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חול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צל חיוך או ארשת זעו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מדב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יוב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קריאת פרק בפילוסופ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0" w:right="0"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1440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3:00Z</dcterms:created>
  <dc:creator>user</dc:creator>
  <dc:description/>
  <cp:keywords/>
  <dc:language>en-US</dc:language>
  <cp:lastModifiedBy>Lior</cp:lastModifiedBy>
  <dcterms:modified xsi:type="dcterms:W3CDTF">2007-09-24T12:34:00Z</dcterms:modified>
  <cp:revision>3</cp:revision>
  <dc:subject/>
  <dc:title> דניאל גולמ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7616464</vt:r8>
  </property>
  <property fmtid="{D5CDD505-2E9C-101B-9397-08002B2CF9AE}" pid="3" name="_AuthorEmail">
    <vt:lpwstr>sir@actcom.co.il</vt:lpwstr>
  </property>
  <property fmtid="{D5CDD505-2E9C-101B-9397-08002B2CF9AE}" pid="4" name="_AuthorEmailDisplayName">
    <vt:lpwstr>שירלי יצחקי- יח"צ</vt:lpwstr>
  </property>
  <property fmtid="{D5CDD505-2E9C-101B-9397-08002B2CF9AE}" pid="5" name="_EmailSubject">
    <vt:lpwstr>אינטליגנציה חברתית מאת דניאל גולמן</vt:lpwstr>
  </property>
  <property fmtid="{D5CDD505-2E9C-101B-9397-08002B2CF9AE}" pid="6" name="_ReviewingToolsShownOnce">
    <vt:lpwstr/>
  </property>
</Properties>
</file>