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מתוך </w:t>
      </w:r>
      <w:r>
        <w:rPr>
          <w:rFonts w:cs="Arial" w:ascii="Arial" w:hAnsi="Arial"/>
          <w:sz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גובה העיניים</w:t>
      </w:r>
      <w:r>
        <w:rPr>
          <w:rFonts w:cs="Arial" w:ascii="Arial" w:hAnsi="Arial"/>
          <w:sz w:val="28"/>
          <w:u w:val="single"/>
          <w:rtl w:val="true"/>
        </w:rPr>
        <w:t>-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דבר עם ילדים</w:t>
      </w:r>
      <w:r>
        <w:rPr>
          <w:rFonts w:cs="Arial" w:ascii="Arial" w:hAnsi="Arial"/>
          <w:sz w:val="28"/>
          <w:u w:val="single"/>
          <w:rtl w:val="true"/>
        </w:rPr>
        <w:t>"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את חלי בר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פרק רביעי</w:t>
      </w:r>
      <w:r>
        <w:rPr>
          <w:rFonts w:cs="Arial" w:ascii="Arial" w:hAnsi="Arial"/>
          <w:sz w:val="28"/>
          <w:szCs w:val="28"/>
          <w:u w:val="single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דברים משמעת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ו של אוהד מבקשת ממנו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סדר את החדר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להרים את הב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ם את הצעצועים בארון ולהכין את הילקוט ל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הד מקשיב לא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>' ,</w:t>
      </w:r>
      <w:r>
        <w:rPr>
          <w:rFonts w:ascii="Arial" w:hAnsi="Arial" w:cs="Arial"/>
          <w:rtl w:val="true"/>
        </w:rPr>
        <w:t>אבל אינו מסדר את החד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מספר דקות נכנסת האם לחדר ומזכירה  את בקשתה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טון  דבריה הפעם מעט חסר סבלנות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מרתי לך לסדר את החדר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הד עונה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עוד מעט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מא אומרת בכעס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שעה כבר מאוחרת</w:t>
      </w:r>
      <w:r>
        <w:rPr>
          <w:rFonts w:cs="Arial" w:ascii="Arial" w:hAnsi="Arial"/>
          <w:rtl w:val="true"/>
        </w:rPr>
        <w:t>"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הד עונה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מ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רגע</w:t>
      </w:r>
      <w:r>
        <w:rPr>
          <w:rFonts w:cs="Arial" w:ascii="Arial" w:hAnsi="Arial"/>
          <w:rtl w:val="true"/>
        </w:rPr>
        <w:t>"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כהור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מה היי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חושב</w:t>
      </w:r>
      <w:r>
        <w:rPr>
          <w:rFonts w:ascii="Arial" w:hAnsi="Arial" w:cs="Arial"/>
          <w:u w:val="single"/>
          <w:rtl w:val="true"/>
        </w:rPr>
        <w:t xml:space="preserve"> במצב כזה </w:t>
      </w:r>
      <w:r>
        <w:rPr>
          <w:rFonts w:cs="Arial" w:ascii="Arial" w:hAnsi="Arial"/>
          <w:u w:val="single"/>
          <w:rtl w:val="true"/>
        </w:rPr>
        <w:t>?</w:t>
        <w:br/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והד חצוף ולא מקשיב להוראות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מא צריכה להקפיד  על משמעת נוקשה  יותר</w:t>
      </w:r>
      <w:r>
        <w:rPr>
          <w:rFonts w:cs="Arial" w:ascii="Arial" w:hAnsi="Arial"/>
          <w:rtl w:val="true"/>
        </w:rPr>
        <w:t xml:space="preserve">.  </w:t>
        <w:br/>
        <w:t xml:space="preserve">- </w:t>
      </w:r>
      <w:r>
        <w:rPr>
          <w:rFonts w:ascii="Arial" w:hAnsi="Arial" w:cs="Arial"/>
          <w:rtl w:val="true"/>
        </w:rPr>
        <w:t>לא אכפת לאוהד אף לא מאחד אחר מלב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א  עושה כל כך הרבה למען אוה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בס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ל ביקשה ממ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רק לסדר את החד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מה הוא לא יכול להקשיב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 xml:space="preserve">כשאני הייתי 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תתי כת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זרה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זלזלתי בהורי כמו אוהד</w:t>
      </w:r>
      <w:r>
        <w:rPr>
          <w:rFonts w:cs="Arial" w:ascii="Arial" w:hAnsi="Arial"/>
          <w:rtl w:val="true"/>
        </w:rPr>
        <w:t xml:space="preserve">" </w:t>
        <w:br/>
        <w:t xml:space="preserve"> - " </w:t>
      </w:r>
      <w:r>
        <w:rPr>
          <w:rFonts w:ascii="Arial" w:hAnsi="Arial" w:cs="Arial"/>
          <w:rtl w:val="true"/>
        </w:rPr>
        <w:t>האם אינה צריכה להת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בל לרי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דר הוא של אוה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יחליט איך ומתי לסדר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מו של אוהד קפדנית 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ה ללמוד לו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אולי עברה בראשך מחשבה אחרת</w:t>
      </w:r>
      <w:r>
        <w:rPr>
          <w:rFonts w:cs="Arial" w:ascii="Arial" w:hAnsi="Arial"/>
          <w:rtl w:val="true"/>
        </w:rPr>
        <w:t>?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מה היי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מרגיש </w:t>
      </w:r>
      <w:r>
        <w:rPr>
          <w:rFonts w:ascii="Arial" w:hAnsi="Arial" w:cs="Arial"/>
          <w:u w:val="single"/>
          <w:rtl w:val="true"/>
        </w:rPr>
        <w:t>במצב כזה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עס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א מזלזל בי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 w:cs="Arial"/>
          <w:rtl w:val="true"/>
        </w:rPr>
        <w:t>תסכול וחוסר אונ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עוד אפשר לעשות כדי שיסדר את החדר</w:t>
      </w:r>
      <w:r>
        <w:rPr>
          <w:rFonts w:cs="Arial" w:ascii="Arial" w:hAnsi="Arial"/>
          <w:rtl w:val="true"/>
        </w:rPr>
        <w:t>" .</w:t>
        <w:br/>
      </w:r>
      <w:r>
        <w:rPr>
          <w:rFonts w:ascii="Arial" w:hAnsi="Arial" w:cs="Arial"/>
          <w:rtl w:val="true"/>
        </w:rPr>
        <w:t xml:space="preserve">חרטה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מראש לא הייתי צריך להעיר לו על סידור  החדר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 w:cs="Arial"/>
          <w:rtl w:val="true"/>
        </w:rPr>
        <w:t>תחושת חוסר ער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ני מצליח לחנך את ילדי</w:t>
      </w:r>
      <w:r>
        <w:rPr>
          <w:rFonts w:cs="Arial" w:ascii="Arial" w:hAnsi="Arial"/>
          <w:rtl w:val="true"/>
        </w:rPr>
        <w:t>" .</w:t>
        <w:br/>
      </w:r>
      <w:r>
        <w:rPr>
          <w:rFonts w:ascii="Arial" w:hAnsi="Arial" w:cs="Arial"/>
          <w:rtl w:val="true"/>
        </w:rPr>
        <w:t>חרד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ילד לא יקשיב לי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שה ממני צחו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אולי רגש אח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ומה  היי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עושה </w:t>
      </w:r>
      <w:r>
        <w:rPr>
          <w:rFonts w:ascii="Arial" w:hAnsi="Arial" w:cs="Arial"/>
          <w:u w:val="single"/>
          <w:rtl w:val="true"/>
        </w:rPr>
        <w:t>כהורה בארוע כזה</w:t>
      </w:r>
      <w:r>
        <w:rPr>
          <w:rFonts w:cs="Arial" w:ascii="Arial" w:hAnsi="Arial"/>
          <w:u w:val="single"/>
          <w:rtl w:val="true"/>
        </w:rPr>
        <w:t>?</w:t>
        <w:br/>
      </w:r>
      <w:r>
        <w:rPr>
          <w:rFonts w:cs="Arial" w:ascii="Arial" w:hAnsi="Arial"/>
          <w:b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ניש את אוהד בחומרה על סירובו לקבל  סמ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ביר לאוה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ליו להקשיב לאמ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שות מה שהיא מבקשת ממ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כנע אותו בנימוק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יותר נעים לחיות בחדר מסודר</w:t>
      </w:r>
      <w:r>
        <w:rPr>
          <w:rFonts w:cs="Arial" w:ascii="Arial" w:hAnsi="Arial"/>
          <w:rtl w:val="true"/>
        </w:rPr>
        <w:t>".</w:t>
        <w:br/>
        <w:t>-</w:t>
      </w:r>
      <w:r>
        <w:rPr>
          <w:rFonts w:ascii="Arial" w:hAnsi="Arial" w:cs="Arial"/>
          <w:rtl w:val="true"/>
        </w:rPr>
        <w:t>מבטיח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ם יסדר את החדר יקבל פרס כלש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זמן לטלויזיה</w:t>
      </w:r>
      <w:r>
        <w:rPr>
          <w:rFonts w:cs="Arial" w:ascii="Arial" w:hAnsi="Arial"/>
          <w:rtl w:val="true"/>
        </w:rPr>
        <w:t>).</w:t>
        <w:br/>
        <w:t>-</w:t>
      </w:r>
      <w:r>
        <w:rPr>
          <w:rFonts w:ascii="Arial" w:hAnsi="Arial" w:cs="Arial"/>
          <w:rtl w:val="true"/>
        </w:rPr>
        <w:t>מותר ומסכים שידחה את סידור החדר למח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  </w:t>
      </w:r>
      <w:r>
        <w:rPr>
          <w:rFonts w:ascii="Arial" w:hAnsi="Arial" w:cs="Arial"/>
          <w:rtl w:val="true"/>
        </w:rPr>
        <w:t>מתעלם מהפרת המשמע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ואולי  ישנן אפשרויות פעולה נוספ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ת עוסקת  בהקניית הרגלי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עות שינה ס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רה על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הקפדה על הגיינה איש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ת גם עוזרת להסתגל לסבי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קנה נימוס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דת חוקים חברת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מחנכת  להתנהגות ערכית כמו עזרה לזולת והפחתת א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נדמ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בעיות משמעת הינן  תוצר של העידן המודרני והמתירנות הנוהגת ב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נ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כיפות הבעיות ועוצמתן גוברת עם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חם של המבוגרים להתמודד עמן הולך ופו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 מההורים יזדהו אולי עם הדברים הבא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רינו אוהבים דברי מו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ם הרגלים רעים והם בזים ל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גלים אי כבוד למבוגרים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חרים לפטפט במקום להתא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ים הופכים לעריצים ולא לעוזרים במשק בי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חדלו לקום לכבוד המבוגרים הנכנסים ל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תנגדים להו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חחים בפומ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ללים את מאכליהם ומתנהגים בעריצות כלפי מוריה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דברים לעיל מתארים במדויק את תחושותיהם של הורים רבים בימינ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פתעתכם 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כתבו הדברים לעיל על ידי סוקרטס בשנת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מדהים התלונות כה דומות לאלו שבפי ההורים בימינו</w:t>
      </w:r>
      <w:r>
        <w:rPr>
          <w:rFonts w:cs="Arial" w:ascii="Arial" w:hAnsi="Arial"/>
          <w:rtl w:val="true"/>
        </w:rPr>
        <w:t>.</w:t>
        <w:br/>
        <w:t xml:space="preserve">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טע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אנחנו היינו צעירים היתה יותר משמעת ופחות אנרכ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גועה במידה של נוסטלגיה ואינה כה מדוי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התמודדות עם בעיות משמעת  קשה היא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נראה שהיתה כזו מקדמת דנא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לעיתים הורים מנסים לאכוף משמעת בדרכים בלתי יעילו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פי ראפי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 xml:space="preserve">בסי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מעת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גנר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ורש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שב בשקט</w:t>
      </w:r>
      <w:r>
        <w:rPr>
          <w:rFonts w:cs="Arial" w:ascii="Arial" w:hAnsi="Arial"/>
          <w:rtl w:val="true"/>
        </w:rPr>
        <w:t xml:space="preserve">!"  </w:t>
      </w:r>
      <w:r>
        <w:rPr>
          <w:rFonts w:ascii="Arial" w:hAnsi="Arial" w:cs="Arial"/>
          <w:rtl w:val="true"/>
        </w:rPr>
        <w:t>הוא נותן פקודות ללא 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רש ציות עיו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הסטוריון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יין </w:t>
      </w:r>
      <w:r>
        <w:rPr>
          <w:rFonts w:cs="Arial" w:ascii="Arial" w:hAnsi="Arial"/>
          <w:rtl w:val="true"/>
        </w:rPr>
        <w:t>:'</w:t>
      </w:r>
      <w:r>
        <w:rPr>
          <w:rFonts w:ascii="Arial" w:hAnsi="Arial" w:cs="Arial"/>
          <w:rtl w:val="true"/>
        </w:rPr>
        <w:t>זאת הפעם החמישית שאתה</w:t>
      </w:r>
      <w:r>
        <w:rPr>
          <w:rFonts w:cs="Arial" w:ascii="Arial" w:hAnsi="Arial"/>
          <w:rtl w:val="true"/>
        </w:rPr>
        <w:t xml:space="preserve">...' </w:t>
      </w:r>
      <w:r>
        <w:rPr>
          <w:rFonts w:ascii="Arial" w:hAnsi="Arial" w:cs="Arial"/>
          <w:rtl w:val="true"/>
        </w:rPr>
        <w:t>מטיח פשעי עבר שגם עליהם יש לכ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בי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וזה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ם לא תתחיל לעבו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כשל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הוא מנבא בוודאות ובאיום את העתיד  הנו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צלי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ה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ם היית שותק אולי היית מבין משהו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הוא משפיל  ופוגע בציניות ובלע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הן הד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טיף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 xml:space="preserve">עליך להתחשב באחרים ובי 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למד מוסר באימרי ש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שופ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וסק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הפרעת ולכן נימנע ממך דמי כיס</w:t>
      </w:r>
      <w:r>
        <w:rPr>
          <w:rFonts w:cs="Arial" w:ascii="Arial" w:hAnsi="Arial"/>
          <w:rtl w:val="true"/>
        </w:rPr>
        <w:t xml:space="preserve">'-  </w:t>
      </w:r>
      <w:r>
        <w:rPr>
          <w:rFonts w:ascii="Arial" w:hAnsi="Arial" w:cs="Arial"/>
          <w:rtl w:val="true"/>
        </w:rPr>
        <w:t>כך הוא חורץ דין ומנמק 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בפועל אינו מביא לשיפו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הור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יתמ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ך לא הבנת ש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איך לא שמת לב ש</w:t>
      </w:r>
      <w:r>
        <w:rPr>
          <w:rFonts w:cs="Arial" w:ascii="Arial" w:hAnsi="Arial"/>
          <w:rtl w:val="true"/>
        </w:rPr>
        <w:t xml:space="preserve">.?..". </w:t>
      </w:r>
      <w:r>
        <w:rPr>
          <w:rFonts w:ascii="Arial" w:hAnsi="Arial" w:cs="Arial"/>
          <w:rtl w:val="true"/>
        </w:rPr>
        <w:t>שואל שאלות רטוריות שמטרתן  להדגיש את הט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חד מסגנונות ההורות לעיל נשמע מוכ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יר שברושם ראשוני נשמעות ההתגובות לעיל בלתי הו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שה  להזדהות ע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ו תגוב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חינוכי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ף הורה לא היה רוצה להיות מזוהה ע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 בעומק ליבו יודע כל 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ף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ט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תגוב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ש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ת הפרות משמ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ים של הפרת משמעת מצד הילד גורמים גם להורה השקול והרציונלי לאבד לעיתים את עשתונותיו ולהגיב באופן 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 ובלתי י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כעס כשביקשת  מהילד עשרות פעמים לפנות את ה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וא ממשיך בעיסוקיו ומפגין חוסר התיחסות לדב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ג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תתפרץ כשביקשת מהילד להתחשב ב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מור על השקט בעת מנוחת ה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כח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מוכרים גם המקרים בהם ההורה עייף וטר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סף סבלנותו יהיה 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לא  יגי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או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צב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חת משמע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לתי יעילה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בוגר יודע מה טוב ומה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נכון ומה אינו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מדבר  בתקיפות  על מ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למד את הילד לקח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מבוגר כועס על הילד שאינו נענה לדריש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חוץ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פך את מר ליב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ילד לעומתו פוקק את אוזניו  על מנת שלא לש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כ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הסופה תעב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שההורה יניח לו לנפ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ולא מתקיים דיאלוג בין ש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וצאה דלה ואין שינו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ר רק טקס זעוף במקום מפגש בין שני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חושה של ההורה והילד היא לעיתים 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בר אל העצים והאבנים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אף לא אחד מהצדדים משיג את מבוק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נותרים מאוכזבים ופגו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אין ספק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רצוי שההורה ינהל את שיחות המשמעת בטון רגוע  ומתוך שיקול דעת עניני</w:t>
      </w:r>
      <w:r>
        <w:rPr>
          <w:rFonts w:cs="Arial" w:ascii="Arial" w:hAnsi="Arial"/>
          <w:u w:val="single"/>
          <w:rtl w:val="true"/>
        </w:rPr>
        <w:t>!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מי שיתנגד להמלצ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קושי הוא בדרכים לייש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ף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בר חוכ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טכניקה חדשנית לא יעזרו להורה להגיע לרגיעה הרצ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תח לשיקול הדעת העניני נמצא בידי ההור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באופן מדויק יות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פתרון למשמעת ענינית  טמון בציפיות רציונליות  של ההורה מתהליך המשמעת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בשלב זה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ראוי שכל קורא ישאל עצמו</w:t>
      </w:r>
      <w:r>
        <w:rPr>
          <w:rFonts w:cs="Arial" w:ascii="Arial" w:hAnsi="Arial"/>
          <w:u w:val="single"/>
          <w:rtl w:val="true"/>
        </w:rPr>
        <w:t>- "</w:t>
      </w:r>
      <w:r>
        <w:rPr>
          <w:rFonts w:ascii="Arial" w:hAnsi="Arial" w:cs="Arial"/>
          <w:u w:val="single"/>
          <w:rtl w:val="true"/>
        </w:rPr>
        <w:t xml:space="preserve">איך נתפסת בעיני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המשמעת הרצויה</w:t>
      </w:r>
      <w:r>
        <w:rPr>
          <w:rFonts w:cs="Arial" w:ascii="Arial" w:hAnsi="Arial"/>
          <w:u w:val="single"/>
          <w:rtl w:val="true"/>
        </w:rPr>
        <w:t>'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ך נראה בעיני רוחי המצ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טופי 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מעת טובה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אם תענו לעצמכם בהגיון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הלא יודע שאין משמעת איד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יודע שצריך להתפשר עם המציא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נו מזמינים אתכם לא לוותר מהר כל כך על הפנטסיה של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אדם ציפיות אישיות מתהליך המשמ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ציפיות אלו אינן רציונ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שפיעות  על התחושות ועל התג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להכי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זרו שוב לשאלה וענו לעצמכם בכנות המירבית</w:t>
      </w:r>
      <w:r>
        <w:rPr>
          <w:rFonts w:cs="Arial" w:ascii="Arial" w:hAnsi="Arial"/>
          <w:rtl w:val="true"/>
        </w:rPr>
        <w:t xml:space="preserve">:"  </w:t>
      </w:r>
      <w:r>
        <w:rPr>
          <w:rFonts w:ascii="Arial" w:hAnsi="Arial" w:cs="Arial"/>
          <w:rtl w:val="true"/>
        </w:rPr>
        <w:t>איך נראית המשמע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ני כה חפץ בה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משיחות עם הורים עולים מספר  </w:t>
      </w:r>
      <w:r>
        <w:rPr>
          <w:rFonts w:cs="Arial" w:ascii="Arial" w:hAnsi="Arial"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סריטי משמעת אידאלי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קיימים בפנטסיה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יימת  ציפיה 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משמעת מלאה</w:t>
      </w:r>
      <w:r>
        <w:rPr>
          <w:rFonts w:cs="Arial" w:ascii="Arial" w:hAnsi="Arial"/>
          <w:u w:val="single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ת בה יש ציות  מיידי ומלא של הילד לדרישות הורי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ללא תהליך מתיש של  הדיינות או ויכוח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 משמעת בה ההורה אומר מ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רי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שות והילד מ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ורה מבקש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תוריד את ה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ילד הדימיוני מציית באופן מיידי ללא קשר לפעילותו באותו רגע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צע את הדרישה במל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צפה בטלויזיה או הכין שיע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ורים מקווים ל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משמעת דמוקרטית</w:t>
      </w:r>
      <w:r>
        <w:rPr>
          <w:rFonts w:cs="Arial" w:ascii="Arial" w:hAnsi="Arial"/>
          <w:u w:val="single"/>
          <w:rtl w:val="true"/>
        </w:rPr>
        <w:t>'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עת המבוססת על הסכמה הדדית בין ההורה ל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נה נכפית בכעס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 תוך שימוש בכוח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שמעת דמוקרטית מתחשבת הן בצרכי הילד והן בצרכי הה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ורה מבקש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תשחק בחדרך בשקט על מנת שאוכל לנו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הילד מסכים מתוך קבלת זכותו הדמוקרטית של ההורה למנוח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ורים רוצים 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משמעת שקטה והגיונית</w:t>
      </w:r>
      <w:r>
        <w:rPr>
          <w:rFonts w:cs="Arial" w:ascii="Arial" w:hAnsi="Arial"/>
          <w:u w:val="single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מו הסכם בין שני בוגר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צב בו ההורה אך מנמק את בק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לד משתכנע ונענ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אינו צריך לד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עוק או  להענ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מבקש מהילד שיקח את אחיו הקטן מה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מק זאת בכך שהוא מתעכב ב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לד משתכנע ממהסב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מביא  את אחיו הביתה  מתוך הבנת המצב ונכונות לע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ציפיה נוספת של הורים היא ל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משמעת מחייכת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בו הילד לא רק מציית להורה ומתנהג כ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גם מרגיש נוח ונעים עם הדריש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ממושמע הן בהתנהגותו והן ברגש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u w:val="single"/>
          <w:rtl w:val="true"/>
        </w:rPr>
        <w:t>זוהי למעשה שאיפה ל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משמעת מרצון</w:t>
      </w:r>
      <w:r>
        <w:rPr>
          <w:rFonts w:cs="Arial" w:ascii="Arial" w:hAnsi="Arial"/>
          <w:u w:val="single"/>
          <w:rtl w:val="true"/>
        </w:rPr>
        <w:t>'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ע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בה הילד מציית לדרישות מתוך רצון ובחירה חופ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ו הפנטסיה שציות הילד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בוא ממנו</w:t>
      </w:r>
      <w:r>
        <w:rPr>
          <w:rFonts w:cs="Arial" w:ascii="Arial" w:hAnsi="Arial"/>
          <w:rtl w:val="true"/>
        </w:rPr>
        <w:t xml:space="preserve">",'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u w:val="single"/>
          <w:rtl w:val="true"/>
        </w:rPr>
        <w:t xml:space="preserve">יבין </w:t>
      </w:r>
      <w:r>
        <w:rPr>
          <w:rFonts w:ascii="Arial" w:hAnsi="Arial" w:cs="Arial"/>
          <w:rtl w:val="true"/>
        </w:rPr>
        <w:t>שזה חשוב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u w:val="single"/>
          <w:rtl w:val="true"/>
        </w:rPr>
        <w:t>ירצה ל</w:t>
      </w:r>
      <w:r>
        <w:rPr>
          <w:rFonts w:ascii="Arial" w:hAnsi="Arial" w:cs="Arial"/>
          <w:rtl w:val="true"/>
        </w:rPr>
        <w:t>ציי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הי משמעת המ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לד יה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ריונטה עצמאית</w:t>
      </w:r>
      <w:r>
        <w:rPr>
          <w:rFonts w:cs="Arial" w:ascii="Arial" w:hAnsi="Arial"/>
          <w:rtl w:val="true"/>
        </w:rPr>
        <w:t>'.</w:t>
        <w:br/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אומר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וכל לצפות בתוכנית הטלויזיה האהובה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הורה  רוצה לראות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אמור להסכים מתוך קורת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 גילויי כעס נראים לע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ולסיו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ההורה רוצה להפעיל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משמעת חנוכית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רוצה לה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ישות המשמעת שלו תמיד הגיוניות ומקדמות את התפתחות יל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זו לא יאלץ 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מוד אל מול העובדה שלעיתים הוא שרירותי בהתנהגות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או דורש דברים הנובעים מסיבות אנוכיות כמו עייפות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רוצה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בקש מילדו ללכת לישון מוקדם רק מתוך דאגה למספר שעות השינה הנחוץ להתפתחו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תוך צורך טבעי במעט שקט ופרטיות ל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 מהציפיות מוכרות ל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ראה שחלק מהציפיות למשמעת אידאלית מוכר לכ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עיתים אתם אף מצליחים להשיג משמעת בדרך מהירה  והגיונ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מבוססת על הסכמה והב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זאת 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ת קריאת הצפיות הן נראו לכם במידה מסוימת בלתי רי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ט מוגזמות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בלתי ניתנות למימ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מעת מרצון</w:t>
      </w:r>
      <w:r>
        <w:rPr>
          <w:rFonts w:cs="Arial" w:ascii="Arial" w:hAnsi="Arial"/>
          <w:rtl w:val="true"/>
        </w:rPr>
        <w:t>'? '</w:t>
      </w:r>
      <w:r>
        <w:rPr>
          <w:rFonts w:ascii="Arial" w:hAnsi="Arial" w:cs="Arial"/>
          <w:rtl w:val="true"/>
        </w:rPr>
        <w:t>משמעת הגיונית</w:t>
      </w:r>
      <w:r>
        <w:rPr>
          <w:rFonts w:cs="Arial" w:ascii="Arial" w:hAnsi="Arial"/>
          <w:rtl w:val="true"/>
        </w:rPr>
        <w:t>'? '</w:t>
      </w:r>
      <w:r>
        <w:rPr>
          <w:rFonts w:ascii="Arial" w:hAnsi="Arial" w:cs="Arial"/>
          <w:rtl w:val="true"/>
        </w:rPr>
        <w:t>משמעת מיידית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>האם זה אפשרי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א ישנה סתירה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לד יהיה  מריונטה צייתנית ובו זמנית עצמאי ובעל דעה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לד יבין וישתכנע בצדק ובהגיון שבדרישות הוריו המקשו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אפשרי 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לד נוטה להתרכז בצרכיו ולא בצרכי הורי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הליך המשמעת לעולם אינו פשוט ונוח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פי שמציירת אותו הפנטסיה הלא רציונלית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ציין שהפנטסיה משפיעה מאוד על ההו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ציפיות מכתיבות  את רגשות ההורה ותגובותיו במצבי המשמעת השונ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הורה מצפה שילדו יציית לו מתוך הב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לד אמנם מצ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מתלונן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ל מר גורלו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>ירגיש  ההורה חוסר נחת ואכזב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אם  ההורה שואף לציות מיידי ו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לד מתע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סה לד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ביצוע הדרי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ד רגע</w:t>
      </w:r>
      <w:r>
        <w:rPr>
          <w:rFonts w:cs="Arial" w:ascii="Arial" w:hAnsi="Arial"/>
          <w:rtl w:val="true"/>
        </w:rPr>
        <w:t xml:space="preserve">...), </w:t>
      </w:r>
      <w:r>
        <w:rPr>
          <w:rFonts w:ascii="Arial" w:hAnsi="Arial" w:cs="Arial"/>
          <w:rtl w:val="true"/>
        </w:rPr>
        <w:t>ההורה מתרג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אם הילד מבצע את הנדר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ההורה לחוש שילדו אינו באמת ממושמ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כן על כל  הורה לשאול  את עצמו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"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ה הן ציפיותי בתהליך המשמעת</w:t>
      </w:r>
      <w:r>
        <w:rPr>
          <w:rFonts w:cs="Arial" w:ascii="Arial" w:hAnsi="Arial"/>
          <w:sz w:val="28"/>
          <w:szCs w:val="28"/>
          <w:u w:val="single"/>
          <w:rtl w:val="true"/>
        </w:rPr>
        <w:t>?</w:t>
      </w:r>
      <w:r>
        <w:rPr>
          <w:rFonts w:cs="Arial" w:ascii="Arial" w:hAnsi="Arial"/>
          <w:u w:val="single"/>
          <w:rtl w:val="true"/>
        </w:rPr>
        <w:t xml:space="preserve"> , </w:t>
        <w:br/>
      </w:r>
      <w:r>
        <w:rPr>
          <w:rFonts w:ascii="Arial" w:hAnsi="Arial" w:cs="Arial"/>
          <w:u w:val="single"/>
          <w:rtl w:val="true"/>
        </w:rPr>
        <w:t>האם הציפיות ריאליות לנסיבות</w:t>
      </w:r>
      <w:r>
        <w:rPr>
          <w:rFonts w:cs="Arial" w:ascii="Arial" w:hAnsi="Arial"/>
          <w:b/>
          <w:rtl w:val="true"/>
        </w:rPr>
        <w:t>?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ניתן לצפות שילד יקום באמצע תוכנית טלויזיה לסדר את חדר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ג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ד יסכים לשמור על אחותו הקטנה כשהוא עצמו פוחד להישאר לב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אם הציפיות תואמות את אופיו של הילד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וגן לצפות שילדי האיטי יציית לי מייד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סביר לדרוש שחדרו של ילדי המפוזר והפעל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תמיד מסודר בהתאם לסטנדרטים ולאופי שלי 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הוי הציפיות ימנע  מצב בו ההורה יתבצר בדרישות משמעת מופר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סיכוי להשיגן קל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כזה יתסכל הן את 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את היל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ידך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יהוי הציפיות ידרבן את ההורה לא לוותר על דרישות משמעת לגיטי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הוי הציפיות ובדיקת הריאליות שלהן יאפשרו  להציב ציפיות גמישות ותואמ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בילו בהמשך להצלחה רבה יותר ולשביעות רצון גבוהה יותר בתהליך ה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צד ההורה והן מצד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פיסה ריאלית  של תהליך המשמעת  יכולה  לעזור ל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שמור על עצמ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היות יעיל יותר בתגובות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די לחזק את התפיסה הריאלית של מצבי משמע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על  ההורה לבנות לעצמו </w:t>
      </w:r>
      <w:r>
        <w:rPr>
          <w:rFonts w:cs="Arial" w:ascii="Arial" w:hAnsi="Arial"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דיבור פנימי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ציאותי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על ההורה להזכיר לעצמ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י  לא כל הנתפס בעיניו כהפרת משמעת  הוא אכן כז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ת משמעת היא אי ציות לנורמות מקו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יון שיש הבדלים תרבותיים בין מש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ת משמעת במשפחה אחת לא תחשב כזו במשפח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נה להוריו בסגנון דיבור חופשי ומביע בפניהם את דעותיו השונות מ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להחשב חצוף במשפחות מסוימות או ישיר ואמיץ במשפחות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קיימים הבדלים בין הסגנון האישי של הילד לזה של ה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סובלת מקור תדרוש  מילדה ללבוש סווד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ילד 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מס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העלול להחשב כהפרת משמעת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ים גם הבדלים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ריים המשפיעים על תהליך ה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ת ההורה מהילד ללבוש את החולצה בתוך המכנ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ראה מסודר מתאימה אולי לנורמת הגיל של 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ה  מקובלת בחברת ה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לפיכך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 ההורה לבדוק את הרלוונטיות של דרישותיו לפני שהוא כועס על הפרתן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מיד קי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ניגודי אינטרסים בין ההורה לילד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ל להורה לצפות מהילד לציות מיידי  ללא תלונות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א התנגשויות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אל להורה להתאכזב או לכעוס כשהמשמעת אינה באה מ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לחם על דעותיו</w:t>
      </w:r>
      <w:r>
        <w:rPr>
          <w:rFonts w:cs="Arial" w:ascii="Arial" w:hAnsi="Arial"/>
          <w:rtl w:val="true"/>
        </w:rPr>
        <w:t>' 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רצוי לזכור שלמשמעת יש מחי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 להורה לצפות שיוכל להטיל משמעת והילד יאהב אותו בכל רגע 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סביר שהילד יגיב לדרישות ב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ינסה להתחכם כדי להשיג את מט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עלול להעביר להורה את התחושה שהוא הורה לא מוצ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עדיף להתחמק בדרכים שונות כיד היצירתיות הטובה עליו  כדי לא לעשות את הנדרש</w:t>
      </w:r>
      <w:r>
        <w:rPr>
          <w:rFonts w:cs="Arial" w:ascii="Arial" w:hAnsi="Arial"/>
          <w:rtl w:val="true"/>
        </w:rPr>
        <w:t xml:space="preserve">.  </w:t>
        <w:br/>
      </w:r>
      <w:r>
        <w:rPr>
          <w:rFonts w:ascii="Arial" w:hAnsi="Arial" w:cs="Arial"/>
          <w:rtl w:val="true"/>
        </w:rPr>
        <w:t>במצב זה על ההורה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לד ממלא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פקידו הילדי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 xml:space="preserve">הוא  מחפ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יים קל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באותו אופן על ההורה להמשיך למלא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פקידו ההורי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להשקיע מאמץ מתמשך בנסיון להשיג משמע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אמץ</w:t>
      </w:r>
      <w:r>
        <w:rPr>
          <w:rFonts w:ascii="Arial" w:hAnsi="Arial" w:cs="Arial"/>
          <w:rtl w:val="true"/>
        </w:rPr>
        <w:t xml:space="preserve"> משמעו גם </w:t>
      </w:r>
      <w:r>
        <w:rPr>
          <w:rFonts w:ascii="Arial" w:hAnsi="Arial" w:cs="Arial"/>
          <w:u w:val="single"/>
          <w:rtl w:val="true"/>
        </w:rPr>
        <w:t>אומץ</w:t>
      </w:r>
      <w:r>
        <w:rPr>
          <w:rFonts w:ascii="Arial" w:hAnsi="Arial" w:cs="Arial"/>
          <w:rtl w:val="true"/>
        </w:rPr>
        <w:t xml:space="preserve"> לעמוד בתפקיד ההורי על  אף ה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ניעה וללא התפרצות</w:t>
      </w:r>
      <w:r>
        <w:rPr>
          <w:rFonts w:cs="Arial" w:ascii="Arial" w:hAnsi="Arial"/>
          <w:rtl w:val="true"/>
        </w:rPr>
        <w:t xml:space="preserve">.       </w:t>
        <w:br/>
      </w:r>
      <w:r>
        <w:rPr>
          <w:rFonts w:ascii="Arial" w:hAnsi="Arial" w:cs="Arial"/>
          <w:rtl w:val="true"/>
        </w:rPr>
        <w:t>ברגעים בהם מתעייף ההורה ונוטה  לו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דעת  שלאי הטלת משמעת יש מחי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ורה המוותר לילדו ואינו אוכף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ספק לילד את זכותו הבסיסית לגב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בולות הם תנאי בסיסי להתפתחות תק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ריו מנסים להיות  חברים נחמדים שלו במקום למלא את חובותיהם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וויח אולי חבר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שאר יתו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ורים האמורים לשמור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י להפחית תיסכולים מיותר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ההורה גם לומר לעצמ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שאפשר למשמע  התנהג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ך לא ניתן למשמע רגשו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.</w:t>
        <w:br/>
      </w:r>
      <w:r>
        <w:rPr>
          <w:rFonts w:ascii="Arial" w:hAnsi="Arial" w:cs="Arial"/>
          <w:rtl w:val="true"/>
        </w:rPr>
        <w:t>תהליך המשמעת תמיד מלווה במידה כלשהי של כעס ותיסכול מצד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ם יצליח ההורה לחנך את ילדו לא להתלונן על דרישות ה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יין י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גש יישאר נטוע בליבו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טבר ויז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דיף שההורה ידרוש מהילד לציית לדרישות בהתנהג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בזמן  יאפשר לילד לבטא את רגש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הם מביעים 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סכול או מורת ר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מאפשרים לילד לבטא את רגש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פשרים לו למעשה  מוצא של כבוד אל מו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ניעת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רישה ההתנהגות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דבר מקל עליו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לד אומר לעצ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ופן לא מודע כמובן</w:t>
      </w:r>
      <w:r>
        <w:rPr>
          <w:rFonts w:cs="Arial" w:ascii="Arial" w:hAnsi="Arial"/>
          <w:rtl w:val="true"/>
        </w:rPr>
        <w:t xml:space="preserve">) :  " </w:t>
      </w:r>
      <w:r>
        <w:rPr>
          <w:rFonts w:ascii="Arial" w:hAnsi="Arial" w:cs="Arial"/>
          <w:rtl w:val="true"/>
        </w:rPr>
        <w:t>עשיתי את שביקשו מ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פחות הראיתי שאני לא מרוצ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ההורה ידרו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יות ברגש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הוא לעולם י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רגשות לעולם לא מציית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ורה ירגיש שנ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בסופו של דבר לא השיג את מטר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בהמשך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הדרך למשמעת</w:t>
      </w:r>
      <w:r>
        <w:rPr>
          <w:rFonts w:cs="Arial" w:ascii="Arial" w:hAnsi="Arial"/>
          <w:u w:val="single"/>
          <w:rtl w:val="true"/>
        </w:rPr>
        <w:t xml:space="preserve">' - </w:t>
      </w:r>
      <w:r>
        <w:rPr>
          <w:rFonts w:ascii="Arial" w:hAnsi="Arial" w:cs="Arial"/>
          <w:u w:val="single"/>
          <w:rtl w:val="true"/>
        </w:rPr>
        <w:t>על ההורה להיות מודע לכך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יש למשמע  את הילד תוך שמירה על סדרי עדיפויות ושיקול דע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תי אפשרי למשמע את הילד כל הזמן ובכל תח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שמוע יתר חונ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מעי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 ביחס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עלול לעכב עצמאות ואחריות  מצד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בדוק איזו דרישת משמעת אכן תורמת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מה אפשר לוות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גם אם כל הדריש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כונות וצודק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ש ללמו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רפ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עיתים כדי לא להגיע למצב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פסת מרובה לא תפס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קרים רב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ובה ציפור משמעת אחת  ביד מעשר בפנטסי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י להמשיך ולחזק את התפיסה הריאלית של המשמע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שוב שההורה יכיר סיבות שונות להפרות משמעת מצד ילדים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דע ההורה מה הסיבה המניעה את ילדו לא לציי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יסחף להשערות בלתי נכ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בין ההורה את הסיבות השונות להפרו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להציג לילדו דרישות  מתאימ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ך יוכל ההורה לעזור לילדו להיות ממושמע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זור לעצמו להיות יעיל ורגוע יותר בתהליך ה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ה נדגים כיצד הבנת הסיבות לבעיות ה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לבניית מערך משמעת  י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פתח בסיבות להפרות משמעת הקשורות להתפתחות הטבעית של הילד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 בסיסי יש לילד נטיה לציית למבו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זקוק למבוגר ולהכוונה הניתנ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כללי המשמעת הם כמו מסגרת שבתוכ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צייר האדם את  חייו</w:t>
      </w:r>
      <w:r>
        <w:rPr>
          <w:rFonts w:cs="Arial" w:ascii="Arial" w:hAnsi="Arial"/>
          <w:rtl w:val="true"/>
        </w:rPr>
        <w:t>'.</w:t>
        <w:br/>
      </w:r>
      <w:r>
        <w:rPr>
          <w:rFonts w:ascii="Arial" w:hAnsi="Arial" w:cs="Arial"/>
          <w:rtl w:val="true"/>
        </w:rPr>
        <w:t>הילד זקוק להורה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טר חיצו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די שיוכל בהדרגה לפתח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טר פני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פקח על התנהגות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שמעת מגורם חיצוני היא שלב הכרחי בהתפתחות המשמעת ה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וותר עלי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גם אם נראה ל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לדו בוגר ומסוגל להחליט בהגיון בתחומים שונ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דיין חשוב שההורה יפעיל משמעת חיצונית בתחומים הכר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דרגה יעזור לילד לעבור למשמעת פנימית  בתחומים המתאימים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רה על הרגלי נקיון מתחילה ממשמעת חיצונית שההורה מפ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דרגה הופכת להיות חלק מהמשמעת הפנימית של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מרות הצורך במשמעת קיימים תהליכים התפתחותיים המניעים את הילד להתנגד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גדות למשמעת מאפשרת פיתוח עצ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ות איש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פרדות מההורה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מחפש  את דרכו היח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קב כך אינו יכול לקבל באופן מלא את כל דרישות ה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טיה התפתחותית זו בולטת במיוחד בגיל שנתיים  לערך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בגיל ההת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שבים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ילאי המר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גילא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דק הילד את  גבולות המשמעת  כחלק מלמידת חוקי החברה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לומד את החוק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נגד להם לעית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סוף מסתגל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על הגבולות להיות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 ניתנים לבד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רים רבים הילד לומד לווסת את יצריו בעת ההתנגדות למשמ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יתים הילד מבטא את רגשותיו ויצריו בדרך שאינה מקובלת 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ר חפצים בעת 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קלל כשאין נותנים לו את מבוק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הליך ההתפתחות הילד  מוצא בהדרגה דרך מקובלת יותר לבטא את יצרי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ותיו וצרכיו תוך כדי הסתגלות לסביב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הליך המשמעת הרצוי מציב בפניו את דרישות המציאות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ומאפשר לו ללמוד איך לבטא את יצריו בדרך מקוב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סיבות טבעי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ראות בהפרות המשמעת תופעה בלתי נמנעת ואף רצ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אפשר מידה מסוימת של הפרו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תרום להתפתחות הילד</w:t>
      </w:r>
      <w:r>
        <w:rPr>
          <w:rFonts w:cs="Arial" w:ascii="Arial" w:hAnsi="Arial"/>
          <w:b/>
          <w:u w:val="single"/>
          <w:rtl w:val="true"/>
        </w:rPr>
        <w:t xml:space="preserve">. </w:t>
      </w:r>
      <w:r>
        <w:rPr>
          <w:rFonts w:ascii="Arial" w:hAnsi="Arial" w:cs="Arial"/>
          <w:rtl w:val="true"/>
        </w:rPr>
        <w:t>על הילד לנסות לבדוק את גבולותיו ונט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סג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ירות המשמע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תם תוחמים לו ה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דמות את דרישות המשמעת כקירות ביתם המשותף של ההורה ו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דרישות עמומות הקירות הופכים שק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לד עלול לא להבחין בה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להיתקל בהם ולהיפ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קירות מובחנים וברורים הילד מתאים עצמו א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שוי להתחכך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נסות להזיז אותם כדי לבדוק את כו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מען בטח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צליח להפילם שמא יקרסו על ראש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ציות מלא לפי גישה התפתחותית זו אינו 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וא חוסם התפתחות תק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ורה יהיה אולי מרוצה לטווח קצר מילד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עים והציית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לטווח ארוך הוא עלול ל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דו לא פיתח את אישיותו העצמאית כפי שנ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קיימות סיבות להפרות משמעת הנובעות מאופיו של הילד 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ל ילד סגנון אישיות משל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לעיתים נוצר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עיות משמע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פגש בין הילד לדרישות המצ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ד חזק ויצירת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הולך בדר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זקוק לתחושת 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עמת כנראה עם  דרישות ה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 במפגש עם הורה חזק אף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לד כזה  יתקשה לקבל דרישה כמו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לך מיד להתקלח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 xml:space="preserve">אך יגיב טוב יותר לדרישות משמעת המאפשרות לו בחירה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תה יכול להתקלח עכשו או אחרי ארוח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ח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לד עם נטיה לאמפולסיב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קשה לדחות סיפוקים 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יתנג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דרישות משמע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ב קשייו בויסות התנהג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 כזה זקוק למסגרת חוקים ברורה מאוד אך גם  סבל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אפשר לו הסתגלות הדרג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הורה להכיר את הטמפרמנט של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אים את דרישות המשמעת כך שיהיו אפש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מים רבות ילדים מפתחים בעיות מ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ם מעבירים  למבוגרים מסרים רגשי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יית המשמעת של 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מר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ורה דבר 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ת המשמעת יכולה לשדר צורך בתשומת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בהכ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ו אולי הפגנת כוח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הילד אומר באמצעות התנהגותו שהוא חש תס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ח או מצוקה אחר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עשה מבקש עזרה בדרך עקיפה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קשיב ההורה למסריו הסמויים של הילד  המועברים באמצעות בעית המשמע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וכל לעזור ל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ויוסף מסרב לקבל את הדרישה ללכת לישון בשע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אותת  להורי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י כבר גדול ואיני מוכן שיכתיבו לי את שעת השי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יחה ישירה שת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יוסף להוריו על רצונו בעצמא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פחית את הצורך בהפרות משמע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פרוט בנושא הבנת איתותים בפרק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להקשיב ולהבי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קיימות סיבות להפרות משמעת הקשורות להתנהגות ההורה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בעיות המשמעת נובעות מדרישות ותגובות בלתי מתאימות של ההורה המזמינות  בעיות משמעת מיות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ישות ההורה אינן מתאימות   לגי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מפרמ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רכים או  לסגנון האישי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בן החמש עסוק ב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ורה דורש ממנו להיות שקט למשך שעה א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ן דרישה זו מעבר לאפשרי לגילו</w:t>
      </w:r>
      <w:r>
        <w:rPr>
          <w:rFonts w:cs="Arial" w:ascii="Arial" w:hAnsi="Arial"/>
          <w:rtl w:val="true"/>
        </w:rPr>
        <w:t xml:space="preserve">? . </w:t>
      </w:r>
      <w:r>
        <w:rPr>
          <w:rFonts w:ascii="Arial" w:hAnsi="Arial" w:cs="Arial"/>
          <w:rtl w:val="true"/>
        </w:rPr>
        <w:t xml:space="preserve">או הורה הדורש מ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בולג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טבעו להקפיד על סדר מתמיד בחד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דרישה זו הגיונית</w:t>
      </w:r>
      <w:r>
        <w:rPr>
          <w:rFonts w:cs="Arial" w:ascii="Arial" w:hAnsi="Arial"/>
          <w:rtl w:val="true"/>
        </w:rPr>
        <w:t xml:space="preserve">?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תים הדרישות מהילד אינן מתא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הורה אינו מבין את עולמם של הילד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אם זה מציאותי לדרוש מבן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להשתתף בחוג צי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 יש לו כשר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בלי להתחשב בעובדה שחשוב לילד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בר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מו כל 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חוג משתתפות רק בנות</w:t>
      </w:r>
      <w:r>
        <w:rPr>
          <w:rFonts w:cs="Arial" w:ascii="Arial" w:hAnsi="Arial"/>
          <w:rtl w:val="true"/>
        </w:rPr>
        <w:t xml:space="preserve">? . </w:t>
      </w:r>
      <w:r>
        <w:rPr>
          <w:rFonts w:ascii="Arial" w:hAnsi="Arial" w:cs="Arial"/>
          <w:rtl w:val="true"/>
        </w:rPr>
        <w:t xml:space="preserve">למעשה  דרישות משמעת רבות נובעות מעולמו הפנימי ומערכיו של ההורה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מטיל אותן    לעיתים על הילד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לא בדיקת התאמ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דרישות ל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מ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שקדנו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כרים גם המקרים בהם ההורה  דורש  מהילד התנהגויות שהוא מתקשה לבצען ב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ורה המטיף לכך שילדו לא יקלל ואילו הוא עצמו 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עזא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אתה מקלל</w:t>
      </w:r>
      <w:r>
        <w:rPr>
          <w:rFonts w:cs="Arial" w:ascii="Arial" w:hAnsi="Arial"/>
          <w:rtl w:val="true"/>
        </w:rPr>
        <w:t>?"  .</w:t>
      </w:r>
      <w:r>
        <w:rPr>
          <w:rFonts w:ascii="Arial" w:hAnsi="Arial" w:cs="Arial"/>
          <w:rtl w:val="true"/>
        </w:rPr>
        <w:t>או הורה  המאמין בתקשורת שקטה ומנומ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u w:val="single"/>
          <w:rtl w:val="true"/>
        </w:rPr>
        <w:t>צועק</w:t>
      </w:r>
      <w:r>
        <w:rPr>
          <w:rFonts w:ascii="Arial" w:hAnsi="Arial" w:cs="Arial"/>
          <w:rtl w:val="true"/>
        </w:rPr>
        <w:t xml:space="preserve"> על ילד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סיק לצע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כאן שקט</w:t>
      </w:r>
      <w:r>
        <w:rPr>
          <w:rFonts w:cs="Arial" w:ascii="Arial" w:hAnsi="Arial"/>
          <w:rtl w:val="true"/>
        </w:rPr>
        <w:t>!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תים  דרכי הטלת המשמעת בהן נוקט ההורה מסלימות בעצמן את בעיות המשמעת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עיות שלא טופל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שהיו קטנ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קב ההזנחה הת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שבו על ילד העונה להוריו בטון תוקפנ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חילה ההורה אינו רואה בכך בעיה ואינו מגיב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 מגיב בתוקפנות לכל דרישות המשמעת של ההורים ושל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קשה יותר לשנות את התנהג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פעמים רבות תגובת ההורה להפרת המשמעת מזמינה הפרות משמעת נוס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ותרנות יתר במקום בו נדרשת החלט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ובות נוקשות במקום בו נדרשת גמיש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או תגובות בלתי עקב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אלו תגובות המגבירות בעיות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עיתים נוקטים הורים בפתרונות מסו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ד מאותו הדבר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כמו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פות חוזרות ונשנות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rtl w:val="true"/>
        </w:rPr>
        <w:t>גישה זו אינה י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רמת להצטברות כעס שאך מחמיר את המצ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עיתים ההורים אינם מסכימים ביניהם על דרישות המשמעת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ההסכמה בין ההורים מתבטא  במאבק סמכויות ביניהם לעיני היל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הורים מאלצים את הילד לבחור נאמנ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חליט למי מההורים לציית ולמי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דים רב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חק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ן הו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קבלים את דרישות המשמעת של ש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קרים אחרים הילד מחקה חוסר משמעת הור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ההורה כמודל לא ממושמע  משפיע על ילד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שההורה זורק למשל פסולת מהח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לל בעת 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 או מפזר  את חפציו בבית  יתקשה הילד לסגל לעצמו הרגלי משמעת  תק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הבנה לפיה חלק מבעיות המשמעת נובעות מדרישות או תגובות בלתי הולמות של 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הביא לשיפ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בדוק ההורה את דרישותיו ואת תגו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לקחת אחריות גם על חלקו בבעיות המשמ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הורה יבדוק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טיל אשם מיידי בילדו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u w:val="single"/>
          <w:rtl w:val="true"/>
        </w:rPr>
        <w:t>כדי לשפר את התגובות ההוריות בעת המשמע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יש טעם לבדוק את </w:t>
      </w:r>
      <w:r>
        <w:rPr>
          <w:rFonts w:cs="Arial" w:ascii="Arial" w:hAnsi="Arial"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דיבור הפנימי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ל ההורה עם עצמו במצבי משמעת שונ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צוי שכל הורה יבין כיצד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rtl w:val="true"/>
        </w:rPr>
        <w:t xml:space="preserve"> מחליט אם מדובר בהפר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צד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rtl w:val="true"/>
        </w:rPr>
        <w:t xml:space="preserve"> חושב שנכון להג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ישאל  עצמו הקורא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ה אני אומר לעצמי כשילדי אינו מציית לי</w:t>
      </w:r>
      <w:r>
        <w:rPr>
          <w:rFonts w:cs="Arial" w:ascii="Arial" w:hAnsi="Arial"/>
          <w:sz w:val="28"/>
          <w:szCs w:val="28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rtl w:val="true"/>
        </w:rPr>
        <w:t>מה אני ח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ני מבקש דבר מה והילד מס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שאני דורש והילד מתחמק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 w:cs="Arial"/>
          <w:rtl w:val="true"/>
        </w:rPr>
        <w:t>מה אני אומר לעצמי כשאני מדבר והילד אינו שו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כשאני מסביר ו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שה לי דוק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ה אני חושב לעצמי במקרים  בהם אני רוצה לדרוש ממנו שיעשה דבר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ודע מראש שהוא יסרב</w:t>
      </w:r>
      <w:r>
        <w:rPr>
          <w:rFonts w:cs="Arial" w:ascii="Arial" w:hAnsi="Arial"/>
          <w:rtl w:val="true"/>
        </w:rPr>
        <w:t>?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תים שינוי בהבנה של הפרת המשמעת  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הביא לשיפור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חושבת שבנה בן השתים עשרה חייב לחזור הביתה בשעה מסוימ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לא כל קשר לשעה בה חוזרים חברי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פי תפיס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רש האם את איחוריו של ילדה כהפר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לבון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קריאת תיגר על סמכ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שהאם תתר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כן אף שתצא למאבק כוחות חסר תועלת עם ב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תפרש האם את האחורים של בנה  כרצון טבעי  להיות כמו 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תראה באחוריו הפרת משמעת ח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תוכל לשוחח עם הבן ממקום פחות כועס ופגוע ולהגיע לפתרון סביר לגבי שעת החזרה ה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א תוותר על סמכותה הה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פעל בשיקול דעת ענ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צוי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כל הורה יזהה את מחשבותיו האישיות המלוות אותו בעת תהליך המשמע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יהוי הפרשנויות האישיות יעז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דבר אית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השתמש בפרשנויות המקדמות את תהליך המשמעת ולשנות את המעכ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כל הורה יש את המחשבה היחוד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זאת ניתן לזהות מחשבות המאפינות הורים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שנן מחשבות המובילות  לדפוס משמעת מתירני ולותרנות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לד  ישת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שיגדל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וא עוד צעיר ולא בשל לדרישת המשמעת ש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לד  יחשוב שאני הורה לא טוב אם ארגיז אותו בדרישותי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עדיף שאוותר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לד יסבול או במקרה הקצוני  יישבר מדרישותי  הקש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דאי שארכך או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ן לי כוח לצעקות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לבכי של הילד כשאינו רוצה לציית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ן המועט בו אני מבלה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שיהיה לנו נעים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עדיף שאוותר מראש על הדרי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מילא איני נותן לילדי מספיק תשומת לב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עסוק רוב הזמן בקרייר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אפצה אותו על כך ביחס נ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אכביד עליו בדרישות משמעת קשות</w:t>
      </w:r>
      <w:r>
        <w:rPr>
          <w:rFonts w:cs="Arial" w:ascii="Arial" w:hAnsi="Arial"/>
          <w:rtl w:val="true"/>
        </w:rPr>
        <w:t>.</w:t>
        <w:br/>
        <w:t xml:space="preserve">-  </w:t>
      </w:r>
      <w:r>
        <w:rPr>
          <w:rFonts w:ascii="Arial" w:hAnsi="Arial" w:cs="Arial"/>
          <w:rtl w:val="true"/>
        </w:rPr>
        <w:t>קשה לילדי עם כל דרישות המשמעת בבית הספ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פחות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האו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קשה עליו בדרישות משמעת מיותרות</w:t>
      </w:r>
      <w:r>
        <w:rPr>
          <w:rFonts w:cs="Arial" w:ascii="Arial" w:hAnsi="Arial"/>
          <w:rtl w:val="true"/>
        </w:rPr>
        <w:t>.</w:t>
        <w:br/>
        <w:t xml:space="preserve"> -</w:t>
      </w:r>
      <w:r>
        <w:rPr>
          <w:rFonts w:ascii="Arial" w:hAnsi="Arial" w:cs="Arial"/>
          <w:rtl w:val="true"/>
        </w:rPr>
        <w:t>בן זוגי נוקשה  בדרישות המשמע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ני אפצה את ילדי ואנהג בו ברכות</w:t>
      </w:r>
      <w:r>
        <w:rPr>
          <w:rFonts w:cs="Arial" w:ascii="Arial" w:hAnsi="Arial"/>
          <w:rtl w:val="true"/>
        </w:rPr>
        <w:t>.</w:t>
        <w:br/>
        <w:t xml:space="preserve"> - </w:t>
      </w:r>
      <w:r>
        <w:rPr>
          <w:rFonts w:ascii="Arial" w:hAnsi="Arial" w:cs="Arial"/>
          <w:rtl w:val="true"/>
        </w:rPr>
        <w:t>אין זה ראוי לכפות משמעת על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זכאי להחליט בעצמו מה הוא רוצה לעשות בחי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אני אוכל לעשות  אם הילד לא יסכים לדרישות ש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דיף להמנע מעימות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התמודד עם מצב של ס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ישנן מחשבות המובילות דווקא  למשמעת נוקשה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ני לא אה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רי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ק נענה לכל מה שהוא מבקש מ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הוא חייב להקשיב לי </w:t>
      </w:r>
      <w:r>
        <w:rPr>
          <w:rFonts w:cs="Arial" w:ascii="Arial" w:hAnsi="Arial"/>
          <w:rtl w:val="true"/>
        </w:rPr>
        <w:t>.</w:t>
        <w:br/>
        <w:t xml:space="preserve">- </w:t>
      </w:r>
      <w:r>
        <w:rPr>
          <w:rFonts w:ascii="Arial" w:hAnsi="Arial" w:cs="Arial"/>
          <w:rtl w:val="true"/>
        </w:rPr>
        <w:t xml:space="preserve">הוא עושה ל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ק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אינו מקשיב בכוונה כדי להרגיז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אראה לו מי חזק יותר מבין שנינו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יקשיב לי עכשו</w:t>
      </w:r>
      <w:r>
        <w:rPr>
          <w:rFonts w:cs="Arial" w:ascii="Arial" w:hAnsi="Arial"/>
          <w:rtl w:val="true"/>
        </w:rPr>
        <w:t>!.</w:t>
        <w:br/>
        <w:t xml:space="preserve">- </w:t>
      </w:r>
      <w:r>
        <w:rPr>
          <w:rFonts w:ascii="Arial" w:hAnsi="Arial" w:cs="Arial"/>
          <w:rtl w:val="true"/>
        </w:rPr>
        <w:t>לא יכול להיות שהילד יחליט דברים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ההורה ואני חייב להיות המחל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יעשה מה ש</w:t>
      </w:r>
      <w:r>
        <w:rPr>
          <w:rFonts w:ascii="Arial" w:hAnsi="Arial" w:cs="Arial"/>
          <w:u w:val="single"/>
          <w:rtl w:val="true"/>
        </w:rPr>
        <w:t>אני</w:t>
      </w:r>
      <w:r>
        <w:rPr>
          <w:rFonts w:ascii="Arial" w:hAnsi="Arial" w:cs="Arial"/>
          <w:rtl w:val="true"/>
        </w:rPr>
        <w:t xml:space="preserve"> אומר ולא מה שהוא ר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לד חייב לציית לי מיד ובאופן מלא בלי ויכוח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ההורה ואני קובע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מעת חזקה היא הכרח בח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הילד לא ילמד לציית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צליח להסתגל בעתיד לדרישות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 לאמן אותו ל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איני  מצליח למשמע את 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נכשלתי כה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י להמנע מכשלון עלי להקפיד שהמשמעת  תהיה חז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לא יכול לסבול יותר את חוסר ה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חייב להיפס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עכשו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נוסף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קיימות מחשבות המביאות לתגובות  שהן  לעיתים  נוקשות ולעיתים וותרניות</w:t>
      </w:r>
      <w:r>
        <w:rPr>
          <w:rFonts w:cs="Arial" w:ascii="Arial" w:hAnsi="Arial"/>
          <w:u w:val="single"/>
          <w:rtl w:val="true"/>
        </w:rPr>
        <w:t>-</w:t>
        <w:br/>
      </w:r>
      <w:r>
        <w:rPr>
          <w:rFonts w:ascii="Arial" w:hAnsi="Arial" w:cs="Arial"/>
          <w:rtl w:val="true"/>
        </w:rPr>
        <w:t>לעיתים ההורה מתייג במחשבתו א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חס לו תכונות תורשתיות המאפינות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תכונות אלו קובע ההורה את דפוס המשמעת אותו יפעיל על יל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חושבים על הילד כע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ק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י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בענ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לן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תגובות המשמעת  תהיינה נוקשות כדי לרסן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ושבים על הילד כע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חל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גובות המשמעת תהיינה ותרניות כדי להקל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קיימות גם מחשבות האומ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לא אפעיל על ילדי  משמעת בסגנון שהורי הפעילו  ע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 הורי היו  נוקשים כל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היה גמיש ביחסי ל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היו מתירנים כל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שים גבולות ברורים וחז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אומר לעצ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לא רוצה שילדי יסבול בחייו כמ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הורה מייחס את קשייו בחיים לכך שלא היו די תקיפים  בחינ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גיב לילדיו בקשי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יחס ההורה את קשייו למשמעת קשוחה  מדי שהופעלה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וותרן ליל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בחיי היום יום סגנון המשמעת של הורים רבים פועל על פי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עקרון המטוטלת</w:t>
      </w:r>
      <w:r>
        <w:rPr>
          <w:rFonts w:cs="Arial" w:ascii="Arial" w:hAnsi="Arial"/>
          <w:u w:val="single"/>
          <w:rtl w:val="true"/>
        </w:rPr>
        <w:t>'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ות תנודות חריפות בין וותרנות לנוקשות וחוזר ח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ורה פועל בסגנון  ותרני כי הוא  מרגיש שאין לו כוחות להטיל משמעת תק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ממשיך בדרך זו   עד שהוא מרגי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נו יכול לשאת יות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טפס לו על הראש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הורה כועס על היל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גובה עובר פעמים רבות לקצוניות השנ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נוקשו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ו אופן הורה המפעיל משמעת נו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להתקף ברגשות אשם על קשי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חוש שאין לו כוחות להמשיך בדרך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שת מאבק והשקע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פנה לקיצוניות השניה של ויתור והימנעות מדרישות משמעת גם כשהן הכרח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שפחות רבות אפשר למצוא חלוקת תפקידים סמויה בה כל הורה מייצג בהתנהגותו את אחד הסגנונ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א 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שוח ואמא מגוננ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מע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דפוס מטוטל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ה מאפשרת משמעת עקבית  כפי שזקוק לה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חשבות הלא רציונליות של ההורה גורמות לכך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הוא יפעיל משמעת לפי מחשבותיו שלו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לא על פי צרכי הילד ודרישות המצב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אן עולה השאל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מהי  המחשבה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הנכונה 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יה רצוי לנהוג בתהליך המשמעת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ן מחשבה אח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כונ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תשובה טמונה בדיאלוג עם המחשבות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פיכתן ממחשבות לא רציונליות ואוטומטיות למחשבות רציונליות ומודעות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כל שהמחשבה  פחות מו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גמ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ורה בחרדה ואיום על תחושת הערך  כאדם וכ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תגובת ההורה תהיה רגשי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גנ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קולה ולא יע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שבות רציונליות וגמישות בנושא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ללו בצד החרדות גם הגיון ושיקול ד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שההורה ינהל דיאלוג פנימי עם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בטרם בחר בתגובת המשמעת הרצוי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ורה יאמר לעצ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שהילד יציית לי 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בל</w:t>
      </w:r>
      <w:r>
        <w:rPr>
          <w:rFonts w:ascii="Arial" w:hAnsi="Arial" w:cs="Arial"/>
          <w:rtl w:val="true"/>
        </w:rPr>
        <w:t xml:space="preserve"> אני מבין שהוא זקוק למספר דקות להתארג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וא רוצה להתלונן  כדי לשמור על כב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תאזר בסבלנות  ולא אכעס</w:t>
      </w:r>
      <w:r>
        <w:rPr>
          <w:rFonts w:cs="Arial" w:ascii="Arial" w:hAnsi="Arial"/>
          <w:rtl w:val="true"/>
        </w:rPr>
        <w:t>".</w:t>
        <w:br/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שה לי כשילדי כועס עלי בעת שאני דורש ממנו דברים</w:t>
      </w:r>
      <w:r>
        <w:rPr>
          <w:rFonts w:ascii="Arial" w:hAnsi="Arial" w:cs="Arial"/>
          <w:u w:val="single"/>
          <w:rtl w:val="true"/>
        </w:rPr>
        <w:t xml:space="preserve"> אב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אני יודע </w:t>
      </w:r>
      <w:r>
        <w:rPr>
          <w:rFonts w:ascii="Arial" w:hAnsi="Arial" w:cs="Arial"/>
          <w:rtl w:val="true"/>
        </w:rPr>
        <w:t xml:space="preserve"> שהכעס לא יהרוס את הקשר ב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א אוותר על דריש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כעסו</w:t>
      </w:r>
      <w:r>
        <w:rPr>
          <w:rFonts w:cs="Arial" w:ascii="Arial" w:hAnsi="Arial"/>
          <w:rtl w:val="true"/>
        </w:rPr>
        <w:t xml:space="preserve">". </w:t>
        <w:br/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לי כוח להתעמת עם ילדי בעניני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בל</w:t>
      </w:r>
      <w:r>
        <w:rPr>
          <w:rFonts w:ascii="Arial" w:hAnsi="Arial" w:cs="Arial"/>
          <w:rtl w:val="true"/>
        </w:rPr>
        <w:t xml:space="preserve"> אני מבין שאסור לי לוותר לו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זה לטובת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כדאי לי להתאמץ כי בעתיד יהיה לי  קשה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 למשמע אותו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עזרת הדיבור הפנימי של ההורה עם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נווט את 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וסת עמדות חד מימדיות ונוקשות הממלכדות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יוכל ההורה להמנע מוותרנות יתר או מנוקשות 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כל לבחור את סגנון המשמעת הגמיש המתאים לו ומקדם את יל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יון שבעיות משמעת נוטות לחזור על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סגנון ההורי גם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זר על עצמ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כול ההורה להתכונן למצבי המשמעת הבעית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ה יכול להכין לו מרא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נק אמירות מג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ישמרו עליו בפני החרדות והנטיות האישיות המקשות עלי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חושב ההורה שאל לו להתערב בפרטיות של הילד ולכן הוא נמנע מדרישות משמעת גם כשהן לגיטי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זו הההורה יכול לומר לעצ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גע לפ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יוותר על דרישותיו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מותר לי לבקש מהילד  שישים את בגדיו המלוכלכים בארגז הכביס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ו אינה חדירה לפרטי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הורה מזהה את העלבון האישי שהוא חש בכל פעם שהילד מתנגד לדריש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לומר לעצ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לא כ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ילד מכוון נגדי</w:t>
      </w:r>
      <w:r>
        <w:rPr>
          <w:rFonts w:cs="Arial" w:ascii="Arial" w:hAnsi="Arial"/>
          <w:rtl w:val="true"/>
        </w:rPr>
        <w:t xml:space="preserve">", 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כל כעס של הילד מכוון נגד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עזרת משפטי מגן אלו יוכל לשמור על המשמעת הנדרשת ולא יו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ו הורה המגיב בתוקפנות וכעס רב אל מול כל ביטוי התנגדות של ילדו בגלל תפיסתו שאי ציות כמוהו כזלזול וכפיות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ה כזה יכול לומר לעצ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גע לפני ההתפרצ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שוב שלילדי תהיה דעה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עת דעה אישית איו משמעה זלזול ב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ולי י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לי לבדוק שוב אם  הדרישה שביקשתי הכר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ולי ניתן להתגמש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 xml:space="preserve">הדיאלוג הפנימי  מרגי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פחית מתגובות אוטומטיות בלתי יעילות ומגביר תגובות שקולות ומקד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אן עסקנו בעולמו של ההו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חשבותיו ברגשותיו ובתגובותיו בתהליך המשמ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ך מעבר להבנת עולמו הפנימי של 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גם  להבין את עולמו הפנימי של היל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לד הוא הלא השותף המרכזי לתהליך המשמ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לכן חשוב לברר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מה חושב הילד כשההורה מטיל עליו משמעת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נקשי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לד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סה כל הורה להקשיב ל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הבנת עצמו יבין את יל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 רגשות הילד כשהוא נדרש לציית לדריש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ים לרגשות ההורה כשהוא צריך לציית למשמ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ן רגשות ההורה דומים לאלו של ילדו כשהוא נאלץ להענות לדרישות שונות המופנות אליו 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או במפגש עם חוקי המדי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ההורה חש  לפעמים  מבוז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א זעם כי הדרישה נראית לו שרירותית ובלתי הוג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מים אחרות הוא מבין את הדרישה ונכון יותר לקבל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ק מהקוראים יופתעו לגלות שלמעשה הילד דורש מההוריו להיות ממושמעים לדריש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מידה שההורים מצפים מהילד להיות ממושמע לדריש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אינו רק מציית להוריו אלא גם ממשמע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עצם קיו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לד מחייב את ההורה לסדר יום כפ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יות בבית כשהוא חוזר מהגן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 w:cs="Arial"/>
          <w:rtl w:val="true"/>
        </w:rPr>
        <w:t xml:space="preserve">הילד דורש מההורה אחר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כין לו  כל יום אוכל ח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ילד מצפה מהוריו לתגובות בוגרות ושקול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מחייב את הוריו לויתורים רבים  כדי לטפל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נם הורים החשים שהמשמעת אותה דורשים מהם ילדיהם היא תובענית ונוקש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לעומתם ישנם הורים החשים שהמשמעת בהחלט הגיונית ונסבלת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הליך החינוך ממוקד ההורה בתפקידו כמטיל משמע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נוטה לשכוח את תחושותיו הוא כמקבל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זכיר לעצמו ההורה שקיים דמיון בינו לבין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ניהם חייבים לציית ל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 להבין את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כוף את המשמעת בדרך הגונה ומכבדת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המשיך ולנסות להבין את הילד ישאל עצמו כל הורה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ה דרישות משמעת מועבר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ילד  מידי יום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כמה הוראות  מקבל הילד מ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ו או מבוגרים אחרים מהרגע בו התבקש  לפקוח את עיניו בבקר עד שנדרש לעצום אותן בלילה</w:t>
      </w:r>
      <w:r>
        <w:rPr>
          <w:rFonts w:cs="Arial" w:ascii="Arial" w:hAnsi="Arial"/>
          <w:rtl w:val="true"/>
        </w:rPr>
        <w:t xml:space="preserve">?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 כמות הדר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זה הגיוני שהילד יציית לכולן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 שסביר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סנ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ציית רק לחלקן</w:t>
      </w:r>
      <w:r>
        <w:rPr>
          <w:rFonts w:cs="Arial" w:ascii="Arial" w:hAnsi="Arial"/>
          <w:rtl w:val="true"/>
        </w:rPr>
        <w:t xml:space="preserve">?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ו לשחז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ך נאמרות דרישות המשמעת המופנות ליל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טון  בו נאמרת הדרישה  כועס ומשפיל או  סבלני ושקט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תשובה לשאלות לעיל יכולה לעזור למבוגר להתחיל להבין באופן אמפטי את תחושותיו של הילד בתהליך ה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ילדים מצפים לכך שמבוגרים ימשמעו אותם</w:t>
      </w:r>
      <w:r>
        <w:rPr>
          <w:rFonts w:cs="Arial" w:ascii="Arial" w:hAnsi="Arial"/>
          <w:u w:val="single"/>
          <w:rtl w:val="true"/>
        </w:rPr>
        <w:t xml:space="preserve">,  </w:t>
      </w:r>
      <w:r>
        <w:rPr>
          <w:rFonts w:ascii="Arial" w:hAnsi="Arial" w:cs="Arial"/>
          <w:u w:val="single"/>
          <w:rtl w:val="true"/>
        </w:rPr>
        <w:t>והם מצפים שהמשמעת תהיה הגיוני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גמישה ומתחשב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 חלק ניכר מהילדים חווה את המשמעת כתהליך תובע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רודפים  אותך בדרישות אין ס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בן אינן משמעותיות עבו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ם יא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כל היום רוצים שאעשה מה שאומרים לי </w:t>
      </w:r>
      <w:r>
        <w:rPr>
          <w:rFonts w:cs="Arial" w:ascii="Arial" w:hAnsi="Arial"/>
          <w:rtl w:val="true"/>
        </w:rPr>
        <w:t>" 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ה אני חייב לעשות שעורים דווקא  עכשו</w:t>
      </w:r>
      <w:r>
        <w:rPr>
          <w:rFonts w:cs="Arial" w:ascii="Arial" w:hAnsi="Arial"/>
          <w:rtl w:val="true"/>
        </w:rPr>
        <w:t xml:space="preserve">?!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מה אני חייב לעשות כל מה שמבקשים ממני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ם הרצונות שלי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 xml:space="preserve">אני רוצה להחליט את החלטותי בעצמי 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מה המבוגרים כל הזמן כועס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ה בסך הכל עשיתי</w:t>
      </w:r>
      <w:r>
        <w:rPr>
          <w:rFonts w:cs="Arial" w:ascii="Arial" w:hAnsi="Arial"/>
          <w:rtl w:val="true"/>
        </w:rPr>
        <w:t>?! ".</w:t>
        <w:br/>
      </w:r>
      <w:r>
        <w:rPr>
          <w:rFonts w:ascii="Arial" w:hAnsi="Arial" w:cs="Arial"/>
          <w:rtl w:val="true"/>
        </w:rPr>
        <w:t>כשהילד חש שדרישות המשמעת אינן הגיוניות אלא  נכפות עליו באופן שמקשה עליו לצ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עלול לחשוב אחת מהמחשבות הבא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בירים עלי 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כש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ין לי ס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נקים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י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בה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ומעים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ף אחד לא אכפת מ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בינים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קט והסדר חשובים  להורי יותר  ממ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קב מחשבות אלו עלולים להתעורר בילד רגשות  תס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וש  וחוסר א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יאמר לעצמ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כל מה שא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יכעסו ע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עיתים יעלו בו רגשות 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מה או מרי 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אראה להם שאי אפשר לשלוט 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קרה לא אשתף פעול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יחוש ניכור וריחוק מהמבוגר והמוטיבציה שלו לשתף פעולה תפח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בנוסף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ת הערך העצמי של הילד עלולה להיפג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ם אינו מרגיש בן ברית שווה ערך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אלא צד נחות החייב לציית להוראות הנכפות עליו על ידי חזקים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במקרה זה עסוק בעיקר בהתגוננות והתחמקות ממטר הדר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פנוי לעצמו ולקשר עם סביב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אצל כל הילדים  המשמעת נתפסת כה טראומטית 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ישנם ילדים החווים את  המשמעת כ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רע הכרחי</w:t>
      </w:r>
      <w:r>
        <w:rPr>
          <w:rFonts w:cs="Arial" w:ascii="Arial" w:hAnsi="Arial"/>
          <w:u w:val="single"/>
          <w:rtl w:val="true"/>
        </w:rPr>
        <w:t xml:space="preserve">'- </w:t>
      </w:r>
      <w:r>
        <w:rPr>
          <w:rFonts w:ascii="Arial" w:hAnsi="Arial" w:cs="Arial"/>
          <w:u w:val="single"/>
          <w:rtl w:val="true"/>
        </w:rPr>
        <w:t>שאומנם אינו נעים  אך  אינו מביס אותם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rtl w:val="true"/>
        </w:rPr>
        <w:t>ילדים אלו  חשים שמקשיבים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עריכים את דעת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דרישות יש הנמקה  והדברים נעשים מתוך כבוד לצרכ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יודעים שלעיתים הם נאלצים למלא הוראות בניגוד לרצונ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עמים אחרות ישמעו את ההורה אומר להם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תה צודק בטיעו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משנה את דרישת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לדים אלו חושבים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הורי יודעים מה טוב בשב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ת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רשים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גינים ע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עוזרים לי לדעת מה טוב ומה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סור ומה מותר ואיני צריך לבדוק כל דבר בעצמ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ה מקל ע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וה לי את הדרך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יחוש הילד כעס ותס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עיקר ירגיש  את הבטחון והיציבות שהמשמעת מק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ומת המשמעת להתפתחות הילד עולה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חי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ילד הנהנה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מעת טוב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פנוי להשקיע את מרצו בהתפתחותו האישית במקום במאבק עם הוריו ועם החוקים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לם לא יזכה ההורה לשמוע את הילד מודה לו במילים מפורשות על כך שהוא ממשמע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תן לו גבול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לדים  אינם מסוגלים לנסח במילים ברורות את תרומת המשמעת  להתפתח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בדרך כלל הם אינם מודעים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 הילד יביע את תודתו באופן ע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התפתחותו הנפשית תהיה תקי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יהיה שבע רצון מ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ממש את כיש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צור קשר טוב עם הוריו וסביב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פרק עד כה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קרנו את מחשבות ההורה והילד המלוות את תהליך המשמ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גשנו עד כמה הציפיות והפרשנויות האישיות משפיעות על תגובות ההורה ו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שנו כיצד הבנה ריאלית של מרכיבי המשמעת יתרמו להשגת משמעת יע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פנה להכיר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טכניקות להשגת משמעת 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אשי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יש לפעול למניעת בעיות משמעת עוד לפני היווצרן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מץ מניעה שווה חופן עשיה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 xml:space="preserve">לכן יש לשאוף לאקלים משפחתי המאפש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מעת טובה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 xml:space="preserve">דרך חיים המפחיתה את הסיכוי לבעיות משמעת במשפח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שחר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ילד מהצורך להפר את המשמ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מה הדבר ליציקת יסודות לבנ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היסודות חזקים ומושרשים עמוק 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ניתן לבנות את הבנין לגובה ביצי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גם ב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חזק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סודות הבנין ההור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ם בונים אקלים משפחתי המבוסס על כבוד לצרכי הילד מחד ושמירת הסמכות ההורית מאיד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כיצד בונים אקלים משפחתי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מפחית בעיות משמעת</w:t>
      </w:r>
      <w:r>
        <w:rPr>
          <w:rFonts w:cs="Arial" w:ascii="Arial" w:hAnsi="Arial"/>
          <w:u w:val="single"/>
          <w:rtl w:val="true"/>
        </w:rPr>
        <w:t>'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עמדת בסי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ורה להיות רגיש לצרכיו של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 שהוריו מקשיבים לצרכיו מוכן בתורו להקשיב לדרישות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הורים שומרים על זכות הילד לתשומת לב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מוש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דיוידואליות ועמדה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לד חש שמכבדים אות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כן הוא מסוגל לכבד את דרישות ההורים ממנ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לד אינו חש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פים עליו הר כגיג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וא בוחר להענות לדרישות כחלק מיחסים הדדיים בינו לבין הו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ילד חש שנענים לצרכיו הוא אינו נדחף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צעו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תם בבעיות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ם ההורה שומע את דברי הילד ה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רוצה להישאר עם שמרטפית מסוימת כי היא אינה נעימה ל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הילד לא ייאלץ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עשות לה את המו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הפר את דרישת הוריו שישמע בק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הורה לנסות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שיפוטי ביחסו לילד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יו להפריד בין המעשה שעשה הילד ובין אישי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  ומעשהו של הילד מעורר ד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וא עצמו אינו דוח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 והילד מפר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אינו מופרע</w:t>
      </w:r>
      <w:r>
        <w:rPr>
          <w:rFonts w:cs="Arial" w:ascii="Arial" w:hAnsi="Arial"/>
          <w:rtl w:val="true"/>
        </w:rPr>
        <w:t>.  '</w:t>
      </w:r>
      <w:r>
        <w:rPr>
          <w:rFonts w:ascii="Arial" w:hAnsi="Arial" w:cs="Arial"/>
          <w:rtl w:val="true"/>
        </w:rPr>
        <w:t>הדבקת תויות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על הילד מנציחה את התנהגותו הבע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ת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נבואה המגשימה את עצמ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יפריד ההורה בין התיחסותו למעשה ובין התיחסותו ליל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תאפשר לו להיו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שה לבעיה ורך לילד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תקיף בדרישותיו ההתנהגותיות ונעים בהתיחסותו ל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ישמור על  דיבור אדיב ומכבד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זה התנהג שלא לפי ראות עי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הורה נדמה שהילד מפר בכוונה דריש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כועס ומגיב לעיתים בנסי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גמ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ת הילד  כדי להבהיר ל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 פה הסמכות</w:t>
      </w:r>
      <w:r>
        <w:rPr>
          <w:rFonts w:cs="Arial" w:ascii="Arial" w:hAnsi="Arial"/>
          <w:rtl w:val="true"/>
        </w:rPr>
        <w:t xml:space="preserve">' . </w:t>
      </w:r>
      <w:r>
        <w:rPr>
          <w:rFonts w:ascii="Arial" w:hAnsi="Arial" w:cs="Arial"/>
          <w:rtl w:val="true"/>
        </w:rPr>
        <w:t>ההורה  אומר לילד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לא התנהגתי כמוך כשהייתי בגי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תי שאי אפשר לצפות ממך לכלו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גובת ההורה כוללת לעיתים עלב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סבלנות והשפלות ולעיתים אף תוקפנות פי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ות לא אדיבות אלו פוגעות  באמון שהילד חש ל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וררות התנגדות וכעס ולעיתים אף רצון לנ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יצליח ההורה  להישאר אדיב גם כשהוא כוע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להעביר לילד מסר ברור ומ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פשר לילד להקשיב בלי להתגונן או לתקוף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הורה יכול לאמר לילד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ואפילו בכעס רב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כועס על כך שלא סידרת את החד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אני רוצה שתעשה זאת בחצי השעה הקרוב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הורה להעמיד את עצמו כדמות סמכותית  ולא כרודן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ההבדל בין סמכותיות ורודנות מה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דן מנחית הוראות  ללא מקום לוי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אלוג או גמישות בזמן או בהיקף ההענות לדר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וראותיו נתפסות כחסרות הגיון ושרירותיות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ההורה הסמכותי לעומתו הוא זה הקובע את ה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אפשר לילד להג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ע את דעתו  או  להתנ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יאלוג בינו לבין הילד  אינו מחייב אותו לוותר על דרי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כותו נשארת בר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שומע א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ו חושש לעמוד על דעתו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 xml:space="preserve">הילד קולט שההורה אינו מנהל אית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בק כוח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>והוא מסוגל להביע את דעתו שלא על מנת להתנגח אלא כחלק מתקשורת ענ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לד אינו  בתפקיד 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בי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עומת ה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פעי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הורה והילד הופכים שותפים  לתהליך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יעל בת השלוש עשרה סיפרה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כשהורי כופים עלי את 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קשיבים לדעת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ני מראה להם שגם דעתי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אני מיד מתנג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ומת זאת כשהם נותנים לי מקום להגיב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אני מרשה לעצמי לשקול את דעת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אחליט אם להתנגד או לקבל את דעת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נ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הליך המשמעת אמור להיות מלווה בשיחות בין ההורה ל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חות אינן קשורות בהכרח לדרישת משמעת ספצי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ן חייבות להתקיים בצמוד לא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קיים אותן כחלק מבניית יחסי קיר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ן וקבלה  בין ההורה ל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ל יותר לקבל משמעת ממי שאוה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 שיחסיו עם הוריו חמים ופתוחים 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ו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תרת זכות גדולה של רגשות חיוביים  בחשבון הבנק של יחסיה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לפיכך יוכ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משוך מהחשב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גשות תסכול ו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דורשים ממנו משמע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חשבון הזכות גבוה 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יגיע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תרת חובה של רגשות שלילי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צא מנקודת ה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הליך המשמעת מערב תמיד תחושות לא נעימות  הן אצל ההורה והן אצ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צוי שיהיו לה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זרב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חום וקרבה בקשר בין ההורה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יתן יהיה להישען עליהם בעת קו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ל ההורה לשאוף לתת לילד דוגמא אישית בהתנהג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 וראשון על ההורה לדון עצמו באותן אמות מידה בהן הוא דן את יל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 אינו יכול לד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דו יזרוק את כל ניירותיו ל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וא עצמו זורק פסולת דרך חלון המכ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אינו יכול לדרוש מילד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פה נקי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שהוא עצמו מנבל את פיו כשמרגיזים אותו בכב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ממח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שהורה מוס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ר כפול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אומר דבר אחד ומתנהג ה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תמיד מאמין למסר ההתנהגותי ופועל ל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יתפלא  ההורה כשחלק ממסרי המשמעת המילוליים שלו אינם נקלט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תבטלים אל מול התנהגויות לא ממושמעות שלו 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הורה לנסות להיות מודל אנושי ואמית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אה לילדו את הדרך לקבלת חוקים מתוך הזדה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הורה מדגים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יתן להסתגל לדרישות המשמעת החברתית גם כשזה מתסכל וקשה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ך יקל על הילד לקבל גם הוא משמ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יכול לאמר לילד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כל כך כועס  שבא לי לקלל עכש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בל אני אתאפ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י עי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כל זאת אפנה את הכלים המלוכלכים מהשולח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קרונות שמנינו לעיל מכוונים להפעלת משמעת אסרטיבית ותקיפה השומרת על סמכות ההורה בלי להיגרר לוותרנות או לתוקפ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קרונות אלו יוצאים מנקודת הנחה הומנ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לד הוא אדם הזכאי לרצון חופשי בתוך מסגרת משפחתית בטוחה ובר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יישם עקרונות אלו למניעת בעיו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גם לטיפול בהן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ההורה יוצ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מסע לאכיפת המשמע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ליו למצוא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דרך הנכו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יעה נכונה של דרישות המשמעת היא שלב ראשון בדרך לה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u w:val="single"/>
          <w:rtl w:val="true"/>
        </w:rPr>
        <w:t>לכן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שההורה רוצה להטיל משמעת</w:t>
      </w:r>
      <w:r>
        <w:rPr>
          <w:rFonts w:cs="Arial" w:ascii="Arial" w:hAnsi="Arial"/>
          <w:u w:val="single"/>
          <w:rtl w:val="true"/>
        </w:rPr>
        <w:t xml:space="preserve">,  </w:t>
      </w:r>
      <w:r>
        <w:rPr>
          <w:rFonts w:ascii="Arial" w:hAnsi="Arial" w:cs="Arial"/>
          <w:u w:val="single"/>
          <w:rtl w:val="true"/>
        </w:rPr>
        <w:t>עליו לבחור תחילה  דרישת משמעת יישימה ומשמעותי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הורה לבנות סדרי עדיפ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לנסות לדרוש משמעת בכל התחומים בבת אח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לטת משמעת היא תהליך מעייף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ישות אינסופיות מתישות את 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נקות א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כויין להצליח קט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ורה יתמקד במספר דרישות משמעת קטן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ליח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לץ להורה להתמקד בדרישות משמעת שלילד יש סיכוי לעמוד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להתפתות ולהתמקד דוקא בבעית ה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יקה ביותר ל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ש לבחור דוקא בדרישה שקל לציית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ילד יצליח לעמוד בנדרש ממנו ויחווה ה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יהיה  לעבור בהדרגה לדרישות קשות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אין להתע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לד יסדר את חד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שא ש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לע מחלוק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ב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כדאי להעדיף דוקא דרישת משמעת קלה יותר כ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תקלח עד השעה שמונה בער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יצליחו הילד וההורה בתחום משמעת ז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ברו בהדרגה לתחומ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ו אופ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ומלץ להתאים את דרישת המשמעת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צרכי הה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הורה לוותר על  דרישות משמעת רב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רחיותן נובעת מעולמו הפנימי ולאו דוקא מצרכי המצ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לדרוש סדר מופתי מילד שהוא מפוזר מטבע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תאים את החוק לגילו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ידת הבשלות שלו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ל בן ארבע   יכול  להקפיד על שקט מלא בשעת ה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ל בן שמונה יכול לזכור שעליו להדליק את דוד המים בשעה ש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הורה להתאים את דרישת המשמעת לגילו של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לבדוק בכל עת מחדש אם דרישת המשמעת  הנראית הכרחית לגיל מסוים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הכרחית גם בגיל  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אים לדרוש שילד בן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ך לישון בתשע 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אם מתאים לדרוש שעת שינה ברורה גם מילד בן ארבע עשרה</w:t>
      </w:r>
      <w:r>
        <w:rPr>
          <w:rFonts w:cs="Arial" w:ascii="Arial" w:hAnsi="Arial"/>
          <w:rtl w:val="true"/>
        </w:rPr>
        <w:t xml:space="preserve">?.  </w:t>
      </w:r>
      <w:r>
        <w:rPr>
          <w:rFonts w:ascii="Arial" w:hAnsi="Arial" w:cs="Arial"/>
          <w:rtl w:val="true"/>
        </w:rPr>
        <w:t>ניתן אולי לדרוש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שילד בן שש יצטרף להוריו בביקור משפחת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אם הגיוני לדרוש זאת מילד בן שלו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שר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אינו מעונין להצטר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תאים את  דרישות משמעת גם  לנסיבות החיים של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שבו ההורים  מגיעים מהעבודה  בשעו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ק אם אפשר לדרוש מהילדים שעת שינה מוקדמ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ו כשהילד נמצא בתקופ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חוצ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בור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ניסה לכת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ולי כדאי להקל מעט בדרישות המשמעת בבית כי הילד אינו פנוי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א פחות לבחור את העיתוי המתאים לדרישת  המשמ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חבריו של הילד מבקרים ב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הזמן המתאים ללמדו פרק בהילכות הרגלי אכיל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צב כזה הילד מרגיש מוש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שיתנגד והסיכוי להצליח בדרישה קט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ף לחכות למועד בו הילד פנוי רגשית לעסוק בהרגלי האכילה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ו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לד עייף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דחות את הדרישה לסידור החדר  לזמן מתא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ורה יכול לומר לילד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תה עייף עכ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ני מוותרת לך על סידור ה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סדר אותו מחר בבק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אופ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דע ההורה א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בחר לוותר לו מתוך שיקול 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לד אינו מרגיש </w:t>
      </w:r>
      <w:r>
        <w:rPr>
          <w:rFonts w:ascii="Arial" w:hAnsi="Arial" w:cs="Arial"/>
          <w:b/>
          <w:b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לבל משינוי הדרישות 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ידך אינו חושב שהצליח לנצח את ההורה כדי שיוותר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חרי שבחר ההורה דרישת משמעת מתאימה לילדו ולנסיב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יו להיות נחוש ובטוח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דרישת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על מנת שתועבר לילדו בצורה ברורה 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אל עצמו ההו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מאפיין את המצבים בהם הוא מצליח להשיג משמעת בקלות יחס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 מאפיין את המצבים בהם למרות מאמצים רבים לא ניתן להשיג משמע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שער שהתשובה מצביעה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ימים הבדלים במידת ההצלחה בין מצב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שמדובר באותו ההורה ובאותו הילד לפעמים מצליחים  להשיג משמעת ולפעמים לא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 קל יותר לרוב ההורים למשמע  את ילדם הצעיר לא לרוץ לכב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 למשמע אותו לא לאכול ממתקים לפני הארוח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ה קל לחלק מההורים להביא את ילדם לשמור על שקט בעת מנוחת הצהריים או לשמור על דרישות נימוס מסוימות כמו  לו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קשה לאותם הורים עם אותם הילדים להשיג מטר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ידור החדר או שיפור הרגלי הלמידה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סבר להבדלי ההצלחה טמון בחלקו בעובדה שהחלטיות ההורה קובעת את הצלחת המשמע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שהדרישה ברורה להורה עצמ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וא חש זכות לדרוש אותה מ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רישה נאמרת בטון תקי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טרה בד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ל מושג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לד מבין שה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ציני</w:t>
      </w:r>
      <w:r>
        <w:rPr>
          <w:rFonts w:cs="Arial" w:ascii="Arial" w:hAnsi="Arial"/>
          <w:rtl w:val="true"/>
        </w:rPr>
        <w:t xml:space="preserve">',  </w:t>
      </w:r>
      <w:r>
        <w:rPr>
          <w:rFonts w:ascii="Arial" w:hAnsi="Arial" w:cs="Arial"/>
          <w:rtl w:val="true"/>
        </w:rPr>
        <w:t>הוא מזהה את דרישת המשמעת התקיפה ככזו שיש להיענות לה בכל מח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ך כלל הוא מ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 כשההורה מתלבט בינו לבין עצמו אם דרישה מסוימת היא לגיט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שאין לו כוחות להתמיד בדרי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ת המשמעת מועברת לילד בדרך דו משמ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יתים יגיב ההורה בהיסוס ובויתו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לד יחוש 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יתן להתווכח ולהתחמ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עמים ההורה רוצה להפסיק לחוש מבול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 יגיב בדרישה תוקפנית וחר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רה זה יקלוט הילד את הנוקשות והכעס והוא עלול להגיב בהתנג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ההורה מבולבל או נוקשה מיד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כוייו להשיג משמעת קט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לעומת זא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ם יזהה ההורה את מהות דרישת המשמע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יוכל להשיג אותה ביעילו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מקרים בהם דרישות המשמעת צריכות להיות חד משמ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יתנות לוויכ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חומים בהם ההורה מחלי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ישות המשמעת שלו אינן ניתנות ל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יות חד משמ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רים 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שמעיים נגד אלימות לסוג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מרביצים</w:t>
      </w:r>
      <w:r>
        <w:rPr>
          <w:rFonts w:cs="Arial" w:ascii="Arial" w:hAnsi="Arial"/>
          <w:rtl w:val="true"/>
        </w:rPr>
        <w:t>!)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רישות הגיינה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חצחים שיניים כל ערב</w:t>
      </w:r>
      <w:r>
        <w:rPr>
          <w:rFonts w:cs="Arial" w:ascii="Arial" w:hAnsi="Arial"/>
          <w:rtl w:val="true"/>
        </w:rPr>
        <w:t xml:space="preserve">!), </w:t>
      </w:r>
      <w:r>
        <w:rPr>
          <w:rFonts w:ascii="Arial" w:hAnsi="Arial" w:cs="Arial"/>
          <w:rtl w:val="true"/>
        </w:rPr>
        <w:t xml:space="preserve">או דרישות להתנהגות מוס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לשקר</w:t>
      </w:r>
      <w:r>
        <w:rPr>
          <w:rFonts w:cs="Arial" w:ascii="Arial" w:hAnsi="Arial"/>
          <w:rtl w:val="true"/>
        </w:rPr>
        <w:t>!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ומת זא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נם מקרים בהם ההורה מעונין לקיים דיאלוג עם הילד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נהל משא ומתן  כדי להגיע להחלטות משמעת משותפ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בדרך כלל מדובר בנושאים הקשורים להרגלי חייו של הילד ולהעדפותיו האיש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מתאים להגיע להחלטה משותפת </w:t>
      </w:r>
      <w:r>
        <w:rPr>
          <w:rFonts w:ascii="Arial" w:hAnsi="Arial" w:cs="Arial"/>
          <w:sz w:val="28"/>
          <w:sz w:val="28"/>
          <w:szCs w:val="28"/>
          <w:rtl w:val="true"/>
        </w:rPr>
        <w:t>עם הילד</w:t>
      </w:r>
      <w:r>
        <w:rPr>
          <w:rFonts w:ascii="Arial" w:hAnsi="Arial" w:cs="Arial"/>
          <w:rtl w:val="true"/>
        </w:rPr>
        <w:t xml:space="preserve"> לגבי שעת החזרה  מבילו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חירת החוג בו מעונין הילד להשתתף בשעות אחר ה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 בחירת המועד בו יתקלח או יכין שעור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u w:val="single"/>
          <w:rtl w:val="true"/>
        </w:rPr>
        <w:t>למעש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על כל הורה להבחין  בין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עת משמעת</w:t>
      </w:r>
      <w:r>
        <w:rPr>
          <w:rFonts w:cs="Arial" w:ascii="Arial" w:hAnsi="Arial"/>
          <w:u w:val="single"/>
          <w:rtl w:val="true"/>
        </w:rPr>
        <w:t>" (</w:t>
      </w:r>
      <w:r>
        <w:rPr>
          <w:rFonts w:ascii="Arial" w:hAnsi="Arial" w:cs="Arial"/>
          <w:u w:val="single"/>
          <w:rtl w:val="true"/>
        </w:rPr>
        <w:t>דרישה חד משמעית</w:t>
      </w:r>
      <w:r>
        <w:rPr>
          <w:rFonts w:cs="Arial" w:ascii="Arial" w:hAnsi="Arial"/>
          <w:u w:val="single"/>
          <w:rtl w:val="true"/>
        </w:rPr>
        <w:t xml:space="preserve">), </w:t>
      </w:r>
      <w:r>
        <w:rPr>
          <w:rFonts w:ascii="Arial" w:hAnsi="Arial" w:cs="Arial"/>
          <w:u w:val="single"/>
          <w:rtl w:val="true"/>
        </w:rPr>
        <w:t>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עת שיחה</w:t>
      </w:r>
      <w:r>
        <w:rPr>
          <w:rFonts w:cs="Arial" w:ascii="Arial" w:hAnsi="Arial"/>
          <w:u w:val="single"/>
          <w:rtl w:val="true"/>
        </w:rPr>
        <w:t>" (</w:t>
      </w:r>
      <w:r>
        <w:rPr>
          <w:rFonts w:ascii="Arial" w:hAnsi="Arial" w:cs="Arial"/>
          <w:u w:val="single"/>
          <w:rtl w:val="true"/>
        </w:rPr>
        <w:t>משא ומתן</w:t>
      </w:r>
      <w:r>
        <w:rPr>
          <w:rFonts w:cs="Arial" w:ascii="Arial" w:hAnsi="Arial"/>
          <w:u w:val="single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שליט משמעת בי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ורה לזהות מהם נושאי משמעת שבהם דרישתו חד משמ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אלו עליו ללמוד לבטא את דרישתו באופן ברור והחל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זהות מהם  הנושאים בהם הוא פתוח לדיאלוג עם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כן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להגיע לפ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ים אלו עליו לדעת לנהל עם ילדו משא ומתן יעי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הורה יעשה את האבחנה  על פי תפיסת עולמ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פי  היכרותו עם יל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rtl w:val="true"/>
        </w:rPr>
        <w:t>על ההורה להיות ברור לעצמו ולא לבלבל את הילד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אין להעביר מסר החלטי במסווה  של שיחת משא ומ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ף לא לכפות דרישות חד משמעיות  במקום בו נדרשת שיחה והחלטה משותפ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יש לדבר באופן ההולם  את סוג הדרישה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ה נכיר את שתי הדרכים בהן נית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דבר משמע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ם היל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דרך הראשונה לאכיפת משמע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יא העברת מסרי משמעת חד משמעיים</w:t>
      </w:r>
      <w:r>
        <w:rPr>
          <w:rFonts w:cs="Arial" w:ascii="Arial" w:hAnsi="Arial"/>
          <w:sz w:val="28"/>
          <w:szCs w:val="28"/>
          <w:u w:val="single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הורה  רוצה  ציות מלא לדרישת משמע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מתכוון לתת לילד חופש בחירה או בר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עביר מסר ברור וחד משמ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יו להבהיר לילד את רצונו בצורה שאינה משתמעת לשתי פנים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ים בהם דרישת המשמעת  חד משמ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מלץ להורה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 תבק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קול תחינ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רוצה שתסדר את החדר</w:t>
      </w:r>
      <w:r>
        <w:rPr>
          <w:rFonts w:cs="Arial" w:ascii="Arial" w:hAnsi="Arial"/>
          <w:rtl w:val="true"/>
        </w:rPr>
        <w:t xml:space="preserve">...) 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ן אם ת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תמע מכך שלילד  יש זכות לס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ל  תציע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כדאי  שתפנה את השולחן</w:t>
      </w:r>
      <w:r>
        <w:rPr>
          <w:rFonts w:cs="Arial" w:ascii="Arial" w:hAnsi="Arial"/>
          <w:rtl w:val="true"/>
        </w:rPr>
        <w:t xml:space="preserve">?)-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אז הילד יכול לדחות את ה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ל תש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ה מוכן לגשת להכין שיעו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אתה לא עוזר</w:t>
      </w:r>
      <w:r>
        <w:rPr>
          <w:rFonts w:cs="Arial" w:ascii="Arial" w:hAnsi="Arial"/>
          <w:rtl w:val="true"/>
        </w:rPr>
        <w:t xml:space="preserve">? )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rtl w:val="true"/>
        </w:rPr>
        <w:t>כי הילד עלול להשיב  לשאלתך בש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ל תתווכח  ואל תשכנ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אי לך ללכת א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טובתך</w:t>
      </w:r>
      <w:r>
        <w:rPr>
          <w:rFonts w:cs="Arial" w:ascii="Arial" w:hAnsi="Arial"/>
          <w:rtl w:val="true"/>
        </w:rPr>
        <w:t xml:space="preserve">)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אולי לילד נימוק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אינו רוצה לעשות כבקש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תאריך בנ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לד  ממילא אינו מקשיב לך אחרי מספר המילים הרא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ל תא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לא תתקלח עכשו אז לא תשחק במחשב</w:t>
      </w:r>
      <w:r>
        <w:rPr>
          <w:rFonts w:cs="Arial" w:ascii="Arial" w:hAnsi="Arial"/>
          <w:rtl w:val="true"/>
        </w:rPr>
        <w:t xml:space="preserve">)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 הילד יכול להחליט שהעונ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וה 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פרת המשמ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א תמיד אתה מתכוון לממש את העונ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יודע זאת מנסיון עבר ואינו מתרשם מהא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ל תביע את רצונך באופן מעורפ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י רוצה שתהיה יותר מסודר</w:t>
      </w:r>
      <w:r>
        <w:rPr>
          <w:rFonts w:cs="Arial" w:ascii="Arial" w:hAnsi="Arial"/>
          <w:rtl w:val="true"/>
        </w:rPr>
        <w:t xml:space="preserve">)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אז הילד אינו יודע א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לו תחומים עליו להיות מסו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ינו יודע אם הצליח  להיות מסודר או נכ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תו הוא ציית להורה גם אם עשה פעולת סדר קטנה ולא משמע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ל תביע שאיפות ומשא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יתי רוצה  שלא תקלל</w:t>
      </w:r>
      <w:r>
        <w:rPr>
          <w:rFonts w:cs="Arial" w:ascii="Arial" w:hAnsi="Arial"/>
          <w:rtl w:val="true"/>
        </w:rPr>
        <w:t xml:space="preserve">...)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לילד יש רצונות משלו שהם שונים מש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ל  תחפש את המוטיבציה של היל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 תנסה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פי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מנו רגש חיובי לבקשתך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ני רוצה שתכין את שיעורי הבית ברצ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יהיה לך  חשוב</w:t>
      </w:r>
      <w:r>
        <w:rPr>
          <w:rFonts w:cs="Arial" w:ascii="Arial" w:hAnsi="Arial"/>
          <w:rtl w:val="true"/>
        </w:rPr>
        <w:t xml:space="preserve">)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תוח מוטיבציה פנימית הוא תהליך א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אז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תהפוך להיות היועץ הפסיכולוגי של ילד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סביר  לי למה אתה לא מסדר את החדר</w:t>
      </w:r>
      <w:r>
        <w:rPr>
          <w:rFonts w:cs="Arial" w:ascii="Arial" w:hAnsi="Arial"/>
          <w:rtl w:val="true"/>
        </w:rPr>
        <w:t xml:space="preserve">)-  </w:t>
      </w:r>
      <w:r>
        <w:rPr>
          <w:rFonts w:ascii="Arial" w:hAnsi="Arial" w:cs="Arial"/>
          <w:rtl w:val="true"/>
        </w:rPr>
        <w:t>חיפוש אחר מניעים רק ישכנע את הילד שיש לו סיבה לא לצ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ביא אותו לשנות את התנהג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ב המקרים בהם הורים אינם מצליחים להביא את הילד לציית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כי ההורה לא אמר בברור את רצ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פיכך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שוב שההורה יביע  את דרישתו במילים ברורות וישירו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בטון דיבור החלטי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ורה יכול לומר לילד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יכנס עכשיו לחד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שים את הצעצועים על המדפי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גור את הטלויזיה והיכנס להתקלח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רד את הכלים המלוכלכים מה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נס אותם למדיח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לא מרשה לקלל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ישה החלטית מעבירה לילד מסר ברור מה נדרש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ונה ביכולתו לצי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קולט שההורה החלטי ואינו מאפשר סירוב  או התחמ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ובר הסיכוי שי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חלק מההורים  המשפטים לעיל נשמעים כמו פ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אינם חשים בנוח עמ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ורים רבים יא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ני אוהב לצוות על 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פונה אליו בכבוד ומבקש ממנו באדיב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סתירה בין הדבר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ישה ישירה אינה ציווי בו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על אף הטון הת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דרישה  תוקפנות  או פגיעה ביל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י להדגיש את ההבד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ראו את דרישות המשמע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 תשאל יותר מדי 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תעשה את זה כי אני אמרתי</w:t>
      </w:r>
      <w:r>
        <w:rPr>
          <w:rFonts w:cs="Arial" w:ascii="Arial" w:hAnsi="Arial"/>
          <w:rtl w:val="true"/>
        </w:rPr>
        <w:t xml:space="preserve">!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י אמרתי ואני לא רוצה לשמוע ממך תגובה</w:t>
      </w:r>
      <w:r>
        <w:rPr>
          <w:rFonts w:cs="Arial" w:ascii="Arial" w:hAnsi="Arial"/>
          <w:rtl w:val="true"/>
        </w:rPr>
        <w:t>!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ישות משמעת אלו תוקפניות ומשפילות את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סוחים כאלו נאמרים על ידי ההורה בכעס רב ולעיתים בטון מתנשא ונוקש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נוסף מתח מיותר ל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ורה והילד נדחפ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פי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מאבקי כוח ממנה קשה לעיתים להחל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עסוק בהגנה על עצמו ואינו פנוי להקשיב לדרישה ולציית לה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למעש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דרישות משמעת החלטיות הופכות  יעיל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שהן נאמרות מתוך שיקול דע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ובסגנון דיבור רגוע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צד יש לבטא דרישות משמעת החלטי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קפיד על נימת הקול בה נאמרים הד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ר כועס וחסר אונים נאמר בטון דיבור ז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קט ומבול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ר החלטי נאמר בנימת קול ענינ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שקטה ונעימ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ך גם החלטית ותק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ימת קול כזו ניתן  לו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ני הד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ת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בקשה החלטית ומנומ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ללוות את המסר והטון  ההחלטיים גם בשפת גוף הולמת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ט עין ישיר ותקיף מספיקים 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צורך בסממנים חיצוניים של כוח כמו צעקות או עלב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יתים נית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חז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דרישה המילולית בהמחשתה בפו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 לומר לילד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תה  לא יכול לצפות בטלויזיה עכשיו</w:t>
      </w:r>
      <w:r>
        <w:rPr>
          <w:rFonts w:cs="Arial" w:ascii="Arial" w:hAnsi="Arial"/>
          <w:rtl w:val="true"/>
        </w:rPr>
        <w:t xml:space="preserve">!", </w:t>
      </w:r>
      <w:r>
        <w:rPr>
          <w:rFonts w:ascii="Arial" w:hAnsi="Arial" w:cs="Arial"/>
          <w:rtl w:val="true"/>
        </w:rPr>
        <w:t>ולחזק את הדרישה על ידי סגירת הטל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א לאכול כי אנחנו אוכלים עכש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חזק את הדרישה על ידי אי הגשת האוכל מאוחר יותר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השילוב של מסר מילולי ברור עם המחשה ממשית שלו מחזק את הדר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ף לנסח את דרישת המשמעת כמסר קצר וממו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נאום אר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מנסים להסביר את הדרישה במיל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שטשים אותה ומקהים מעוצמ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סר הנאמר בקצרה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שים בבקשה את הבגדים המלוכלכים בכביסה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 xml:space="preserve">עדיף על מסר ארוך ומסורבל כמו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כשאתה גומר להתק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ם את הבגדים המלוכלכים בכב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קשה לי כל הזמן לסדר אחריך  את הדברים שאתה זורק בלי לשים ל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סר הארוך עלול לעייף א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 שההורה מגיע לסופו הילד כ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כ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י הדריש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יוחד נכון הדבר לגבי ילדים קטנים שטווח הקשב שלהם ק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צוי כמובן  ללוות את הדרישה בהסבר הגיוני קצר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תכנס למ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א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ר יש בית ספר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מספר מילות הסבר יתנו לילד תחושה שהדרישה אינה שרירות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ך  אין להסחף לנאום או לויכוח אם הילד לא מסכים להס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סבר ב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פאת כבוד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יל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לא לשם פתיחת דיאלוג במקום בו דרישת המשמעת החל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רות הנטיה הטבעית להתמקד בדרישות משמעת האומרות לילד מ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לעשות</w:t>
      </w:r>
      <w:r>
        <w:rPr>
          <w:rFonts w:cs="Arial" w:ascii="Arial" w:hAnsi="Arial"/>
          <w:rtl w:val="true"/>
        </w:rPr>
        <w:t xml:space="preserve">', </w:t>
        <w:br/>
        <w:t xml:space="preserve">  </w:t>
      </w:r>
      <w:r>
        <w:rPr>
          <w:rFonts w:ascii="Arial" w:hAnsi="Arial" w:cs="Arial"/>
          <w:rtl w:val="true"/>
        </w:rPr>
        <w:t>יש להעדיף דרישות משמעת  המדגישות את מה שמותר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י להרבות בדרישות המנוסחות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שה</w:t>
      </w:r>
      <w:r>
        <w:rPr>
          <w:rFonts w:cs="Arial" w:ascii="Arial" w:hAnsi="Arial"/>
          <w:rtl w:val="true"/>
        </w:rPr>
        <w:t xml:space="preserve">',  </w:t>
      </w:r>
      <w:r>
        <w:rPr>
          <w:rFonts w:ascii="Arial" w:hAnsi="Arial" w:cs="Arial"/>
          <w:rtl w:val="true"/>
        </w:rPr>
        <w:t>ולהפחית דרישות המדגישות א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 תעש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לד קל יותר לקבל דרישת משמעת המנוסחת בכיוון חיובי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יכול לצאת לבלו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זור עד השעה אחת עשרה בל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שר דרישה המדגישה את הש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 תחזור מאוח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ישה נשמעת רכה ומכבדת כשהיא מנוסחת בדרך חיובית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 xml:space="preserve">כשתגמור את השעורים תוכל לראות טלויזיה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u w:val="single"/>
          <w:rtl w:val="true"/>
        </w:rPr>
        <w:t>אסור</w:t>
      </w:r>
      <w:r>
        <w:rPr>
          <w:rFonts w:ascii="Arial" w:hAnsi="Arial" w:cs="Arial"/>
          <w:rtl w:val="true"/>
        </w:rPr>
        <w:t xml:space="preserve"> לך לראות טלויזיה עד שתגמור שעורים</w:t>
      </w:r>
      <w:r>
        <w:rPr>
          <w:rFonts w:cs="Arial" w:ascii="Arial" w:hAnsi="Arial"/>
          <w:rtl w:val="true"/>
        </w:rPr>
        <w:t>.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שנדמה שלכאורה מדובר בהבדל קל  בניס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 המשמעותי הוא בהדגש השונה של הדריש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גש על החיוב ולא  על השליל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ו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לץ לנסח את הדרישות בדרך של הגדרת כללים ללא נימה איש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עדיף לומר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מותר לשחק בכדור רק בחצ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א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>אני</w:t>
      </w:r>
      <w:r>
        <w:rPr>
          <w:rFonts w:ascii="Arial" w:hAnsi="Arial" w:cs="Arial"/>
          <w:rtl w:val="true"/>
        </w:rPr>
        <w:t xml:space="preserve"> אוסרת עליך לזרוק כדור בסל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עיל יותר ל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שמסיימים לאכול יש לפנות את השאריות מהשולחן</w:t>
      </w:r>
      <w:r>
        <w:rPr>
          <w:rFonts w:cs="Arial" w:ascii="Arial" w:hAnsi="Arial"/>
          <w:rtl w:val="true"/>
        </w:rPr>
        <w:t>"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שר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לא מרשה להשאיר את המטבח מלוכלך אחרי האוכ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ישות המנוסחות ככללים  נותנות לילד אינפורמציה ברורה מה מותר ומה אסור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הפרת  משמעת תיתפס כאי ציות ל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יטופל באופן ענ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עומת זאת אם הדרישה מנוסחת כעמדה אישית המזוהה עם הה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u w:val="single"/>
          <w:rtl w:val="true"/>
        </w:rPr>
        <w:t>אני</w:t>
      </w:r>
      <w:r>
        <w:rPr>
          <w:rFonts w:ascii="Arial" w:hAnsi="Arial" w:cs="Arial"/>
          <w:rtl w:val="true"/>
        </w:rPr>
        <w:t xml:space="preserve">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י</w:t>
      </w:r>
      <w:r>
        <w:rPr>
          <w:rFonts w:ascii="Arial" w:hAnsi="Arial" w:cs="Arial"/>
          <w:rtl w:val="true"/>
        </w:rPr>
        <w:t xml:space="preserve"> זה חשו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זי הפרת המשמעת היא התנגדות אישית </w:t>
      </w:r>
      <w:r>
        <w:rPr>
          <w:rFonts w:ascii="Arial" w:hAnsi="Arial" w:cs="Arial"/>
          <w:u w:val="single"/>
          <w:rtl w:val="true"/>
        </w:rPr>
        <w:t>להורה</w:t>
      </w:r>
      <w:r>
        <w:rPr>
          <w:rFonts w:cs="Arial" w:ascii="Arial" w:hAnsi="Arial"/>
          <w:u w:val="single"/>
          <w:rtl w:val="true"/>
        </w:rPr>
        <w:t xml:space="preserve">.  </w:t>
      </w:r>
      <w:r>
        <w:rPr>
          <w:rFonts w:ascii="Arial" w:hAnsi="Arial" w:cs="Arial"/>
          <w:rtl w:val="true"/>
        </w:rPr>
        <w:t>פגיעה אישית היא תמיד קש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וררת תגובות רגשיות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יך הוא מעז לא לשמוע 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צב רגשי כזה קשה לשמור על גישה ענינית ושקולה הנדרשת לתהליכי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הקל על הילד לצי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צוי לתת ל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רא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ני דרישת הצ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מר לו למשל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 xml:space="preserve">עו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אנחנו יוצאים מ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מור את המשחק עד אז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התוכנית תיגמר תיכנס להתקלח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גיטי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תן ההורה לילד לא להגיב מיד מאפשרת לילד להתארגן ול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יוכל ליישם חלק מהעצות שנית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פעיל תכנון מוקדם בגישת המשמע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rtl w:val="true"/>
        </w:rPr>
        <w:t>ככל שהילד עיקש ומתוחכם בהתנגדו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הורה להקד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עד אחד לפני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להיות שקול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טי לקרא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בה ותכנון מוקדמים  עוזר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תחומים בהם בעיות המשמעת חוזרות על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צורך להיות מופתעים מהן כל פעם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וחי משמעת  ספונטניים הנעשים בעת רוגז יעילים פחות ממסרים שנוסחו בעת רגיעה ומתוך 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שכל הורה יזהה מה דרישות המשמעת החשובות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ורה ינסח מראש את דרישות ה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ברגע האמ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ו יש להפעילן יהיה מוכן וי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מיוחד חשוב לא לוותר על דרישת המשמע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רגע שהוחלט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היא חשובה והכרחית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עוד לא נאמרה הדרישה ההורה יכול להתלבט לגביה בינו לבין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אף שההורה ישאל עצמו באיזו מידה הדרישה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יזו מידה הדרישה מתאימה לילד ולתנא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ד כמה מאמץ הוא מוכן להשקיע באכיפ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ך מרגע שהדרישה נאמרה בקול רם לילד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רצוי לא לוותר או לסג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גם מול קשיי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הנטיה לו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לזכו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ככל שמוותרים יותר ב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קשה יותר להשיג משמעת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גודל המאמץ  העכשווי של ההורה הוא כגודל וויתוריו הקו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הורה מוותר לילדו מתוך חולשה ולא מתוך שיקול עיני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קשה עלי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עמוד על ש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פעם הבאה שינסה להעביר לילד את דרישות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ניח שההורה נמצא עם ילדו בסופרמרקט בעת קני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דורש לקנות לו ממת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ורה עונה לו שיקנה אך ממתק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מתעקש על רצונו לקנות מספר ממת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מת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ביר את נימוק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מתחיל לצעוק ולהשת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מאיים עליו שאם לא יפסיק לא יקנה לו אף ממת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אינו מתרשם וממשיך בכעס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 חש אי נוחות לנוכח מבטי האנש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 מצעקותיו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הוא מתעייף מה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כנע לבסוף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ומר לילד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קנה לך ממתקים  ה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שתדע לך שבפעם הבאה לא תקבל ממתקים בכלל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חושב הה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א יודע שנכנע אך ניסה לשמור על כבודו בעזרת האיום על העונש העת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למד היל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ם לוחצים על  ההורה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יגים את ה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שוכח את האיומים וזוכר את התוצ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קיבל את הממתק ואבא וי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ם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על הילד בדרך 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מד שניתן להביא את הוריו לסגת מדרישותיהם באמצעות צעקות וכע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צה לעמוד על דרי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דקק למאמץ נוסף בגלל הויתור הקו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ילד רואה שהוריו החלטיים ב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נסוגים ואינם מוו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ומד לקבל  את 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פחית את התנגד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ץ ממוקד בשלב הפנמת הד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פשר הפחתת המאמץ בהמש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ההורה רוצה ללמד את הילד דרישה חדש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יות עקבי ומעט נוקשה ב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כך יוכל להר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וותר בהתחלה יאלץ להמשיך ולהאבק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כלומר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 xml:space="preserve">יותר ויתורים פירושם יותר מאמץ </w:t>
      </w:r>
      <w:r>
        <w:rPr>
          <w:rFonts w:cs="Arial" w:ascii="Arial" w:hAnsi="Arial"/>
          <w:u w:val="single"/>
          <w:rtl w:val="true"/>
        </w:rPr>
        <w:t xml:space="preserve">! </w:t>
      </w:r>
      <w:r>
        <w:rPr>
          <w:rFonts w:ascii="Arial" w:hAnsi="Arial" w:cs="Arial"/>
          <w:u w:val="single"/>
          <w:rtl w:val="true"/>
        </w:rPr>
        <w:t>ואיל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יותר החלטיו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משמע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פחות מאמץ</w:t>
      </w:r>
      <w:r>
        <w:rPr>
          <w:rFonts w:cs="Arial" w:ascii="Arial" w:hAnsi="Arial"/>
          <w:u w:val="single"/>
          <w:rtl w:val="true"/>
        </w:rPr>
        <w:t>!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אן עסקנו בהוראות משמעת חד משמע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ם זא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מקרים רבים  השגת המשמעת   נעשית בדרך של משא ומ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א ומתן הוא דיא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 ה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מבוגר והילד מנסים להגיע במשותף לפתרון הטוב ביותר מבחינת ש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וב לנהל עם הילד משא ומתן על דרישות המשמע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דרישות המשמעת הקשורות להרגלים והעד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כאלו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היינו רוצים לאפשר לילד ביטוי אישי ו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אפשרי בעת משא ומ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צוי לנהל  את המשא ומתן על דרישות המשמעת  בגישה של </w:t>
      </w:r>
      <w:r>
        <w:rPr>
          <w:rFonts w:cs="Arial" w:ascii="Arial" w:hAnsi="Arial"/>
          <w:b/>
        </w:rPr>
        <w:t>WIN-WIN</w:t>
      </w:r>
      <w:r>
        <w:rPr>
          <w:rFonts w:cs="Arial" w:ascii="Arial" w:hAnsi="Arial"/>
          <w:rtl w:val="true"/>
        </w:rPr>
        <w:t xml:space="preserve"> ,  </w:t>
      </w:r>
      <w:r>
        <w:rPr>
          <w:rFonts w:ascii="Arial" w:hAnsi="Arial" w:cs="Arial"/>
          <w:rtl w:val="true"/>
        </w:rPr>
        <w:t>בה לשני הצדדים יש אפשרות לחוש שניצחו כי השיגו את מטרותיהם וקיבלו מענה מכובד לצרכיה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ין לנהל את המשא ומתן בגישה של </w:t>
      </w:r>
      <w:r>
        <w:rPr>
          <w:rFonts w:cs="Arial" w:ascii="Arial" w:hAnsi="Arial"/>
        </w:rPr>
        <w:t>WIN-LOO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 רק צד אחד מנצח והשני חש מוב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צחון במלחמה בטל בשישים באבוד לך השלו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יש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WIN-LOOSE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הורה מנצח לכאורה כי הוא משיג צ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לד מפסיד כי דעתו לא נשמ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שת ה</w:t>
      </w:r>
      <w:r>
        <w:rPr>
          <w:rFonts w:cs="Arial" w:ascii="Arial" w:hAnsi="Arial"/>
        </w:rPr>
        <w:t>WIN-WIN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רגיש 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ניצ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י ההורים שמעו והתחשבו ב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ורה מרגיש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צ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י הילד הסכים להתפש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שא ומתן טו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 מקו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השגת המטרה תוך תחוש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צח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שני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הדגיש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אל להורה לחשוש שמשא ומתן על דרישותיו יוביל לאנרכיה או לאובדן ש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א ומתן </w:t>
      </w:r>
      <w:r>
        <w:rPr>
          <w:rFonts w:ascii="Arial" w:hAnsi="Arial" w:cs="Arial"/>
          <w:u w:val="single"/>
          <w:rtl w:val="true"/>
        </w:rPr>
        <w:t xml:space="preserve">אינו שוויוני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שמרת בו הסמכות ההו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ממשיך להיות זה הקובע את הגב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u w:val="single"/>
          <w:rtl w:val="true"/>
        </w:rPr>
        <w:t>בתוכם</w:t>
      </w:r>
      <w:r>
        <w:rPr>
          <w:rFonts w:ascii="Arial" w:hAnsi="Arial" w:cs="Arial"/>
          <w:rtl w:val="true"/>
        </w:rPr>
        <w:t xml:space="preserve"> ניתן לנהל את המשא ומת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אומ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ני לא מוכן שתלך עם בגדים מלוכ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השאר אני מוכן לדב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ני רוצה שתלך לחוגים בשעות אחר ה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יכול לבחור לאיזה חוג אתה רוצה ללכ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יחת משא ומתן יש שלבים מובחנ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שההורה יבין את ההגיון שברצף ה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יוכל ליישם אותם בעת ניהול השיחה עם יל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צורך בהקפדה דקדקנ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ל קוצו של רצף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עם זאת יש לשמור על מהות הרע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נהל משא ומתן מתוך דיא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שבה הד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לבי שיחת משא ומתן</w:t>
      </w:r>
      <w:r>
        <w:rPr>
          <w:rFonts w:ascii="Arial" w:hAnsi="Arial" w:cs="Arial"/>
          <w:rtl w:val="true"/>
        </w:rPr>
        <w:t xml:space="preserve"> יודגמו על מקרה בו ההורה 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דו יפסיק לשבת כל היום ליד המחשב וילך לחוגי העש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שלב הראשון מגדירים את הבעי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מגדיר את הבעיה כפי שהוא רואה אות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וא מתאר את ההתנהגות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רגשתו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מול התנהגות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ה יושב כל היום מול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ושה שום דב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יע לי שאתה לא פוגש ילדים אחר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מין ההורה את הילד להגדיר הבעיה  על פי תפיסתו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על ההורה לעזור לילד לבטא את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אר את הדרך בה הוא רואה את ה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רגשותי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לד יאמר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 xml:space="preserve">אני יושב ליד המחשב ונהנה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ענין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לא רוצה ללכת לח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שעמ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ב זה ההורה מקשיב לתחושתו הסוביקטיבית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ין אות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ינו מגי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הו השלב בו מתבססת ההדדיות במשא ומ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לד מבין שאכן מקשיבים לדע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בשלב השני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ההורה אומר בברור את דרישתו 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ומנמק אותה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אומר למשל</w:t>
      </w:r>
      <w:r>
        <w:rPr>
          <w:rFonts w:cs="Arial" w:ascii="Arial" w:hAnsi="Arial"/>
          <w:rtl w:val="true"/>
        </w:rPr>
        <w:t xml:space="preserve">, " </w:t>
      </w:r>
      <w:r>
        <w:rPr>
          <w:rFonts w:ascii="Arial" w:hAnsi="Arial" w:cs="Arial"/>
          <w:rtl w:val="true"/>
        </w:rPr>
        <w:t>אני רוצה שתלך לח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יפגיש אותך עם ילדים נוספ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הורה מאפשר לילד להגיב ולומר את דעתו ונימוקיו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לד יאמר 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להמשיך לשחק 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ני  מתכתב עם ילדים דרך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הדרך שלי  ליצור קשר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חרי שנשמעו שתי העמדות ההורה מסכם אות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מתאר ענינית את תחומי הסכמה  ביניה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היה לילד מענ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תחומי חילוקי ד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יך להשיג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ענין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דרך המחשב או דרך חו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זה חשוב שההורה לא יתעקש לשנות את עמד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נסה לכפות עליו את ד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תעקש ההורה על ההליכה לח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א כרגע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לע המחלוק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יש לשער ש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תחפ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תנגדותו ולא יסכים ל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הורה להתמקד דוקא בנושאים בהם יש דמיון בינו לבין ילד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הם רוצים שלילד יהיה מענין ושיצור קשר עם ילד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הדגשת הדמיון ולאו דוקא המחל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סיכוי רב יותר להשיג 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שלב השלישי של שיחת המשא ומתן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הורה תוחם את טווח הבחירה של הילד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על ה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ב לילד את האפשרויות  העומדות ל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יאמ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ני מבין שחשוב לך לשחק הרבה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לא רוצה עומס חוגים משעמ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תבחר רק חוג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תחליט איזה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בהצעת ההורה הפעם יש פשרה והתחשבות בדעת הילד כפי שהובעה קודם ל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הלך המשא ומתן ההורה משנה לעיתים את דעתו הראש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קבות דברים שאמר הילד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לדו לומד דברים חשובים באמצעו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מבזבז את זמנו במשחקים כפי שחש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זה  אל להורה לחשוש לוותר על דרישתו או על ח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לא מטרת המשא ומת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התקדם אל המטרה תוך דיאלוג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יקה הדדית של דעות שני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שינה ההורה את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ב טווח בחירה שונה מזה שתכנן מראש בתחילת ה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שההורה 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דאי לילד ללכת למספר ח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הוא מבין שעדיף להסתפק רק בחוג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שלב הרביעי  ההורה מזמין את הילד לבחור את הרצוי לו מתוך האפשרויות הקיימות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rtl w:val="true"/>
        </w:rPr>
        <w:t>הוא מבקש מהילד  לבחור לו את החוג האחד הנרא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אומר למשל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אז אולי אלך לחוג שלומדים בו תוכנת מחשב חדשה</w:t>
      </w:r>
      <w:r>
        <w:rPr>
          <w:rFonts w:cs="Arial" w:ascii="Arial" w:hAnsi="Arial"/>
          <w:rtl w:val="true"/>
        </w:rPr>
        <w:t xml:space="preserve">"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מחזק אות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שם תוכל למצוא חברים המתענינים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לד אומנם קיבל את דרישת המשמעת של הה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כת לחוג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גם לו היתה זכות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הביא לידי ביטוי את צרכי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שפיע על ההורה להסכים שילך  לחוג אחד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קבע איזה חוג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בסיום שיחת המשא ומתן</w:t>
      </w:r>
      <w:r>
        <w:rPr>
          <w:rFonts w:cs="Arial" w:ascii="Arial" w:hAnsi="Arial"/>
          <w:u w:val="single"/>
          <w:rtl w:val="true"/>
        </w:rPr>
        <w:t xml:space="preserve">,  </w:t>
      </w:r>
      <w:r>
        <w:rPr>
          <w:rFonts w:ascii="Arial" w:hAnsi="Arial" w:cs="Arial"/>
          <w:u w:val="single"/>
          <w:rtl w:val="true"/>
        </w:rPr>
        <w:t>חשוב לסכם בברור מה  הוחלט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הורה אומ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ז הוחלט שנחפש חוג מחשב  המענין אות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ה אף תוחם את זמן הביצו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גי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חפש את החוג בשבוע הקרוב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יכול להציע  עז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ולי כדאי לברר ב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רוצה שאעזור לך לברר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 xml:space="preserve">ולסיום רצוי לחזק את הילד על בחירתו ועל המשא ומתן העניני שניהל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ה טוב שהחלטנו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חושב שהגענו להחלטה  טובה מאו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כום כזה של הפגישה משאיר את הילד בתחושה טו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מסר ברור מה עליו לע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המשך אין לשכוח  את המעקב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ויש ללוות את הילד בעת יישום ההחלטות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בשטח</w:t>
      </w:r>
      <w:r>
        <w:rPr>
          <w:rFonts w:cs="Arial" w:ascii="Arial" w:hAnsi="Arial"/>
          <w:u w:val="single"/>
          <w:rtl w:val="true"/>
        </w:rPr>
        <w:t>'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rtl w:val="true"/>
        </w:rPr>
        <w:t>המעקב מוודא אם הילד עמד  בד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קשייו והיכן ניתן לסי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ילד ביצע את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חזק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ה זו נראית ברורה מ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מה רבות הפעמים שה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כ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ומר לילד מילה טובה על הצלח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ר לילד שאני שמח וגאה ב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מקרה שהילד לא הצליח לעמוד ב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תנפל עליו בזע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צוי לא לאמ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י אפשר לסמוך עליך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תה לא מסוגל לשמור הבטחות שלך</w:t>
      </w:r>
      <w:r>
        <w:rPr>
          <w:rFonts w:cs="Arial" w:ascii="Arial" w:hAnsi="Arial"/>
          <w:rtl w:val="true"/>
        </w:rPr>
        <w:t>",</w:t>
      </w:r>
      <w:r>
        <w:rPr>
          <w:rFonts w:ascii="Arial" w:hAnsi="Arial" w:cs="Arial"/>
          <w:rtl w:val="true"/>
        </w:rPr>
        <w:t xml:space="preserve">או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תי שתאכזב אות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בדוק באופן עניני מה גרם לאי ה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ה הפריע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שוחח עם הילד ולמצוא במשותף פתרון שונה מזה שהוחלט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שהחוג אינו מתאים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חפש עבורו חוג 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לא להחליט שהמשא ומתן נכשל אם הילד הצליח מיי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משיך בתהליך ולעזור לילד להצליח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הורה ימשיך בדיאלוג פתוח ועיניני גם אל מול כשלון זמני של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חייב בכך  גם את הילד להמשיך להתאמץ ולקחת אחריות על התנהג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ההורה יגיב בכעס ובאכזבה הוא יפגע בילד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יגרום לו  להפסיק לשתף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ילד מרגיש שכועס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טיבציה שלו להמשיך ולנסות פוחת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יש הילד שממשיכים לדבר איתו בצורה מכבדת המביעה אמון בכוח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שתדל להצל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סכם ו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א ומתן על דרישו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 הן להורה והן לילד לבטא את דעותיהם ולהגיע ל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דרך מכובדת ויעילה להשגת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א ומתן  מצליח במקרים  בהם ההורה אכן מאמין בחשיבותו של המשא ומ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אם ההורה מאמין מעומק ל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לד הוא שותף 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יש בהורה פתיחות להקשיב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נות את עמד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כל להכנס בבטחון למשא ומתן על דריש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דולים הסיכויים שיגיע לתוצאות חיוב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ה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ח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שא ומ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מעשה הוא רוצה להוביל את הילד לדרכו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טכניקת המשא ומתן  לא תושיע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תבלבל את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עדיף שידבר במסרים החל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ביע דרישות חד משמעיות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דמות את תהליך המשמעת  למסע ארוך ב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דם היוצא למסע מכין מראש ציוד מתאים למסע  כמו מפ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חיסונים נד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כנה מיועדת  להגדיל את סיכויי המסע להצליח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אופן דומה ההורה מנסה למנוע מראש בעיות משמעת על ידי יצירת אקלים משפחתי תו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מסע יתקל האדם במצבים בהם יהיה עליו להגיב בתקיפות כדי להתקדם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עליו לפלס דרכו בסבך היע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טפס על ההר כדי להגיע לעברו השנ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צבים אלו דורשים תגובה מהירה ועינ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דומים לדרישות המשמעת החד משמעי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ומת זאת ייתקל ההורה במצבים במסע בהם יהיה עלי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קיים משא ומתן עם הטב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התחשב בו כדי לה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היה על האדם  להמתין לשקיעת השמש לפני שיוכל לסייר  במקום ח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עליו  לוותר  על רצונו לצלוח את הנהר במסלול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את המים הגוע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ים אלו דומים למקרי המשמעת בהם אין ההורה יכול להטיל את מרותו באופן חד צ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ו לנהל עם ילדו משא ומתן כדי להגיע לי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מסע בטבע על ההורה להיות רגיש וגמ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אים את תגובתו לתנאי ה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הורה יש סגנון יחודי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ו הוא אוכף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אחד נמצאים ההורים המרבים לדבר ולדון בדריש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ם מעורפ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ורים אלו  לדבר באופן ברור והחלטי יותר על מנת שהילד יצי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שני  ישנם ההורים הנוטים להביע את דרישותיהם בטון ציווי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לא הסבר וגמ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ורים אלו  לחזק את יכולת המשא ומתן באופן שלא יעוררו התנגד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וכלו להשיג את דריש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ורה יכול לזהות את הסגנון המאפיין בדרך כלל את תגובותיו לבעיו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וסיף למצאי הקיים  תגובות נוספ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לק מהקוראים  חשבו במהלך קריאת הפרק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שיטות המוצעות  נשמעות טובות למד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אבל מה עושים </w:t>
      </w:r>
      <w:r>
        <w:rPr>
          <w:rFonts w:cs="Arial" w:ascii="Arial" w:hAnsi="Arial"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שטח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שהילד אינו מציית</w:t>
      </w:r>
      <w:r>
        <w:rPr>
          <w:rFonts w:cs="Arial" w:ascii="Arial" w:hAnsi="Arial"/>
          <w:sz w:val="28"/>
          <w:szCs w:val="28"/>
          <w:u w:val="single"/>
          <w:rtl w:val="true"/>
        </w:rPr>
        <w:t>?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יתים ההורה ינקוט בכל הדרכ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כונ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כיפת משמע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צא  עצמו ב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ילד מתנגד לדרישת המשמע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יתים הילד מתנגד למשמעת </w:t>
      </w:r>
      <w:r>
        <w:rPr>
          <w:rFonts w:ascii="Arial" w:hAnsi="Arial" w:cs="Arial"/>
          <w:u w:val="single"/>
          <w:rtl w:val="true"/>
        </w:rPr>
        <w:t>באופן ישי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מתריס בגלוי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לא רוצ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לא עכש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לא תגיד 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ילד עלול להתפרץ בז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עש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ק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סרב לדרי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יתים הילד מתנגד למשמעת </w:t>
      </w:r>
      <w:r>
        <w:rPr>
          <w:rFonts w:ascii="Arial" w:hAnsi="Arial" w:cs="Arial"/>
          <w:u w:val="single"/>
          <w:rtl w:val="true"/>
        </w:rPr>
        <w:t>באופן עק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שהה את תגו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 xml:space="preserve">אני תיכף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סדר את החד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עושה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יתים הוא ממלא את ההוראה כלשונה ולא כרוח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מא אמרה לא להכות את אחיו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הוא צובט אות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הילד מפעיל על ההורה מניפולציות  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ת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ו רגשות אשם על מנת שיוותר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י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צל אופיר בבית אף פעם לא מכריחים אותו להוריד מהשולח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הייתם מבינים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יתם מכריחים אותי ללמוד מוזיק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כיר ההורה את סגנון ההתנגדות האופיני ל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הכין דרכי תגובה מתא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נם ילד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נגדותם למשמעת נובעת מחוסר תשומת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קרים כא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זכורת קלה או הגברת עוצמת הדרישה מספיקות כדי למקד את הילד ולהביאו ל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יר צופה ב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שומע את דרישת אביו לבוא לא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זה יש לוודא שהוא אכן שמע את הד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מר אותה בתקיפות מספקת כדי שהיא תתב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יעיל לכתוב את דרישת המשמ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ם פתק  ליד ארון הבגדים של הילד האומר</w:t>
      </w:r>
      <w:r>
        <w:rPr>
          <w:rFonts w:cs="Arial" w:ascii="Arial" w:hAnsi="Arial"/>
          <w:b/>
          <w:rtl w:val="true"/>
        </w:rPr>
        <w:t>: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לשכוח לזרוק  את הבגדים המלוכלכים לכביס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 לכתוב פתק ליד דלת היציאה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אם זכרת לכבות את האור בחדר</w:t>
      </w:r>
      <w:r>
        <w:rPr>
          <w:rFonts w:cs="Arial" w:ascii="Arial" w:hAnsi="Arial"/>
          <w:rtl w:val="true"/>
        </w:rPr>
        <w:t>?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מים אחרות ההתנגדות למשמעת 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יקש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נסיונות חוזרים הילד ממשיך בסירו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ערב אמיר מסרב לכבות את הטלויזיה ולאכול עם כל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עקות והתראות חוזרות אינן עוז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שאר במ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זה ההתמודדות עם ההתנגדות היא מעט יותר מורכ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ראשית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 ההורה לזכ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ה לא רצוי לעשו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שהילד מתנגד לדרישת משמעת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 לשאול   את הילד שוב ושוב מדוע אינו מ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כ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מה  אתה לא מסדר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אתה לא מקשיב לי</w:t>
      </w:r>
      <w:r>
        <w:rPr>
          <w:rFonts w:cs="Arial" w:ascii="Arial" w:hAnsi="Arial"/>
          <w:rtl w:val="true"/>
        </w:rPr>
        <w:t>?!"</w:t>
      </w:r>
      <w:r>
        <w:rPr>
          <w:rFonts w:ascii="Arial" w:hAnsi="Arial" w:cs="Arial"/>
          <w:rtl w:val="true"/>
        </w:rPr>
        <w:t>הן  שאלות רטוריות ללא 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פעתן היחידה היא ליבוי הכע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תי יעיל  לחזור שוב ושוב על אותה דריש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זה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ד מאותו הדבר</w:t>
      </w:r>
      <w:r>
        <w:rPr>
          <w:rFonts w:cs="Arial" w:ascii="Arial" w:hAnsi="Arial"/>
          <w:rtl w:val="true"/>
        </w:rPr>
        <w:t>'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דרישה החוזרת  גורמ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תחפ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שני הצד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הורה מתעקש על דרישת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ילד ממשיך בהתנגדותו והמתח 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בהתחלה הי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חוב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לד הפרת משמע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ת כשמופנות אליו דרישות חוז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צובר מספר רב של הפרות משמע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על ההורה להישמר מהיסחפות לתגובות רגשיות בלתי שקולו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לא לוותר  או לסגת מתוך חוסר 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צוי גם לא להתפרץ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ה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צרוח מתיס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ות אלו אך מחמירות את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ערה הרגשית מקשה על ההורה למצוא פתרון הגיוני ל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התפרצות יחוש ההורה כשלון כפ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ם לא הצליח להשיג את דרי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חש שלא ביצע את תפקידו ההורי כפי שהיה מצפה מ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 להורה להעליב או להשפיל  את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 התנגדות הילד מעליבה ומשפיל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שההורה יתאפ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ילד להווכח שהוריו מסוגלים לעמוד בתסכול ובקושי העולים בליבם אל מול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יאבדו את עשתונ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המאופק מהווה מודל לילדו כדי שיפעל בדרך 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היה עליו להתמודד עם לחציו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שההורה לא ייכנע למניפולציות מתוחכמות של הילד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לד ינסה פעמים רבות לסחוט את ההורה רגשית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איים עליו בשלילת אהבה או יט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נו הוג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נו מתחש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הורה הרוצה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ורה ט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ריך להזה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 לו להתפתות ולוותר על דרי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סחף לוויכוח מיותר כדי להסביר את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פולציות רבות קורות כתגובה למתן עונ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י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כלל לא מפריע לי שלא אראה 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מילא אין היום תכניות מעני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ל מקרה לא רציתי ללכת היום לחב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ילד יפגין כלפי חוץ אד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מעשה  אכפת לו מאוד מהעו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rtl w:val="true"/>
        </w:rPr>
        <w:t>למעשה הילד מנסה לחפות על תחושת הכאב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חזיר לידיו את תחושת ה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לקחה ממנו בעת שהוע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ניפולציות שלו הילד מנסה לערער את בטחון הה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רוע בו ספק  ולהביאו לוית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הורה ייכנע למניפולציה ויוותר על דרי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יג הילד את מט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ורה יאבד מסמכ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 להורה להכנע ל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הישיר והן  העקיף והמתוחכ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ליו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תפקידו של  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משחק ביניה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לנסות כמיטב יכולתו להסיר את רוע הגז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קל על הדרישות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 ההורה לעמוד איתן בדעתו לטובת התפתחותו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טובת השמירה על סמכ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המנעות מתגובות בלתי יעילות חשוב לדע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ה אפשר  לעשות כשהילד מתנגד לדרישות המשמעת</w:t>
      </w:r>
      <w:r>
        <w:rPr>
          <w:rFonts w:cs="Arial" w:ascii="Arial" w:hAnsi="Arial"/>
          <w:sz w:val="28"/>
          <w:szCs w:val="28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אשי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 ההורה לעצור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שבעיות המשמעת חוזרות על עצמן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רצוי שההורה יעצור ל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פסק זמן</w:t>
      </w:r>
      <w:r>
        <w:rPr>
          <w:rFonts w:cs="Arial" w:ascii="Arial" w:hAnsi="Arial"/>
          <w:u w:val="single"/>
          <w:rtl w:val="true"/>
        </w:rPr>
        <w:t>'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ק הזמן יאפשר להורה לא להיסחף למאבק עם יל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ק הזמן יאפשר לקטוע את הסלמת המתח והכעס אצל ההורה ואצל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בעיית המשמעת  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רונ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רי שממילא היא לא תיפתר מנסיונות חוזרים ונישנים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ד מאותו הדב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ז למה לכעוס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יום בסיום ארוחת צהריים מתחיל מאבק בין אמא ודלית על מועד הכנת שיעורי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א ד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ית מתחמ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כוע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ית מתחצ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י יום הן מוצאות עצמן בעיצומו של ריב ס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כזה עדיף  לעצור את התדרדרות המצ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ק הזמן יתן להורה זמן לחשיבה ותכנון</w:t>
      </w:r>
      <w:r>
        <w:rPr>
          <w:rFonts w:cs="Arial" w:ascii="Arial" w:hAnsi="Arial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כנון טוב מאפשר להורה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עד לפ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לד במאבק המשמעת בינ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מתכנן את תגו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וא מוכן לקראת היל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מחכה לו רגוע והחל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יכול לנצל את פסק הזמן  כדי לארגן את מחשבותיו ורגשותי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rtl w:val="true"/>
        </w:rPr>
        <w:t>ההורה יכול לזהות כיצד תרם הוא להתפתחותה של בעית ה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של על ידי נוקשות ית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יסוח לא יעיל של הדריש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 ההורה לומר לעצמו משפטים מרגיע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זירוהו לשיקול ד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ו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ק הזמן יאפשר גם לילד להרגע ולבדוק את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שבה שני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אולי יגיע הילד למסקנה שט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סכים לציית בלי שיחוש מובס במאבק מול הור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סק זמן מאפשר שינוי האוירה מכעס לר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וא עוזר להורה ל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יינו לעצמכם מצב בו דלית הרגילה לכעסה הקבוע של אמה על בעיית שעורי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עת יום אחד את האם אומרת במפתיע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ני לא רוצה שנריב היום על שיעורי הב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ל אחת מאיתנו תיקח זמן לעצמה לחשוב על ה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צוא פתרון אפשרי 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ניה כזו מזמינה שיחה רג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א ומתן עניני בין האם לב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ביל אולי לפתרון חילוקי הדעות ביני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שההורה מצליח להיות רגוע מול התנגדות ילד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יו לנסות להבין מדוע הילד מתנגד לדרישת המשמע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וחד חשוב שההורה יזכו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התנגדות הילד אינה באה בהכרח מתוך רצון לפגוע בהור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קימת אפשרות שהיא מבטאית קושי כלשהי של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 ובאמצעות ההתנגדות הילד מנסה לומר להורה מה מטריד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בה לצרכי הילד תחסוך את המשך ההאב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דוד מסרב ללכת לחוג ההתעמלות  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רגיש לא בנוח בח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ד  ימשיך בהתנגדותו עד שההורה יקשיב למצוק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סכים למצוא לו פתרון טוב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ו אופן מיכל מתנגדת כל ערב ללכת לישון בשעה הקבוע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כל אינה רוצה ללכת לישון באותה שעה כמו אחותה ה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יא רוצה לקבל יחס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גר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קשבה לדוד ומיכ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שיחה על רגשותיהם  עשויות להפחית את ההתנגד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הורה מזהה  את הצורך העומד מאחורי התנגדותו של הילד ואומר לו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חרר את הילד מהצורך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נה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תנגד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ילד מרגיש שמבינ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אינו  צרי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תנה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כעסו או את עלב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כונותו להסכים גובר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שעומרי בן החמש אינו מסכים שאביו ירחץ אותו כי הוא רוצה להיות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ומר ל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תה רוצה להראות לי שאתה  גדול וחזק ויכול להתקלח ב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ק אעזור לך קצת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מים רבות ההורה מזהה שהילד זקוק לתשומת ל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בטא זאת דרך התנגדות לדריש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מת לב שלילית היא הלא טובה יותר מחוסר תשומת לב ב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rtl w:val="true"/>
        </w:rPr>
        <w:t>במקרה זה ההורה יכול להתעלם מההתנהגות הש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ו לאפשר לילד לקבל את רצונו הלגיטימי לתשומת לב בדרך חי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הורה יתייחס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איתו ויעניק לו את תשומת הלב לה הוא ז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חת הצורך בהפרות משמעת כדרך להשגת תשומת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פר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דיאלוג של עז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מלץ כיצד ניתן לעזור לילדים במצוקת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ל פי אותה גישה ענינית לבעיות המשמע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רצוי שההורה יאפשר לילד להתלונן על דרישת המשמע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בלבד שיבצע אות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הילד רואה שההורה מאפשר לו להתל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רגיש שנותנים מקום גם לדע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ודו נש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נגדותו פוחת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ההורה סובלני מספי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ספ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תלונות וההאשמות 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היגרר לויכ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רו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שעל ל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ך כלל יסכים לציית אחר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ל להורה להגיב בציניות ובהשפלה למצוקת הילד הכוע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ומר לו 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רת כבר לקטר</w:t>
      </w:r>
      <w:r>
        <w:rPr>
          <w:rFonts w:cs="Arial" w:ascii="Arial" w:hAnsi="Arial"/>
          <w:rtl w:val="true"/>
        </w:rPr>
        <w:t xml:space="preserve">?!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נו אותך</w:t>
      </w:r>
      <w:r>
        <w:rPr>
          <w:rFonts w:cs="Arial" w:ascii="Arial" w:hAnsi="Arial"/>
          <w:rtl w:val="true"/>
        </w:rPr>
        <w:t xml:space="preserve">..". </w:t>
      </w:r>
      <w:r>
        <w:rPr>
          <w:rFonts w:ascii="Arial" w:hAnsi="Arial" w:cs="Arial"/>
          <w:rtl w:val="true"/>
        </w:rPr>
        <w:t>יש  לשמוע את הילד ב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תוך התעקשות על הדר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אה שלא בא לך לבוא איתנו ל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ני מקווה שבכל זאת תהנה איתנ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צפה שתהיה עוד עשר דקות ליד הדל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במקרים מסוימים הדרך הפרדוקסלית להפחית התנגדות היא לא להתווכח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לאפשר לילד לעשות כרצונו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עד שיבין שאינו צודק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לד מסרב לאכו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וד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רוצה לאכול אך שוקו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נסיון לשכנעו עולה בת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תכן שמתאים במקרה זה להגיש לו </w:t>
      </w:r>
      <w:r>
        <w:rPr>
          <w:rFonts w:ascii="Arial" w:hAnsi="Arial" w:cs="Arial"/>
          <w:u w:val="single"/>
          <w:rtl w:val="true"/>
        </w:rPr>
        <w:t xml:space="preserve">רק </w:t>
      </w:r>
      <w:r>
        <w:rPr>
          <w:rFonts w:ascii="Arial" w:hAnsi="Arial" w:cs="Arial"/>
          <w:rtl w:val="true"/>
        </w:rPr>
        <w:t>שוקולד כמזונו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עלה בו הצורך לאכול דבר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יקרה כנראה תוך שעות ספ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ורים נדמ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לדים ימשיכו לעולם בדרכם השג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דרך כלל הפסקת המאבק בפני עצמה מביאה לש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 מבין פעמים רבות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עה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וא חוזר למוט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ולסיו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ין לפסול על הסף אפשרות לוותר על הדריש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במקרה שמחיר אכיפתה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קר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מידי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דרישה שמיטל תסדר את הילקוט בערב גורמת למלחמות קשות בינה לבין ה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את נטייתה לסדר אותו בבק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ת מחיר הבעיות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תיגר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ם מיטל בקשריה הישירים עם מוריה ללא מעורבות הו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יתים התגובה הנבונה ביותר 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רדת מהע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א להתעקש על דר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אם הן נרא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וד חשובות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עצה זו נכונה כל עוד היא מתבססת על 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באה מגישה תבוסתנית או חרד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ל ההצעות שהועלו לעי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ממליצות על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הקשבה להתנגדות</w:t>
      </w:r>
      <w:r>
        <w:rPr>
          <w:rFonts w:cs="Arial" w:ascii="Arial" w:hAnsi="Arial"/>
          <w:u w:val="single"/>
          <w:rtl w:val="true"/>
        </w:rPr>
        <w:t xml:space="preserve">', </w:t>
      </w:r>
      <w:r>
        <w:rPr>
          <w:rFonts w:ascii="Arial" w:hAnsi="Arial" w:cs="Arial"/>
          <w:u w:val="single"/>
          <w:rtl w:val="true"/>
        </w:rPr>
        <w:t>ונסיון להתמודד עימה בדרך שקולה ותוך שיתוף פעולה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rtl w:val="true"/>
        </w:rPr>
        <w:t xml:space="preserve">חלק מהקוראים אומרים אולי לעצמם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זה טוב ו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עם התגובה הותיקה והנפוצה ביותר להפרות משמע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עונש</w:t>
      </w:r>
      <w:r>
        <w:rPr>
          <w:rFonts w:cs="Arial" w:ascii="Arial" w:hAnsi="Arial"/>
          <w:sz w:val="28"/>
          <w:szCs w:val="28"/>
          <w:u w:val="single"/>
          <w:rtl w:val="true"/>
        </w:rPr>
        <w:t>?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שמדברים על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לומר מספר מילים על עו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נש הוא מתן תגובה לא נעימה על מנת להפחית הופעתה של התנהגות לא רצו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נש יכול להיות מוח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ישלול זכויות והנא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ו אי מתן דמי כ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הצפיה ב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 הליכה לח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ידך העונש יכול להיות רגש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בטא במורת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רת או חוסר הערכה להתנהגות הבלתי רצ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ות נכתב ונאמר על עונש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ש המצדדים בו ומהללים את כו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התוקפים את הנזקים אותם הוא גור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ממליצים להמנע ממנו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האמ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בי העונש נמצאת כמו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כן ש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מצע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השימוש בעונש הוא  אכן בעייתי במקצ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דיין ניתן להעזר ב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קפדה על שימוש נכון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ספרות המחקרית מציינים מספר תנאים ל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עונש יעיל</w:t>
      </w:r>
      <w:r>
        <w:rPr>
          <w:rFonts w:cs="Arial" w:ascii="Arial" w:hAnsi="Arial"/>
          <w:u w:val="single"/>
          <w:rtl w:val="true"/>
        </w:rPr>
        <w:t>'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על העונש להינתן בצמוד לא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הילד ידע על מה קיבל את העונ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העניש ילד בערב על בעיה שעלתה ב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כבר שכח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עונש להיות  הגיוני  וקשור להפרת ה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ד שהפר את הדריש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לאכול בסלו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יקבל עונ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לשחק בסלון למשך יומי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א ייענש באי הליכה לחו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תחום את העונש בזמן מוג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כשו לא תשחק יותר במחש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עונש כזה אינו ניתן לי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ד שעת השינה היום אסור לך לפתוח את המחשב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חשוב מכל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פי התא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ונש להיות  חזק ובלתי נעים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הילד ירצה להפסיק את התנהגותו הלא רצ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אם העונש קל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ינו מ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ין כל ערך לשלול מהילד שעת 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רור שהוא יסתדר בלע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כל טעם להעניש נערה מתבג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לא תיסע עם הוריה לטיול שאין היא חפצה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הורה להכיר את ילדו כדי לדעת מה העונש המשמעותי עב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ל להורה לחשוש להעניש גם כשברור כי הילד ייפגע לטווח קצ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ודע 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ור ילדו העונש החמור ביותר הינו לא להביא כדורגל ל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לא לחשוש להעניש בדרך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כש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בר את ליב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כיו וכעס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פורט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נאים להפעלתו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נש יעי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ן מאד הגיוניים ובר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ם כך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דוע הורים רבים מתקשים להעניש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ריםמתקשים להעזר בעונש לאכיפ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את הקושי לשמור על שיקול דעת ענינ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ים אומרים לעצמ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ברי רחמים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ברי נק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מטים אות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דרך ההגיון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וב ההורים קשה לגרום כאב ליל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הכאב זמני ומוביל לשיפ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ורה חוש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לא זהו 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הב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אפגע בו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 w:cs="Arial"/>
          <w:rtl w:val="true"/>
        </w:rPr>
        <w:t>ואז הוא מרחם ע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תפק באיומים  או בעונש קל מד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תי דרכים בלתי יעילות לעו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ההורה אומר לעצמ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אלמד את הילד לקח על התנגדות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כועס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מעניש את הילד בעונש נו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בלתי ה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נש כזה עלול לחבל בקשר בין ההורה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רום לעוינות ולנת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ש הניתן מתוך חמת זעם מעניש לעיתים את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את הה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הורה אומר לילדו  בן הש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יצא מהבית  במשך שבוע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 ילך לחוגים או ל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יעשו ההורים בשעות אלו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 w:cs="Arial"/>
          <w:rtl w:val="true"/>
        </w:rPr>
        <w:t>ההורה  מתמלכד ומעניש גם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נוטה לו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קרים אחרים ההורה אינו יודע מה הדברים החשובים  לילד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ינו יודע מה לשלול מהילד על מנת להעני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ההורה מעניש את ילדו עונש לא רלוונט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שום שהוא אינו מכיר את העדפ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ורה אינו יודע שילדו איבד ענין בחוג ה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אינו מתרגש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ענישים אותו בשלילת הזכות ללכת לחוג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בלות העונש שפורט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ות ויש להיות מודעים 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אין הדבר מונע שמוש בעונש  אם יודעים להפעילו 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להלן מספר המלצות להפעלה יעילה של עונשי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אשית</w:t>
      </w:r>
      <w:r>
        <w:rPr>
          <w:rFonts w:cs="Arial" w:ascii="Arial" w:hAnsi="Arial"/>
          <w:u w:val="single"/>
          <w:rtl w:val="true"/>
        </w:rPr>
        <w:t xml:space="preserve">,  </w:t>
      </w:r>
      <w:r>
        <w:rPr>
          <w:rFonts w:ascii="Arial" w:hAnsi="Arial" w:cs="Arial"/>
          <w:u w:val="single"/>
          <w:rtl w:val="true"/>
        </w:rPr>
        <w:t>על ההורה להחליט על העונש מתוך שיקול דעת ורגיע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ההורה נסער מותר לו לומר ליל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דוחה את מתן העונש עד שיחשוב ויחליט לג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מתו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זמן ההחלטה על העונש מעבר לזמן סביר של מספר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שכך עצם הציפיה לעונש הופכ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ינוי ד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ונש בפני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ני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 ההורה להיות זה המחליט על העונש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לא הילד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הורים השואלים את ילד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זה עונש אתה חושב שמגיע לך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>לדברי 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אלה באה מתוך רצון  להגביר את אחריות הילד למעשה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 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שאלה ישנה מטרה בלתי מודעת להקל על הה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ה אולי חושב לעצמו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ם הילד יקבע את עונ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חלק שנינו ב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ני לא אה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רע המעניש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ילד יכעס עלי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קבע את עונש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מוק זה נשמע אולי הגיוני להורים רב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מליצים שלא לאפשר לילד לקבוע את עונש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ה אחת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שמעבירים לילד  את השליטה בענ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קחים מההורה את הסמכות וההחלטה  בתהליך המשמע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לבול סמכויות זה אינו רצוי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rtl w:val="true"/>
        </w:rPr>
        <w:t>סיבה אחרת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הליך עלול להיות משפיל עבור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שעל פניו הוא נראה כחלק מחינוך דמוקרטי ושיתו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כששואלים את הילד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ז מה העונש המגיע לך</w:t>
      </w:r>
      <w:r>
        <w:rPr>
          <w:rFonts w:cs="Arial" w:ascii="Arial" w:hAnsi="Arial"/>
          <w:rtl w:val="true"/>
        </w:rPr>
        <w:t xml:space="preserve">?!", </w:t>
      </w:r>
      <w:r>
        <w:rPr>
          <w:rFonts w:ascii="Arial" w:hAnsi="Arial" w:cs="Arial"/>
          <w:rtl w:val="true"/>
        </w:rPr>
        <w:t>הילד הנתון ממילא במצב לא נעים עלול להתבלבל ולהרגיש מותקף מעצם הדר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אומר לעצמ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מהיכן אני יודע איזה עונש מגיע לי</w:t>
      </w:r>
      <w:r>
        <w:rPr>
          <w:rFonts w:cs="Arial" w:ascii="Arial" w:hAnsi="Arial"/>
          <w:rtl w:val="true"/>
        </w:rPr>
        <w:t xml:space="preserve">?, </w:t>
      </w:r>
      <w:r>
        <w:rPr>
          <w:rFonts w:ascii="Arial" w:hAnsi="Arial" w:cs="Arial"/>
          <w:rtl w:val="true"/>
        </w:rPr>
        <w:t>אני כלל לא חושב שמגיע לי עונש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מלבד זא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ם אגיד עונש קל מדי יכעסו ע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חמיר מד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ס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שוב לא אהיה בסדר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שההורה יפעיל 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ליט ויפעיל בעצמו את  העו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משהחליט ההורה על העונש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יו  להקפיד ולומר אותו בטון עניני עד כמה שנית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הורה להפחית את מידת הזעם שבדברי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א להשתמש בנימה מאשימה ומש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י לנמק את העונש במספר מילים כדי להפחית את הסכנה שהעונש ייתפס כשריר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ומ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תה הולך עכשו לחדרך ולא צופה ב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סידרת את חדר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איזה מין ילד 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פעם לא מסדר את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ארשה לך לצפות בטלויזיה ואז אולי תלמד לקח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ומר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לא הכנת את שיעו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א תוכל ללכת לחוג עד שתסיים אותם</w:t>
      </w:r>
      <w:r>
        <w:rPr>
          <w:rFonts w:cs="Arial" w:ascii="Arial" w:hAnsi="Arial"/>
          <w:rtl w:val="true"/>
        </w:rPr>
        <w:t>",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תה עצלן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פעם לא מכין 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גיע לך ללכת לחוג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תישאר בבית לעבוד קצ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בדל בדרך הצגת העונש אינו  רק  בניסוח אלא בתפיסת תפקיד העו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ונש  אינו ב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למד את הילד לק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ינו בא לשמש מוצא לכעסיו של הה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תו היחידה של העונש היא שיפור התנהגות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ונש יעיל מלמד את הילד את הקשר בין ההתנהגות לתוצאה הטבעית של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אכוף משמעת על ההורה ליידע את ילדו מראש לגב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ללי המשח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חוקי הב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מה מענישים ועל מה משב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גע שיודע הילד את הכלל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בוחר </w:t>
      </w:r>
      <w:r>
        <w:rPr>
          <w:rFonts w:ascii="Arial" w:hAnsi="Arial" w:cs="Arial"/>
          <w:rtl w:val="true"/>
        </w:rPr>
        <w:t>את התנהגותו ואת התגובה שיקב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בוחר למעשה אם יקבל את העונש ואם ל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ורה הוא רק המב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מציג את דרישתו לילד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עליך לחזור הביתה בשעה מסוימת</w:t>
      </w:r>
      <w:r>
        <w:rPr>
          <w:rFonts w:cs="Arial" w:ascii="Arial" w:hAnsi="Arial"/>
          <w:rtl w:val="true"/>
        </w:rPr>
        <w:t>",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ה אומר לילד מה תהיה תגובתו אם לא יציית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 xml:space="preserve">אם תאחר לא תוכל לבוא איתנו למחרת לבילו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תה כה רוצ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יש לילד זכות ה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יכול להחליט  לציית ולהגיע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אח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שאת בתוצאה ולהע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 ניתן לומר לילד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ידעת שאם תאחר לא תוכל לבוא א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ן שבחרת לאח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חלטת לא לבוא איתנו לבילו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רך זו ההורה אי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דמות הרעה בסיפו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ילד הוא המכתיב את גור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העונש הופך להיות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תוצאה טבעית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של התנהגות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נשה בדרך של תוצאה טבעית י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שכך ההורה  מאפשר למציא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עני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ילד ללא התערב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ילד מפוזר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תכן שעל ההורה להניח לילד להענש על ידי תוצאה טבע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לא ימצא את חפציו ויסבול מ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חוסר הסדר אינו מפריע לילד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כפות עליו סדר שאינו מתאים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נו מכין שיעורים ייענ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תוצאה טבע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ירידה בצי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י להשתמש בשיטת התוצאה הטבעית על ההורה לוותר על חלק מהשליטה שלו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וצאה לא תהיה כפי שהוא תכ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הורה להיות סובלני לנזקים העלולים להגרם בדרך למטרה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תכן שעד שהילד ילמד להכין ש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דו צי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שתקשה מאוד על הה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ורה להאמין ב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כולתו ללמוד על ידי התנסות ותוצאה 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על ידי ענישה חיצונ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צריך לשאול את עצמו אם הוא סומך על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בי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רה שאינו מכין 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צאה הטבעית תהיה ירידה בצי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בין הילד שעליו להתאמץ יותר בהכנת השעו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נישה בשיט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וצאה הטבעית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איטית יותר בהשפע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תרונה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מערבת פחות מתח וכעס יחסית לענישה רג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שתמש בשיט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צאה הטבעית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במקרים בהם התנגדותו של הילד עלולה להיות מסוכנת לעצמו או ל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אלו יש להגיב מיידית ובענישה  חד משמעית כדי להפסיק את ההתנה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מתין שהילד ילמד באופן טבעי שאל לו להכות את 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פועל הוא  חובט את ראשו של זה ברצ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יש להפסיק את ההתנהגות ולהעניש אותו בהחל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כל הנאמר על העונש ועל התוצאה ה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אינם כלים יחידים לטיפול בבעיות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דרך משלימ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להשגת משמעת וטיפול בהתנהגויות היא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חיזוק</w:t>
      </w:r>
      <w:r>
        <w:rPr>
          <w:rFonts w:ascii="Arial" w:hAnsi="Arial" w:cs="Arial"/>
          <w:sz w:val="28"/>
          <w:sz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מקביל להענשת תגובות לא רצו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חזק את הילד על התנהגויות ממושמע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זוק הוא כל דבר הגורם לילד תחושה נעימ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מניע אותו להמשיך להתנהג כ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תים מדובר בחיזוק מוחשי כמו מתנה או ליטוף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לעיתים מדובר בחיזוק מילולי כמו מילת שבח או אה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החיזוק הוא סימלי כמו מתן תפקיד חשוב שהילד חפץ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ומר לילד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ראיתי שפינית את הכלים מה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גאה ב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ימת מהר את שיעורי הבית בלי לבזבז א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תה יכול לצפות בטלויזיה עשר דקות נוספ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ב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חיז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ורה ידע אלו חיזוקים חשובים ורלוונטיים ליל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חיזוק יעיל להציע גלידה לנערה בדיא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 הצעת כרטיס למופע רוק תהיה חיזוק  מושך מאוד עב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ם רבים נמנעים מלחזק את ילדיהם כשהם מציית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ים חושבים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מדוע עלי לחזק את 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זו חובתו לציית לי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כל הור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ברור מאליו שילדים יצייתו לנדרש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ש להקפיד להרבות  לשבח ילדים בחיי היום יום על התנהגויות נאותות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חו של שבח על התנהגות חי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ק לאין שיעור מכוחו של עונש על התנהגות ש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ונש או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 לא לעש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שבח מכו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 כן לעשו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בל חיזוקים רבים ירצה יותר לשפר את התנהג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ד הנאנק תחת כובדם של עו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ים רבים הורים משקיעים את כל כוחותיהם בהתיחסות להתנהגויות בעי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לט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תר ודורשות  תג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רוץ המטורף של דרישות היום י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 יש זמן לשים לב להתנהגויות חיוביות ולשבח אותן</w:t>
      </w:r>
      <w:r>
        <w:rPr>
          <w:rFonts w:cs="Arial" w:ascii="Arial" w:hAnsi="Arial"/>
          <w:rtl w:val="true"/>
        </w:rPr>
        <w:t>?!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בה לשבח את ילדו על התנהגויותיו החיו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יר לו מ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שם לב אליו גם כש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הורה מראה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צ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רצף פעולותיו כדי לשבח אותו ולא רק כדי לנזוף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אומר לילד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תה קיים עבורי גם ללא בעיות משמע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קצרה הדרך למצב בו הילד יפסיק להפר את המשמעת כדי שישימו אליו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מקבל את תשומת הלב בדרך חיו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לסיום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שיחות המשמעת</w:t>
      </w:r>
      <w:r>
        <w:rPr>
          <w:rFonts w:cs="Arial" w:ascii="Arial" w:hAnsi="Arial"/>
          <w:u w:val="single"/>
          <w:rtl w:val="true"/>
        </w:rPr>
        <w:t xml:space="preserve">', </w:t>
      </w:r>
      <w:r>
        <w:rPr>
          <w:rFonts w:ascii="Arial" w:hAnsi="Arial" w:cs="Arial"/>
          <w:u w:val="single"/>
          <w:rtl w:val="true"/>
        </w:rPr>
        <w:t xml:space="preserve">נתייחס לשתי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התלבטויות משמעת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המוכרות כנראה לרוב ההורי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תלבטות ראשונה היא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כיצד אוכפים משמעת על אחים בני גילאים שונים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תים רבים קיים מצב בו על ההורה להציב דרישות משמעת למספר אחים במקב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ישות משמעת פשוטות לכאורה כמו שעות ש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יה ב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י ב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שגחה על שעורי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ות להפוך ל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ים הם בני גילא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ל אחד סגנון אישיות יחודי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יכול ההורה לדרוש משמעת אחידה מכול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ורים רבים ישנה אמ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מוניסטית משה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אומר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ש לתת שווה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דרוש שווה מכולם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כוונת ההורה להיות הוגן ולא לקפח אף אחד מ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 אמונה ממלכדת מאו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ינה אפשרית למ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פוגעת בתהליך ה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מונה המתאימה יותר לתהליך משמעת של מספר אחים 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נוך לנער על פי דר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ש מכל ילד לפי יכו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ן לו לפי צרכ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עביר מסר זה לאחים במילים פשוטות וללא התנצ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דרישות המשמעת שלי אינן שוות לכל 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ני דורש מבן חמש שונה מבן ע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ילד הדרישות המתאימות לו ואין צורך להשו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אמירה זו יתפוס הה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תי צפורים במכה אח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וא  ישחרר   עצמו מעיניהם המודדות והמקנאות של ה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פחית את התחרות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פר את יכולתו להטיל משמעת ענינית ומתאימה לכל 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ענת בת העשר יש להגביל בשעות המשחק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א נוטה להתבודד ולהימנע מקשרים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ותה מירב בת השמונה היא חברות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בירה את רוב זמנה הפנוי במשחקים מחוץ ל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כשמירב משחקת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ריה אינם מגבילים אות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תלבטות משמעת נוספת הקיימת בבתים רבים היא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כיצד להתיחס לבעיות משמעת בבית הספר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ם רבים הנתקלים במצב בו הילד ממושמע למדי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גיעות תלונות על בעיות משמעת  בבית הספ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מורים מתלונ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לד מפר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נו ממלא את חובותיו הלימו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ים מתלב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להגי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העניש את הילד בבית על בעיות המשמעת  המתרחשות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תעלם מהן ולאפשר לבית הספר לטפל בהן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וב מתווכחות ביניהן המחשבות הפנימיות של ההורה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חשבות המצדדות בתגובה תקיפה בבית על בעיות בבית הספר אומרות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הורה אחראי על התנהגות הילד בכל 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ילד צריך להענש בבית על בעיות משמעת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ומת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שבות המצדדות בהפרדה בין בית הספר לבית אומרות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ם הילד לא עמד בדרישות בית הספ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יטפלו המורים בבעיה</w:t>
      </w:r>
      <w:r>
        <w:rPr>
          <w:rFonts w:cs="Arial" w:ascii="Arial" w:hAnsi="Arial"/>
          <w:rtl w:val="true"/>
        </w:rPr>
        <w:t>. -</w:t>
      </w:r>
      <w:r>
        <w:rPr>
          <w:rFonts w:ascii="Arial" w:hAnsi="Arial" w:cs="Arial"/>
          <w:rtl w:val="true"/>
        </w:rPr>
        <w:t xml:space="preserve">מדוע על 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של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ית מחיר על  בעיה במקום אח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על ההורה לשלם את מחיר הכעס עליו כשיעניש את הילד על בעיה שאינה קשורה ישירות אליו</w:t>
      </w:r>
      <w:r>
        <w:rPr>
          <w:rFonts w:cs="Arial" w:ascii="Arial" w:hAnsi="Arial"/>
          <w:rtl w:val="true"/>
        </w:rPr>
        <w:t xml:space="preserve">?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יכות המחשבות ואומרות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יש לתת לילד סיכוי להתנהג שונה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ענישו אותו בבית על בעיות שעשה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וצר מצב שכל היום יעניש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היה לו פינה רג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rtl w:val="true"/>
        </w:rPr>
        <w:t>בסוגיה מורכבת זו אין תשובה אחת נכ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ההורה יחליט איך לפעול אחרי שבדק</w:t>
      </w:r>
      <w:r>
        <w:rPr>
          <w:rFonts w:ascii="Arial" w:hAnsi="Arial" w:cs="Arial"/>
          <w:u w:val="single"/>
          <w:rtl w:val="true"/>
        </w:rPr>
        <w:t xml:space="preserve"> מה מהות בעיית המשמעת</w:t>
      </w:r>
      <w:r>
        <w:rPr>
          <w:rFonts w:cs="Arial" w:ascii="Arial" w:hAnsi="Arial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מדובר בהתנהגות לא מוסרית או מסוכנת של הילד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מכה ילד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ר או מנבל את פיו כלפי דמויות סמכות</w:t>
      </w:r>
      <w:r>
        <w:rPr>
          <w:rFonts w:cs="Arial" w:ascii="Arial" w:hAnsi="Arial"/>
          <w:rtl w:val="true"/>
        </w:rPr>
        <w:t>-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תנהגות כזו אין להתעל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ורה לברר מה הסיבה ל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מקביל יש להעביר מסר נחרץ של התנגדות להתנהגות 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אמצעות ענישה ב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זה הפרת המשמעת עוסקת בהתנהגות מוגד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סיכוי למנוע אותה בתגובה חדה של בית הספר וההורים בי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דובר בבעיה לימודי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סר הרגלי למידה או התחמקות מהכנת שיעורי ב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ו בהפרעות קלות בכ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פטפוט או חוסר תשומת לב לשיע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להשאיר את הטיפול בנושא בידי המ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הורה  להיות בקשר עם בית הספ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שתף פעולה  אם 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ליו להמנע מלהתערב יש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הורה לאפשר לילד לשלם את התוצאה הטבעית על התנהג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ילד אינו מכין ש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דו ציו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סיד פעילויות בכ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הורה יתאפק ולא ייבהל מהירידה הזמנית בצ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ימהר להגן על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יסמוך על המורה שתטפל בבעיה בכ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הבעיה להיפתר ללא התערב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ורה יכול כמובן לדבר עם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סב את תשומת ליבו למחיר שי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יכול להציע 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כל טעם להעניש בבית על בעיות בבית הספ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ם רבים מרג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ם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שקי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זמן ומאמץ בפתרון בעית המשמעת בבית הספ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מורה אומרת שהמצב חמו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הפסיק את הבעיות מיד</w:t>
      </w:r>
      <w:r>
        <w:rPr>
          <w:rFonts w:cs="Arial" w:ascii="Arial" w:hAnsi="Arial"/>
          <w:rtl w:val="true"/>
        </w:rPr>
        <w:t>!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ורה ח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כל שיתעסק ב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תיפתר מהר יות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לא כך ה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רבים הלחץ ע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יסוק היתר בבעיות מעורר תגובות לא רצו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לד כועס  ו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מה ההורים לא רואים את הדברים הטובים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זמן מעירים לי על הבעיות בבית הספר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>אולי הוא חושב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גם ההורים נגדי כמו המו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ילד עלול לחוש מנוכר ומיואש ולומר לעצ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ן טעם שאשתדל להיות בסדר בבית כי ממילא יכעסו ע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קרים אחרים הוא עלול להתרגל לתשומת הלב ה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הנות 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יא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להורי יש  זמן בשבילי רק כשאני עושה 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יצר בעיות רבות וארויח את תשומת ליב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הורה מוצא את עצמו כועס ומותש כי עיסוק היתר בבעיות המשמעת בבית הספר מעכיר את האוירה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רות כל המאמץ אינו מביא לתוצאות המק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לכן מומלץ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א להפוך את בעיות המשמעת למוקד מערכת היחסים עם הילד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עגום המצב במשפחות בהם ההורים והילדים חשים שבעיות המשמעת הן מקור הקשר העיקרי בינ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ההורה מרגיש שהוא נסחף לעיסוק יתר בבעיות המשמע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פסיק ולנסות ולצקת תוכן נוסף לקשר עם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פשר חוויות נעימות וקירבה גם כשברקע קיימות 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דבר לגבי בעיות משמעת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בי בעיות משמעת ב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19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שיחה נכונה להשגת משמעת משלבת הקשבה וגמישות עם החלטיות ועקב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הורה להיות שוטר חיצוני סמכו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רור עקבי והגיוני 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קשה לבעיה ורך לאד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יכול להישאר תקיף אך ידיד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יו להשתדל להמנע ממאבקי כוח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שאוף להציג את דרישותיו בנחישות וברו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פעיל שיקול דעת ענ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אר עק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ו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לד מפעיל עליו מניפולציות  בדרך של התפרצויות  כעס או הא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 שיחת המשמעת ללמד את הילד מה מותר ומה אסור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כך עליה להיות תכליתית ומכוונת למט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קשר זה דמו את תהליך המשמעת למשחק סקו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כדור פוגש מולו קיר חזק המחזיר לו בבטחון את הכ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יש לו שותף יציב למ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פגוש הכדור מולו קיר רשת 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ישמר העיק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יחזור הכדור ולעיתים ייבלע ב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ב כך לא ניתן יהיה לשמור על כללי המשחק ולהנות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גם ב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 החלטי ועקבי מעניק לילדו את הגבול היציב לו הוא זק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ך גבולות אל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חק הילד את חיי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הורה יודע לדבר עם ילדו על נושאי משמעת בצורה י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ווי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צמו  חיים נוחים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חושת ערך הו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היל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ווי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משמעת יע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 הזוכה במשמעת טובה חי בגבולות ברורים ובט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מויו העצמי חיובי ה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לד טוב היודע להסתדר עם הדרישות ממנ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סות הילד בקבלת משמעת  מכובדת וענינית  מדריכה אותו להבחין בין ציות הגיוני לציות עיו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לומד לבטא את אי הסכמתו להוראות הניתנו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מקובל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ך הוא משפר את הסתגלותו ל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יומנויות שיחה אלו הנלמדות  בתהליך המשמע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יהוו כלי עזר לילד לכל חיי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י הלא ציות למשמעת הוא משימה התפתחותית לאורך כל חיינו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פינת העצה הקטנה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rtl w:val="true"/>
        </w:rPr>
        <w:t>הימנע מציפיות בלתי ריאליות המגבירות את בעיות המשמע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מיד ילדך יציית לך מי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 יציית בחי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דה מסוימת של הפרות משמעת הכרחית לגיבוש זהות ועצמאות של 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ן ל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מירות מג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ישמרו עליך בפני נטייתך הטבעית לוותרנות או לנוקשות יתר בתהליך ה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מץ מניעה שווה חופן עשיה</w:t>
      </w:r>
      <w:r>
        <w:rPr>
          <w:rFonts w:cs="Arial" w:ascii="Arial" w:hAnsi="Arial"/>
          <w:rtl w:val="true"/>
        </w:rPr>
        <w:t xml:space="preserve">'-   </w:t>
      </w:r>
      <w:r>
        <w:rPr>
          <w:rFonts w:ascii="Arial" w:hAnsi="Arial" w:cs="Arial"/>
          <w:rtl w:val="true"/>
        </w:rPr>
        <w:t>שמור על אקלים משפחתי קשוב ומכבד המפחית בעיות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טובה ציפור משמעת ביד מעשר בפנטסיה</w:t>
      </w:r>
      <w:r>
        <w:rPr>
          <w:rFonts w:cs="Arial" w:ascii="Arial" w:hAnsi="Arial"/>
          <w:rtl w:val="true"/>
        </w:rPr>
        <w:t xml:space="preserve">'-  </w:t>
      </w:r>
      <w:r>
        <w:rPr>
          <w:rFonts w:ascii="Arial" w:hAnsi="Arial" w:cs="Arial"/>
          <w:rtl w:val="true"/>
        </w:rPr>
        <w:t>בחר דרישות משמעת המתאימות לילד ומובילות ל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תר על דרישות משמעת מיות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היה קשה לבעיה ורך לאדם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אל תוותר אך אל תשפ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ור את דרישות המשמעת בקצרה ובטון עניני והחל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שכח לשבח את הילד כשהוא מציית לדרישות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זיפות בלבד לא ישפרו את המצ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חנוך לנער על פי דרכו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אל תנסה לדרוש משמעת שווה בין א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37:00Z</dcterms:created>
  <dc:creator>Hani</dc:creator>
  <dc:description/>
  <dc:language>en-US</dc:language>
  <cp:lastModifiedBy>Hani</cp:lastModifiedBy>
  <dcterms:modified xsi:type="dcterms:W3CDTF">2007-12-07T03:39:00Z</dcterms:modified>
  <cp:revision>1</cp:revision>
  <dc:subject/>
  <dc:title>מתוך "בגובה העיניים- לדבר עם ילדים" מאת חלי ברק</dc:title>
</cp:coreProperties>
</file>