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ascii="Arial" w:hAnsi="Arial" w:cs="Arial"/>
          <w:rtl w:val="true"/>
        </w:rPr>
        <w:t>לילדינו</w:t>
      </w:r>
      <w:r>
        <w:rPr>
          <w:rFonts w:cs="Arial" w:ascii="Arial" w:hAnsi="Arial"/>
        </w:rPr>
        <w:t>,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ת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ה וגיא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ascii="Arial" w:hAnsi="Arial" w:cs="Arial"/>
          <w:rtl w:val="true"/>
        </w:rPr>
        <w:t xml:space="preserve">שלימדו אותנו להקשיב ולד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גובה העיני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sz w:val="32"/>
          <w:sz w:val="32"/>
          <w:szCs w:val="32"/>
          <w:u w:val="single"/>
          <w:rtl w:val="true"/>
        </w:rPr>
        <w:t xml:space="preserve">בגובה העיניים </w:t>
      </w:r>
      <w:r>
        <w:rPr>
          <w:rFonts w:cs="Arial" w:ascii="Arial" w:hAnsi="Arial"/>
          <w:b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sz w:val="32"/>
          <w:sz w:val="32"/>
          <w:szCs w:val="32"/>
          <w:u w:val="single"/>
          <w:rtl w:val="true"/>
        </w:rPr>
        <w:t>לדבר עם ילדים</w:t>
      </w:r>
      <w:r>
        <w:rPr>
          <w:rFonts w:cs="Arial" w:ascii="Arial" w:hAnsi="Arial"/>
          <w:b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 xml:space="preserve">פרק ראשון 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להקשיב ולהבין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הי הקשב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שולים להקשבה מדוי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rtl w:val="true"/>
        </w:rPr>
        <w:t>טכניקות</w:t>
      </w:r>
      <w:r>
        <w:rPr>
          <w:rFonts w:ascii="Arial" w:hAnsi="Arial" w:cs="Arial"/>
          <w:rtl w:val="true"/>
        </w:rPr>
        <w:t xml:space="preserve"> לשיפור הקשב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לשדר הקש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יע לילד להקש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להבין את 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 xml:space="preserve">פרק שני 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שיחות שיתוף וקרבה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rtl w:val="true"/>
        </w:rPr>
        <w:t xml:space="preserve">ציפיות </w:t>
      </w:r>
      <w:r>
        <w:rPr>
          <w:rFonts w:ascii="Arial" w:hAnsi="Arial" w:cs="Arial"/>
          <w:rtl w:val="true"/>
        </w:rPr>
        <w:t>ההורה משיחות שיתוף עם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עי הורים וילדים לשיחות שית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כמודל לשיחת שית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פייני שיח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וגר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שיח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ותח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rtl w:val="true"/>
        </w:rPr>
        <w:t xml:space="preserve">טכניקות </w:t>
      </w:r>
      <w:r>
        <w:rPr>
          <w:rFonts w:ascii="Arial" w:hAnsi="Arial" w:cs="Arial"/>
          <w:rtl w:val="true"/>
        </w:rPr>
        <w:t>להזמנת הילד לשתף את ההורה בעול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לפתוח את השי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טכניקות דיב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 xml:space="preserve">פרק שלישי 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שיחות לפתרון בעי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סת ההורה את תפקידו כמגיש עז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תיו של הילד הזקוק לעז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טכניקה לשיחת </w:t>
      </w:r>
      <w:r>
        <w:rPr>
          <w:rFonts w:cs="Arial" w:ascii="Arial" w:hAnsi="Arial"/>
          <w:b/>
          <w:rtl w:val="true"/>
        </w:rPr>
        <w:t>'</w:t>
      </w:r>
      <w:r>
        <w:rPr>
          <w:rFonts w:ascii="Arial" w:hAnsi="Arial" w:cs="Arial"/>
          <w:b/>
          <w:b/>
          <w:rtl w:val="true"/>
        </w:rPr>
        <w:t>עזרה בשלבים</w:t>
      </w:r>
      <w:r>
        <w:rPr>
          <w:rFonts w:cs="Arial" w:ascii="Arial" w:hAnsi="Arial"/>
          <w:b/>
          <w:rtl w:val="true"/>
        </w:rPr>
        <w:t>'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ההבנה והאמפט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הגדרת הבעיה ועידוד ל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הפת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 xml:space="preserve">פרק רביעי 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מדברים משמעת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הי שיחת משמע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ת ההורה על תהליך המשמע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פיות בלתי רציונליות מ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הוי סיבות להפרת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רנות ונוקשות הורית בתהליך ה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סת הילד את ה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rtl w:val="true"/>
        </w:rPr>
        <w:t>טכניקות לשיפור משמעת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צירת אקלים משפחת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ודד משמע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דרישות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ירת דרישות משמעת חד משמע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משא ומתן על דרישות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ילד אינו מציי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 xml:space="preserve">פרק חמישי 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עידוד אחרי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rtl w:val="true"/>
        </w:rPr>
        <w:t>הגדרת האחריו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חנה בין אחריות ל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עות האחריות בחיי 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ת הוריות המכשילות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טכניקות להקניית אחריות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כמודל אחרא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ות על ערכ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דוד הרצון וחופש הבחיר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חות אחריו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 xml:space="preserve">פרק שישי 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לדבר על רגשות קש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רגשות קשים של ההורה כלפי ילדו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ם המקשים להרגיש ולדבר על רג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וחים שבביטוי רג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ודדות עם רגשות ק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יה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ה ובדיקת הרג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ים לביטוי רגשות ק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לדבר עם הילד בנושאים קשים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סות הוריות המקשות לדבר עם הילד בעת מש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רגשות ותגובות אופייניים לילדים בעת מש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כי הילד בעת מש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י שיחה בעת מש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ן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י רגש וארגון השג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ביבליוגרפיה</w:t>
      </w:r>
      <w:r>
        <w:rPr>
          <w:rFonts w:ascii="Arial" w:hAnsi="Arial" w:cs="Arial"/>
          <w:u w:val="single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Cs w:val="32"/>
          <w:u w:val="single"/>
          <w:rtl w:val="true"/>
        </w:rPr>
        <w:t>בגובה העיניים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לדבר עם יל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בוא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ז אדם וחוו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הם קיין והב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מתלבטות משפחות רבות בשאלות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כרות לכול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לשמור על סמכות ה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לחזק אחרי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שפר תקשור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להפחית קנאת א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תמודדות בנושאים  אלו השתנתה מתקופה לתקופה ומתרבות לת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ילת המאה נתפס הילד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בוגר קטן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וא היה רכושם של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ייב בחובות של מבוגר ללא זכויות כל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יום   הילדות היא תקופה מובחנת מהבגר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לד וזכויותיו עומדים במרכז ההוויה המשפח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סת ההורות השתנתה בהתאם לתפיסת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ו תקופות שההורות היתה אוטוריטטיבי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כות ההורה היתה חד משמעית והתבטאה במעמדו המורם של ההורה מעל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 תקופות שההורות היתה מתירנ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תרה לשיוויונית בין ההורה והיל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כיום ניכר חיפוש אחרי הורות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סמכותי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דמוקרטית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השואפת לשלב בין זכויותיו של הילד</w:t>
      </w:r>
      <w:r>
        <w:rPr>
          <w:rFonts w:cs="Arial" w:ascii="Arial" w:hAnsi="Arial"/>
          <w:u w:val="single"/>
          <w:rtl w:val="true"/>
        </w:rPr>
        <w:t xml:space="preserve">,  </w:t>
      </w:r>
      <w:r>
        <w:rPr>
          <w:rFonts w:ascii="Arial" w:hAnsi="Arial" w:cs="Arial"/>
          <w:u w:val="single"/>
          <w:rtl w:val="true"/>
        </w:rPr>
        <w:t>ובין מקומו הסמכותי של ההורה בהיררכיה המשפחתי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השאיפה להור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מכו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קרט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ת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א  צופנת בחובה הבטחה למערכת יחסים קרובה ומכב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בזמן מנסה להבטיח סדר ומשמעת ב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עוד יחסי הורים ילדים המבוססים על יראה וכוח כמו בהורות האוטוריטטיב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 ע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וויונית יתר המטשטשת את תפקידי הה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בהורות המתיר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u w:val="single"/>
          <w:rtl w:val="true"/>
        </w:rPr>
        <w:t>המטרה כיום בבתים רבים היא להגיע ל</w:t>
      </w:r>
      <w:r>
        <w:rPr>
          <w:rFonts w:cs="Arial" w:ascii="Arial" w:hAnsi="Arial"/>
          <w:szCs w:val="28"/>
          <w:u w:val="single"/>
          <w:rtl w:val="true"/>
        </w:rPr>
        <w:t>'</w:t>
      </w:r>
      <w:r>
        <w:rPr>
          <w:rFonts w:ascii="Arial" w:hAnsi="Arial" w:cs="Arial"/>
          <w:szCs w:val="28"/>
          <w:u w:val="single"/>
          <w:rtl w:val="true"/>
        </w:rPr>
        <w:t>הורות הומניסטית</w:t>
      </w:r>
      <w:r>
        <w:rPr>
          <w:rFonts w:cs="Arial" w:ascii="Arial" w:hAnsi="Arial"/>
          <w:szCs w:val="28"/>
          <w:u w:val="single"/>
          <w:rtl w:val="true"/>
        </w:rPr>
        <w:t xml:space="preserve">'.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u w:val="single"/>
          <w:rtl w:val="true"/>
        </w:rPr>
        <w:t xml:space="preserve">לפי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הדרך ההומניסטית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 xml:space="preserve">הילד נולד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אדם שלם</w:t>
      </w:r>
      <w:r>
        <w:rPr>
          <w:rFonts w:cs="Arial" w:ascii="Arial" w:hAnsi="Arial"/>
          <w:u w:val="single"/>
          <w:rtl w:val="true"/>
        </w:rPr>
        <w:t xml:space="preserve">', </w:t>
      </w:r>
      <w:r>
        <w:rPr>
          <w:rFonts w:ascii="Arial" w:hAnsi="Arial" w:cs="Arial"/>
          <w:u w:val="single"/>
          <w:rtl w:val="true"/>
        </w:rPr>
        <w:t>ויש בו את כל הפוטנציאל הנחוץ להמשך התפתח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ילד  טמונה ההבטחה לקיומו כבן אנוש 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שב ומרגי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ילד יש דחף וסקרנות ל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וך כך הילד זכאי ליחס של כבוד והערכ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יוכל לממש את היכולת הגלומה בו על ההורה ליצור תנא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לאפשר הזדמנויות ולספק את צרכי הילד הפיזי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רגשיים והרוחנ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ואיל ותהליך הגדילה מלווה בלא מעט  הצל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כרוך בקשיים וכש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על ההורה לספק לילד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רשת בטחון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 xml:space="preserve">של אהבה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קבלה ותמיכה</w:t>
      </w:r>
      <w:r>
        <w:rPr>
          <w:rFonts w:cs="Arial" w:ascii="Arial" w:hAnsi="Arial"/>
          <w:u w:val="single"/>
          <w:rtl w:val="true"/>
        </w:rPr>
        <w:t xml:space="preserve">.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שת בטחון 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זו תאפשר לילד להענות לאתגרים מבלי לחשוש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סוק איבר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ורים רבים סבורים בטע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שכדי לגדל נכונה את ילדם עליהם לכוון דרכו  באקטיביות 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גנן המטפח שתיל בגי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סבורים שעליהם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תו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ילד  תחומי ענין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שקפת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שורים מסוימ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יבטיחו את הצלח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למעשה הילד הוא כ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תיל ק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וצה לגדול על פי מה שצפון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ינו צריך שהגנן ייצור אותו אלא רק מ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גנן יספק לו את התנאים הדרוש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דמה מזינה ואור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ם יגיע אליו האור  מכיוון מסו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ו החליט הגנ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תפתח השתיל  לכיוון האור גם אם עליו לעוות לשם כך את  הפוטנציאל  הטבעי הטמון ב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 אם האור יגיע באופן חופשי מכל הכיוונים יינתן לשתיל מרחב לגדול בו לכיוון המתאים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כשתיל כן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ם ההורים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שתילים 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בו את ציפיותיהם ממנו ללא רגישות לאיפיוניו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יתקשה לממש את העצמי שלו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 אינדיוידואליסט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תקשה להישאר נאמן לסגנונו האישי אם הוריו יצפו שיה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ביל חברתי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כשלונו וחוסר שביעות הרצון של הילד  ושל הוריו כמעט מובט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יתנתק מסגנונו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בזמן יתקשה לממש את הציפיות מ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u w:val="single"/>
          <w:rtl w:val="true"/>
        </w:rPr>
        <w:t>לפי הגישה ההומניסטי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 ההורים להיות קשובים לילד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לשאוף לזהות את איפיוניו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ולקבלם מתוך כבוד 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על ההורים לנסות לברר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עם עצמם</w:t>
      </w:r>
      <w:r>
        <w:rPr>
          <w:rFonts w:ascii="Arial" w:hAnsi="Arial" w:cs="Arial"/>
          <w:u w:val="single"/>
          <w:rtl w:val="true"/>
        </w:rPr>
        <w:t xml:space="preserve"> את ציפיותיהם מילד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לווסת אותן  כך  שלא ישתלטו עליהם ועל ילד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 w:cs="Arial"/>
          <w:szCs w:val="28"/>
          <w:u w:val="single"/>
          <w:rtl w:val="true"/>
        </w:rPr>
        <w:t xml:space="preserve">כדי להפעיל </w:t>
      </w:r>
      <w:r>
        <w:rPr>
          <w:rFonts w:cs="Arial" w:ascii="Arial" w:hAnsi="Arial"/>
          <w:szCs w:val="28"/>
          <w:u w:val="single"/>
          <w:rtl w:val="true"/>
        </w:rPr>
        <w:t>'</w:t>
      </w:r>
      <w:r>
        <w:rPr>
          <w:rFonts w:ascii="Arial" w:hAnsi="Arial" w:cs="Arial"/>
          <w:szCs w:val="28"/>
          <w:u w:val="single"/>
          <w:rtl w:val="true"/>
        </w:rPr>
        <w:t>הורות הומניסטית</w:t>
      </w:r>
      <w:r>
        <w:rPr>
          <w:rFonts w:cs="Arial" w:ascii="Arial" w:hAnsi="Arial"/>
          <w:szCs w:val="28"/>
          <w:u w:val="single"/>
          <w:rtl w:val="true"/>
        </w:rPr>
        <w:t xml:space="preserve">'  </w:t>
      </w:r>
      <w:r>
        <w:rPr>
          <w:rFonts w:ascii="Arial" w:hAnsi="Arial" w:cs="Arial"/>
          <w:szCs w:val="28"/>
          <w:u w:val="single"/>
          <w:rtl w:val="true"/>
        </w:rPr>
        <w:t>שכזו יש לקיים  דיאלוג</w:t>
      </w:r>
      <w:r>
        <w:rPr>
          <w:rFonts w:cs="Arial" w:ascii="Arial" w:hAnsi="Arial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szCs w:val="28"/>
          <w:u w:val="single"/>
          <w:rtl w:val="true"/>
        </w:rPr>
        <w:t>דיאלוג רגשי בין ההורה לבין עצמו ובין ההורה לבין הילד</w:t>
      </w:r>
      <w:r>
        <w:rPr>
          <w:rFonts w:cs="Arial" w:ascii="Arial" w:hAnsi="Arial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אלוג הכוונה לשיחה שאין בה רק הס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טפ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ירות ופקו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לא יש בה גם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פת דעות הדד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טוי רג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שיפה איש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ו מפגש בין אדם לזולתו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ביני לבינ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יחודו של ספר זה 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הוא בהדגשת הדיאלוג הפנימי בין ההורה לבין עצמו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כבסיס הכרחי לדיאלוג החיצוני בינו לבין ילדו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eastAsia="Arial" w:cs="Arial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ההנחה היא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שמבלי שידבר האדם עם עצמו 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לא יוכל לדבר עם זולתו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דרכי התקשורת שלנו עם העולם מציגות לעיתים קרובות תמונת ראי של דרכי התקשורת שלנו עם עצמנ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ה שאין לי איני יכול לתת לאחר</w:t>
      </w:r>
      <w:r>
        <w:rPr>
          <w:rFonts w:cs="Arial" w:ascii="Arial" w:hAnsi="Arial"/>
          <w:b/>
          <w:bCs/>
          <w:rtl w:val="true"/>
        </w:rPr>
        <w:t xml:space="preserve">": </w:t>
      </w:r>
      <w:r>
        <w:rPr>
          <w:rFonts w:ascii="Arial" w:hAnsi="Arial" w:cs="Arial"/>
          <w:rtl w:val="true"/>
        </w:rPr>
        <w:t>כדי שנחוש  בליבינו חמלה בעת שנשמע מילדינו על קשייו צריכה להיות בליבינו חמלה על עצ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נוכל להתיחס לילד בכבוד צריך שתהיה לנו מידה של כבוד 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דבר גם לגבי עי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כולת להביע רגשות באופן בר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ל אחד מאיתנו מחסומים עצמיים בתקשורת שלו עם זולת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גובותינו נקבעות מהפרשנות שלנו את המציא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לאו דוקא מהמציאות עצמ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תגובותינו נקבעות מפרשנות לא רציונלית של מצבים בגלל הגנות ומאבקי כוח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ו השלכות לא מודעות  מתוך קונפליקטים לא פתורים בעולמנו א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רה האומר לעצמו </w:t>
      </w:r>
      <w:r>
        <w:rPr>
          <w:rFonts w:cs="Arial" w:ascii="Arial" w:hAnsi="Arial"/>
          <w:rtl w:val="true"/>
        </w:rPr>
        <w:t>: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תמיד  צריך להיות הורה טוב ולספק את כל צרכיו של ילד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תקשה להציב גב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 לחילופין הורה החושב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ילדי חייב לציית כי אסור לו לזלזל בי ובסמכו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תקשה להתמודד עם התנגד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ביר שיגיב בנוק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בסיס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יבור פני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סוביקטיבי זה של ההורה עם עצמו נבנה בהמש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דיבור החיצוני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עם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 פי איפיונ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דיבור הפנימ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פשר  לקבו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דיבור החיצונ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היה  מפגש של קרבה מתוך הקש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בנה ופתיחות הדדי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שכל עיקרו יהיה החלפה סתמית של אמי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שאירה כל צד בודד בתוך עצ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ל הורה לשאוף לזהות את דיבורו ה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עזר בו כך שיקרב ולא ירח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ה הנמצא במקום  של דיבור פנימי מודע  וקבלת עצמו יוכל גם לקבל את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קרב א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הקשיב לדיבור הפני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ם יש צורך בכך אף לשנו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תפיסת היסוד של הספר שלפניכם  היא השילוב בין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הסתכלות האדם לתוך עצמו</w:t>
      </w:r>
      <w:r>
        <w:rPr>
          <w:rFonts w:cs="Arial" w:ascii="Arial" w:hAnsi="Arial"/>
          <w:u w:val="single"/>
          <w:rtl w:val="true"/>
        </w:rPr>
        <w:t xml:space="preserve">'  </w:t>
      </w:r>
      <w:r>
        <w:rPr>
          <w:rFonts w:ascii="Arial" w:hAnsi="Arial" w:cs="Arial"/>
          <w:u w:val="single"/>
          <w:rtl w:val="true"/>
        </w:rPr>
        <w:t>ובין טכניקות יישומיות לשיפור התקשורת עם הילד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דיבור הפנימי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מוד השד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ההתיחסות ההור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כניקות הנלוות אליו  הן השרירים המאפשרים את יישומה</w:t>
      </w:r>
      <w:r>
        <w:rPr>
          <w:rFonts w:cs="Arial" w:ascii="Arial" w:hAnsi="Arial"/>
          <w:rtl w:val="true"/>
        </w:rPr>
        <w:t xml:space="preserve">.           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הטכניקות השונות הממליצות על דרך זו או אחרת להתמודדות עם קש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בות לנבוע מערכיו ומתפיסת עולמו של הה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ח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ן תישארנה תלושות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מעתם בודאי לא פעם את ההמלצה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על ההורה לדבר עם הילד על רגשותי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לא ספק המלצה 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נותר הצורך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רג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תה לשפתו הפנימית של כל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וכל להפעיל אותה מתוך אמונה עצ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הורה אומר לעצמו בדיבורו הפנימי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ני רוצה להכיר את 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ות מעורב בחייו כדי להיות הורה ט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יקל עליו לקבל את ההמלצ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מוד את הטכניקות הנלוות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הורה אומר לעצמ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כשמדברים יותר מידי על רגשות מעצימים את הבע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ידחה את ההמל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ם ינסה ליישם או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 זה מקובל היו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וא יעשה ז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ן הפה ולחוץ</w:t>
      </w:r>
      <w:r>
        <w:rPr>
          <w:rFonts w:cs="Arial" w:ascii="Arial" w:hAnsi="Arial"/>
          <w:rtl w:val="true"/>
        </w:rPr>
        <w:t>' 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ל הורה יבדוק את אמונותיו האישיות לגבי הורות בכלל ולגבי שיחות עם ילדים בפרט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רצ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בדוק אם אמונותיו מזמינות דיאלוג או מרחיקות מג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הורה מאמין בחשיבות השיחה ה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קום להכרות עם  טכניקות שונות המאפשרות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מבנה הספר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פרק בספר עוסק בהיבט אחר 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קשורת הו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בדו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ך </w:t>
      </w:r>
      <w:r>
        <w:rPr>
          <w:rFonts w:ascii="Arial" w:hAnsi="Arial" w:cs="Arial"/>
          <w:b/>
          <w:b/>
          <w:bCs/>
          <w:rtl w:val="true"/>
        </w:rPr>
        <w:t xml:space="preserve">להקשיב </w:t>
      </w:r>
      <w:r>
        <w:rPr>
          <w:rFonts w:ascii="Arial" w:hAnsi="Arial" w:cs="Arial"/>
          <w:rtl w:val="true"/>
        </w:rPr>
        <w:t>לילד כדי</w:t>
      </w:r>
      <w:r>
        <w:rPr>
          <w:rFonts w:ascii="Arial" w:hAnsi="Arial" w:cs="Arial"/>
          <w:b/>
          <w:b/>
          <w:bCs/>
          <w:rtl w:val="true"/>
        </w:rPr>
        <w:t xml:space="preserve"> להבין</w:t>
      </w:r>
      <w:r>
        <w:rPr>
          <w:rFonts w:ascii="Arial" w:hAnsi="Arial" w:cs="Arial"/>
          <w:rtl w:val="true"/>
        </w:rPr>
        <w:t xml:space="preserve">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ך ליצור מצב בו הילד י</w:t>
      </w:r>
      <w:r>
        <w:rPr>
          <w:rFonts w:ascii="Arial" w:hAnsi="Arial" w:cs="Arial"/>
          <w:b/>
          <w:b/>
          <w:bCs/>
          <w:rtl w:val="true"/>
        </w:rPr>
        <w:t>שתף אותנו</w:t>
      </w:r>
      <w:r>
        <w:rPr>
          <w:rFonts w:ascii="Arial" w:hAnsi="Arial" w:cs="Arial"/>
          <w:rtl w:val="true"/>
        </w:rPr>
        <w:t xml:space="preserve"> בעולמו הפני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ך </w:t>
      </w:r>
      <w:r>
        <w:rPr>
          <w:rFonts w:ascii="Arial" w:hAnsi="Arial" w:cs="Arial"/>
          <w:b/>
          <w:b/>
          <w:bCs/>
          <w:rtl w:val="true"/>
        </w:rPr>
        <w:t xml:space="preserve">לעזור </w:t>
      </w:r>
      <w:r>
        <w:rPr>
          <w:rFonts w:ascii="Arial" w:hAnsi="Arial" w:cs="Arial"/>
          <w:b/>
          <w:b/>
          <w:bCs/>
        </w:rPr>
        <w:t>‎‎‎</w:t>
      </w:r>
      <w:r>
        <w:rPr>
          <w:rFonts w:ascii="Arial" w:hAnsi="Arial" w:cs="Arial"/>
          <w:rtl w:val="true"/>
        </w:rPr>
        <w:t>לילד לפתור בעיות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ך לדבר בנושאי </w:t>
      </w:r>
      <w:r>
        <w:rPr>
          <w:rFonts w:ascii="Arial" w:hAnsi="Arial" w:cs="Arial"/>
          <w:b/>
          <w:b/>
          <w:bCs/>
          <w:rtl w:val="true"/>
        </w:rPr>
        <w:t>משמע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ך לעודד</w:t>
      </w:r>
      <w:r>
        <w:rPr>
          <w:rFonts w:ascii="Arial" w:hAnsi="Arial" w:cs="Arial"/>
          <w:b/>
          <w:b/>
          <w:bCs/>
          <w:rtl w:val="true"/>
        </w:rPr>
        <w:t xml:space="preserve">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ולסיום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ך לדבר על </w:t>
      </w:r>
      <w:r>
        <w:rPr>
          <w:rFonts w:ascii="Arial" w:hAnsi="Arial" w:cs="Arial"/>
          <w:b/>
          <w:b/>
          <w:bCs/>
          <w:rtl w:val="true"/>
        </w:rPr>
        <w:t>נושאים מאי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פרק מתעמק בנושא הספציפי שלו כחוליה  נפ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יחד הם יוצרים שרשרת רציפה של 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חלפת דע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ן ה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תהיה לעיתים הפניה מפרק אחד למשנהו בנושאים רלוונטיים המופיעים בשניה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בכל תחילת פרק ניתן  מקום לבדיקת </w:t>
      </w:r>
      <w:r>
        <w:rPr>
          <w:rFonts w:ascii="Arial" w:hAnsi="Arial" w:cs="Arial"/>
          <w:b/>
          <w:b/>
          <w:bCs/>
          <w:rtl w:val="true"/>
        </w:rPr>
        <w:t xml:space="preserve">הדיאלוג הפנימי </w:t>
      </w:r>
      <w:r>
        <w:rPr>
          <w:rFonts w:ascii="Arial" w:hAnsi="Arial" w:cs="Arial"/>
          <w:rtl w:val="true"/>
        </w:rPr>
        <w:t>של ההורה עם עצ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רות עם הפנטסיות והפרשנויות המלוות את הדיאלוג עם הילד בתכנים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המשך כל פרק עוסק </w:t>
      </w:r>
      <w:r>
        <w:rPr>
          <w:rFonts w:ascii="Arial" w:hAnsi="Arial" w:cs="Arial"/>
          <w:b/>
          <w:b/>
          <w:bCs/>
          <w:rtl w:val="true"/>
        </w:rPr>
        <w:t xml:space="preserve">בהכרת טכניקות </w:t>
      </w:r>
      <w:r>
        <w:rPr>
          <w:rFonts w:ascii="Arial" w:hAnsi="Arial" w:cs="Arial"/>
          <w:rtl w:val="true"/>
        </w:rPr>
        <w:t>לחיזוק הדיאלוג בין ההורה ל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כניקות מכוונות לדיאלוג שאינו בנוי רק על הו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פות רציונ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דיבור מהיר ומכוון ל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ש בו מפגש ותקשורת רגשית בין שני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סיומו של כל פרק 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פינת העצה הקטנה</w:t>
      </w:r>
      <w:r>
        <w:rPr>
          <w:rFonts w:cs="Arial" w:ascii="Arial" w:hAnsi="Arial"/>
          <w:b/>
          <w:bCs/>
          <w:rtl w:val="true"/>
        </w:rPr>
        <w:t xml:space="preserve">' - </w:t>
      </w:r>
      <w:r>
        <w:rPr>
          <w:rFonts w:ascii="Arial" w:hAnsi="Arial" w:cs="Arial"/>
          <w:rtl w:val="true"/>
        </w:rPr>
        <w:t>רעיונות שימושיים  לחיי היום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בספר יובאו </w:t>
      </w:r>
      <w:r>
        <w:rPr>
          <w:rFonts w:ascii="Arial" w:hAnsi="Arial" w:cs="Arial"/>
          <w:b/>
          <w:b/>
          <w:bCs/>
          <w:rtl w:val="true"/>
        </w:rPr>
        <w:t xml:space="preserve">דוגמאות רבות </w:t>
      </w:r>
      <w:r>
        <w:rPr>
          <w:rFonts w:ascii="Arial" w:hAnsi="Arial" w:cs="Arial"/>
          <w:rtl w:val="true"/>
        </w:rPr>
        <w:t>מחיי 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ן תוסבר מהותה של התקשורת הרגשית בין ההורה ל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עלו דרכים והצעות כיצד לדבר עם ילדים במצב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ין זה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ספר בישול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הנותן עצ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אך מגמתו תהיה לתת כלים מעשיים ליישום מעשי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כיצד כדאי לקרוא בספר</w:t>
      </w:r>
      <w:r>
        <w:rPr>
          <w:rFonts w:cs="Arial" w:ascii="Arial" w:hAnsi="Arial"/>
          <w:b/>
          <w:bCs/>
          <w:szCs w:val="28"/>
          <w:u w:val="single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ארוחה המוגשת 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אכלה במהירות ובב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החמיץ אולי את עושר הט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כביד על מערכת העיכו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שה להפנים בבת אחת אינפורמציה ר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ין צורך בכך 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ך רעב</w:t>
      </w:r>
      <w:r>
        <w:rPr>
          <w:rFonts w:cs="Arial" w:ascii="Arial" w:hAnsi="Arial"/>
          <w:rtl w:val="true"/>
        </w:rPr>
        <w:t xml:space="preserve">" 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כול מתוך 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חור את המנות שהנך רעב 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צורתן וטעמן מושכים אות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מתן אחרות שעדיף לדחות את אכילתן למועד אחר או לוותר עליהן כ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בספרינו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כם מוזמנים לטעום את המתאים לכ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לקרוא בקצב  הנכון לכ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ככל שתתאמצ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מצוא עצמכם בין השורו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ך תהיה הקריאה משמעותית 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קריאתכם בספר יכולה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יאה בהמשכ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יאה בדילוג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בכל מקרה כדאי שתהה ז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ריאה בדיאלוג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נהלו שיחה עם הכתוב ועם עצמכ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הסכימו ויי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עיתים התווכחו או התנגד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ין מטרת הספר להתוו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מת חינוכי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חד משמע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לכת לא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ין כוונתה לחולל שינויים ומהפכות בסגנון ההורות שלכ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ינכם צריכים להכנס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תוכנית אימונ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rtl w:val="true"/>
        </w:rPr>
        <w:t>שבה תתחילו לתרגל מיידית מיומנויות חדשות שלמדתם תוך כדי הק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לחתו של הספר תימדד ביכולת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געת בלבכ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עורר מודעות וסימני שאלה במק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יש סימני קריאה או אובדן דרך בתקשורת של הורים עם ילדי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קחו מתוך הספר ולו רק שאלה אחת שלא שאלתם קודם לכן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הוסיפו ראיה חדשה בנושא אחד בלבד שבו תהיתם כסומא 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הסירו רק מכשול אחד שחסם את דרככם אל מה שאתם יכולים ורוצים להיות כהורים</w:t>
      </w:r>
      <w:r>
        <w:rPr>
          <w:rFonts w:cs="Arial" w:ascii="Arial" w:hAnsi="Arial"/>
          <w:b/>
          <w:bCs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תוכלו לגדול בהדרגה כהורים תוך הקשבה לעולמכם הפנימ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ביל  תצליחו לדבר עם  ילדכם ברוח דומה של  סובלנות וכ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  <w:u w:val="non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49:00Z</dcterms:created>
  <dc:creator>Hani</dc:creator>
  <dc:description/>
  <cp:keywords/>
  <dc:language>en-US</dc:language>
  <cp:lastModifiedBy>Lior</cp:lastModifiedBy>
  <dcterms:modified xsi:type="dcterms:W3CDTF">2007-03-18T20:43:00Z</dcterms:modified>
  <cp:revision>3</cp:revision>
  <dc:subject/>
  <dc:title>1</dc:title>
</cp:coreProperties>
</file>