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00" w:leader="none"/>
          <w:tab w:val="right" w:pos="283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פרק חמישי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לעודד אחריות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מא מבקשת מיהודית בת העשר 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אל תשכחי להתכונן למבחן בספרות שייערך מ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יודעת כמה שהוא חשוב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הודית עונה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ב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יד מתחילה ללמוד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רב התברר שיהודית לא למדה למבחן כפי שהבט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א כועסת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את ילדה לא אחר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כשיו לא תצליחי במבח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אפשר לסמוך עליך</w:t>
      </w:r>
      <w:r>
        <w:rPr>
          <w:rFonts w:cs="Arial" w:ascii="Arial" w:hAnsi="Arial"/>
          <w:rtl w:val="true"/>
        </w:rPr>
        <w:t>!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דעתך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אם יהודית אכן ילדה לא אחרא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שלמעשה היא ילדה לא ממושמעת</w:t>
      </w:r>
      <w:r>
        <w:rPr>
          <w:rFonts w:cs="Arial" w:ascii="Arial" w:hAnsi="Arial"/>
          <w:b/>
          <w:bCs/>
          <w:rtl w:val="true"/>
        </w:rPr>
        <w:t>?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כדי לענות על שאלה זו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יש להבהיר את ההבדל בין אחריות למשמעת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צל הורים רבים רווח בלבול בין המוש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יא בעקבותיו תגובות מוט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רים רבים אומר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וא לא אחרא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מתכוונים ל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א לא הקשיב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ממושמע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בדוגמא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א דורשת שיהודית תלמד למב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לדעת </w:t>
      </w:r>
      <w:r>
        <w:rPr>
          <w:rFonts w:ascii="Arial" w:hAnsi="Arial" w:cs="Arial"/>
          <w:u w:val="single"/>
          <w:rtl w:val="true"/>
        </w:rPr>
        <w:t xml:space="preserve">אמא </w:t>
      </w:r>
      <w:r>
        <w:rPr>
          <w:rFonts w:ascii="Arial" w:hAnsi="Arial" w:cs="Arial"/>
          <w:rtl w:val="true"/>
        </w:rPr>
        <w:t>המבחן ח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יהודית אינה לומ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א מאשימה אותה בחוסר 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</w:t>
      </w:r>
      <w:r>
        <w:rPr>
          <w:rFonts w:ascii="Arial" w:hAnsi="Arial" w:cs="Arial"/>
          <w:b/>
          <w:b/>
          <w:bCs/>
          <w:rtl w:val="true"/>
        </w:rPr>
        <w:t xml:space="preserve"> למעשה יהודית בסך הכל לא צייתה לדרישה שהוצבה בפני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ללמוד לבמבח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ראה א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תה זו הפרת משמעת ולא חוסר אח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אלו מצבים ניתן יהיה לומ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הודית אכן אינה אחראית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יהודית היתה מעורבת בתהליך ההחלטה ללמוד למב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היה  להתיחס לאחריותה האי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יא היתה רוצה להצליח בספ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רת שהיא רוצה להתכונן למבחן ובכל זאת היתהשוכחת ללמוד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ניתן היה לומר שאינה אחראי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למע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מא היא  זו שלקחה את האחרי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מא היא זו הרוצה שיהודית תצליח בספ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 אמא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זה חשו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מא אומרת שצריך להתכו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א מזכירה ליהודית ללמו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ז מה נשאר ליהודית לעש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הסכים עם אמא או להמנע  מלציית 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ודאי לא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נותר מקום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יהודית לקחת אחריות על לימודי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אחריות פועלת בשיטת 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ascii="Arial" w:hAnsi="Arial" w:cs="Arial"/>
          <w:b/>
          <w:b/>
          <w:bCs/>
          <w:u w:val="single"/>
          <w:rtl w:val="true"/>
        </w:rPr>
        <w:t>המיטה החמה</w:t>
      </w:r>
      <w:r>
        <w:rPr>
          <w:rFonts w:cs="Arial" w:ascii="Arial" w:hAnsi="Arial"/>
          <w:b/>
          <w:bCs/>
          <w:u w:val="single"/>
          <w:rtl w:val="true"/>
        </w:rPr>
        <w:t xml:space="preserve">'- </w:t>
      </w:r>
      <w:r>
        <w:rPr>
          <w:rFonts w:ascii="Arial" w:hAnsi="Arial" w:cs="Arial"/>
          <w:b/>
          <w:b/>
          <w:bCs/>
          <w:u w:val="single"/>
          <w:rtl w:val="true"/>
        </w:rPr>
        <w:t>אם אחד לוקח את כל האחריות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לזולת לא נותרת אחריות פנויה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אם ההורה מיהר ותפס את האחריות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לא נותרה אחריות פנויה לי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רים רבים מתלוננים על יל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מרים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הוא אינו לוקח אחריות על סידור הח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תמיד צריך להזכיר לו ולריב איתו על כ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אותה נשימה הם אומרים בטרוניה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בל כשזה נוגע לחברים שלו הוא תמיד אח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שוכח את ההבטח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כן להתאמץ בשביל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ים נעלבים לעיתים מהבדלי ה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הילד יודע להיות אחראי עם הח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אינו טורח להיות אחראי בבית</w:t>
      </w:r>
      <w:r>
        <w:rPr>
          <w:rFonts w:cs="Arial" w:ascii="Arial" w:hAnsi="Arial"/>
          <w:rtl w:val="true"/>
        </w:rPr>
        <w:t xml:space="preserve">?". </w:t>
      </w:r>
      <w:r>
        <w:rPr>
          <w:rFonts w:ascii="Arial" w:hAnsi="Arial" w:cs="Arial"/>
          <w:rtl w:val="true"/>
        </w:rPr>
        <w:t>הם מפרשים זאת כעדות נוספת לחוסר האכפתיות והזלזול של הילד ב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אם תלונותיהם של ההורים מוצדקות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די לענות על השאלה יש להקדים ולהבין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 מהי אחריות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אחריות במשמעותה המילונית היא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מילוי באמונה ובשיקול דעת מה שאדם קיבל על עצמו</w:t>
      </w:r>
      <w:r>
        <w:rPr>
          <w:rFonts w:cs="Arial" w:ascii="Arial" w:hAnsi="Arial"/>
          <w:b/>
          <w:bCs/>
          <w:u w:val="single"/>
          <w:rtl w:val="true"/>
        </w:rPr>
        <w:t>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וך ההגדרה מובלעים מושגים משמעותיים להבנת מהות האח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מילוי באמ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שהאדם אחראי הוא  פועל מתוך האמון שהאחרים נותנים בו ומתוך אמונתו הוא  בעצ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שיקול דע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חריות כוללת בחירה חופשית בין אפשרוי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מודעות  להתנהגות ולתוצאות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מה שהאדם קיבל על עצמ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זה שצריך </w:t>
      </w:r>
      <w:r>
        <w:rPr>
          <w:rFonts w:ascii="Arial" w:hAnsi="Arial" w:cs="Arial"/>
          <w:b/>
          <w:b/>
          <w:bCs/>
          <w:rtl w:val="true"/>
        </w:rPr>
        <w:t>לרצות</w:t>
      </w:r>
      <w:r>
        <w:rPr>
          <w:rFonts w:ascii="Arial" w:hAnsi="Arial" w:cs="Arial"/>
          <w:rtl w:val="true"/>
        </w:rPr>
        <w:t xml:space="preserve"> לקחת אח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ריות היא תוצאה של מוטיבציה פנימית של האדם לעשות דברים בהם הוא חפ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מעת פנימית  לעשות דברים 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צריך</w:t>
      </w:r>
      <w:r>
        <w:rPr>
          <w:rFonts w:cs="Arial" w:ascii="Arial" w:hAnsi="Arial"/>
          <w:rtl w:val="true"/>
        </w:rPr>
        <w:t xml:space="preserve">' , </w:t>
      </w:r>
      <w:r>
        <w:rPr>
          <w:rFonts w:ascii="Arial" w:hAnsi="Arial" w:cs="Arial"/>
          <w:rtl w:val="true"/>
        </w:rPr>
        <w:t>מתוך הפנמה של חוקי החברה הדורשים לעש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כדי להחליט אם ילד יכול להיות אחראי בתחום מסוים  יש לשאול את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שלוש שאלות האחריות</w:t>
      </w:r>
      <w:r>
        <w:rPr>
          <w:rFonts w:cs="Arial" w:ascii="Arial" w:hAnsi="Arial"/>
          <w:b/>
          <w:bCs/>
          <w:szCs w:val="28"/>
          <w:u w:val="single"/>
          <w:rtl w:val="true"/>
        </w:rPr>
        <w:t>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כך למש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די לדעת אם ילד יכול להיות אחראי לסידור חדרו יש לשאו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אם הילד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קיבל על עצמו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סדר את החדר</w:t>
      </w:r>
      <w:r>
        <w:rPr>
          <w:rFonts w:cs="Arial" w:ascii="Arial" w:hAnsi="Arial"/>
          <w:b/>
          <w:bCs/>
          <w:rtl w:val="true"/>
        </w:rPr>
        <w:t>?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ילד רוצה לסדר את החד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סידור החדר עונה על צורך של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 לחילופי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הילד מבין ב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צריך לסדר את החדר כי הפני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יבל את הדרישה לסדר אותו</w:t>
      </w:r>
      <w:r>
        <w:rPr>
          <w:rFonts w:cs="Arial" w:ascii="Arial" w:hAnsi="Arial"/>
          <w:rtl w:val="true"/>
        </w:rPr>
        <w:t>?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התשובה לשאלות חיובית כי אז הילד אחר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ינו רוצ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נו יכול להיות אחר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אם הילד הפעיל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שיקול דעת</w:t>
      </w:r>
      <w:r>
        <w:rPr>
          <w:rFonts w:cs="Arial" w:ascii="Arial" w:hAnsi="Arial"/>
          <w:b/>
          <w:bCs/>
          <w:rtl w:val="true"/>
        </w:rPr>
        <w:t xml:space="preserve">'?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וא בחר לסדר את הח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בחר איך לסדר את החדר בדר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זמן המתאים לו</w:t>
      </w:r>
      <w:r>
        <w:rPr>
          <w:rFonts w:cs="Arial" w:ascii="Arial" w:hAnsi="Arial"/>
          <w:rtl w:val="true"/>
        </w:rPr>
        <w:t>? .</w:t>
      </w:r>
      <w:r>
        <w:rPr>
          <w:rFonts w:ascii="Arial" w:hAnsi="Arial" w:cs="Arial"/>
          <w:rtl w:val="true"/>
        </w:rPr>
        <w:t xml:space="preserve">האם הוא יודע מה תהיינה תוצאות אי סידור החד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ימצא את חפציו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אם לא הפעיל הילד שיקול 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יכול להחשב אחראי להתנהג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ם קיימת  אמונה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אם ההורים  מאמינים שהילד מסוגל לסדר את החדר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נראה ש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ם אלו שבדרך כלל מסדרים אותו עבו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הילד מאמין שבכוחותיו להתמודד עם משימת סידור החד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ראה ש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תמיד אומרים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א לא מסדר את החד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מו שצריך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תקנים  ומענישים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גם לילד וגם להוריו אין אמון בכוחו לסדר את הח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וכל הילד לקבל אחריות על התנהגות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סוגיות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סידור החד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ברור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ילד אין תנאים להיות אחראי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וא אינו רוצ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נו בוחר ואינו מאמין ביכולת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rtl w:val="true"/>
        </w:rPr>
        <w:t>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נשאל אות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לוש שאלות אחרי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גבי ההורים נגלה שההורים </w:t>
      </w:r>
      <w:r>
        <w:rPr>
          <w:rFonts w:ascii="Arial" w:hAnsi="Arial" w:cs="Arial"/>
          <w:b/>
          <w:b/>
          <w:bCs/>
          <w:rtl w:val="true"/>
        </w:rPr>
        <w:t>רוצים</w:t>
      </w:r>
      <w:r>
        <w:rPr>
          <w:rFonts w:ascii="Arial" w:hAnsi="Arial" w:cs="Arial"/>
          <w:rtl w:val="true"/>
        </w:rPr>
        <w:t xml:space="preserve"> בסידור הח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</w:t>
      </w:r>
      <w:r>
        <w:rPr>
          <w:rFonts w:ascii="Arial" w:hAnsi="Arial" w:cs="Arial"/>
          <w:b/>
          <w:b/>
          <w:bCs/>
          <w:rtl w:val="true"/>
        </w:rPr>
        <w:t>בוחרים</w:t>
      </w:r>
      <w:r>
        <w:rPr>
          <w:rFonts w:ascii="Arial" w:hAnsi="Arial" w:cs="Arial"/>
          <w:rtl w:val="true"/>
        </w:rPr>
        <w:t xml:space="preserve"> את אופן סידורו והם </w:t>
      </w:r>
      <w:r>
        <w:rPr>
          <w:rFonts w:ascii="Arial" w:hAnsi="Arial" w:cs="Arial"/>
          <w:b/>
          <w:b/>
          <w:bCs/>
          <w:rtl w:val="true"/>
        </w:rPr>
        <w:t xml:space="preserve">מאמינים ביכולתם </w:t>
      </w:r>
      <w:r>
        <w:rPr>
          <w:rFonts w:ascii="Arial" w:hAnsi="Arial" w:cs="Arial"/>
          <w:rtl w:val="true"/>
        </w:rPr>
        <w:t>לסדר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סקנה הברורה היא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הורים יכולים להיות אחראים לסידור חדרו של היל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אם כך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דוע  ממשיכים ההורים  לצפות שהילד יהיה אחרא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שא בו האחריות  נלקחה ממנו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מדוע לא ימשיכו ההור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קחת אחרי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צמ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סדרו את הח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יאמרו לילד לסדר אותו כמו בכל דרישת משמעת אחר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רוח הדברים לעיל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מתאים להמליץ להורים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שבמקרים בהם ההורה רוצה שיצייתו לרצונו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עליו להסתפק בדרישת משמעת ברור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ולוותר על האחריות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ההורה לומר לילד בברור</w:t>
      </w:r>
      <w:r>
        <w:rPr>
          <w:rFonts w:cs="Arial" w:ascii="Arial" w:hAnsi="Arial"/>
          <w:b/>
          <w:bCs/>
          <w:rtl w:val="true"/>
        </w:rPr>
        <w:t>:"</w:t>
      </w:r>
      <w:r>
        <w:rPr>
          <w:rFonts w:ascii="Arial" w:hAnsi="Arial" w:cs="Arial"/>
          <w:b/>
          <w:b/>
          <w:bCs/>
          <w:rtl w:val="true"/>
        </w:rPr>
        <w:t>סדר את החדר</w:t>
      </w:r>
      <w:r>
        <w:rPr>
          <w:rFonts w:cs="Arial" w:ascii="Arial" w:hAnsi="Arial"/>
          <w:b/>
          <w:bCs/>
          <w:rtl w:val="true"/>
        </w:rPr>
        <w:t xml:space="preserve">!", </w:t>
      </w:r>
      <w:r>
        <w:rPr>
          <w:rFonts w:ascii="Arial" w:hAnsi="Arial" w:cs="Arial"/>
          <w:b/>
          <w:b/>
          <w:bCs/>
          <w:rtl w:val="true"/>
        </w:rPr>
        <w:t xml:space="preserve">ולא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היה אחראי ותסדר את החדר</w:t>
      </w:r>
      <w:r>
        <w:rPr>
          <w:rFonts w:cs="Arial" w:ascii="Arial" w:hAnsi="Arial"/>
          <w:b/>
          <w:bCs/>
          <w:rtl w:val="true"/>
        </w:rPr>
        <w:t>!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אל לההורה להתאכזב ולכעוס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כשהילד אינו אחראי לסידור החדר במצב בו אחריות אינה אפשרית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כל מקר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אל לההורה להתבלבל בין משמעת ואחריות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היות שקיימת אבחנה ברורה ביניהן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מעת מוטלת על  הילד על ידי גורם חיצוני וסמכ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חליט עבורו באופן חד צדדי כיצד עליו להתנהג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הי משמעת חיצונית לה יש לצי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אחריות לעומתה מתקיימת כשהילד </w:t>
      </w:r>
      <w:r>
        <w:rPr>
          <w:rFonts w:ascii="Arial" w:hAnsi="Arial" w:cs="Arial"/>
          <w:b/>
          <w:b/>
          <w:bCs/>
          <w:szCs w:val="28"/>
          <w:rtl w:val="true"/>
        </w:rPr>
        <w:t>רוצה בד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ו כשהילד </w:t>
      </w:r>
      <w:r>
        <w:rPr>
          <w:rFonts w:ascii="Arial" w:hAnsi="Arial" w:cs="Arial"/>
          <w:b/>
          <w:b/>
          <w:bCs/>
          <w:szCs w:val="28"/>
          <w:rtl w:val="true"/>
        </w:rPr>
        <w:t>בוחר בעצמו</w:t>
      </w:r>
      <w:r>
        <w:rPr>
          <w:rFonts w:ascii="Arial" w:hAnsi="Arial" w:cs="Arial"/>
          <w:b/>
          <w:b/>
          <w:bCs/>
          <w:rtl w:val="true"/>
        </w:rPr>
        <w:t xml:space="preserve"> לציית לחוק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והי משמעת פנימית אותה לא ניתן לכפ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לד יבחר לסדר את חדרו כי הוא רוצה חדר נעים ומסוד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מאידך הוא יכול להיות אחראי לסידור החדר כי יש לו משמעת עצ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הפנים  את הדרישה לסדר את החד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וכן לבצעה בעצמו בלא שיעירו לו על כך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בחוץ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כשההורה רוצה לעודד התנהגותו אחראית אצל ילדו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וא אינו יכול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לדרו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זאת ממנו</w:t>
      </w:r>
      <w:r>
        <w:rPr>
          <w:rFonts w:cs="Arial" w:ascii="Arial" w:hAnsi="Arial"/>
          <w:b/>
          <w:bCs/>
          <w:u w:val="single"/>
          <w:rtl w:val="true"/>
        </w:rPr>
        <w:t xml:space="preserve">! </w:t>
      </w:r>
      <w:r>
        <w:rPr>
          <w:rFonts w:ascii="Arial" w:hAnsi="Arial" w:cs="Arial"/>
          <w:b/>
          <w:b/>
          <w:bCs/>
          <w:rtl w:val="true"/>
        </w:rPr>
        <w:t>אחריות אין דורשים באותו אופן בו דורשים משמע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זה יעיל לומר לילד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תיקח אחריות על אחיך ה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ני רוצה שתעשה זאת</w:t>
      </w:r>
      <w:r>
        <w:rPr>
          <w:rFonts w:cs="Arial" w:ascii="Arial" w:hAnsi="Arial"/>
          <w:rtl w:val="true"/>
        </w:rPr>
        <w:t xml:space="preserve">", 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תנהג יותר באחריות כשאתה משתולל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חרת תשבור חפצים יקר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י שנאמ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שמעת וציות לדרישות חיצוניות ניתן לכ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ות ל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צם הגדרת מושג האחריות 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b/>
          <w:b/>
          <w:bCs/>
          <w:rtl w:val="true"/>
        </w:rPr>
        <w:t>אי אפשר לדרוש מהילד לרצות להיות אחראי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אי אפשר לאלץ את הילד לעשות מרצונו שלו את  רצונו של ההור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מה הדבר לאמירה פרדוקסלית הדורשת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היה ספונטני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ה שמח עכשו</w:t>
      </w:r>
      <w:r>
        <w:rPr>
          <w:rFonts w:cs="Arial" w:ascii="Arial" w:hAnsi="Arial"/>
          <w:rtl w:val="true"/>
        </w:rPr>
        <w:t>!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הלא זהו דבר והיפוכו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כפיה אל מול רצון חופש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שמעת מול אחרי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מעש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מתחת לרוב ציפיות האחריות מתחבאות דרישות משמעת פשוטות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ורים רבים נוטים לומר לילד באופן כללי</w:t>
      </w:r>
      <w:r>
        <w:rPr>
          <w:rFonts w:cs="Arial" w:ascii="Arial" w:hAnsi="Arial"/>
          <w:b/>
          <w:bCs/>
          <w:rtl w:val="true"/>
        </w:rPr>
        <w:t>-  '</w:t>
      </w:r>
      <w:r>
        <w:rPr>
          <w:rFonts w:ascii="Arial" w:hAnsi="Arial" w:cs="Arial"/>
          <w:b/>
          <w:b/>
          <w:bCs/>
          <w:rtl w:val="true"/>
        </w:rPr>
        <w:t>תהיה אחראי</w:t>
      </w:r>
      <w:r>
        <w:rPr>
          <w:rFonts w:cs="Arial" w:ascii="Arial" w:hAnsi="Arial"/>
          <w:b/>
          <w:bCs/>
          <w:rtl w:val="true"/>
        </w:rPr>
        <w:t>!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מעשה הם רוצים לומר  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תפסיק להרגיז אות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קשיב לי</w:t>
      </w:r>
      <w:r>
        <w:rPr>
          <w:rFonts w:cs="Arial" w:ascii="Arial" w:hAnsi="Arial"/>
          <w:rtl w:val="true"/>
        </w:rPr>
        <w:t>!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ירות האחריות הן בדרך כלל מעורפ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חר שרוב ההורים אינם מגדירים לעצמם למה הם מתכוונים בזעקה הגורפת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תהיה אחראי</w:t>
      </w:r>
      <w:r>
        <w:rPr>
          <w:rFonts w:cs="Arial" w:ascii="Arial" w:hAnsi="Arial"/>
          <w:rtl w:val="true"/>
        </w:rPr>
        <w:t>!"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מירות מעורפלות מובילות לתגובות מבולבלות הן של ההורה והן של הילד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לד קולט את הכעס והאכזבה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א שידע מה למעשה מצפים ממ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ה חש אי שביעות רצ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אותה ציפיה בלתי מוגדרת שלו בהכרח אינה מתממש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לפיכך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חשוב שההורה יגדיר לעצמו במונחים  התנהגותיים מהי אותה אחריות אותה הוא מחפש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rtl w:val="true"/>
        </w:rPr>
        <w:t>במקום לומר לילד</w:t>
      </w:r>
      <w:r>
        <w:rPr>
          <w:rFonts w:cs="Arial" w:ascii="Arial" w:hAnsi="Arial"/>
          <w:rtl w:val="true"/>
        </w:rPr>
        <w:t xml:space="preserve">:' </w:t>
      </w:r>
      <w:r>
        <w:rPr>
          <w:rFonts w:ascii="Arial" w:hAnsi="Arial" w:cs="Arial"/>
          <w:rtl w:val="true"/>
        </w:rPr>
        <w:t>היה יותר אחרא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יאמר ההורה</w:t>
      </w:r>
      <w:r>
        <w:rPr>
          <w:rFonts w:cs="Arial" w:ascii="Arial" w:hAnsi="Arial"/>
          <w:rtl w:val="true"/>
        </w:rPr>
        <w:t>-  '</w:t>
      </w:r>
      <w:r>
        <w:rPr>
          <w:rFonts w:ascii="Arial" w:hAnsi="Arial" w:cs="Arial"/>
          <w:rtl w:val="true"/>
        </w:rPr>
        <w:t>כשאתה מאח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צלצל</w:t>
      </w:r>
      <w:r>
        <w:rPr>
          <w:rFonts w:cs="Arial" w:ascii="Arial" w:hAnsi="Arial"/>
          <w:rtl w:val="true"/>
        </w:rPr>
        <w:t xml:space="preserve">!'. </w:t>
      </w: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>- '</w:t>
      </w:r>
      <w:r>
        <w:rPr>
          <w:rFonts w:ascii="Arial" w:hAnsi="Arial" w:cs="Arial"/>
          <w:rtl w:val="true"/>
        </w:rPr>
        <w:t>הקפד לנעול את הדלת כשאתה יוצא מהבית</w:t>
      </w:r>
      <w:r>
        <w:rPr>
          <w:rFonts w:cs="Arial" w:ascii="Arial" w:hAnsi="Arial"/>
          <w:rtl w:val="true"/>
        </w:rPr>
        <w:t xml:space="preserve">'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יקל על הילד לציית לדרישה ברורה</w:t>
      </w:r>
      <w:r>
        <w:rPr>
          <w:rFonts w:cs="Arial" w:ascii="Arial" w:hAnsi="Arial"/>
          <w:b/>
          <w:bCs/>
          <w:rtl w:val="true"/>
        </w:rPr>
        <w:t>- '</w:t>
      </w:r>
      <w:r>
        <w:rPr>
          <w:rFonts w:ascii="Arial" w:hAnsi="Arial" w:cs="Arial"/>
          <w:b/>
          <w:b/>
          <w:bCs/>
          <w:rtl w:val="true"/>
        </w:rPr>
        <w:t>עשה כך או כך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 xml:space="preserve">במקום לנסות ולנחש למה מתכוון ההורה בבקשו ממנו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להיות אחראי</w:t>
      </w:r>
      <w:r>
        <w:rPr>
          <w:rFonts w:cs="Arial" w:ascii="Arial" w:hAnsi="Arial"/>
          <w:b/>
          <w:bCs/>
          <w:rtl w:val="true"/>
        </w:rPr>
        <w:t>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ד כה הדגשנו את  השוני בין המשמעת לאחרי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עם זאת קיים קשר ביניהם משום שמשמעת ברורה ועקבית בבית עוזרת להשיג התנהגות אחראית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שילד חי בתוך גבולות משמעת בר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ינו צריך להשקיע מאמץ מתמיד בבדיקת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וא פנוי למצוא בתוכם את  האחריות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ידו בן השמונה יודע שהוריו לא יתנו לו גיבו  אם לא יתעורר בזמן ויאחר לבית הספ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דיניותם ההורים ברורה 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ם אתה בוחר ל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צטרך להתמודד בעצמך עם תגובת ה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לי לא תהיה נעימ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מסגרת הגבול הברור של ההורים יכול   עידו להתחיל לבדוק את גבולות האחרי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בחור א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ווה ל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אחר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ו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בולות המשמעת בביתה  של רותי בת השבע אינם ברורי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אינה יודעת  מהי עמדת הוריה לגבי אחוריה ל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עיתים הם מקפידים על כך שלא תאח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 צועקים ואף מענישים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עיתים הם מוותרים לה ומעלימים עין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תי מבולבלת וכוע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סוק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הבנת הכללים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יתים היא מנסה להכתיב את הכללים ב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יסוק היתר בכעסים ובבדיקת הגבולות אינו מאפשר לרותי להתחיל ולבדוק מה היא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צה ובוחרת לעשות לגבי אחוריה ל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תי מתקשה לגבש אח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למע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תהליך התפתחות האחריו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א מעבר ההדרגתי ממשמעת חיצונית המוטלת על ידי ההורים למשמעת פנימ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א האחריות העצמאית של הי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קיד ההורה הוא ללוות את הי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ו להציב דרישות משמעת בר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הדרגה לצמצם את תחומי המשמעת החיצוני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לאפשר לילד לפעול מתוך משמעת פנימ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עת כשאנו יודעים להבחין בין משמעת ואחריות ננסה להמשיך ולהבין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מהי למעשה משמעותה של האחריות בחיי היום יום של ההורה והילד</w:t>
      </w:r>
      <w:r>
        <w:rPr>
          <w:rFonts w:cs="Arial" w:ascii="Arial" w:hAnsi="Arial"/>
          <w:b/>
          <w:bCs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למה מתכוונים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כשאומרים ש</w:t>
      </w:r>
      <w:r>
        <w:rPr>
          <w:rFonts w:cs="Arial" w:ascii="Arial" w:hAnsi="Arial"/>
          <w:b/>
          <w:bCs/>
          <w:u w:val="single"/>
          <w:rtl w:val="true"/>
        </w:rPr>
        <w:t>,'</w:t>
      </w:r>
      <w:r>
        <w:rPr>
          <w:rFonts w:ascii="Arial" w:hAnsi="Arial" w:cs="Arial"/>
          <w:b/>
          <w:b/>
          <w:bCs/>
          <w:u w:val="single"/>
          <w:rtl w:val="true"/>
        </w:rPr>
        <w:t>באחריות יש חופש בחיר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שיקול דעת ורצון עצמאי</w:t>
      </w:r>
      <w:r>
        <w:rPr>
          <w:rFonts w:cs="Arial" w:ascii="Arial" w:hAnsi="Arial"/>
          <w:b/>
          <w:bCs/>
          <w:u w:val="single"/>
          <w:rtl w:val="true"/>
        </w:rPr>
        <w:t>'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מדברים על חופש בחירה  אין הכוונה לאנרכיה בה הילד עושה כל מה שיצריו מכתיבים לו על פי עקרון ההנ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פש אין משמעו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להתפ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לפרוק כל עול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חופש בחירה הכו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לד מפעיל שיקול דעת ובוחר את דרכו כרצונו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ילד יש חופש לחשוב ולהרגיש 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פש לבחור את העדפ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טרותיו מבלי שציפיות הוריו יגבילו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 הוא יכול לבחור כרצונו את  ח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בגדיו את הטעמים האהובים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תוכניות הטלויזיה האהובות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הדרך בה הוא מעדיף לבלות את שעות הפנאי של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שהוריו יכתיבו לו את רצונות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ילד יש זכות לחופש בחי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גם חובת אחריות לתוצאות בחירת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לד צריך לדעת שלמעשים יש תוצא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יו לבחור אם הוא רוצה במעשה ובתוצאותיו המשולבים יחד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רנית בת השש אוהבת לצפות בטלויזיה במועד בו אמא פנויה  לשחק ע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רנית זכאית לחופש בחירה בו היא מעדיפה את תוכנית הטלויזיה על  פני המשחק עם הא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 עליה להיות אחראית לתוצאות בחירת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להבין שאמא עלולה לא להיות פנויה עבורה בשעה אחרת והיא עלולה להחמיץ את שעת המשחק האהובה על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חריות משמעה תחושת שליטה של האדם על ארועים המתרחשים בחי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והי תחושה של מיקוד שליטה פנימי לפיה האדם הוא זה השולט על חי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את בניגוד למיקוד שליטה חיצוני בו האדם חווה את ארועי החיים החיוביים והשלילי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ופל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ליו משמיים ללא שליט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לא לקיחת אחריות מציד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נן בן העשר נכשל בדרך כלל במבחנים בחשב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אוכזב ועצ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נו יודע מה הסיבה ל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דבר קורה בגלל שהמורה אינה מחבבת אות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 שהמבחנים שהיא נותנת אינם הוגנ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אולי הרעש בכיתה מפריע לו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בתפיסה הפנימית של רו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לונו במבחנים נגרם  מסיבות חיצ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לו יכולת לשנותן או לקחת עליהן אח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את לעומת רווית בת הע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דעת שהיא נכשלת כשאינה לומדה ברצינות הרא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ליחה כשהיא משקיעה מאמ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ווית מקשרת בין התנהגות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סיב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בין ההיש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תוצא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מכאן שהיא יכולה לקחת אחריות על התנהג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ם רווית מעונינת להצל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תבחר ללמוד כראוי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לחותיה וכשלונותיה יהיו באחרי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מהדוגמ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לעיל  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חריות אינה קשורה תמיד להתנהגויות בעיתיות כפי שנדמה בטע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כשהאדם לוקח אחריות על  חייו  מתוך מיקוד שליטה פנימי הכוונה היא שהוא חש אחראי על </w:t>
      </w:r>
      <w:r>
        <w:rPr>
          <w:rFonts w:ascii="Arial" w:hAnsi="Arial" w:cs="Arial"/>
          <w:b/>
          <w:b/>
          <w:bCs/>
          <w:u w:val="single"/>
          <w:rtl w:val="true"/>
        </w:rPr>
        <w:t>כלל חייו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אדם אחראי על קשייו וגם על הצלחותיו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עמים רבות הורים מדברים על כך שילדם אינו אחראי להתנהגויותיו הבעית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יניהם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אינו מכין שעורי 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עוזר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חוזר בזמן או אינו אוכל כרא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ורים  מדגישים עד כמה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לדם יקח אחריות על התנהגותו הבעיתית וישפר א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מע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שוב לא פחות לעודד את הילד ליטול אחריות על הצלחות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 שהילד ידע שהצלחות אינן מתרחשות מעצ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לחות הן תוצאה של השקעה  עליה יש לילד שליט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מרי הצליח במב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מד והשקיע מאמץ לקראתו ולא בגלל 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ולד חכם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רינת מקובלת  בחברה משום שהיא נעימת הלי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יבה וסובלנית לזו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ריו של ליאור סומכים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א הוכיח את עצמו 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רווי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דעתם הטובה עליו בהתנהגותו האחר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אותו אופן ההורה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מצליח בעבודתו או בחייו האישיים עקב פעולות שעשה ולא כתוצאה של גורל ונסיבות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שהילד  יכול לומר לעצמו </w:t>
      </w:r>
      <w:r>
        <w:rPr>
          <w:rFonts w:cs="Arial" w:ascii="Arial" w:hAnsi="Arial"/>
          <w:rtl w:val="true"/>
        </w:rPr>
        <w:t>"'</w:t>
      </w:r>
      <w:r>
        <w:rPr>
          <w:rFonts w:ascii="Arial" w:hAnsi="Arial" w:cs="Arial"/>
          <w:rtl w:val="true"/>
        </w:rPr>
        <w:t>אני  אחראי להצלחותי</w:t>
      </w:r>
      <w:r>
        <w:rPr>
          <w:rFonts w:cs="Arial" w:ascii="Arial" w:hAnsi="Arial"/>
          <w:rtl w:val="true"/>
        </w:rPr>
        <w:t>' , '</w:t>
      </w:r>
      <w:r>
        <w:rPr>
          <w:rFonts w:ascii="Arial" w:hAnsi="Arial" w:cs="Arial"/>
          <w:rtl w:val="true"/>
        </w:rPr>
        <w:t>אני מצליח בכוחות עצמ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י יודע מדוע הצלחתי ואוכל לחזור על כך שו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וא יכול להיות אחראי להתנהג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לסיכום ניתן לומר </w:t>
      </w:r>
      <w:r>
        <w:rPr>
          <w:rFonts w:cs="Arial" w:ascii="Arial" w:hAnsi="Arial"/>
          <w:b/>
          <w:bCs/>
          <w:u w:val="single"/>
          <w:rtl w:val="true"/>
        </w:rPr>
        <w:t>,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אדם הוא אחראי כשאינו תופס עצמו כקורבן 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כשהאדם קורב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ים מנהלים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טלטלים אותו ללא שליטה כמו סירה ללא משוטים בלב ים סוע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שהאדם תופס עצמו כאחראי הוא מנווט את חייו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וחותר דרכו  בין הגלים בדרך למטרות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הקורבן מאופיין בהתנהגות אוטומטית ללא שיקול 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רבן מאש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רץ תירו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קווה  לשיפור שיתרחש בדרך כלשה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עומתו </w:t>
      </w:r>
      <w:r>
        <w:rPr>
          <w:rFonts w:ascii="Arial" w:hAnsi="Arial" w:cs="Arial"/>
          <w:b/>
          <w:b/>
          <w:bCs/>
          <w:rtl w:val="true"/>
        </w:rPr>
        <w:t xml:space="preserve">האחראי  מכיר במציאו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וקח בעלות על  קשייו  ועל הישגיו מתוך אמונה 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ה שקורה לי תלוי בי והוא באחריותי</w:t>
      </w:r>
      <w:r>
        <w:rPr>
          <w:rFonts w:cs="Arial" w:ascii="Arial" w:hAnsi="Arial"/>
          <w:b/>
          <w:bCs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מדה זו מביאה את האדם  להתמודד עם קשייו באופן </w:t>
      </w:r>
      <w:r>
        <w:rPr>
          <w:rFonts w:ascii="Arial" w:hAnsi="Arial" w:cs="Arial"/>
          <w:b/>
          <w:b/>
          <w:bCs/>
          <w:rtl w:val="true"/>
        </w:rPr>
        <w:t>עצמאי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לחפש פתרונות וליישם אות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וא יכול גם להנות מהישג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חוש גאווה וסיפוק על  כך שהצליח עקב התנהגותו ופעולות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אחד מאיתנו מתפקד בתחומי חיים שונים  כקורבן  או לחילופין כאחר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בעבוד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חבר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י הזוגי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ו בהו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פני שיעסוק ההורה בחיזוק האחריות של ילדו ראוי שיבחן את עצמו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באיזו מידה הוא  עצמומתפקד כקורבן או כאחראי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יגלה ההורה  כיצד  לחזק את גישתו האחראית לחייו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קל עליו לעזור לילד בתהליך מקב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זק את אחריותו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כפי שיוסבר בהמשך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מודל האחריו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שנותן ההורה לילדו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הוא בעל השפעה מכרעת על אחריות הילד</w:t>
      </w:r>
      <w:r>
        <w:rPr>
          <w:rFonts w:cs="Arial" w:ascii="Arial" w:hAnsi="Arial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שער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שבסיום קרי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ברי האחרי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ד כה  חושבים לעצמם חלק מההורים</w:t>
      </w:r>
      <w:r>
        <w:rPr>
          <w:rFonts w:cs="Arial" w:ascii="Arial" w:hAnsi="Arial"/>
          <w:rtl w:val="true"/>
        </w:rPr>
        <w:t>-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'</w:t>
      </w:r>
      <w:r>
        <w:rPr>
          <w:rFonts w:ascii="Arial" w:hAnsi="Arial" w:cs="Arial"/>
          <w:rtl w:val="true"/>
        </w:rPr>
        <w:t>אחריות</w:t>
      </w:r>
      <w:r>
        <w:rPr>
          <w:rFonts w:cs="Arial" w:ascii="Arial" w:hAnsi="Arial"/>
          <w:rtl w:val="true"/>
        </w:rPr>
        <w:t>', '</w:t>
      </w:r>
      <w:r>
        <w:rPr>
          <w:rFonts w:ascii="Arial" w:hAnsi="Arial" w:cs="Arial"/>
          <w:rtl w:val="true"/>
        </w:rPr>
        <w:t>חופש בחירה</w:t>
      </w:r>
      <w:r>
        <w:rPr>
          <w:rFonts w:cs="Arial" w:ascii="Arial" w:hAnsi="Arial"/>
          <w:rtl w:val="true"/>
        </w:rPr>
        <w:t>', '</w:t>
      </w:r>
      <w:r>
        <w:rPr>
          <w:rFonts w:ascii="Arial" w:hAnsi="Arial" w:cs="Arial"/>
          <w:rtl w:val="true"/>
        </w:rPr>
        <w:t>מוטיבציה פנימית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>אלו בדיוק הערכים אותם הייתי רוצה להקנות ליל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הלא בדיוק הדרך  בה הייתי רוצה לחנך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ני רוצה רק לדעת כיצד להשליט  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רוצה לעזור לילדי לקחת אחריות על חיי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לא זה מה שבאמת חשוב בחיים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ובכל זא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ם האחריות היא מטרה כה חשובה ונחשקית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>מדוע קשה כל כך  להשיג אחריות אצל ילדי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יש דרך כלשהי להביא ילדים להיות אח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מא נגזר על ההורים להמשיך לרצות ב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הילדים להמשיך להיות חסרי אחריות עד שיתבגרו</w:t>
      </w:r>
      <w:r>
        <w:rPr>
          <w:rFonts w:cs="Arial" w:ascii="Arial" w:hAnsi="Arial"/>
          <w:rtl w:val="true"/>
        </w:rPr>
        <w:t>?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ו להזכר בילדותכם ש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וריכם החוזרים ואומרים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אתה לא אחרא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מין בקורת מתמדת ע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כם עומדים בציפיות ולכן מאכז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דו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אף שכל הורה אומר בברור</w:t>
      </w:r>
      <w:r>
        <w:rPr>
          <w:rFonts w:cs="Arial" w:ascii="Arial" w:hAnsi="Arial"/>
          <w:b/>
          <w:bCs/>
          <w:rtl w:val="true"/>
        </w:rPr>
        <w:t>:"</w:t>
      </w:r>
      <w:r>
        <w:rPr>
          <w:rFonts w:ascii="Arial" w:hAnsi="Arial" w:cs="Arial"/>
          <w:b/>
          <w:b/>
          <w:bCs/>
          <w:rtl w:val="true"/>
        </w:rPr>
        <w:t>אני רוצה שילדי יהיה אחראי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מעט מההורים חווים הצלחה ויכולים לומר שילדם אכן אחראי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חלק מפתרון בעית האחריות קשור  לאופן בו תופס כל  הורה את המושג אחריות</w:t>
      </w:r>
      <w:r>
        <w:rPr>
          <w:rFonts w:cs="Arial" w:ascii="Arial" w:hAnsi="Arial"/>
          <w:b/>
          <w:bCs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מים רבות הורים אינם מגדירם לעצמם בברור מהן ציפיות האחריות שלהם מיל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כן</w:t>
      </w:r>
      <w:r>
        <w:rPr>
          <w:rFonts w:cs="Arial" w:ascii="Arial" w:hAnsi="Arial"/>
          <w:b/>
          <w:bCs/>
          <w:rtl w:val="true"/>
        </w:rPr>
        <w:t>, '</w:t>
      </w:r>
      <w:r>
        <w:rPr>
          <w:rFonts w:ascii="Arial" w:hAnsi="Arial" w:cs="Arial"/>
          <w:b/>
          <w:b/>
          <w:bCs/>
          <w:rtl w:val="true"/>
        </w:rPr>
        <w:t>בדרך לאחריות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על ההורה לשאול את עצמ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איזו אחריות אני מצפה מילדי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האם ציפיותי מתאימות לגילו של הילד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כלומר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השאלה היא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לאיזו אחריות מותר לצפות מילדים בגילאים שונים</w:t>
      </w:r>
      <w:r>
        <w:rPr>
          <w:rFonts w:cs="Arial" w:ascii="Arial" w:hAnsi="Arial"/>
          <w:b/>
          <w:bCs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באלו תחומים ניתן לצפות שהילד יהיה אחראי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ירצה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יבחר ויפעל בכוחות עצמו</w:t>
      </w:r>
      <w:r>
        <w:rPr>
          <w:rFonts w:cs="Arial" w:ascii="Arial" w:hAnsi="Arial"/>
          <w:b/>
          <w:bCs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פתח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ינוק נולד חסר אח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תלוי בה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מאכילים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אגים לבג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שנת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ום גו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להפרש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ינוק  אומנם מיידע את סביבתו על צרכיו כשהוא בוכה או צוחק אך בפועל הוא אינו מסוגל לדאוג לעצמו באופן עצמאי בשום תח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 ההתפתחות תלות הילד בהוריו פוחתת בהדר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ינוק מתחיל לרצות דברים ולפעול באופן  עצמאי בתחומים שונים בחי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צון והעצמאות הם הצעד הראשון בדרך לאח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רך מגיל שלוש הילד מתחיל  לקחת אחריות על עשיית צרכיו בשירו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הוא מתחיל לקחת אחריות עצמאית על גופ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משך הילד מצופה  לקחת אחריות על תחומים נוס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התלבש בעצמו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לאכול ב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חק ב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דר את חדרו ב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מוד בדר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חור את עיסוקיו בכוחות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כל לחיות כבוגר את כלל חייו באופן עצמ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ורים רבים מתלבטים באילו תחומים ניתן להתחיל לכוון את הילד לאחריות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ובאיזה גיל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כיצד ניתן להמנע מלהיות וותרן מדי ומצד שני לא להיות תובעני מדי 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ורים רבים ח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גיל צעיר ילדים יכולים לקחת אחריות  גדולה בהרבה מזו שמייחסים לה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פיק להיזכר בילדי השואה שבגילאים כה צעירים דאגו למזונם ולקיומם  באופן עצמאי לגמ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חר שלא היתה כל דמות בוגרת שתדאג לה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עומתם ראו את ילד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קשים לקחת אחריות בנושאים כה פשוטים לכאורה כמו סידור החדר או הכנת השיע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ים רבים אומרים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כשאני הייתי בגילו של יל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רי עבדו שעות ארו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הייתי אחראי לעצמי ולא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נתי ועש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הייתי חסר אחריות כמו ב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כל מוגש לו על מגש של כסף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ind w:left="-63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תסכולם של הורים אלו מובן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ילדותם שלהם היתה קשה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זאת הם ידעו להיות               אח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ילדיהם מקבלים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זאת הם אינם מסוגלים לעשות דבר בעצמ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ind w:left="-63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להורים אלו חשוב לדע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הבדל ברמות האחריות  נובע מהשוני המשמעותי בתנאי הח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ילדי ה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בדיל ילדים שחיו בתנאים קש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חייבים לדאוג ל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ם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יו שור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ורך והכורח הפכו אותם לאחראים בגיל כה צ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לדים שאינם חיים בתנאי מצוקה או מאבק על הק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מסוגלים לגייס מתוכם אותה מוטיבציה אדירה לקחת אחריות על חי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ז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ם מבוגרים אוהבים הדואגים להם ולוקחים חלק מהאחריות עבור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למע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חריות יתר בגיל צעיר עלולה לבוא על חשבון  הילדו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ילדים אינם צריכים להיות לגמרי אחראים לחייהם  בגיל צעי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ישנה רמה אופטימלית של אחריות הטובה להתפתחו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זוהי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חריות חלקית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ה הילד סומך על הוריו שיהיו אחראים על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כך נשארים לילד כוחות  לדאוג לתפקד בהתאם לגילו ולהיות ילד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אין צורך שילד יקח אחריות על פרנסת הבית  כי הוריו יהיו אחראים לכך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ין צורך שיקח אחריות לשלום הבית מתוך דאגה לכך שהוריו רבים ופוגעים אחד ב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צורך שיקח אחריות על תכנון חייו העתידיים מתוך דאגה לא לאכזב את ה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כל סיבה שיקח אחריות על סדר יומם של אחיו מתוך חשש שהוריו עסוקים מדי לכך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אין כל הכרח שיקח אחריות על בריאותו הפיזית או הנפ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ידיעה שהוריו אינם עירניים למצוקותיו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חש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לד יחווה מידה של תלות  במבוגר מתוך בטחון ואמון שידאגו ל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ך  יוכל הילד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להיות אחראי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בקטן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תחומים המתאימים ליכולת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ילדים הלוקחים אחריות יתר על חייהם בגיל צעיר נקראים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לדים הוריים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ם עושים את העבודה של הוריהם האמורים לקחת אחריות ולדאוג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מאבדים חלק מילד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אול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לדים טובים ונוחים להור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הם אינם פנויים מספיק להי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סרי אחריות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שוב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ונטניים ועסוקים בדאגות המתאימות לגילם בבית הספר או ב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וקתם מתגלה לעיתים  בפחדים בהתנהגות מופנמת או במתח 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לד הבוגר והאחראי פוחד מחו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מח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בטא בכך באופן עקיף את חרדתו מכך שלמעשה אין מי שדואג לו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יל בוגר ילדים אלו עלולים להתקשות להנות מחייהם ולממש את יכול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עול האחריות ממשיך להעיק  עליהם ולגזול מכוחות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ל מול ההורים התובעים 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חריות ית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קיימים הורים החושבים</w:t>
      </w:r>
      <w:r>
        <w:rPr>
          <w:rFonts w:cs="Arial" w:ascii="Arial" w:hAnsi="Arial"/>
          <w:b/>
          <w:bCs/>
          <w:rtl w:val="true"/>
        </w:rPr>
        <w:t>:"</w:t>
      </w:r>
      <w:r>
        <w:rPr>
          <w:rFonts w:ascii="Arial" w:hAnsi="Arial" w:cs="Arial"/>
          <w:b/>
          <w:b/>
          <w:bCs/>
          <w:rtl w:val="true"/>
        </w:rPr>
        <w:t>זהו תפקידי  לדאוג לילד ולספק את צרכ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כן אין כל צורך שיקח אחריות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ני פה</w:t>
      </w:r>
      <w:r>
        <w:rPr>
          <w:rFonts w:cs="Arial" w:ascii="Arial" w:hAnsi="Arial"/>
          <w:b/>
          <w:bCs/>
          <w:rtl w:val="true"/>
        </w:rPr>
        <w:t xml:space="preserve">!" . </w:t>
      </w:r>
      <w:r>
        <w:rPr>
          <w:rFonts w:ascii="Arial" w:hAnsi="Arial" w:cs="Arial"/>
          <w:b/>
          <w:b/>
          <w:bCs/>
          <w:rtl w:val="true"/>
        </w:rPr>
        <w:t>הורים אלו ויגנו על הילד גם כשאין צורך בכ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ילדיהם של הורים כאלו יהיו כנראה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לדים נצחיים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לד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יטר פן</w:t>
      </w:r>
      <w:r>
        <w:rPr>
          <w:rFonts w:cs="Arial" w:ascii="Arial" w:hAnsi="Arial"/>
          <w:rtl w:val="true"/>
        </w:rPr>
        <w:t xml:space="preserve">'  </w:t>
      </w:r>
      <w:r>
        <w:rPr>
          <w:rFonts w:ascii="Arial" w:hAnsi="Arial" w:cs="Arial"/>
          <w:rtl w:val="true"/>
        </w:rPr>
        <w:t xml:space="preserve">אלו לא למדו מעול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קחת אחריו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שום שתמיד היה מבוגר דואג שלקח אותה עבור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לדים אלו יגיעו לגיל בוגר חסר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יומנויות אחרי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כן לא תירגלו אותן בגיל צע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ורי ההגנ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חשוב לדעת מ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מחי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התנהג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נוק כחלק מביטוי אהבה ואכפתיות של ההורה לילד הוא רצוי ואף הכר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יזכר כל הורה בביטוי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פינו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הוריו ויזכור עד כמה הפינוק מ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עים ועוז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ינוק הוא  יחס נכון  כל עוד  הכיוון הכללי של התיחסות ההורה לילדו הוא מתן עצמאו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כשפינוק נעשה דפוס קבוע בקשר בין ההורה ל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יתן במינונים גדולים 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הופך להיות </w:t>
      </w:r>
      <w:r>
        <w:rPr>
          <w:rFonts w:ascii="Arial" w:hAnsi="Arial" w:cs="Arial"/>
          <w:u w:val="single"/>
          <w:rtl w:val="true"/>
        </w:rPr>
        <w:t>הגנת יתר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נת יתר משמעה שההורה עושה  דברים במקום יל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מחשבה שילדו אינו מסוגל לעשותם ב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ס זה של הגנת יתר אינו תומך או מגן על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עשה הוא מעביר לו מסר של חוסר אמו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הוא גורם לו לחוש חסר ב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נע ממנו לפתח את כוחותיו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לעיתים ההורה פותר לילדו את מצוקותיו עוד לפני שהילד התחיל לנסות להתמודד עמם ב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גנת יתר מונעת לקיחת אחרי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יסכול גדול במצבים בהם כשהילד ג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רה רוצה להחזיר חלק מאחריות היתר שלו ליל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ילד אינו חפץ בה ואינו  יודע מה לעשות ע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הורים העושים את השעורים עבור ילדים ומתקשים להפס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הורים שהרגילו את ילדם שהם פותרים את בעיותי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לד מתרגל לנוחות ואינו מסוגל לקחת אחריות עצמא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על ההורה  לשקול היטב כיצד יוכל לתמוך בילדו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לא שיעשה את הדברים עבורו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וכיצד יוכל לתרגל את ילדו בלקיחת אחריות בלא שידרוש ממנו אחריות יתר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וב תחומי החיים נדרש מההורה להפעיל שיקול 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להחליט מתי לתת לילד אחריות עצמ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י לקחת אותה לעצ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ור שכל התנהגות הורית קיצונית אינה רצו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צפות מהילד לאחריות 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להסחף  להגנת י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הורה לזהות את סגנונו האישי ולעדן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rtl w:val="true"/>
        </w:rPr>
        <w:t>על ההורה להתאים את ציפיות האחריות שלו למאפייני היל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על מנת שידע מה מידת האחריות המתאימה לילדו</w:t>
      </w:r>
      <w:r>
        <w:rPr>
          <w:rFonts w:cs="Arial" w:ascii="Arial" w:hAnsi="Arial"/>
          <w:b/>
          <w:bCs/>
          <w:u w:val="single"/>
          <w:rtl w:val="true"/>
        </w:rPr>
        <w:t>,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על ההורה להקשיב לילד</w:t>
      </w:r>
      <w:r>
        <w:rPr>
          <w:rFonts w:cs="Arial" w:ascii="Arial" w:hAnsi="Arial"/>
          <w:b/>
          <w:bCs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על ההורה 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ascii="Arial" w:hAnsi="Arial" w:cs="Arial"/>
          <w:b/>
          <w:b/>
          <w:bCs/>
          <w:u w:val="single"/>
          <w:rtl w:val="true"/>
        </w:rPr>
        <w:t>להקשיב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לאופיו של ילדו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ולשאול את עצמו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ילד עצמאי מטבעו ונכון להענות לאת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ניתן לדרבן אותו לקחת אחריות בגיל צ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 שמא הילד תלותי וזקוק לבטחון שבהגנת ה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רישות לאחריות יעוררו בו חרדה ונסיג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ה יבחן כיצד הגיב ילדו כשניסה לעודד אותו לאחריות בתחום מסו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ם הילד הסכים לנס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יד נבהל והתנגד</w:t>
      </w:r>
      <w:r>
        <w:rPr>
          <w:rFonts w:cs="Arial" w:ascii="Arial" w:hAnsi="Arial"/>
          <w:rtl w:val="true"/>
        </w:rPr>
        <w:t xml:space="preserve">?,  </w:t>
      </w:r>
      <w:r>
        <w:rPr>
          <w:rFonts w:ascii="Arial" w:hAnsi="Arial" w:cs="Arial"/>
          <w:rtl w:val="true"/>
        </w:rPr>
        <w:t>האם היו סימנים שהאחריות אפש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חפץ בה או שמא אינו מסוגל כלל להיות אחראי בתחום המסוים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ריה בת הארבע לוקחת אחריות מסוימת על אחותה בת השנ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א מורידה לה צעצועים ממדפים גבוה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גישה לה את המוצץ כשהיא בוכ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קוראת לאמא כשהקטנה אינה נרג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ריה עושה זאת ללא כל התערבות או בקשה של א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תוך אחריות אישית של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אמה של אוריה זיהת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פוטנציאל האחריות של בתה בתחו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עת היא יכולה לנסות להשיג אחריות בתחומים נוס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גמא נוספת היא של  יאיר בן הח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ניגוד לאוריה אינו לוקח מיוזמתו אחריות  על אחותו התינו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זה אמו של יאיר היא היוזמת את תחילת לקיחת האח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א ביקשה מיאיר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תן ליעלי מוצץ כשהיא בוכה כי אני עסוק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יאיר מציית לבקשת א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אז הוא מתחיל לקחת אחריות באופן עצמא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פעם כשיעלי בוכה הוא נותן לה מוצ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ריה יכולה היתה לקחת אחריות ללא עזרת א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איר לעומתה היה זקוק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תיווך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א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דרבן אותו לקחת אחריות 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פעם הראשונה היא ביקשה ממנ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משך איפשרה לו לפעול ב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י המקרים הילדים היו בשלים לקחת אחריות בתחו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פקיד הוריהם היה לעזור להם ב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הורה יכול להקשיב גם לתנאי חייו של הילד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ורה ישאל עצמו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האם ילדי פנוי עכשו להיות אחראי בתחום מסו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יחי הנכנס לכת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עסוק בהתמודדות בבית ספר עם משימות רבות החדשות ל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יש לשער שאינו פנוי להיות אחראי בו זמנית גם על אחותו הצעירה שאך נול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ניתן לדרוש מאביחי להיות ממושמע בתחומים שונ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חוקים והסדר יוסיפו לבטחונו הא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צפות שימשיך להיות אחראי בתחומים להם היה אחראי עד 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זה סביר שיהיו לו כוחות פנויים להתחיל להיות אחראי בתחומים חדשים כמו סידור הילק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כנת שיעורי הב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על ההורה ללמד את הילד בהדרגה לקחת אחרי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ן לצפות שידע לעשות זאת ללא הד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דאי לא כשהוא עסוק בהסתגלות החדשה לכתה א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ופן דומה על ההורה להיות רגיש לילדים הנמצאים במשברים אחרים כמו מ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רו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 חברתי או לחץ לימ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ם מסוגלים להיות בוגרים ואחראים במספר תחומים בו זמ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הנאמר לעיל משתמ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ין לצפות לאותה אחריות מאח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ים בדרך כלל  שונים אחד מהשני באופיים ובנסיבות חי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חריות המתאימה לאחד אינה טובה ל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ת האחריות צריכה להיות יחודיות לכל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ההורה להוביל כל אחד מהם בדרכו האי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מו בתהליך המשמעת  ב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נטסית היחס השווה לאח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ינה יכולה להתקי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כך גם באחרי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כל ילד מצפים לאחריות המתאימה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לסיכום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ניתן לומר שעל ההורה להקשיב  לרמה ההתפתחותית הכוללת של ילדו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שנם מקומות בהם ההורה לוקח את האחריות לידיו מאחר והילד אינו בשל עדיין להיות אחראי בתחום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יאת בת השש אינה מסוגלת עדיין לארגן את סדר י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יתאפשר לה להכין את שיע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חק וגם לנוח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יארגן ההורה עבורה את סדר היום עד שתוכל היא לקחת עליו בהדרגה אח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זה ההורה  לא ישחק איתה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אילו אחרי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לא יאמר בגלוי 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אני אעזור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ארגן בשבילך את סדר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ני אומר לך מה לעש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לעומת זאת אם ליאת בשלה לקחת אחריות על טיפול בבובותי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יא מסוגלת לשחק איתן ולשמור על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תוכל ליטול את האחריות להחליט ב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תנהג עם הבובות ללא התערבות הור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פעמים רבות להורים חסרה הסבלנות להמתין שהילד יהיה בש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יוכל לקחת אחריות עצמאית בתחום מסו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מנסים לכפות עליו את האחריות טרום זמנה בדרישות משמעת חוזרות ונשנו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הדבר קורה בעיקר בתחומים  המציקים להורה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עוררים </w:t>
      </w:r>
      <w:r>
        <w:rPr>
          <w:rFonts w:ascii="Arial" w:hAnsi="Arial" w:cs="Arial"/>
          <w:b/>
          <w:b/>
          <w:bCs/>
          <w:rtl w:val="true"/>
        </w:rPr>
        <w:t>בו</w:t>
      </w:r>
      <w:r>
        <w:rPr>
          <w:rFonts w:ascii="Arial" w:hAnsi="Arial" w:cs="Arial"/>
          <w:rtl w:val="true"/>
        </w:rPr>
        <w:t xml:space="preserve"> חר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כך דיאטה לילד שמנ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גון סדר יום לילד מפו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ינוי הרגלים אחרים המפריעים</w:t>
      </w:r>
      <w:r>
        <w:rPr>
          <w:rFonts w:ascii="Arial" w:hAnsi="Arial" w:cs="Arial"/>
          <w:b/>
          <w:b/>
          <w:bCs/>
          <w:rtl w:val="true"/>
        </w:rPr>
        <w:t xml:space="preserve"> לה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פתור את בעייתם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רים דוחקים בילד להזדרז ולקחת אחריות שאינו מסוגל לה עד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צל הילד עוד לא התפתחו המודעו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רצון והיכולת להיות אחר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 תופס את הוריו הדוחקים בו כבקורתיים כלפיו ופוגעים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מנסה להתגונן בפנ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יו של משה  בן השמונה מוטרדים מכך שהוא כוסס צפור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ודעים לכך שצפורניו אינן אסט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חוששים שצפורניים כסוסות מעידות על חוסר בטח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הורים דוחקים במש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קחת אחריות ולהפסיק לכסוס צפור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יראה טוב יותר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ה שומע את טענותיהם החוזרות ונשנות כלפ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ינו מעונין עדיין להפסיק את כסיסת הצפור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ם אינו מבין מדוע הוריו מודאגים כל כך שהר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ה לא כל כך מכוער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ה אומר ל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ריו מגז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בונה לעצמו הג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טוען 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צפורניים כסוסות זה דווקא גזע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מצד שני בליבו הוא מרגיש שאכזב את הו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ר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כנראה ילד חל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וא לא מצליח להפסיק לכסוס את צפורניו כפי שמצפים ממ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נים של לחצים הוריים על מש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יות אחראי ולהפסיק לכסוס את צפורני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גבו מחיר יקר של מתח ביחסים ב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גיעה בדמוי העצמי של מ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גיעות אלו עלולות   בפני עצמן  לחזק את נטייתו של משה לכסוס את צפורנ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שיגיע משה לגיל בו יתחיל </w:t>
      </w:r>
      <w:r>
        <w:rPr>
          <w:rFonts w:ascii="Arial" w:hAnsi="Arial" w:cs="Arial"/>
          <w:b/>
          <w:b/>
          <w:bCs/>
          <w:rtl w:val="true"/>
        </w:rPr>
        <w:t xml:space="preserve">הוא </w:t>
      </w:r>
      <w:r>
        <w:rPr>
          <w:rFonts w:ascii="Arial" w:hAnsi="Arial" w:cs="Arial"/>
          <w:rtl w:val="true"/>
        </w:rPr>
        <w:t>להיות מוטרד ממראה צפורניו יתכן שיקשה עליו לגייס כוחות ולשנות את המצ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נים של חווית כשלון בנושא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יחשוב לעצמ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י לא מסוגל להפסיק לכסוס צפורניים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הוריו של משה הי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תאפק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לא מפעילים עליו לחץ רב טרום ז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הם היו מפרידים בין צרכיהם שלה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שמשה יפסיק לכסוס צפורני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בין צרכיו של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דיין לא היה בשל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יכולים ללוות אותו בהדרגה בדרך לאחריות בה חפצ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ההורים היו יכולים להעיר למשה מדי פע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צפורניים שלך תראינה יפות יותר אם תהיינה ארוכות יותר</w:t>
      </w:r>
      <w:r>
        <w:rPr>
          <w:rFonts w:cs="Arial" w:ascii="Arial" w:hAnsi="Arial"/>
          <w:rtl w:val="true"/>
        </w:rPr>
        <w:t xml:space="preserve">'.  </w:t>
      </w:r>
      <w:r>
        <w:rPr>
          <w:rFonts w:ascii="Arial" w:hAnsi="Arial" w:cs="Arial"/>
          <w:rtl w:val="true"/>
        </w:rPr>
        <w:t xml:space="preserve">אולי היו מדרבנים אות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סה להפסיק לכסוס צפורניים למשך יומיים ותראה מה קור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והיו מחזקים אותו על הצלחות קטנ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שבוע התאמצת והצלחת לא לכסוס צפורניים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ם היו מתאפקים מלנזוף בו או לנסות לזרז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יגיע משה לגיל המתאים </w:t>
      </w:r>
      <w:r>
        <w:rPr>
          <w:rFonts w:ascii="Arial" w:hAnsi="Arial" w:cs="Arial"/>
          <w:b/>
          <w:b/>
          <w:bCs/>
          <w:rtl w:val="true"/>
        </w:rPr>
        <w:t xml:space="preserve">בשבילו </w:t>
      </w:r>
      <w:r>
        <w:rPr>
          <w:rFonts w:ascii="Arial" w:hAnsi="Arial" w:cs="Arial"/>
          <w:rtl w:val="true"/>
        </w:rPr>
        <w:t>להפסיק לכסוס צפור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כל  למצוא בתוכו את הכוחות לבצע זאת באחריותו המל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מקרה ז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הלחץ לאחריות טרום זמנה יוצא בהפסד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אי השגת האחריות בה חפצ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יפוק לעומתו מאפשר לאחריות להגיע בבוא זמנה הטבע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מה הדבר לשתיל קטן המנסה לבסס את שורשיו הרכים באד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שתלו אותו במרחק מספיק משתילים אחר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תוכל האדמה להזין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יגדל ויתחזק במרחב שפינו ל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עומת זאת אם ינסה השתיל להחדיר את שורשיו הרכים ליד עץ ותיק ששורשיו החזקים משורגים סבי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וכל האדמה לתת לו את המזון  הנדרש לו והוא יב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ג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שתיל האחריות 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הילד הצע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אם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שורשי  האחריות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הורית ישתלטו על תחום המחיה של היל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יוכל לקבל את התנאים הנדרשים לו כדי לחזק  ולפתח את אחריותו ש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א רכה ופגיעה בתחיל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פי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ההורה להקשיב היטב למאפייני ילדו ולהתאים את האחריות לצרכ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ילד יהיה אחראי 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ascii="Arial" w:hAnsi="Arial" w:cs="Arial"/>
          <w:b/>
          <w:b/>
          <w:bCs/>
          <w:u w:val="single"/>
          <w:rtl w:val="true"/>
        </w:rPr>
        <w:t>כמידת יכולתו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ולא 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ascii="Arial" w:hAnsi="Arial" w:cs="Arial"/>
          <w:b/>
          <w:b/>
          <w:bCs/>
          <w:u w:val="single"/>
          <w:rtl w:val="true"/>
        </w:rPr>
        <w:t>כמידת רצונו</w:t>
      </w:r>
      <w:r>
        <w:rPr>
          <w:rFonts w:cs="Arial" w:ascii="Arial" w:hAnsi="Arial"/>
          <w:b/>
          <w:bCs/>
          <w:u w:val="single"/>
          <w:rtl w:val="true"/>
        </w:rPr>
        <w:t xml:space="preserve">'  </w:t>
      </w:r>
      <w:r>
        <w:rPr>
          <w:rFonts w:ascii="Arial" w:hAnsi="Arial" w:cs="Arial"/>
          <w:b/>
          <w:b/>
          <w:bCs/>
          <w:u w:val="single"/>
          <w:rtl w:val="true"/>
        </w:rPr>
        <w:t>של ההורה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מלבד ההקשבה לילד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על ההורה להקשיב לעצמו</w:t>
      </w:r>
      <w:r>
        <w:rPr>
          <w:rFonts w:cs="Arial" w:ascii="Arial" w:hAnsi="Arial"/>
          <w:b/>
          <w:bCs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מיוחד על ההורה להקשיב למחשבותיו ולציפיות המהוות לעיתים מכשול לאחריות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ן  מחשבות  המאפיינות 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הם ניגשים למשימת הקניית האחריות לילד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שבות אלו משפיעות על ה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עמים הן מעכבות בעדם מהקניית אח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ורא מוזמן לזהות את מחשבותיו שלו בין המחשבות הפנימיות של הורים כמ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יזהה מי מהמחשבות יוכל לערוך עמה דיאלוג ולשנות א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ק מהמחשבות הפנימיות של ההורה עוסקות ב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ascii="Arial" w:hAnsi="Arial" w:cs="Arial"/>
          <w:b/>
          <w:b/>
          <w:bCs/>
          <w:u w:val="single"/>
          <w:rtl w:val="true"/>
        </w:rPr>
        <w:t>פנטסית האחריות</w:t>
      </w:r>
      <w:r>
        <w:rPr>
          <w:rFonts w:cs="Arial" w:ascii="Arial" w:hAnsi="Arial"/>
          <w:b/>
          <w:bCs/>
          <w:u w:val="single"/>
          <w:rtl w:val="true"/>
        </w:rPr>
        <w:t>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 לזהות מחשבות אלו ההורה יכול לשאול את עצמ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ך נראית בעיני האחריות האידאלית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 xml:space="preserve">איך הייתי רוצה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שתראה האחריות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של ילדי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רים רבים מעלים בעיני רו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לד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שה את המעשים הנכונים מתוך מודעות עצמית שלו לחשיב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לד שאין צורך להזכיר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עיר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דוק את תפקו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דמיינים ילד אחראי ככזה שמרגע שלקח על עצמו לעשות 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הוא עסוק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רפה עד שהדבר יתבצע לשביעות רצון ההור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נט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חריות מתממשת באופן קל ומ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סבה בכך עונג רב לה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יאות 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ה הרבה יותר להשיג את האחריות הרצו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ציאות הילד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חראים לפעמים</w:t>
      </w:r>
      <w:r>
        <w:rPr>
          <w:rFonts w:cs="Arial" w:ascii="Arial" w:hAnsi="Arial"/>
          <w:rtl w:val="true"/>
        </w:rPr>
        <w:t>', '</w:t>
      </w:r>
      <w:r>
        <w:rPr>
          <w:rFonts w:ascii="Arial" w:hAnsi="Arial" w:cs="Arial"/>
          <w:rtl w:val="true"/>
        </w:rPr>
        <w:t>אחראים בנושאים המתאימים להם</w:t>
      </w:r>
      <w:r>
        <w:rPr>
          <w:rFonts w:cs="Arial" w:ascii="Arial" w:hAnsi="Arial"/>
          <w:rtl w:val="true"/>
        </w:rPr>
        <w:t>', '</w:t>
      </w:r>
      <w:r>
        <w:rPr>
          <w:rFonts w:ascii="Arial" w:hAnsi="Arial" w:cs="Arial"/>
          <w:rtl w:val="true"/>
        </w:rPr>
        <w:t>אחראים היכן שמאפשרים להם</w:t>
      </w:r>
      <w:r>
        <w:rPr>
          <w:rFonts w:cs="Arial" w:ascii="Arial" w:hAnsi="Arial"/>
          <w:rtl w:val="true"/>
        </w:rPr>
        <w:t xml:space="preserve">'.  </w:t>
      </w:r>
      <w:r>
        <w:rPr>
          <w:rFonts w:ascii="Arial" w:hAnsi="Arial" w:cs="Arial"/>
          <w:rtl w:val="true"/>
        </w:rPr>
        <w:t xml:space="preserve">ילדים אף פעם אינ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חראים תמי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חראים באופן מלא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ד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לדים אינ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חראים על פי המצופה מהם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פי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יתור על 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פנטסית האחריות המושלמת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תאפשר להורה להנות ממעט האחריות הקימת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הויתור גם יפחית כעסים ואכזב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יגביר את הסיכוי שההורה יפעל באופן שקול לעידוד האחרי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חשוב לא פחות שההורה יבדוק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הם הסטנדרטים של האחריות לפיהם חינכו אותו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דרשו ממני מגיל צעיר להיות אחראי לאחי הצע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ע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ב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ילוי שעות הפנאי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שהור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עשו בשבילי 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דבר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דרשו ממני אחריות עד גיל מבוג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וכיום כשההורה מבוגר ישאל עצמו</w:t>
      </w:r>
      <w:r>
        <w:rPr>
          <w:rFonts w:cs="Arial" w:ascii="Arial" w:hAnsi="Arial"/>
          <w:b/>
          <w:bCs/>
          <w:rtl w:val="true"/>
        </w:rPr>
        <w:t>- "</w:t>
      </w:r>
      <w:r>
        <w:rPr>
          <w:rFonts w:ascii="Arial" w:hAnsi="Arial" w:cs="Arial"/>
          <w:b/>
          <w:b/>
          <w:bCs/>
          <w:rtl w:val="true"/>
        </w:rPr>
        <w:t>מה הסטנדרטים של האחריות בהם אני מאמין</w:t>
      </w:r>
      <w:r>
        <w:rPr>
          <w:rFonts w:cs="Arial" w:ascii="Arial" w:hAnsi="Arial"/>
          <w:b/>
          <w:bCs/>
          <w:rtl w:val="true"/>
        </w:rPr>
        <w:t>?"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כשיזהה ההורה את  הסטנדרטים </w:t>
      </w:r>
      <w:r>
        <w:rPr>
          <w:rFonts w:ascii="Arial" w:hAnsi="Arial" w:cs="Arial"/>
          <w:b/>
          <w:b/>
          <w:bCs/>
          <w:rtl w:val="true"/>
        </w:rPr>
        <w:t>שלו</w:t>
      </w:r>
      <w:r>
        <w:rPr>
          <w:rFonts w:ascii="Arial" w:hAnsi="Arial" w:cs="Arial"/>
          <w:rtl w:val="true"/>
        </w:rPr>
        <w:t xml:space="preserve"> ל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כ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קחת עליהם אחריות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הורה יוכל להפעיל שיקול דעת ולא לפעול באופן אוטומטי על פי ציפיות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נוסף יכול ההורה לשאול עצמו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באיזו מידה אני נוטה להתערב ולשלוט בחיי  ילדי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 הקורא לבדוק  האם לדעתו עליו להתערב ולהחליט בעצמו מה יאכל יל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יארגן את סדר י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יבזבז את דמי הכיס שלו או מהן התוכניות בהן יצפה בטלויזיה</w:t>
      </w:r>
      <w:r>
        <w:rPr>
          <w:rFonts w:cs="Arial" w:ascii="Arial" w:hAnsi="Arial"/>
          <w:rtl w:val="true"/>
        </w:rPr>
        <w:t xml:space="preserve">?. </w:t>
      </w:r>
      <w:r>
        <w:rPr>
          <w:rFonts w:ascii="Arial" w:hAnsi="Arial" w:cs="Arial"/>
          <w:rtl w:val="true"/>
        </w:rPr>
        <w:t xml:space="preserve">האם ירשה לילדו להיות אחראי בעצמו על  משימות  בית הספר השונות כמו שיעורי הבי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חנים או הכנת הילקוט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ומה לגבי הרגלי הנקיון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דור חדרו</w:t>
      </w:r>
      <w:r>
        <w:rPr>
          <w:rFonts w:cs="Arial" w:ascii="Arial" w:hAnsi="Arial"/>
          <w:rtl w:val="true"/>
        </w:rPr>
        <w:t xml:space="preserve">,   </w:t>
      </w:r>
      <w:r>
        <w:rPr>
          <w:rFonts w:ascii="Arial" w:hAnsi="Arial" w:cs="Arial"/>
          <w:rtl w:val="true"/>
        </w:rPr>
        <w:t>האופן בו הוא מתלבש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יחסיו עם חבריו או אחי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ורים רבים אומרים לעצמם</w:t>
      </w:r>
      <w:r>
        <w:rPr>
          <w:rFonts w:cs="Arial" w:ascii="Arial" w:hAnsi="Arial"/>
          <w:b/>
          <w:bCs/>
          <w:rtl w:val="true"/>
        </w:rPr>
        <w:t xml:space="preserve">:" </w:t>
      </w:r>
      <w:r>
        <w:rPr>
          <w:rFonts w:ascii="Arial" w:hAnsi="Arial" w:cs="Arial"/>
          <w:b/>
          <w:b/>
          <w:bCs/>
          <w:rtl w:val="true"/>
        </w:rPr>
        <w:t>אני  אחראי על חייו של יל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לכן אני אכוון אותו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בדרך הנכונה</w:t>
      </w:r>
      <w:r>
        <w:rPr>
          <w:rFonts w:cs="Arial" w:ascii="Arial" w:hAnsi="Arial"/>
          <w:b/>
          <w:bCs/>
          <w:rtl w:val="true"/>
        </w:rPr>
        <w:t xml:space="preserve">'". </w:t>
      </w:r>
      <w:r>
        <w:rPr>
          <w:rFonts w:ascii="Arial" w:hAnsi="Arial" w:cs="Arial"/>
          <w:rtl w:val="true"/>
        </w:rPr>
        <w:t xml:space="preserve">הורים רואים עצמ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עות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המומח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ניהול נכון של חיי יל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יודעים מה נכון עבורו ומה כדאי לו לע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 הורים האומרים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ני יודע  טוב יותר מילדי מה טוב בשביל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הורים רוצים שליטה על סגנון חייו של היל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די להבטיח שיתפתח באופן הרצוי לה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שליטת היתר המנסה לכוון את חיי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שה עליו לשלוט בעצמו על חייו ולכוון אותם כרצ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חריות אי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לפיכך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רצוי שההורה יקבל את העובד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הילד </w:t>
      </w:r>
      <w:r>
        <w:rPr>
          <w:rFonts w:cs="Arial" w:ascii="Arial" w:hAnsi="Arial"/>
          <w:b/>
          <w:bCs/>
          <w:u w:val="single"/>
          <w:rtl w:val="true"/>
        </w:rPr>
        <w:t>,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ולא ההורה </w:t>
      </w:r>
      <w:r>
        <w:rPr>
          <w:rFonts w:cs="Arial" w:ascii="Arial" w:hAnsi="Arial"/>
          <w:b/>
          <w:bCs/>
          <w:u w:val="single"/>
          <w:rtl w:val="true"/>
        </w:rPr>
        <w:t>,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וא המומחה לניהול חייו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והוא האחראי להם מתחילתם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פקיד ההורה הוא לסייע לילד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קשבה לצרכיו ולנטי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לשלוט בחי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פעמים רבות</w:t>
      </w:r>
      <w:r>
        <w:rPr>
          <w:rFonts w:ascii="Arial" w:hAnsi="Arial" w:cs="Arial"/>
          <w:b/>
          <w:b/>
          <w:bCs/>
          <w:rtl w:val="true"/>
        </w:rPr>
        <w:t xml:space="preserve"> הורים משליכים את רצונותיהם שלהם על היל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לא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משאירים מקום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רצונו של הי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רים רבים  אומרים לעצמם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ני רוצה  שיהיה חשוב לילדי להצליח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אני רוצה שיתעניין בתחומים מסוימים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אני רוצה שישקיע מאמץ</w:t>
      </w:r>
      <w:r>
        <w:rPr>
          <w:rFonts w:cs="Arial" w:ascii="Arial" w:hAnsi="Arial"/>
          <w:rtl w:val="true"/>
        </w:rPr>
        <w:t>"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הורים רוצים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לשתול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ילד את המוטיבציות החשובות ל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א בהכרח חשובות  ל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הורים רוצים לגרום ליל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עשות מרצונ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ברים שרוצים עבו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למעשה כפיית משמעת במסווה של אחרי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עיתים הילד נענה לציפיות מרצון ולעיתים תוך התנגדות ומאב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לעיתים קל לו להתעניין במדע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רוצים ה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תחבר עם סוג מסוים של 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יתים הציפיה נוגדת את אופיו ומכבידה עלי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כל 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ציפיות ההורים  מקשות עליו להגדיר ולממש את רצונו של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צון זה הו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דו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בסיס לאחריות איש</w:t>
      </w:r>
      <w:r>
        <w:rPr>
          <w:rFonts w:ascii="Arial" w:hAnsi="Arial" w:cs="Arial"/>
          <w:rtl w:val="true"/>
        </w:rPr>
        <w:t>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רצו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ל הורה יזכ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ascii="Arial" w:hAnsi="Arial" w:cs="Arial"/>
          <w:b/>
          <w:b/>
          <w:bCs/>
          <w:u w:val="single"/>
          <w:rtl w:val="true"/>
        </w:rPr>
        <w:t>הצורך בשליטה מתנגש עם רצונו של ההורה לתת לילד עצמאות ואחריות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שהילד גדל הוא מתחיל להפגין את רצונותיו האישיים השונים לעיתים מאלו של ההורה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לד רוצה לבלות עם חבריו ולא עם משפח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צה לשחק כדורגל ולא לקרוא ס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רוצה להגיע לחוג בכוחו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עזרת הה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הורה מגיב לגילויי העצמאות  ברגשות אמביוולנט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מ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ימת אצלו שביעות רצון מההתפתחות החיו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יר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לדו מסתדר בעצמו ומגלה תוש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אל עצמו ההורה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האם ילדי עדיין צריך אות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אני עדיין חשוב ומשפיע על חייו</w:t>
      </w:r>
      <w:r>
        <w:rPr>
          <w:rFonts w:cs="Arial" w:ascii="Arial" w:hAnsi="Arial"/>
          <w:rtl w:val="true"/>
        </w:rPr>
        <w:t>?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רחקותו של הילד משליטת ה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יימת ומעוררת אצל הורים רבים חר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ה חושב לעצמו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רציתי שילדי יהיה עצמאי ואח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ני מאבד שליטה והשפעה על חייו</w:t>
      </w:r>
      <w:r>
        <w:rPr>
          <w:rFonts w:cs="Arial" w:ascii="Arial" w:hAnsi="Arial"/>
          <w:rtl w:val="true"/>
        </w:rPr>
        <w:t xml:space="preserve">".  </w:t>
      </w:r>
      <w:r>
        <w:rPr>
          <w:rFonts w:ascii="Arial" w:hAnsi="Arial" w:cs="Arial"/>
          <w:rtl w:val="true"/>
        </w:rPr>
        <w:t>הילד עלול להתנגד לדעת ה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יב ולהתווכ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הורה יר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לדו כב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ינו של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ב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 להפחית את התחושה הקשה של הנית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לים הורים רבים להגביר את שליטתם על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אפשר לו להיות אחראי כרצו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ן בת הארבע עשרה  עצמאית בתכנון סדר יומה ובילו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בלה את רוב שעותיה עם חבר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ן היא משתפת בחייה האיש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ריה מרוצים מכך שמורן מנהלת את חייה בהצל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צמאות של מורן  מאיימת על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ורים אינם יודעים מה עובר עליה ברוב שע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חשים מרוחק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לא מספיק משמעותיים ולעיתים אף לא רצויים בעולמה המבוסס ברובו על חברות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לה בהם לעיתים דא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א כחלק מהתיפקוד העצמאי מורן עלולה להסתבך בבעיות כמו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מ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יגרי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ין שאינו מתאים לג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רגשות אלו עלולים להוביל את ההורים לנסיון שליטה מוגבר על מורן בתחומים בהם עדיין הם המחלי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למשל יתעקשו על שעת החזרה מהבי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אפשרו לה להביע את דעתה בנוש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ו שיתעקשו על דרך הלב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תהיה חושפנית מ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ף אם הדבר  מקובל בקרב בנות גיל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טן הסיכו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הורים יתנו למורן אחריות מיוזמת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צורך בשליטה גובר כאשר ההורה אינו סומך על ילד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דע לנהל את חייו כראו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רים רבים ניגשים למשימת הקניית האחריות מתוך  חווית לחץ  פנימי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ששים 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ילדי לא מצליח לעמוד בדרישות העומדות בפ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פו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רגזן  או בעל חולשה אחר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ני צריך לעזור לו להסתד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פעמים הורים טוענים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הילד לא יודע לבחור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ט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נכשל ובודאי שהוא לא יודע לקחת אחריות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ורים מתפקדים לעיתים כ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סיירת מחפשי הפגמים</w:t>
      </w:r>
      <w:r>
        <w:rPr>
          <w:rFonts w:cs="Arial" w:ascii="Arial" w:hAnsi="Arial"/>
          <w:b/>
          <w:bCs/>
          <w:rtl w:val="true"/>
        </w:rPr>
        <w:t>'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יודעים לגלות ביעילות רבה את מגבלותיו של הי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הם פחות מצליחים לגלות  את כוח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הבסיס לאחר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 לראות את הפגם בילד המתעמת עם מו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ה יותר לזהות את רוחו העצמאית והיצירתית המקשה עליו להסתגל למסג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ולי תעזור לו בהמשך חי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ל יותר לרא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יל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ין מספיק חברי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וקשה יותר לחשוב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לי יש לו יכולת לברור את חבריו לפי צרכ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יות נאמן לדרכו בלי להכנע ללחצים חבר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הורים לא סומכים על ילד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ם קטנים עד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ודעים מה צריך לעשו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או כי 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ם לא יודעים להסתדר</w:t>
      </w:r>
      <w:r>
        <w:rPr>
          <w:rFonts w:cs="Arial" w:ascii="Arial" w:hAnsi="Arial"/>
          <w:rtl w:val="true"/>
        </w:rPr>
        <w:t>'.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הורים רבים  נוטים לרחם על ילדיהם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בלתי מסוגלים</w:t>
      </w:r>
      <w:r>
        <w:rPr>
          <w:rFonts w:cs="Arial" w:ascii="Arial" w:hAnsi="Arial"/>
          <w:b/>
          <w:bCs/>
          <w:rtl w:val="true"/>
        </w:rPr>
        <w:t xml:space="preserve">', 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ורחמים הם רגש 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ascii="Arial" w:hAnsi="Arial" w:cs="Arial"/>
          <w:b/>
          <w:b/>
          <w:bCs/>
          <w:u w:val="single"/>
          <w:rtl w:val="true"/>
        </w:rPr>
        <w:t>חותך אחריות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מרחמים על מישהו  אין  מאמינים בכוחו  להתמודד באופן עצמ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כך גם אין סומכים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נותנים לו אח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כל הורה יכול לשאול עצמו בכנות</w:t>
      </w:r>
      <w:r>
        <w:rPr>
          <w:rFonts w:cs="Arial"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8"/>
          <w:rtl w:val="true"/>
        </w:rPr>
        <w:t>עד כמה הוא סומך על ילדו</w:t>
      </w:r>
      <w:r>
        <w:rPr>
          <w:rFonts w:cs="Arial" w:ascii="Arial" w:hAnsi="Arial"/>
          <w:b/>
          <w:bCs/>
          <w:szCs w:val="28"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אם יצליח ההורה להאמין בילדו באמ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רק באמירות חיצוניות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יוכל להטיל עליו אחריו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rtl w:val="true"/>
        </w:rPr>
        <w:t>אם ההורה יאמין בכוחותיו של יל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הם עדיין חלקי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אזי יוכל לאפשר לילד לקחת אחריו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 אולי ימ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ת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בהדרגה יפתח את כישורי ההתמודדות שלו 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חזק את אמונו ב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כאן שירצה ויוכל ליטול אחריות על חי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צורך בשליטה גובר גם כשההורה חש צורך  להגן על ילדו מפני סכנ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צורך גובר במיוחד במקומות בהם ההורה אינו סומך על ילד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דע להסתדר ב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ז צריך לעזור לו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ורה חושב למשל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ם הוא ימשיך לא להכין שיעורים יעיפו אותו מבית הספ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ם הוא ימשיך לבזבז כ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עולם לא ידע לנהל את חייו בעתיד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להורה תסריטי עתיד קשים השואלים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rtl w:val="true"/>
        </w:rPr>
        <w:t>איך ילדי יסתדר  בעתיד בתוך אדם בוגר אם עכשו כל כך קשה לו</w:t>
      </w:r>
      <w:r>
        <w:rPr>
          <w:rFonts w:cs="Arial" w:ascii="Arial" w:hAnsi="Arial"/>
          <w:rtl w:val="true"/>
        </w:rPr>
        <w:t xml:space="preserve">?". </w:t>
      </w:r>
      <w:r>
        <w:rPr>
          <w:rFonts w:ascii="Arial" w:hAnsi="Arial" w:cs="Arial"/>
          <w:rtl w:val="true"/>
        </w:rPr>
        <w:t xml:space="preserve">ההורה החרד מקטסטרופה העלולה לקר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ש שילדו ח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ל קצה הצו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עומד ליפול כל רג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וך תפיסה זו ההורה מתקשה לתת לילד להיות אחראי באופן עצמ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א לוקח את כל האחריות  כד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ציל את המצ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עמים רבות ההורה אינו עוצר לבדוק 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גבולות הסכנ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תה הוא מייחס להתנהגות יל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לא יעיפו את הילד מ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י בזבוז הכספים הוא ז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מנע מהילד להתנהג בשיקול דעת בעת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ורה החרד מא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מצם את טווח ההתנסויות שהוא מאפשר ליל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יוחד הוא לא יאפשר לו להכשל או לסבול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ובכך   הוא לא יתן לו לחוות את התוצאות הטבעיות של התנהגות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קשה עליו  לקחת עליה אח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יאמר לעצמו ההורה בהגיו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וב הקשיים אינם מתפתחים לכדי אסונ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כי התמודדויות עשויות להקנות חוסן וכ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כל לאפשר לילד להתנסות בחוויות השונות שהחיים מזמנים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ך לרכישת אח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ולסיום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נציין 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ascii="Arial" w:hAnsi="Arial" w:cs="Arial"/>
          <w:b/>
          <w:b/>
          <w:bCs/>
          <w:u w:val="single"/>
          <w:rtl w:val="true"/>
        </w:rPr>
        <w:t>צורך הורי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נוסף המתנגש עם הרצון לתת לילד אחריות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והוא</w:t>
      </w:r>
      <w:r>
        <w:rPr>
          <w:rFonts w:cs="Arial" w:ascii="Arial" w:hAnsi="Arial"/>
          <w:b/>
          <w:bCs/>
          <w:u w:val="single"/>
          <w:rtl w:val="true"/>
        </w:rPr>
        <w:t>-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רצון של ההורה בנוחות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ישבו על מצב שבו ההורה חוזר לביתו בסופו של יום עבודה מתי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מגלה שהבית מבול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עצועים מפוזר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כלי האוכל  עדיין מלוכלכים במטב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ה עייף  מיומו העמ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חושב 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אין לי  סבלנות לח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ילדי יכניס את הכלים למדיח כפי שסוכם ע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יף שאעשה זאת במק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זה ייגמר מהר יותר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 שההורה חושב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ין לי כוח להזכיר לילדים ללכת לטייל עם הכלב למרות שזו אחריות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עדיף שארד עם הכלב בעצמי ואפטר מהענין מהר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רצון להיפטר מהאי נוחות מביא את ההורה לעשות את המשימה במקום ילד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כך מונע ממנו את האפשרות להיות אחראי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מים רבות להורים אין סבלנות לקצב ולשג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חלק הכרחי בכל תהליך למ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רוצים שהילד יגיש לבית הספר עבודות ברמה 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חסרי סבלנות לניסוחים החלקיים או הקצרים של יל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משכתבים 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בורו את העבודה על מנת לשפר או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 מצב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אבא רוצה שאלעד בן הארבע ילמד לאכול בעצמו ללא ע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סיומו של יום אר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מהדורת החדשות מתחילה תוך חמש דק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נוח לו להאכיל אותו ב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וותר על האחריות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ח הרבה יותר לעשות עבור הילד את המ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יפטר מ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שר ללוות את הילד בתהליך הלמידה העצמאי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וביל אותו בהכרח לאח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תבר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רוב ההורים מצהירים שהם רוצים שילדם יהיה  עצמאי ואחרא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רובם אינם מוכנים לשלם את מחיר חוסר הנוחות הכרוך בתהליך הלמיד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לד עצמאי ואחראי הוא מקור לגא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דרך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הישג זה קיים מחיר של  אובדן השל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בדן הנוחות ולעיתים אף חרדות באשר ליכולתו של הילד להסתדר בכוחות עצ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סופו של תהליך מגיעים רוב הילדים לאחריות הרצו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יקר אם להוריהם היתה סבלנות ללוותם בתהליך ללא התערבות ית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ניתן לומר שצרכי השליט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הגנה והנוחות עלולים לחבל ברצונו של ההורה לתת לילדו להיות אחרא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 הורה יכול לזהות את דיבורו הפנימי עם עצמו המערב צרכי שליט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חוסר אמון בילד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סר סבלנות לתהליך ההדרגתי בו הילד מבסס את אחרי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בור פנימי כזה אינו מאפשר לתת לילד  אח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עומת זאת יכול ההורה לבסס לו דיבור פנימי אחר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המאפשר לילד מרחב וההתנסויות  המפתחים אחריות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הורה יכול לומר לעצמו בענוו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ך בבטחון 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אני לא מכתיב לילדי את סיפור חי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ני מסייע ומאפשר לו לכתוב את סיפור חיי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ני נותן אמון בכוחותיו להתמודד עם קשייו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>לבחור כהלכ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קחת אחריות על תוצאות מעש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>אני כאן לצידו של ילדי</w:t>
      </w:r>
      <w:r>
        <w:rPr>
          <w:rFonts w:cs="Arial" w:ascii="Arial" w:hAnsi="Arial"/>
          <w:b/>
          <w:bCs/>
          <w:szCs w:val="28"/>
          <w:rtl w:val="true"/>
        </w:rPr>
        <w:t xml:space="preserve">,  </w:t>
      </w:r>
      <w:r>
        <w:rPr>
          <w:rFonts w:ascii="Arial" w:hAnsi="Arial" w:cs="Arial"/>
          <w:b/>
          <w:b/>
          <w:bCs/>
          <w:szCs w:val="28"/>
          <w:rtl w:val="true"/>
        </w:rPr>
        <w:t>להקשיב</w:t>
      </w:r>
      <w:r>
        <w:rPr>
          <w:rFonts w:cs="Arial" w:ascii="Arial" w:hAnsi="Arial"/>
          <w:b/>
          <w:bCs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לתמוך </w:t>
      </w:r>
      <w:r>
        <w:rPr>
          <w:rFonts w:cs="Arial" w:ascii="Arial" w:hAnsi="Arial"/>
          <w:b/>
          <w:bCs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8"/>
          <w:rtl w:val="true"/>
        </w:rPr>
        <w:t>לעזור</w:t>
      </w:r>
      <w:r>
        <w:rPr>
          <w:rFonts w:cs="Arial" w:ascii="Arial" w:hAnsi="Arial"/>
          <w:b/>
          <w:bCs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8"/>
          <w:rtl w:val="true"/>
        </w:rPr>
        <w:t>אך לא כדי לעשות דברים עבורו</w:t>
      </w:r>
      <w:r>
        <w:rPr>
          <w:rFonts w:cs="Arial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8"/>
          <w:rtl w:val="true"/>
        </w:rPr>
        <w:t>אני אחראי על חיי</w:t>
      </w:r>
      <w:r>
        <w:rPr>
          <w:rFonts w:cs="Arial" w:ascii="Arial" w:hAnsi="Arial"/>
          <w:b/>
          <w:bCs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8"/>
          <w:rtl w:val="true"/>
        </w:rPr>
        <w:t>ומאפשר לילדי להיות אחראי על חייו שלו</w:t>
      </w:r>
      <w:r>
        <w:rPr>
          <w:rFonts w:cs="Arial" w:ascii="Arial" w:hAnsi="Arial"/>
          <w:b/>
          <w:bCs/>
          <w:szCs w:val="28"/>
          <w:rtl w:val="true"/>
        </w:rPr>
        <w:t>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rtl w:val="true"/>
        </w:rPr>
        <w:t xml:space="preserve">מדיבור פנימ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עודד אחרי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ה ניתן לעבור לחלק השני של הפרק ולבדוק</w:t>
      </w:r>
      <w:r>
        <w:rPr>
          <w:rFonts w:cs="Arial" w:ascii="Arial" w:hAnsi="Arial"/>
          <w:szCs w:val="28"/>
          <w:rtl w:val="true"/>
        </w:rPr>
        <w:t>-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מהן הטכניקות המקדמות אחריות</w:t>
      </w:r>
      <w:r>
        <w:rPr>
          <w:rFonts w:cs="Arial" w:ascii="Arial" w:hAnsi="Arial"/>
          <w:b/>
          <w:bCs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יצד עוזרים לילדים לקחת אחריות על חייהם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הטכניקה הראשונה לעידוד אחריות היא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להקנות לילד אחריות  בדרך של חיקוי מודל  האחריות ההורי</w:t>
      </w:r>
      <w:r>
        <w:rPr>
          <w:rFonts w:cs="Arial" w:ascii="Arial" w:hAnsi="Arial"/>
          <w:b/>
          <w:bCs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ניתן לעודד אחריות אצל הילד באמצעות התנהגות הורית המדגימה אחריו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ההורה כמודל להשתלדל לקיים בחייו הוא את מידת האחריות לה הוא מצפה מילד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לד יהיה אחראי במידה בה ייחשף להורה שהוא בעצמו אחראי על חי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הילד צופה בהוריו ולומד מ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 רואה את הוריו במצבי חי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דק אם ה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לוקחים אחריות על חייהם או שהם חשים שהגורל מנהל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שימים אחרים בקשי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פיכך יש הגיון שההורה יבדוק את התנהגותו שלו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ת מידת האחריות שבחי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כך ידע באיזו מידה הוא מהווה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מודל אחריות יעיל לילד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יקת האחריות ההורית תיעשה לפי מרכיבי האחר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צ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קול דעת ואמון בכו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יש טע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הורה יבדוק באיזו מידה אכן קיימת בחירה בחי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שמא הוא נכנע לאילוצ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תרץ בכך את קשייו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שומע הילד את הוריו מקטרים ללא הרף על העבודה או על בן משפחה כל שהוא המעצבן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נם עושים דבר לשנות את המצ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הורים מתרצים את חוסר המעש בכך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מילא כלום לא יעז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לי אפשרות לעשות עכשו שינו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לדים קט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כוח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ילד הגדל לאורם של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ורים מתרצים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תרץ אף הוא את קשי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יקח עליהם אחרי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אותו אופן יבדוק ההורה מה תגובותיו  כשהוא  נתקל בקשיים או כשלונות בעבודה או במשפח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ם ילדו  שומע  ממנו אמירות של אחרי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ישנה בע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צריך לחשוב איך לפתור אותה</w:t>
      </w:r>
      <w:r>
        <w:rPr>
          <w:rFonts w:cs="Arial" w:ascii="Arial" w:hAnsi="Arial"/>
          <w:rtl w:val="true"/>
        </w:rPr>
        <w:t xml:space="preserve">" 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-"</w:t>
      </w:r>
      <w:r>
        <w:rPr>
          <w:rFonts w:ascii="Arial" w:hAnsi="Arial" w:cs="Arial"/>
          <w:rtl w:val="true"/>
        </w:rPr>
        <w:t>אני צריך לבדוק מה גרם לבעיה ולראות מה אני יכול לשפר</w:t>
      </w:r>
      <w:r>
        <w:rPr>
          <w:rFonts w:cs="Arial" w:ascii="Arial" w:hAnsi="Arial"/>
          <w:rtl w:val="true"/>
        </w:rPr>
        <w:t>",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-"</w:t>
      </w:r>
      <w:r>
        <w:rPr>
          <w:rFonts w:ascii="Arial" w:hAnsi="Arial" w:cs="Arial"/>
          <w:rtl w:val="true"/>
        </w:rPr>
        <w:t>יכול להיות שטע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צריך לחשוב על דרך אחרת לטפל בבעיה</w:t>
      </w:r>
      <w:r>
        <w:rPr>
          <w:rFonts w:cs="Arial" w:ascii="Arial" w:hAnsi="Arial"/>
          <w:rtl w:val="true"/>
        </w:rPr>
        <w:t>"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או שמא הילד שומע בדרך כלל אמירות המטילות את האחריות לקושי על האחר ללא אחריות ובדיקה עצמי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אני הייתי בסדר אבל אחרים קלקלו לי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אני צדק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טעה</w:t>
      </w:r>
      <w:r>
        <w:rPr>
          <w:rFonts w:cs="Arial" w:ascii="Arial" w:hAnsi="Arial"/>
          <w:rtl w:val="true"/>
        </w:rPr>
        <w:t xml:space="preserve">", 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א לא היה פי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יש בעיה</w:t>
      </w:r>
      <w:r>
        <w:rPr>
          <w:rFonts w:cs="Arial" w:ascii="Arial" w:hAnsi="Arial"/>
          <w:rtl w:val="true"/>
        </w:rPr>
        <w:t>"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אופן דומה להתנהגות הוריו כך הילד ילמד אם לקחת אחריות על קשי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נסות לשפרם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 xml:space="preserve">או שילמד להטיל את האחריות לקושי ולפתרונו על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אחר האשם</w:t>
      </w:r>
      <w:r>
        <w:rPr>
          <w:rFonts w:cs="Arial" w:ascii="Arial" w:hAnsi="Arial"/>
          <w:b/>
          <w:bCs/>
          <w:rtl w:val="true"/>
        </w:rPr>
        <w:t>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ההורה יכול גם לבדוק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 xml:space="preserve">האם ילדו רואה סביבו הורים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מקבלי החלטות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שבדרך כלל פועלים מתוך שיקול דע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שהוא רואה הורים  המגיבים באימפולסיביות ללא מחשבה נוספת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ותו אופן האם המשמעת בבית שרירותית ונו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כך מעודדת  ציות מפחד א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משמעת מנומק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בכך מעודדת אחריו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ההורה כועס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הילד רואה אותו מתפרץ וצורח ללא כל שיקול 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לא כל לקיחת אחריות על תוצאות התנהג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לי פגעה והשפילה  ללא צורך</w:t>
      </w:r>
      <w:r>
        <w:rPr>
          <w:rFonts w:cs="Arial" w:ascii="Arial" w:hAnsi="Arial"/>
          <w:rtl w:val="true"/>
        </w:rPr>
        <w:t>?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 שמא הוא רואה הורה שאומנם כוע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גם מתא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וק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גיע להחלטות מתוך חשיבה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על  העונש למש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אם ההורה צעק ופ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הוא  יודע לקחת אחריות ולומר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טע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צטער</w:t>
      </w:r>
      <w:r>
        <w:rPr>
          <w:rFonts w:cs="Arial" w:ascii="Arial" w:hAnsi="Arial"/>
          <w:rtl w:val="true"/>
        </w:rPr>
        <w:t>"?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אם הילד רואה את הוריו מתלבטים או שתמיד הוא רואה אותם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ודעים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חכמים</w:t>
      </w:r>
      <w:r>
        <w:rPr>
          <w:rFonts w:cs="Arial" w:ascii="Arial" w:hAnsi="Arial"/>
          <w:b/>
          <w:bCs/>
          <w:rtl w:val="true"/>
        </w:rPr>
        <w:t>'?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האם הילד רואה בהורה מודל יומיומי לקבלת החל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גים לו כיצד מתלבטים וכיצד מחליט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לי הוא אינו יודע כלל כיצד אדם מגיע להחל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א טועה לחשוב שהחלט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וצרות מעצמן</w:t>
      </w:r>
      <w:r>
        <w:rPr>
          <w:rFonts w:cs="Arial" w:ascii="Arial" w:hAnsi="Arial"/>
          <w:rtl w:val="true"/>
        </w:rPr>
        <w:t>'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הורה עייף או מוטרד ואינו חפץ ללכת ל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 הילד ישמע אי פעם  את ההורה אומר 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אני כל כך עייף והייתי רוצה להישאר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אני חייב להתייצב בעבודה כי צריכים אותי שם 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ני אנוח בערב</w:t>
      </w:r>
      <w:r>
        <w:rPr>
          <w:rFonts w:cs="Arial" w:ascii="Arial" w:hAnsi="Arial"/>
          <w:rtl w:val="true"/>
        </w:rPr>
        <w:t xml:space="preserve">"? . </w:t>
      </w:r>
      <w:r>
        <w:rPr>
          <w:rFonts w:ascii="Arial" w:hAnsi="Arial" w:cs="Arial"/>
          <w:rtl w:val="true"/>
        </w:rPr>
        <w:t>משפט קצר זה אותו יכול להבין גם ילד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מד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b/>
          <w:b/>
          <w:bCs/>
          <w:rtl w:val="true"/>
        </w:rPr>
        <w:t>התנהגות אחראית מערבת התלבטויות רב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לאדם אחראי </w:t>
      </w:r>
      <w:r>
        <w:rPr>
          <w:rFonts w:ascii="Arial" w:hAnsi="Arial" w:cs="Arial"/>
          <w:b/>
          <w:b/>
          <w:bCs/>
          <w:rtl w:val="true"/>
        </w:rPr>
        <w:t xml:space="preserve">מותר לרצות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rtl w:val="true"/>
        </w:rPr>
        <w:t>חיים קלים</w:t>
      </w:r>
      <w:r>
        <w:rPr>
          <w:rFonts w:cs="Arial" w:ascii="Arial" w:hAnsi="Arial"/>
          <w:b/>
          <w:bCs/>
          <w:rtl w:val="true"/>
        </w:rPr>
        <w:t>' -</w:t>
      </w:r>
      <w:r>
        <w:rPr>
          <w:rFonts w:ascii="Arial" w:hAnsi="Arial" w:cs="Arial"/>
          <w:rtl w:val="true"/>
        </w:rPr>
        <w:t>להישאר בבית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הוא </w:t>
      </w:r>
      <w:r>
        <w:rPr>
          <w:rFonts w:ascii="Arial" w:hAnsi="Arial" w:cs="Arial"/>
          <w:b/>
          <w:b/>
          <w:bCs/>
          <w:rtl w:val="true"/>
        </w:rPr>
        <w:t xml:space="preserve">מגייס כוחות </w:t>
      </w:r>
      <w:r>
        <w:rPr>
          <w:rFonts w:ascii="Arial" w:hAnsi="Arial" w:cs="Arial"/>
          <w:rtl w:val="true"/>
        </w:rPr>
        <w:t>התמודדות ובכל זאת מגיע להחלטה האחראית ללכת לעבודה ולמצוא פתרון לעייפות במועד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אופן דומה להוריו יוכל הילד להרשות לעצמו להרגיש חוסר רצון ללמוד למבחן או לעזור בב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בכל זאת הוא יתנהג באחריות ויעשה את המוטל על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לשם הדגשת מסרי האחריות יכול ההורה ללוות את התנהגותו האחראית בהסבר מילולי קצ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יוחד חשוב להדגיש במילים את ההתלבטויות והקשיים המלווים את ההתנהגות האחראי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יוכל הילד לח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מרות הקוש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חריות היא 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תנהגות אפשרי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פשר להתיידד עמה להפוך אותה לחלק מחיי היום 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א נוהגת ברכב ועינת בת השש ע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נת צופה בהתנהגותה של אמה המתמודדת עם התסכולים הרבים המעורבים בנהיגה בכב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מא הגיעה לצומת ואור הרמזור התחלף מול עיניה מאדום לצהוב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א עצרה ולא חצתה את הצומ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מא יכולה לומר לעינת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רציתי לחצות את הצומת כי אנחנו ממה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זה לא היה אחראי מצידי כי אולי מישהו היה מגיע מהצד השני וזה היה מסו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בחרתי לעצו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עינת מבינה מהארוע ש</w:t>
      </w:r>
      <w:r>
        <w:rPr>
          <w:rFonts w:ascii="Arial" w:hAnsi="Arial" w:cs="Arial"/>
          <w:b/>
          <w:b/>
          <w:bCs/>
          <w:rtl w:val="true"/>
        </w:rPr>
        <w:t xml:space="preserve">התנהגות אחראית מערבת איפוק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ב הסיכוי שאף היא תלמד בהדרגה להתאפ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סה להמנע מאכילת ממתקים מרובה גם כשהיא מאוד חפצה ב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או בדוגמא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ון בן השמונה  שומע את אבא מתלונן בפני אמא על כך שהם במצב כספי 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יהם להצטמצם כי חסר להם כ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שומע את אבא אומר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נחנו צריכים לגלות אחריות ולבזבז 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המצב ישתפ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מחרת הוא הולך  עם אבא לסופר מר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יורם בין המדפים הוא רואה את אבא מביט במוצרים שונים ובוחן את מחי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ים מסוימים הוא מניח את המוצר בעגלה ובמקרים אחרים הוא מחזיר אותם למד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א אומר לאלון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מאוד הייתי רוצה לקנות לנו את הגבינה החדשה והמיוחדת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 היא יקרה מ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וכל להסתפק בגבינה האחרת שמחירה זול יות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לון מבין מהארוע ש</w:t>
      </w:r>
      <w:r>
        <w:rPr>
          <w:rFonts w:ascii="Arial" w:hAnsi="Arial" w:cs="Arial"/>
          <w:b/>
          <w:b/>
          <w:bCs/>
          <w:rtl w:val="true"/>
        </w:rPr>
        <w:t>אחריות מערבת שיקול דע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בחירה במסגרת האפשרויות הקיימו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לקוות שבאופן דומה הוא ילמד בהדרגה לתכנן את  קניותיו באחרי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ם במסגרת אפשרויות דמי הכיס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משך חייו במסגרת המשכורת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ותר לצ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ם אמא היתה אומרת לע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היי אחראית וזהירה בכבי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עצמה היתה חוצה את הצומת בפזיז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עינת היתה מושפעת יותר מההתנהגות חסרת האחריות של אמה מאשר מהאמירה המילולי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גם לגבי אלון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ם היה שומע את אבא אומר לו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 xml:space="preserve">תהיה חסכן ואחרא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 תבזבז סתם את דמי הכיס של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למחרת היה רואה את אביו  קונה ברוחב יד למרות המחסור הכס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מתקשה להבין מהי אותה אחריות עליה מד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כאן שהיה מתקשה להתנהג לפ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כחלק ממודל האחריות שההורה נותן לילדו הוא יכול  לשוחח עמו על ערכ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טכניקה נוספת לחיזוק האחריות היא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שיחה על ערכים</w:t>
      </w:r>
      <w:r>
        <w:rPr>
          <w:rFonts w:cs="Arial" w:ascii="Arial" w:hAnsi="Arial"/>
          <w:b/>
          <w:bCs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רכים הם פעמים רבות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מפת הדרכים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פיה מוצאים את דרכי ההתנהגות האחראי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רה לז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רי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פ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נון או הגינות הם ערכים שלאורם נבנית האחריות האיש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יש לאדם ערכים מופנמים משלו הוא נעזר בהם למשמעת עצמ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לקיחת אחריות גם במצבים שאינם בהכרח נעימי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רכים הם כמו הגה המכוון את המכוני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בתוך תחומי הכביש 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ל מנת שלא תסטה לשוליים ותיפג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מונה בערכים עוזרת לאדם להיות אחראי גם במצבים בהם היצרים מפתים לוותר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ני מאמין בערך של תכנון לטווח אר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קל עלי להיות אחראי ללימודיי מתוך ידיעה שהם ישפיעו על עתי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הערך המנחה אותי 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יפוק מייד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יש לש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תפתה בקלות לבילויים מהנים במקום להשקיע ולהתאמץ בלימ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פעמים רבות הורים מבלבלים בין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טפות מוס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שיחות על ערכים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אין טעם לומר לילד שוב ושוב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תהיה אחרא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ין תועלת בהסברים חוזרים ע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שיבות האחריות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ותו אופן אין טעם להאשים את הילד בהתנהגות לא אחר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סר תועלת לומ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גלל הרעש שלכם אני לא יכולה לנוח בצהר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ם הייתם עוזרים ל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יתי גם אני יכולה לצפות בטלויזיה 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טפות מוסר אינן מובילות לאחריות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ן מותירות את הילד בתחושת אשמה ובקורת על כך שנכשל ואינו אחרא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שמה מגורם חיצוני לעולם אינה מביאה לאחר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אצל ילדים וגם  לא אצל מבוגר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שמה יכולה אולי להביא לצי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שיפור זמני מתוך תחושת אי נע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מקרה האשמה אינה יכולה להוביל להתנהגות אחראית הנובעת מתוך מוטיבציה פני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רכים של ה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אופן פרדוקסלי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 xml:space="preserve">ככל שההורים יותר מאשימים ומטיפים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ך יתקשו הילדים לפתח אחריות</w:t>
      </w:r>
      <w:r>
        <w:rPr>
          <w:rFonts w:cs="Arial" w:ascii="Arial" w:hAnsi="Arial"/>
          <w:b/>
          <w:bCs/>
          <w:rtl w:val="true"/>
        </w:rPr>
        <w:t xml:space="preserve">.   </w:t>
      </w:r>
      <w:r>
        <w:rPr>
          <w:rFonts w:ascii="Arial" w:hAnsi="Arial" w:cs="Arial"/>
          <w:b/>
          <w:b/>
          <w:bCs/>
          <w:rtl w:val="true"/>
        </w:rPr>
        <w:t xml:space="preserve">האשמה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הטפה ואחריות אינם דרים בכפיפה אח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פות מוסר והאשמות  באות בדרך כלל  ממקום של כעס ותיסכ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הורה רוצ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כתיב ערכ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לומר ליל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יך צריך להתנה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דוע התנהגותו לא היתה תקינ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זוהי למעשה דרישת משמעת פשוטה המוסוות במילים של ערכ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ל ההורה להפרד מהפנטס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הילד יהיה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שיכפול ערכי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שלו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rtl w:val="true"/>
        </w:rPr>
        <w:t>על ההורה להבין שאי אפשר לדרוש ערכים באופן דומה למשמע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>משמעת</w:t>
      </w:r>
      <w:r>
        <w:rPr>
          <w:rFonts w:cs="Arial"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8"/>
          <w:rtl w:val="true"/>
        </w:rPr>
        <w:t>דורשים</w:t>
      </w:r>
      <w:r>
        <w:rPr>
          <w:rFonts w:cs="Arial" w:ascii="Arial" w:hAnsi="Arial"/>
          <w:b/>
          <w:bCs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szCs w:val="28"/>
          <w:rtl w:val="true"/>
        </w:rPr>
        <w:t>ערכים ואחריות</w:t>
      </w:r>
      <w:r>
        <w:rPr>
          <w:rFonts w:cs="Arial"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8"/>
          <w:rtl w:val="true"/>
        </w:rPr>
        <w:t>מציעים</w:t>
      </w:r>
      <w:r>
        <w:rPr>
          <w:rFonts w:cs="Arial" w:ascii="Arial" w:hAnsi="Arial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בעיה נוספת הי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בהטפות מוסר ההורה מדבר בדרך כלל על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ערכים ניצחיים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אידאלים שיש ללכת לאורם בכל מחיר ובכל מצ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מועברת דריש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אה וקד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היות דובר אמ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וג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צו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תף פעולה בכל ת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לא התיחסות לנסיבות או לקשיים במציא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בענות האידאלים היא טוטאלית ובלתי מתפש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שאין מקום ואישור לחולשות אנו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צב כזה האדם מוצא עצמו בדרך כלל בעמדת מואשם על אי יכולתו לשלוט ברגשותיו ולציית לאידאלים 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מי יכול באמת להיות תמיד י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גו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יב ומתחשב בזול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ה האדם אמור לעשות עם רגשות הק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ע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ק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גשות האנוכיים המובילים אותו לרצות ראשית 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טובתו לפני טובת האחרים</w:t>
      </w:r>
      <w:r>
        <w:rPr>
          <w:rFonts w:cs="Arial" w:ascii="Arial" w:hAnsi="Arial"/>
          <w:rtl w:val="true"/>
        </w:rPr>
        <w:t>?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סליחה עצמית</w:t>
      </w:r>
      <w:r>
        <w:rPr>
          <w:rFonts w:cs="Arial" w:ascii="Arial" w:hAnsi="Arial"/>
          <w:rtl w:val="true"/>
        </w:rPr>
        <w:t>,  '</w:t>
      </w:r>
      <w:r>
        <w:rPr>
          <w:rFonts w:ascii="Arial" w:hAnsi="Arial" w:cs="Arial"/>
          <w:rtl w:val="true"/>
        </w:rPr>
        <w:t>פירגו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חולש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נכונות להקל על עצמך  פחות חשובים מערכי חרי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יקנות ורמת ביצוע</w:t>
      </w:r>
      <w:r>
        <w:rPr>
          <w:rFonts w:cs="Arial" w:ascii="Arial" w:hAnsi="Arial"/>
          <w:rtl w:val="true"/>
        </w:rPr>
        <w:t>?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מציאות לעולם אינה פשוטה כמו באידיאולוגיה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עיתים במציאות יש צורך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שקרים לבני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לא תמיד קיימת  האפשרות להיות הו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יתים לא מתאים להיות משתף פע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כשההורים מדברים על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ערכים נצחיים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 xml:space="preserve">במלל צדקני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ם הופכים אותם לבלתי ניתנים ליישום בחיי היום יו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לד יאמר לעצמו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זו עוד דרישה חינוכית בלתי אפשרית של הור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וא יפתח ניכור ועוינות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רכים הרודפניים</w:t>
      </w:r>
      <w:r>
        <w:rPr>
          <w:rFonts w:cs="Arial" w:ascii="Arial" w:hAnsi="Arial"/>
          <w:rtl w:val="true"/>
        </w:rPr>
        <w:t>' ,</w:t>
      </w:r>
      <w:r>
        <w:rPr>
          <w:rFonts w:ascii="Arial" w:hAnsi="Arial" w:cs="Arial"/>
          <w:rtl w:val="true"/>
        </w:rPr>
        <w:t xml:space="preserve">וימצא דרכים להתחמק מה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רכים יישארו מוזנחים ומכוסי אבק על המדף הצדדי באישיות הי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לעומת הטפות המוסר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שיחות על ערכים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הן דרך מומלצת באמצעותה חושף ההורה את הילד לערכים המנחים את חייו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שיחות על ערכים נערכות בעת רגיעה כחלק מתקשורת שוטפת בין ההורה לילד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שיחה נערכת במקביל לארועי  היום יום המזמינים התיחסות ערכית כלפיה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בל בן העשר מתכנן את מסיבת יום ההולד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רכיב את רשימת הילדים המוזמ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יו הנמצא לצידו שם לב שיובל אינו כולל בהזמנה את נע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מד בבית ספר מיוחד עקב קשיי למ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ב מציין בטון דיבור ניטרלי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ני רואה שלא הזמנת את נע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יובל עונה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אבל הוא אינו לומד איתנו יות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בא ממשיך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 xml:space="preserve">לנעם אין הרבה חברים בגלל שהוא לומד רחוק 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ולי כדאי שתשמח אותו בהזמנה ליום הולדתך</w:t>
      </w:r>
      <w:r>
        <w:rPr>
          <w:rFonts w:cs="Arial" w:ascii="Arial" w:hAnsi="Arial"/>
          <w:rtl w:val="true"/>
        </w:rPr>
        <w:t xml:space="preserve">?". </w:t>
      </w:r>
      <w:r>
        <w:rPr>
          <w:rFonts w:ascii="Arial" w:hAnsi="Arial" w:cs="Arial"/>
          <w:rtl w:val="true"/>
        </w:rPr>
        <w:t>יובל חושב לרגע ואומר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לא בעצם</w:t>
      </w:r>
      <w:r>
        <w:rPr>
          <w:rFonts w:cs="Arial" w:ascii="Arial" w:hAnsi="Arial"/>
          <w:rtl w:val="true"/>
        </w:rPr>
        <w:t>?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א אינו ממשיך בנאום על חשיבות הערכים של חברות ועזרה לזו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פקידו הסתכ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זריעת הרעיו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מקשר בין הערכים לביטוי ההתנהגותי שלה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אבא מציע ליובל את הע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מאפשר ליובל </w:t>
      </w:r>
      <w:r>
        <w:rPr>
          <w:rFonts w:ascii="Arial" w:hAnsi="Arial" w:cs="Arial"/>
          <w:b/>
          <w:b/>
          <w:bCs/>
          <w:rtl w:val="true"/>
        </w:rPr>
        <w:t xml:space="preserve">לבחור </w:t>
      </w:r>
      <w:r>
        <w:rPr>
          <w:rFonts w:ascii="Arial" w:hAnsi="Arial" w:cs="Arial"/>
          <w:rtl w:val="true"/>
        </w:rPr>
        <w:t>א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להזמין את נ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ו כופה עליו את דע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שיחות על ערכים ההורה אינו מכתיב לילד באיזה ערך להאמין ואיך להתנה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לא הוא חושף אותו לערך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זמין אותו לבדוק את הערך בחיי היום יו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הור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מקוו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שהילד יראה את היפה והמועיל שבערך וירצה גם הוא לחיות לאו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ובל אכן יזמין את נעם ישבח אותו אבא ויאמר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זה מאוד חברי מצ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גאה ב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כך האב יחזק את יובל על התנהגותו הערכ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עם ישמח כנראה בהז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מחתו תהווה חיזוק נוסף ליו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וכל לומר לעצמו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עשיתי מעשה טוב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סיפוק האישי ידרבן אותו להתנהגויות דומות בעת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שיחות ערכים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הורה מאפשר לילד להתלבט ולשקול את הרווחים וההפסדים שבער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מנת שיוכל לבחור אם לפעול לפ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א מספרת להילה בת החמש ארוע שהתרחש במשך היו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 xml:space="preserve">נסעתי בדרכי הביתה מהעבוד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גשתי בדרך אדם קשיש התקשה ללכת ומבקש עזר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עצרתי והסעתי אותו לבית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מא מוסיפה ואומרת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הרגשתי מאוד טוב שיכולתי לעזור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לה שואלת את אמא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בל היית צריכה להסיע אותו ר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סתם מעצבן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מא עונה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פעמים מעצבן לעשות עוד סיבוב באו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זה היה שוו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א מאפשרת להילה לבדוק את ההפסד שבעזרה לזולת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 xml:space="preserve">לעיתים זה בזבוז זמן 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מציגה להילה את עמדתה שהרווח שווה את המח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גלל תחושת הסיפוק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תיד  תבחר הילה בעצמה באלו תנאים תעזור גם היא לזו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עולם המודרני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וא טכנולוגי ומשתנה במהירות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>לא ברור מה הם הערכים המקוב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י רשאי להקנות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זו הד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המדינ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דות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יה או ההורה בלב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ההורה להשקיע מאמץ ומכוונות על מנ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נצ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ת מתחרי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קרב על הערכים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מיוחד קיים מאבק  בין הערכים אותם רוצה ההורה להעביר לילדו לבין הערכים המוקנים לו על ידי המדיה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פר השע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לד ממוצע מבלה מו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מסך הקט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דול לעין שיעור בדרך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ספר השעות שהוא מבלה ישירות עם הו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רים המועברים באמצעות הטלויזיה הם רבי השפ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גיעים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טיפת צלולוי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בריקה המערבת צל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מויות נער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תרונות מידיים לבע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הילד לומד ערכים של כוח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ר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דיבידואל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יבות היופי החיצ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דרך כלל גם שטח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ילד קל לקבל את מסריה של המד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יוחד כשהם מועברים לו בעקיפ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זמן שהוא מבלה בנעימ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ה לעומת המדי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גם כשהוא נחמד הוא תמיד  פחות צבע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ות  מושך לעין ומענ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ברשותו  אמצעים או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וליים מודרניים להעברת מס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ההורה נמ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מדת נחית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יתרונו המרכזי של ההורה בהעברת הערכים  הוא הקשר האישי והקרבה   הרגשית ליל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הורה יכול לשוחח עם ילדו תוך דיאלוג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תוך התחשבות בצרכיו של הילד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בר שהמדיה אינה מסוגלת לבצ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הורה לשוחח עם ילדו על ערכ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להעביר לו את תפיסת עולמו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ההורה אינו מדבר על ערכ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הוא מעביר לילד מ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לי אין לו  ערכים ואם 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ז הם אינם חשובים מספיק כדי להתייחס אל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ם  שיחות הערכים יתקיימו ברוגע וברלוונטיות לחיים עצמ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וכל הילד להעזר בהן על מנת  למצוא את דרכו האחראית בחי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לבד מודל הורי לאחריות ושיחות ערכים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eastAsia="Arial" w:cs="Arial" w:ascii="Arial" w:hAnsi="Arial"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יכול ההורה להפעיל טכניקה נוספת לחיזוק האחריות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לא לחסום את נטיתו הטבעית של הילד להיות אחראי</w:t>
      </w:r>
      <w:r>
        <w:rPr>
          <w:rFonts w:cs="Arial" w:ascii="Arial" w:hAnsi="Arial"/>
          <w:b/>
          <w:bCs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גיל צעיר ילדים יודעים להיות אחראים לתחומים אותם הם אוהבים והמענינים א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לדים אחראים לאותם תחומים  בהם יש להם מוטיבציה פנימית להצליח ולהנו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יהיו אחראים לחוגים אותם הם אוה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טיפול בכלבם האה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חישבו על התינוק החוקר את סביב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יצד הוא לוקח אחריות על התנהגותו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תינוק לומד מתוך התנסויותיו מה נעים לו ומה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וחר כיצד להגיב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טועם את הדיסה ויורק אותה כי אינה טעימה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נסה לשחק בצעצוע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שיך בכך רק אם הפעילות נעימה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וקח אחריות על תחושותי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וכה כשרע לו ומזעיק ע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וחק כשטוב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זמין חבר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אחריות התינוק היא תחילתה של האחריות הבוגרת במובן זיהוי הצרכים האישיים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יטוי הרצ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אם היה התינוק ממשיך בדרך זה של התנסות עצמ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יהוי רצונותיו וביט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יכול  ללמוד בהדרגה לקחת אחריות על התנהגויות נוספ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פועל הורים רבים חוסמים את הסקרנות והרצון של ילד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הורים נוטים להחליט בשביל הילד מה טוב ונעים עבו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ם מאפשרים לו להיות סק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מאי ואחראי על חיי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וב ההורים טועים כשהם חושבים כי עליהם להשקיע מאמץ מיוחד כדי ליצור מוטיבציה וסקרנות אצל ילדיה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שולחים אותם לח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בלים איתם שעות רבות לש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עשר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ם מנסים לעזור לילד לפתח את כיש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רכוש עוד ועוד מיומנויות הכרחיות להצלחתו ב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קעת יתר זו מיותרת לעית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הואיל וילדים הם סקרנ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בעלי נטיה טבעית לממש את הפוטנציאל המולד של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פקיד ההורים הוא  לא לחסום את המוטיבציה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ת הסקרנות ואת יכולת האחריות הטבעית  של הילד 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יו של תמיר בן החמש אומרים לו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תאכל את האפ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טוב בשביל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ה  עי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אי שתלך לישו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כך  הם מעבירים לו מ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הם </w:t>
      </w:r>
      <w:r>
        <w:rPr>
          <w:rFonts w:ascii="Arial" w:hAnsi="Arial" w:cs="Arial"/>
          <w:rtl w:val="true"/>
        </w:rPr>
        <w:t>יודעים טוב יותר ממנו מה טוב עבו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על בת התשע אמרו הוריה</w:t>
      </w:r>
      <w:r>
        <w:rPr>
          <w:rFonts w:cs="Arial" w:ascii="Arial" w:hAnsi="Arial"/>
          <w:rtl w:val="true"/>
        </w:rPr>
        <w:t>:" "</w:t>
      </w:r>
      <w:r>
        <w:rPr>
          <w:rFonts w:ascii="Arial" w:hAnsi="Arial" w:cs="Arial"/>
          <w:rtl w:val="true"/>
        </w:rPr>
        <w:t xml:space="preserve">בואי ואפתח עבורך את הקופסא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 קשה עבור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 קבע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נראה לי שאת צריכה עזרה בשיעורים</w:t>
      </w:r>
      <w:r>
        <w:rPr>
          <w:rFonts w:cs="Arial" w:ascii="Arial" w:hAnsi="Arial"/>
          <w:rtl w:val="true"/>
        </w:rPr>
        <w:t>." .</w:t>
      </w:r>
      <w:r>
        <w:rPr>
          <w:rFonts w:ascii="Arial" w:hAnsi="Arial" w:cs="Arial"/>
          <w:rtl w:val="true"/>
        </w:rPr>
        <w:t>בכך העבירו לה מסר שאינם סומכים עליה שתתמודד בכוחות עצ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וליאיר בן השש עשרה אמרו הוריו 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כדאי לך ללמוד במגמה רי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דבר יבטיח את עתיד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כך הם העבירו לו מס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הם</w:t>
      </w:r>
      <w:r>
        <w:rPr>
          <w:rFonts w:ascii="Arial" w:hAnsi="Arial" w:cs="Arial"/>
          <w:rtl w:val="true"/>
        </w:rPr>
        <w:t xml:space="preserve"> יודעים כיצד ובאיזה כיוון עליו לפתח את כיש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אל לו  להי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אש גדול ועצמא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ד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ריו כבר לקחו אחריות על חייו בשבי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ריהם של תמ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ל ויאיר מתכוונים להיטיב עם ילד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וון את דרכם בח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הורים  חסמו את האחריות העצמאית של ילדיהם בגלל  בקור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חץ להישגיות י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הכוונה שיפוטית לגבי מה טוב ומה רע עבור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מסרים כאלו מצטברים לאורך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עלולים ליצור אצל הילד חרדת כש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 אונים או וויתור על נטי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עלול להתקשות להגיע להחלטה ומכאן גם לקחת אחריות אישית</w:t>
      </w:r>
      <w:r>
        <w:rPr>
          <w:rFonts w:cs="Arial" w:ascii="Arial" w:hAnsi="Arial"/>
          <w:rtl w:val="true"/>
        </w:rPr>
        <w:t>.,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באותו אופן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אם יקבל הילד עידוד לכוחותיו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מרחב לבחירה על פי רצונותיו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יוכל להיות אחראי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די לחזק את אחריות הילד על ההורה להשתדל להמנע במידת האפשר משליטה בחיי ילדו ומן ההחלטה לגבי מה טוב עבורו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עליו לאפשר לילד להתנסות בחייו באופן עצמאי ואחראי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כאן שמומלץ להור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לא לעשות דברים במקום הילד</w:t>
      </w:r>
      <w:r>
        <w:rPr>
          <w:rFonts w:cs="Arial" w:ascii="Arial" w:hAnsi="Arial"/>
          <w:b/>
          <w:bCs/>
          <w:u w:val="single"/>
          <w:rtl w:val="true"/>
        </w:rPr>
        <w:t>,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אלא לאפשר לו להתנסות בדברים בעצמו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למשל אין להאכיל ילד שמסוגל לנסות לאכול ב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ללמד ילד איך משחקים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ש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אפשר לו להתנסות ולבחור בדרך המשחק הנעימה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ן</w:t>
      </w:r>
      <w:r>
        <w:rPr>
          <w:rFonts w:ascii="Arial" w:hAnsi="Arial" w:cs="Arial"/>
          <w:b/>
          <w:b/>
          <w:bCs/>
          <w:rtl w:val="true"/>
        </w:rPr>
        <w:t xml:space="preserve"> לתת לילד עצות חכמות איך צריך לפתור את קש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שלא יחוש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טיפ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על שלא חשב ע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רעיון החכ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יחוש חסר ערך מאחר ואינו מסוגל לייש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ין 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נקות אחרי הילד</w:t>
      </w:r>
      <w:r>
        <w:rPr>
          <w:rFonts w:cs="Arial" w:ascii="Arial" w:hAnsi="Arial"/>
          <w:b/>
          <w:bCs/>
          <w:rtl w:val="true"/>
        </w:rPr>
        <w:t xml:space="preserve">',  </w:t>
      </w:r>
      <w:r>
        <w:rPr>
          <w:rFonts w:ascii="Arial" w:hAnsi="Arial" w:cs="Arial"/>
          <w:b/>
          <w:b/>
          <w:bCs/>
          <w:rtl w:val="true"/>
        </w:rPr>
        <w:t>כשהוא טועה או נכש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יבוי אוטומטי והגנת יתר אינם מאפשרים מפגש עם התוצאה הטבעית של ה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כאן שאינם מאפשרים תירגול כוחות התמוד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אין לדבר על הילד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על קשייו והצלחותיו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מעל ראשו</w:t>
      </w:r>
      <w:r>
        <w:rPr>
          <w:rFonts w:cs="Arial" w:ascii="Arial" w:hAnsi="Arial"/>
          <w:b/>
          <w:bCs/>
          <w:rtl w:val="true"/>
        </w:rPr>
        <w:t>'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שמדברים על הילד בנוכחותו כאילו אינו נוכח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מעבירים לו מסר שאינו שותף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על מי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כאן שגם אינו אחראי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גם כשהילד צעיר מאוד ולכאורה אינו מבין את הנ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תחשב לנוכחותו כאשר עוסקים 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ין לענות במקומו כששואלים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ילו אינו מסוגל לענות עבור עצ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 xml:space="preserve">הורים ממהרים לענות בעצמם על שאלות שהופנו לילדיה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ן כמה את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לאיזה חוגים אתה הו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יך אתה מרגיש בבית הספר</w:t>
      </w:r>
      <w:r>
        <w:rPr>
          <w:rFonts w:cs="Arial" w:ascii="Arial" w:hAnsi="Arial"/>
          <w:rtl w:val="true"/>
        </w:rPr>
        <w:t xml:space="preserve">?. </w:t>
      </w:r>
      <w:r>
        <w:rPr>
          <w:rFonts w:ascii="Arial" w:hAnsi="Arial" w:cs="Arial"/>
          <w:rtl w:val="true"/>
        </w:rPr>
        <w:t xml:space="preserve">ההורים מתכוונים לשחרר את הילד מהמבוכה והקוש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מעשה הם שוללים מהילד את הזכות לענות בדרך המתאימה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תח מיומנויות שיחה עצמא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אל להורה להחליט בשביל ילדו מה טוב עבורו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אלא לאפשר לילד להחליט עבור עצמו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סגרת מגבלות מאפיני ה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אפשר לילד לבחור את הטעמים האהובים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לבוש הנעים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אופן בילוי זמנו הפנ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ן  להתערב בהרגלים הקטנים הנעימים לילד גם אם הם מעצבנים את ההור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כל עוד ההרגלים אינם מסוכנים או מזיקים אצוי לא לנסות לשנותם בכו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להניח לילד לשים את כל ספריו בערבובי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נאי שמצליח למצוא את הנדרש או  לא להעיר לו בעת שממולל את שערותיו בשעת מתח באם ההרגל מרגיע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לעיתים אף רצוי לא לשאול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נהנית</w:t>
      </w:r>
      <w:r>
        <w:rPr>
          <w:rFonts w:cs="Arial" w:ascii="Arial" w:hAnsi="Arial"/>
          <w:b/>
          <w:bCs/>
          <w:rtl w:val="true"/>
        </w:rPr>
        <w:t xml:space="preserve">?'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 השאלה  מכוונת את הילד לחוש דווקא הנאה  ולא רגשות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דיף להביע התענינות בשאלה פתוחה יותר כמו 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איך היה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וכך הילד יבחר אלו רגשות הוא מע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מקביל להמלצות ה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ascii="Arial" w:hAnsi="Arial" w:cs="Arial"/>
          <w:b/>
          <w:b/>
          <w:bCs/>
          <w:u w:val="single"/>
          <w:rtl w:val="true"/>
        </w:rPr>
        <w:t>אל תעשה</w:t>
      </w:r>
      <w:r>
        <w:rPr>
          <w:rFonts w:cs="Arial" w:ascii="Arial" w:hAnsi="Arial"/>
          <w:b/>
          <w:bCs/>
          <w:u w:val="single"/>
          <w:rtl w:val="true"/>
        </w:rPr>
        <w:t xml:space="preserve">', </w:t>
      </w:r>
      <w:r>
        <w:rPr>
          <w:rFonts w:ascii="Arial" w:hAnsi="Arial" w:cs="Arial"/>
          <w:b/>
          <w:b/>
          <w:bCs/>
          <w:u w:val="single"/>
          <w:rtl w:val="true"/>
        </w:rPr>
        <w:t>שפורטו לעיל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מולץ  להורה להרבות בפעולות 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ascii="Arial" w:hAnsi="Arial" w:cs="Arial"/>
          <w:b/>
          <w:b/>
          <w:bCs/>
          <w:u w:val="single"/>
          <w:rtl w:val="true"/>
        </w:rPr>
        <w:t>עשה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ההורה יכול לעודד את  תחושת הערך והיכולת של הילד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חושת הערך של הילד תתפתח בעקבות אמון ההורים ב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גיל צעיר מביט הילד בעיני הוריו ורואה את דמותו המשתקפת ב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ורך שנות ילדותו שומע  הילד מהוריו מסרים רבים המתייחסים ליכולתו ולכישור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יתים אומרים לו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למה לא עשית</w:t>
      </w:r>
      <w:r>
        <w:rPr>
          <w:rFonts w:cs="Arial" w:ascii="Arial" w:hAnsi="Arial"/>
          <w:rtl w:val="true"/>
        </w:rPr>
        <w:t xml:space="preserve">?... </w:t>
      </w:r>
      <w:r>
        <w:rPr>
          <w:rFonts w:ascii="Arial" w:hAnsi="Arial" w:cs="Arial"/>
          <w:rtl w:val="true"/>
        </w:rPr>
        <w:t>תמיד אתה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>שוב עשית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>שוב קילקלת</w:t>
      </w:r>
      <w:r>
        <w:rPr>
          <w:rFonts w:cs="Arial" w:ascii="Arial" w:hAnsi="Arial"/>
          <w:rtl w:val="true"/>
        </w:rPr>
        <w:t xml:space="preserve">...."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רים של בקורת והנמ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מים אחרות אומרים לו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כל הכבוד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>זה יפ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ידעתי שאפשר לסמוך עליך</w:t>
      </w:r>
      <w:r>
        <w:rPr>
          <w:rFonts w:cs="Arial" w:ascii="Arial" w:hAnsi="Arial"/>
          <w:rtl w:val="true"/>
        </w:rPr>
        <w:t>..."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רים של אמון  והער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הילד יראה בעיני הוריו בעיקר את הספ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שש והבקורת 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אתה עוד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מת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זקוק לעזר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לד יפנים את תחושת החול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 היכול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הוא יאמר לעצמ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י עוד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ת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זקוק לעזר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מתוך עמדה זו הוא יתקשה להאמין ב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שייתקל בקושי ייטה לוותר ולסג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מבטם של ההורים משד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תה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אמין בך גם כשאתה מתק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לד יפנים מסר זה ויתחזק דימויו העצמי החיו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הוא יאמר לעצמ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י טוב</w:t>
      </w:r>
      <w:r>
        <w:rPr>
          <w:rFonts w:cs="Arial" w:ascii="Arial" w:hAnsi="Arial"/>
          <w:rtl w:val="true"/>
        </w:rPr>
        <w:t>,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תוך אמון פנימי בעצמו ייקל על הילד לקחת על עצמו אחריות לחי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לד יאמין שהוא יכול להתמודד עם הקשי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ישקיע מאמץ כדי להצלי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כמוב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ין ציפיה  שכל מסריו של ההורים יהיו אך חיובי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ציפיה כזו תהפוך את ההורה לפרסומת מלוקקת להורות איד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  יקלוט את השטחיות ש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יאמין לחיוב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מס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ד שנ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רים רבים הופכים להי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יירת חיפוס פגמ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רואים את קשיי ילדיהם מוגדלים כבזכוכית מגד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מעות היומיות של הדבר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 ראש הילד מונחתות אין סוף תלונות על התנהגותו הש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דרישות חוזרות ונשנ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שתפר</w:t>
      </w:r>
      <w:r>
        <w:rPr>
          <w:rFonts w:cs="Arial" w:ascii="Arial" w:hAnsi="Arial"/>
          <w:rtl w:val="true"/>
        </w:rPr>
        <w:t>!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לד עלול לחשוב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למה לי לקחת  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ילא איני מסוגל לכך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ל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ומלץ להורה להגביר את תדירות ועוצמת מסרי ההערכה לילדו על חשבון מסרי  הבקור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איפה זו תוכל להתמ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הורה יכוון  עצמו לראות את הטוב שבילד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יתן לכך מקום חשוב לא פחות מזה שהוא נותן לקש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פעמים רבות התנהגויות חיוביות של הילד נתפסות כמובנות מאליה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ן מפנים אליהן תשומת לב מספק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רים רבים יאמרו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 xml:space="preserve">נכו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מאפשר לי לנוח בצה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ין כל סיבה לשבח אותו כי  כך צריך להי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ו 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תלמיד טוב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צלנו במשפחה כולם תלמידים טוב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יתים אפילו אם יציינו ההורים את התכונה החיו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מידו לה משמעות שלי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הוא ילד טוב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נצלים אות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א ילד עצמ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 לא מקשיב למה שאומרים ל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דאי להורים להרשות  לעצמם לראות את החיוב שבילד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ז יוכלו לשבח את היל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לחזק אותו על הצלחותיו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>בכך יגבירו את תחושת היכולת והאמון שלו בעצמ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ם המפתח לאחרי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בהמשך הדרך לאחרי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על ההורה  לשחרר את ילדו 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ascii="Arial" w:hAnsi="Arial" w:cs="Arial"/>
          <w:b/>
          <w:b/>
          <w:bCs/>
          <w:u w:val="single"/>
          <w:rtl w:val="true"/>
        </w:rPr>
        <w:t>מתפקידים שליליים</w:t>
      </w:r>
      <w:r>
        <w:rPr>
          <w:rFonts w:cs="Arial" w:ascii="Arial" w:hAnsi="Arial"/>
          <w:b/>
          <w:bCs/>
          <w:u w:val="single"/>
          <w:rtl w:val="true"/>
        </w:rPr>
        <w:t xml:space="preserve">', </w:t>
      </w:r>
      <w:r>
        <w:rPr>
          <w:rFonts w:ascii="Arial" w:hAnsi="Arial" w:cs="Arial"/>
          <w:b/>
          <w:b/>
          <w:bCs/>
          <w:u w:val="single"/>
          <w:rtl w:val="true"/>
        </w:rPr>
        <w:t>ולעזור לו  למצוא תפקידים חיוביים  בחייו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כולנו יש נטיה לשים תויות על אנש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ו אומר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וא עקשן</w:t>
      </w:r>
      <w:r>
        <w:rPr>
          <w:rFonts w:cs="Arial" w:ascii="Arial" w:hAnsi="Arial"/>
          <w:rtl w:val="true"/>
        </w:rPr>
        <w:t>" "</w:t>
      </w:r>
      <w:r>
        <w:rPr>
          <w:rFonts w:ascii="Arial" w:hAnsi="Arial" w:cs="Arial"/>
          <w:rtl w:val="true"/>
        </w:rPr>
        <w:t>הוא נדי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א חכ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תו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אם הן חיוביות ובין אם הן שלי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קלות עלינ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כך שהן 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ושות ס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ולם סביב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חיר שמשלמים על התיוג הוא בסכנ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נבואה המגשימה את עצמה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חלטתי מרא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האדם האחר הוא פח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יר שאתייחס אליו ככ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מר לו למשל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ין לך מה לפחד</w:t>
      </w:r>
      <w:r>
        <w:rPr>
          <w:rFonts w:cs="Arial" w:ascii="Arial" w:hAnsi="Arial"/>
          <w:rtl w:val="true"/>
        </w:rPr>
        <w:t xml:space="preserve">..", </w:t>
      </w:r>
      <w:r>
        <w:rPr>
          <w:rFonts w:ascii="Arial" w:hAnsi="Arial" w:cs="Arial"/>
          <w:rtl w:val="true"/>
        </w:rPr>
        <w:t>ובכך אדגיש את פחדיו ולא אאפשר לו להתנהג באומ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כמו כול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ם הורים נוטים לשים תויות על ילדיהם ולפעול לפיה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רים רבים מסיקים את קוי האישיות של ילדם מארועים אקרא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בשלב מוקדם מאוד של חיי הילד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ורה אחד סיפר בכנות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כשילדי נולד הוא לא בכה בדקה הראשונה לצאתו לאויר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חות אמרה</w:t>
      </w:r>
      <w:r>
        <w:rPr>
          <w:rFonts w:cs="Arial" w:ascii="Arial" w:hAnsi="Arial"/>
          <w:rtl w:val="true"/>
        </w:rPr>
        <w:t xml:space="preserve">:' </w:t>
      </w:r>
      <w:r>
        <w:rPr>
          <w:rFonts w:ascii="Arial" w:hAnsi="Arial" w:cs="Arial"/>
          <w:rtl w:val="true"/>
        </w:rPr>
        <w:t>יש לך ילד עקשן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למרות שי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ה טפ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רתי לחשוב על ילדי כעקשן בכל ארוע שהזמין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רשתי כל הבעת דעה מנוגדת לשלי  או כל ביטוי החלטיות מצד הילד כעקש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גבתי מיד בחומרה כדי להפס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לולי הייתי מסתכל על ילדי מבעד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שקפת העקשנו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יתכן ויכולתי להנות מביטויי העצמאות והיוזמה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ראות בהם ביטויים חיוביים של אישיות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פקידים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מולבשים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על ראשם של ילדים בתמימות וללא כוונה רע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ך מרגע שהתפקיד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נדבק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קשה על הילד להשתחרר ממנו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בועות האחרונים ארעו מספר מקרים בהם ענת בת השש נתנה הוראות לאחיה הקט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ריה  החלו לומר לה 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 xml:space="preserve">תפסיקי להי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וסית</w:t>
      </w:r>
      <w:r>
        <w:rPr>
          <w:rFonts w:cs="Arial" w:ascii="Arial" w:hAnsi="Arial"/>
          <w:rtl w:val="true"/>
        </w:rPr>
        <w:t xml:space="preserve">' ". </w:t>
      </w:r>
      <w:r>
        <w:rPr>
          <w:rFonts w:ascii="Arial" w:hAnsi="Arial" w:cs="Arial"/>
          <w:rtl w:val="true"/>
        </w:rPr>
        <w:t>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ביקשה ענת  במקרה מהורי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ביאו לי מים בבקש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גיבו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 xml:space="preserve">שוב את מתנהגת כמ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וסית</w:t>
      </w:r>
      <w:r>
        <w:rPr>
          <w:rFonts w:cs="Arial" w:ascii="Arial" w:hAnsi="Arial"/>
          <w:rtl w:val="true"/>
        </w:rPr>
        <w:t>' 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ך</w:t>
      </w:r>
      <w:r>
        <w:rPr>
          <w:rFonts w:cs="Arial" w:ascii="Arial" w:hAnsi="Arial"/>
          <w:rtl w:val="true"/>
        </w:rPr>
        <w:t>,  '</w:t>
      </w:r>
      <w:r>
        <w:rPr>
          <w:rFonts w:ascii="Arial" w:hAnsi="Arial" w:cs="Arial"/>
          <w:rtl w:val="true"/>
        </w:rPr>
        <w:t>נולד לו תפקיד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>ענת היא טיפוס  של בוס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קיד זה ילווה את את ענת שנים 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רוע תמים בו ענת תגלה התנהגות תק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תפרש כעדות נוספת להיות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וס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טב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ש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גם ענת עצמה תתחיל לחשוב על עצמה במונחים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וסיו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תפיסה עצמית זו תוביל אותה להתנהגות שתלטנית המצדיקה את התוו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כדי לחוש את כוחן של התויות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הקורא מוזמן לבדוק מה היו התוויות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שהודבקו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ו בילדותו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אם אמרו עליך שאת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ברות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תבוד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האם אמרו שאת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טיפוס מצלי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ו 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מו כולם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איך הרגשת כלפי תויות אלו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הסכמת אי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כע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שת שהן עושות לך עוול</w:t>
      </w:r>
      <w:r>
        <w:rPr>
          <w:rFonts w:cs="Arial" w:ascii="Arial" w:hAnsi="Arial"/>
          <w:rtl w:val="true"/>
        </w:rPr>
        <w:t>?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התוויות דירבנו אותך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ריפו את ידיך</w:t>
      </w:r>
      <w:r>
        <w:rPr>
          <w:rFonts w:cs="Arial" w:ascii="Arial" w:hAnsi="Arial"/>
          <w:rtl w:val="true"/>
        </w:rPr>
        <w:t>?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וכיום כמבו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אם אתה עדיין חי על פי  התוויו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שהשתחררת מה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במבט  לא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אם הגשמת והצדקת את הניב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התפתחת לאדם שונה מהמצופ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ששאלות אלו על ילדותך מלוות אות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וכל לפנות לתפקידך כה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בדוק  אלו תויות אתה מצמיד לילד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אתה רואה את ילדך 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שמה טוב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 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וכי כפוי טוב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האם 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רו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צלן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וכשר כמו ש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חד שהכל הולך לו קשה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אתה כופה על הילד את תוויותיך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ו שאתה מאפשר לו מרחב להשתנות ולהתפתח בדרכ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ין זה מציאותי לדרוש יחסים בינאישיים ללא תוו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ניתן בהחלט לצפות למודעות ולגמישות בשימוש בתווי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ישנן תוויות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 xml:space="preserve">טוטאליות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תיחסות לאנשים בראיה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חור או לבן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פי התוויות הטוטליות אתה עצלן או חר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כנן או אימפולס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מצן או פזר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וטאליות זו אינה מאפשרת  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קבעת את האדם  להתנהג על פי התכונה בלבד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לעומת זא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תוויות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גמישות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מאפשרות לאדם להתנהג  בדרכים שונות או הפוכות לתו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ווית יכולה לומר שהיל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תחש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אך לאפשר לו לגלות לעיתים התנהגות אנוכי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גמישות מאפשרת לומר שבדרך כלל היל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צל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ך לעיתים הוא מגלה חריצ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רצוי שכל הורה יגביר את השימוש 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תוויות גמישות</w:t>
      </w:r>
      <w:r>
        <w:rPr>
          <w:rFonts w:cs="Arial" w:ascii="Arial" w:hAnsi="Arial"/>
          <w:b/>
          <w:bCs/>
          <w:rtl w:val="true"/>
        </w:rPr>
        <w:t>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שם כך על ההורה לחפש הזדמנויות להראות לילד תמונה שונה על עצמ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ן  נתפס בעיני עצמו ובעיני אחרים כחסר סבל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פעם שדן מגלה חוסר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רחים הוריו להעיר לו על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בוע שמר דן על אחותו הקטנ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ילה סבלנות רבה לגחמותיה והצקות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שהוריו יציינו זאת ויאמרו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היית מאוד סבלני לאחו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יפ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גם אם דן ימשיך להיות חסר סבלנות בדרך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כל לצבו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ופת חסכון קטנ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התנסויות אחרות בהן היה סבל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יום התנהגותו הסבלנית של דן הי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רוע יחוד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ך יש בה הבטחה לכך שדן אולי ימשיך ויהיה סבלני גם בעת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דן יתבגר או כשישתנו הנס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וכל להיות יותר ויותר סבל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ייאלץ להשאר כלוא בתפקי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סר הסבלנ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התאים אולי לזמנים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הורה יכול  לכוון את ילדו להתנסויות בהן יחווה עצמו שונה מהתווית הרגי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ה יכול לאמן את הילד להכיר צדדים שונים באישי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לחזק את ערכו ואת אחרי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לאורית  בת השבע תווית 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לדה שאינה מסתדרת עם ילדים שאינה מכיר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תווית זו גורמת לאורית להמנע מחברויות חד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ריה של אורית רוצים לעזור לה להשתחר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עול התויות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ם  מעודדים אותה להצטרף אליהם לביקור אצל חברים חדשים של ה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הם ילדים בגילה של אור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הורים מגלים רגישות לקשייה של א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עומדים על דע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יה לבוא איתם ולהתנסות במפגש ה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ביקור עובר בהצלחה אומרים לה הוריה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בהתחלה חששת מהילדים הבלתי מוכרים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הסתדרת איתם מאוד יפ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חקתם ונהנ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תנסות זו אותה יזמו ההורים איפשרה לאורית לחוות עצמה כילדה חברותית בשונה מהתוית הרגילה ש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הורים יכולים לשמור עבור אורית את הארוע החיובי בזכרונ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לתת לו להבלע בתפיסות היש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ים עתידיים בהם תשוב אורית להתנהג לפי התווית הי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מרו לה הוריה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ת זוכרת כשהלכנו למשפחת 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ידדת עם ילדיהם על אף שלא הכרת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י תוכלי לעשות זאת שוב 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ירה זו תעודד את אורית לקחת אחריות על התנהגותה מתוך אמונה בכוחותיה להשת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כדי להמשיך ולחזק את תחושת הערך  של הילד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על ההורים לאפשר לילד לשגות</w:t>
      </w:r>
      <w:r>
        <w:rPr>
          <w:rFonts w:cs="Arial" w:ascii="Arial" w:hAnsi="Arial"/>
          <w:b/>
          <w:bCs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חש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הורה יעביר לילדו מסר שמותר לשג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ותר לעשות דברים שלא בשלמ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ותר לשכוח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ותר להתבלב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עדיין להיות אדם שווה ערך </w:t>
      </w:r>
      <w:r>
        <w:rPr>
          <w:rFonts w:cs="Arial" w:ascii="Arial" w:hAnsi="Arial"/>
          <w:b/>
          <w:bCs/>
          <w:rtl w:val="true"/>
        </w:rPr>
        <w:t>!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גיאות אומנם אינן נעימות אך הן חלק מתהליך הלמידה והאחר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לעיתים השגיאות אף  משמשות  מנוף להתקד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וכרים הפתגמ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י שאינו עושה אינו שוג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</w:rPr>
        <w:t>NO PAIN NO GAIN</w:t>
      </w:r>
      <w:r>
        <w:rPr>
          <w:rFonts w:cs="Arial" w:ascii="Arial" w:hAnsi="Arial"/>
          <w:rtl w:val="true"/>
        </w:rPr>
        <w:t xml:space="preserve"> ' </w:t>
      </w:r>
      <w:r>
        <w:rPr>
          <w:rFonts w:ascii="Arial" w:hAnsi="Arial" w:cs="Arial"/>
          <w:rtl w:val="true"/>
        </w:rPr>
        <w:t>הבאים לעודד את ראיית השגיאות כמעודדות שינוי וגדיל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כשאתה מגלה ששגית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נשארת בחיים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תה מתחזק ומתמודד ביתר אחריות בהמש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עומת זא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שאתה פוחד מטעויות וכשלו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ה נמנע מהתנסויות עד שלא תהיה בטוח בהצלחת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ים הפוחדים מכשלונות בלי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מסוגלים ללמ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לא ירשו לעצמם לגשת לנושא לימודי מורכב מתוך החש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א יבינו מיד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ו א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לדים החוששים מכשלון חברתי יסתגרו בעצמ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לא ינסו ליזום קשר בגלל החשש מדח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ילדים אלו נקראים פרפקציוניסט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משלמים מחיר כבד על חוסר נכונותם לשג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כוחותיהם מושקעים בפחד ובהמנעות מהכש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אינם מרשים לעצמם לתפקד פחות מהמו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אין הם מוכנים לנסות כלל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נטילת אחריות קשה במיוחד לילדים כא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דוע למעשה ילדים חוששים לטעות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לדים לומ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סוכן לשגות בשל תגובות הסביבה אל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כשהילד שוג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נתקל לעיתים בתגובות חסרות סבלנ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ב לא שרכת נכון את השרוכ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ו בתגובות שיפוטיות 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 אפשר לסמוך ע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כניס את הכלים למדיח כמו שצרי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המסרים אומרים ליל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שגיאות הן סימן לחול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חוסר שליט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נחית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שהן בלתי נסלח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ם שגית אתה שווה פח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יתים הורים אומרים במילותיהם הגלויות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מותר לך לשג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ה לא חייב להביא מאה בכל מבח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ולם שפת הגוף וטון הדיבור תובעניים ושיפוט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עומת זאת אם  ההורה יאמר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שמותר לשגות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במקביל יתן מודל אישי המרשה לטע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וכל הילד להפנים את התחושה ששגיאות אינן הרסני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לד לו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פשר להיות מצליח ובעל ערך גם אם אתה שו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הורה מרשה לעצמו לש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וא מספר  על שגיאותיו בסלחנות ולעיתים בהו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הוא מראה לילד מודל עניני כיצד מתגברים על טעו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כמעט ניתן להמליץ על</w:t>
      </w:r>
      <w:r>
        <w:rPr>
          <w:rFonts w:ascii="Arial" w:hAnsi="Arial" w:cs="Arial"/>
          <w:b/>
          <w:b/>
          <w:bCs/>
          <w:rtl w:val="true"/>
        </w:rPr>
        <w:t xml:space="preserve"> מיסוד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פינת הכשלון היומי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rtl w:val="true"/>
        </w:rPr>
        <w:t>בה כל בן משפחה ישתף בכשלונותיו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יתנסה בחו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פשר לשגות ולהשאר בחיים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 המשפחה האחרים אינם חייבים להג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ציע פת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ם ההקשבה והתמיכה יאפשרו להתיידד עם הכשל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בתים בהם ההורים לעולם לא מודים בטעו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ן זה פלא שהילדים אינם יודעים כיצד להתמודד עם טעו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בתים בהם טעויות היא חלק מהחיים הילד לומד להתידד אית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הילד מרגיש שמותר לש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בשגיאה בכדי לבטל את ער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זדקק להגן על  עצמו באמצעות שקרים והכחש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לא יהיה עליו לומר 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אני לא עשיתי את זה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זה לא אשמת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ו לנסות להכחיש את הקשר שלו לארוע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ילד יוכל לשאת באחריות למ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ראות את תרומתו לתוצאות מ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שג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אל שיחק עם חבריו בח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ת המשחק בעט בכדור בחוזק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בר בשגגה את חלון  ביתו של הש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ואל חש אשמה ואי נוחות מכך ששגה וגרם נז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 הוא חש שהטעות לא נעשתה במז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הוא אינ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לד ר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גלל שגיא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נסיונו הוא יודע שהוריו יכעסו על התנהגות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י יאמרו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זה לא בסדר ששברת את הח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ת צריך להזהר יות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יתכן והוריו יענישו אותו אך הם לא ישפילו אותו באמירות כמו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מה אתה עיוור</w:t>
      </w:r>
      <w:r>
        <w:rPr>
          <w:rFonts w:cs="Arial" w:ascii="Arial" w:hAnsi="Arial"/>
          <w:rtl w:val="true"/>
        </w:rPr>
        <w:t xml:space="preserve">?!, </w:t>
      </w:r>
      <w:r>
        <w:rPr>
          <w:rFonts w:ascii="Arial" w:hAnsi="Arial" w:cs="Arial"/>
          <w:rtl w:val="true"/>
        </w:rPr>
        <w:t>אתה לא רואה לאן אתה זורק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ה בדיוק מה שאפשר לצפות מילד פרוע כמוך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אל אינו מפחד מהשגיאה ולכן הוא יכול ליטול עליה אחריות ולהודות בשבירת החל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א נכון לשאת בתו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ף שברור לו שלא תהיינה נעי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י שהוסבר עד כ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טחון ואמון ביכולת מובילים לאח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בנוסף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מחייבת האחריות רצון עצמאי </w:t>
      </w:r>
      <w:r>
        <w:rPr>
          <w:rFonts w:cs="Arial" w:ascii="Arial" w:hAnsi="Arial"/>
          <w:b/>
          <w:bCs/>
          <w:szCs w:val="28"/>
          <w:u w:val="single"/>
          <w:rtl w:val="true"/>
        </w:rPr>
        <w:t>,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שיקול דעת ויכולת בחירה</w:t>
      </w:r>
      <w:r>
        <w:rPr>
          <w:rFonts w:cs="Arial" w:ascii="Arial" w:hAnsi="Arial"/>
          <w:b/>
          <w:bCs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די לחזק  יכולות אלו נדרש ההורה 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עצות עש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נוספ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ראשית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על ההורה לחזק המודעות של הילד לרצונותיו</w:t>
      </w:r>
      <w:r>
        <w:rPr>
          <w:rFonts w:cs="Arial" w:ascii="Arial" w:hAnsi="Arial"/>
          <w:b/>
          <w:bCs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כדי שילד יוכל לקחת אחר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יו להכיר את רצונותיו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רים רבים  חושבים שהדרך לאחריות עובר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ארץ הציות</w:t>
      </w:r>
      <w:r>
        <w:rPr>
          <w:rFonts w:cs="Arial" w:ascii="Arial" w:hAnsi="Arial"/>
          <w:rtl w:val="true"/>
        </w:rPr>
        <w:t xml:space="preserve">' , </w:t>
      </w:r>
      <w:r>
        <w:rPr>
          <w:rFonts w:ascii="Arial" w:hAnsi="Arial" w:cs="Arial"/>
          <w:rtl w:val="true"/>
        </w:rPr>
        <w:t xml:space="preserve">כשלמעשה הדרך עובר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ארץ הזהות האישית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מדהים לחשוב כמה מאמץ מושקע בחינוך ילדים לציית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המאמץ הדל המושקע בחינוכם להקשיב לרצונותיהם 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תגובה לדפוס זה ילדים רבים עסוקים בלהתנגד לרצונות המבוגרים ולדרישות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פחות פנויים לזהות את רצונותיהם של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פי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ן להתפלא שילדים רבים אינם לוקחים אחריות על רצונות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ן אינם מכירים אות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ע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ילד יודע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מה הוא רוצ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כבר מגיל צעי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חקרים מלמד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בר ברחם אמם עוברים מגלים העדפה לט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נוחות 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לודים ואחר כך לילדים יש רצונות ברורים לגבי סוג המגע הנעים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ג הטמפרטורה הרצוי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ג האוכל הטעים להם ועוד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פיכך רצו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הורה יקבל את העוב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לדו הוא בעל רצונות מש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יכבד אות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אחת הדרכים להביא את הילד לזהות את רצונות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יא לדבר עמו 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ascii="Arial" w:hAnsi="Arial" w:cs="Arial"/>
          <w:b/>
          <w:b/>
          <w:bCs/>
          <w:u w:val="single"/>
          <w:rtl w:val="true"/>
        </w:rPr>
        <w:t>בשפה של בחירה</w:t>
      </w:r>
      <w:r>
        <w:rPr>
          <w:rFonts w:cs="Arial" w:ascii="Arial" w:hAnsi="Arial"/>
          <w:b/>
          <w:bCs/>
          <w:u w:val="single"/>
          <w:rtl w:val="true"/>
        </w:rPr>
        <w:t>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צוי  להרבות ולשאול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מצב אפשר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יית רוצה עכש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עושה  לך טו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נעים לך עכש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מרגיז אותך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מה היית רוצה לשנ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אפשרויות העומדת לפני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יית מעדיף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אתה בוחר מבין האפשרוי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למעשה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על ההורה ללמד את ילדו לבחור מתוך שיקול דעת</w:t>
      </w:r>
      <w:r>
        <w:rPr>
          <w:rFonts w:cs="Arial" w:ascii="Arial" w:hAnsi="Arial"/>
          <w:b/>
          <w:bCs/>
          <w:szCs w:val="28"/>
          <w:u w:val="single"/>
          <w:rtl w:val="true"/>
        </w:rPr>
        <w:t>,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עליו לאפשר לו להתנסות בבחירות על פי רצונותיו</w:t>
      </w:r>
      <w:r>
        <w:rPr>
          <w:rFonts w:cs="Arial" w:ascii="Arial" w:hAnsi="Arial"/>
          <w:b/>
          <w:bCs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כדי לאפשר לילד להתנסות בבחירותיו ניתן להציג לו מספר אלטרנטיבות מתוכן עליו לבחו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זהו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תפריט אפשרויות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מתואם ליל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תוכו  הוא בוחר על פי רצונו ונטיות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פשר להציג בפני רונית בת שנתיים שתי שמלות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תפריט 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מתוכן היא יכולה לבחור ללבוש את זו האהובה ע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ליטל בת החמש נוכל להציג תפריט רחב יות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ן חמש שמלות למש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נו  תוכל לבח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נסויות חוזרות בבחי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וזרות לילד לזהות את רצונות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חזק את יכולתו להגיע להחלט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כדי להמשיך ולעודד את הילד לפתח את שיקול דעתו האישי יש לחזק את יכולתו לבדוק את היתרונות והחסרונות של בחירותיו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על הילד לפתח שפה של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רווח ומחיר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הכוללת את השאל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ה  אשיג מהתנהגותי ומה אפסיד ממנה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למה כדאי לי לקחת אחריות על סידור החדר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אמא לא תכע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 לי נעים לארח 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פצים לא יאבד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למה לא כדאי לי לסדר את החדר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זה דורש זמן רב ומאמ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א עושה את זה טוב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גידו שאנ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לד טוב ירושלים</w:t>
      </w:r>
      <w:r>
        <w:rPr>
          <w:rFonts w:cs="Arial" w:ascii="Arial" w:hAnsi="Arial"/>
          <w:rtl w:val="true"/>
        </w:rPr>
        <w:t xml:space="preserve">')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מה כדאי לי להקשיב לאמא ואבא עכש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י ה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דו ממנ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יהיה לי נע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למה לא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י ל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א ל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י לעשות עכשו את מה שדרשו ממני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אם הילד יבחר מתוך רצונו ושיקול דע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וכל לקחת אחריות אישית על בחירות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פשר ללמד את הילד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טכניקות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לחיזוק שיקול הדעת העצמאי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לרשום טבלאות רווח והפס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ווח בדמי כיס הוא יכולתי להוציא כסף ללא בקורת של הה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פסד הוא 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י יכול לבקש מהם כסף ללא גב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לבדוק שיקולים  לטווח קצר ולטווח אר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טווח הקצר ארויח יותר אם אבזבז את כל כספי על ממת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טווח הארוך אפסיד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א ישאר לי כסף למשחק שרצי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העריך עוצמתם של רצונות מנוג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אם אני רוצה יותר ללכת עם החברים או לנסוע עם ההורים לטיול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להעריך את הרצון להשקי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אם אני באמת מסוגל לקחת אחריות על חיית מחמד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ו שאני מתלהב בהתחלה אב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תקר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הר</w:t>
      </w:r>
      <w:r>
        <w:rPr>
          <w:rFonts w:cs="Arial" w:ascii="Arial" w:hAnsi="Arial"/>
          <w:rtl w:val="true"/>
        </w:rPr>
        <w:t>?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דיקה עצמית זו של הילד מחייבת אותו לבחור מתוך שיקולי דעת הגיוניים 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קום לברוח לחוסר אחרי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צו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בדיקה עצמית זו של הילד  תיעשה בתנאים תומכים המעודדים התמודדו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בתנאים של האשמה והתגוננ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שההורה אומר לילדו 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rtl w:val="true"/>
        </w:rPr>
        <w:t>אין מה לדבר על כלב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הרי לא מסוגל לקחת אחריות על שום 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ראה איך החדר שלך נראה</w:t>
      </w:r>
      <w:r>
        <w:rPr>
          <w:rFonts w:cs="Arial" w:ascii="Arial" w:hAnsi="Arial"/>
          <w:rtl w:val="true"/>
        </w:rPr>
        <w:t xml:space="preserve">!!" </w:t>
      </w:r>
      <w:r>
        <w:rPr>
          <w:rFonts w:ascii="Arial" w:hAnsi="Arial" w:cs="Arial"/>
          <w:rtl w:val="true"/>
        </w:rPr>
        <w:t>הוא אינו מעודד בדיקה עצמית של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 מעורר בו כעס והתנג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רה יכול לומר לילד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תה רוצה כלב ומבטיח לקחת אחריות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כדאי שנבדוק יחד אם יש לך אפשרות לטפל בו יום 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ז נחליט 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ת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בדיקה תוביל את הילד לה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כן קשה לו לקחת 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תכן שהילד ינסה דווקא להוכיח את אחריות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בסופו של דבר יקבל את הכלב בו הוא חפ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מוב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ן לשכוח לשבח את הילד במקומות ובזמנים בהם  הוא מוכיח שיקול דעת ובחירה אחראי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 לחזק אותו כשהוא אומר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rtl w:val="true"/>
        </w:rPr>
        <w:t>נראה לי שלא כדאי להוציא את כל  הכסף על ממת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חסוך ואקנה לי את הדיסק שראיתי אצל רמ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ו בוד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ם אומר לדני מה רותי חושבת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רוי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שר א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פסיד חברה</w:t>
      </w:r>
      <w:r>
        <w:rPr>
          <w:rFonts w:cs="Arial" w:ascii="Arial" w:hAnsi="Arial"/>
          <w:rtl w:val="true"/>
        </w:rPr>
        <w:t xml:space="preserve">". 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שהילד מרגיש שהוריו מעריכים את שיקול דע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וברת המוטיבציה שלו לקחת אחריות על בחירות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הורים רבים מודעים לחשיבותה של הבחירה להתפתחות יל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לקם אף נושאים 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ס הבחיר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דרך 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הורים אלו </w:t>
      </w:r>
      <w:r>
        <w:rPr>
          <w:rFonts w:ascii="Arial" w:hAnsi="Arial" w:cs="Arial"/>
          <w:b/>
          <w:b/>
          <w:bCs/>
          <w:rtl w:val="true"/>
        </w:rPr>
        <w:t xml:space="preserve">חשוב במיוחד להזהר ממצבים של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בחירת יתר</w:t>
      </w:r>
      <w:r>
        <w:rPr>
          <w:rFonts w:cs="Arial" w:ascii="Arial" w:hAnsi="Arial"/>
          <w:b/>
          <w:bCs/>
          <w:rtl w:val="true"/>
        </w:rPr>
        <w:t>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על אפשרות הבחירה להיות מותאמת  לגיל הילד</w:t>
      </w:r>
      <w:r>
        <w:rPr>
          <w:rFonts w:cs="Arial" w:ascii="Arial" w:hAnsi="Arial"/>
          <w:b/>
          <w:bCs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8"/>
          <w:rtl w:val="true"/>
        </w:rPr>
        <w:t>לרמת היכולת וההבנה שלו</w:t>
      </w:r>
      <w:r>
        <w:rPr>
          <w:rFonts w:cs="Arial" w:ascii="Arial" w:hAnsi="Arial"/>
          <w:b/>
          <w:bCs/>
          <w:szCs w:val="28"/>
          <w:rtl w:val="true"/>
        </w:rPr>
        <w:t xml:space="preserve">,  </w:t>
      </w:r>
      <w:r>
        <w:rPr>
          <w:rFonts w:ascii="Arial" w:hAnsi="Arial" w:cs="Arial"/>
          <w:b/>
          <w:b/>
          <w:bCs/>
          <w:szCs w:val="28"/>
          <w:rtl w:val="true"/>
        </w:rPr>
        <w:t>שאם לא</w:t>
      </w:r>
      <w:r>
        <w:rPr>
          <w:rFonts w:cs="Arial" w:ascii="Arial" w:hAnsi="Arial"/>
          <w:b/>
          <w:bCs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8"/>
          <w:rtl w:val="true"/>
        </w:rPr>
        <w:t>אפשרות הבחירה יוצרת בלבול וחוסר יכולת  לבחור</w:t>
      </w:r>
      <w:r>
        <w:rPr>
          <w:rFonts w:cs="Arial" w:ascii="Arial" w:hAnsi="Arial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ילד בן חמש אינו יכול בדרך כלל לבחור לבדו את בגדיו מכלל האפשרויות בא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עמידנו אותו בפני בחירה כה רח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עלולים לגרום לו לשיתוק וחוסר יכולת החלטה או להחלטה לא מתא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אותו אופ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 בן חמש יתקשה לבחור את הבגד המתאים ליום חור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לא נסביר לו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ת הקשר בין מזג האויר בחוץ לסוג הבגד שעליו לבחו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שוב להגדיר את הבחירה כך שתהיה אפשרית ומועי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ניתן לשלב את מרכיבי האחריות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שתוארו עד כה כחלק משיחות אחריות יומיומיות עם הילד</w:t>
      </w:r>
      <w:r>
        <w:rPr>
          <w:rFonts w:cs="Arial" w:ascii="Arial" w:hAnsi="Arial"/>
          <w:b/>
          <w:bCs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יחת אחרי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כולה להתקיים מיוזמתו של ההורה או מיוזמתו של הי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הורה יכול ליזום את שיחות האחריות</w:t>
      </w:r>
      <w:r>
        <w:rPr>
          <w:rFonts w:cs="Arial" w:ascii="Arial" w:hAnsi="Arial"/>
          <w:b/>
          <w:bCs/>
          <w:u w:val="single"/>
          <w:rtl w:val="true"/>
        </w:rPr>
        <w:t>-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הורה יכול לפנות לילדו בנושא מסוים עליו הוא מעונין שהילד יקח אחר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בדוק אם הילד  בשל ומעונין באחריות המוצעת ל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א של ניצן בת הח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דאגת ממשקלה הגבוה מעט של ב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פונה אליה ואומר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ולי כדאי להתחיל לחשוב על דיאטה ולהוריד מעט במש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דעת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אפשר לעשות את זה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לאחר שיחה קצרה על ה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א מציעה שניצן תגביל את כמות הממתקים שהיא צו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אכל רק ממתק אחד ב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צ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ילדה אחראית מטב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זקוקה לתזכורות ופקוח של אמה בנושא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ר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אם שוכחת מידי פעם ומציעה לניצן ממתק נוסף על זה שכבר א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כירה הבת לאם את ההחל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מנעת מאכילת הממת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וגמא זו מעלה את האפשרות שהמוטיבציה הראשוני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מנם היתה של ה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ם משהוצעה האחרי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רימה הילדה את הכפפה</w:t>
      </w:r>
      <w:r>
        <w:rPr>
          <w:rFonts w:cs="Arial" w:ascii="Arial" w:hAnsi="Arial"/>
          <w:rtl w:val="true"/>
        </w:rPr>
        <w:t>', '</w:t>
      </w:r>
      <w:r>
        <w:rPr>
          <w:rFonts w:ascii="Arial" w:hAnsi="Arial" w:cs="Arial"/>
          <w:rtl w:val="true"/>
        </w:rPr>
        <w:t>אימצ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המוטיבציה  והפכה אותה לש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מקרים בהם הילד אינו מעונין בהצעת האחריות על ההורה להחליט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או שההורה יאמר את רצונו בדרך של דרישת משמע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מר לניצן שהיא יכולה לאכול רק ממתק אחד ב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קפיד על אכיפת דרי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ו שההורה יחליט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להתאפק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חכות עד שניצן תהיה בשלה מעצמה לקחת אחריות על משקל גו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כל מקרה אין לבלבל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לדרוש אחריות</w:t>
      </w:r>
      <w:r>
        <w:rPr>
          <w:rFonts w:cs="Arial" w:ascii="Arial" w:hAnsi="Arial"/>
          <w:b/>
          <w:bCs/>
          <w:rtl w:val="true"/>
        </w:rPr>
        <w:t xml:space="preserve">' , </w:t>
      </w:r>
      <w:r>
        <w:rPr>
          <w:rFonts w:ascii="Arial" w:hAnsi="Arial" w:cs="Arial"/>
          <w:b/>
          <w:b/>
          <w:bCs/>
          <w:rtl w:val="true"/>
        </w:rPr>
        <w:t>כשהיוזמה והרצון לאחריות הם של ההור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יחת אחריות יכולה להתקיים גם ביוזמת הילד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ילד פונה להורה ואו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ני רוצה להחליט בעצמי על החוגים אליהם אצטרף בשנה הבאה</w:t>
      </w:r>
      <w:r>
        <w:rPr>
          <w:rFonts w:cs="Arial" w:ascii="Arial" w:hAnsi="Arial"/>
          <w:rtl w:val="true"/>
        </w:rPr>
        <w:t xml:space="preserve">" , </w:t>
      </w: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יש לי הרגשה שאתם לא סומכים עלי שאכין את שיעורי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ם תמיד מתעקשים לבדוק לי אות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מירות אלו הן ביטויי מוטיבציה פנימית ורצון של הילד להשיג מטרה כלשה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 xml:space="preserve">תפקיד ההורה הוא להקשיב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עודד את הילד לממש את רצונו הראשוני לכדי התנהגות אחראי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כיצד יכול ההורה לנהל שיחת אחריות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בתגובה לרצון ראשוני של הילד</w:t>
      </w:r>
      <w:r>
        <w:rPr>
          <w:rFonts w:cs="Arial" w:ascii="Arial" w:hAnsi="Arial"/>
          <w:b/>
          <w:bCs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בתחילת השיחה על ההורה להקשיב לצורך אותו מעלה הילד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ולתמוך ברצונו לקחת אחריות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אם ההורה  סובר שילדו אינו מסוגל להיות אחראי בתחום בו 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לו לרפות את י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ליו לגלות אכפת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ן בן החמש מבקש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rtl w:val="true"/>
        </w:rPr>
        <w:t>אני רוצה שיהיה לי כסף מ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רוצה  להחליט מה אקנה לעצמי</w:t>
      </w:r>
      <w:r>
        <w:rPr>
          <w:rFonts w:cs="Arial" w:ascii="Arial" w:hAnsi="Arial"/>
          <w:rtl w:val="true"/>
        </w:rPr>
        <w:t xml:space="preserve">".  </w:t>
      </w:r>
      <w:r>
        <w:rPr>
          <w:rFonts w:ascii="Arial" w:hAnsi="Arial" w:cs="Arial"/>
          <w:rtl w:val="true"/>
        </w:rPr>
        <w:t>אף אם הוריו של רון אינם סב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מסוגל לקחת אחריות בתחום זה עליהם לגלות ה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כפתיות לרצו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ם יכולים לומר באמפטיה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אתה לא רוצה לבקש כל הזמן כסף מאבא ואמ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ם יכולים להתענין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מה היית רוצה לקנות בכסף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או לברר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כמה כסף היית רוצה</w:t>
      </w:r>
      <w:r>
        <w:rPr>
          <w:rFonts w:cs="Arial" w:ascii="Arial" w:hAnsi="Arial"/>
          <w:rtl w:val="true"/>
        </w:rPr>
        <w:t xml:space="preserve">?". </w:t>
      </w:r>
      <w:r>
        <w:rPr>
          <w:rFonts w:ascii="Arial" w:hAnsi="Arial" w:cs="Arial"/>
          <w:rtl w:val="true"/>
        </w:rPr>
        <w:t>אחרי ההקשבה והאמפטיה יכולים ההורים להסכים ולומר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אנחנו ניתן לך מספר שקלים משלך כל שבוע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ם יכולים גם להתנגד ולהסביר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תה צעיר מדי מכדי שיהיה לך כסף משל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ין אם יסכימו לרצונו של רון ובין אם ידחו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בנה והאכפתיות יעודדו אותו לספר להם על רצונותיו גם בעת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rtl w:val="true"/>
        </w:rPr>
        <w:t xml:space="preserve"> </w:t>
      </w:r>
      <w:r>
        <w:rPr>
          <w:rFonts w:ascii="Arial" w:hAnsi="Arial" w:cs="Arial"/>
          <w:bCs/>
          <w:rtl w:val="true"/>
        </w:rPr>
        <w:t>על ההורה לגלות כבוד לרצונו של הילד הקיים בצד רצונם של ההורים</w:t>
      </w:r>
      <w:r>
        <w:rPr>
          <w:rFonts w:cs="Arial" w:ascii="Arial" w:hAnsi="Arial"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פעמים רבות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ורים נוטים להתבדח על רצונות האחריות של ילד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דבר נעשה ברוח 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לד עלול להעלב ולחוש שמזלזלים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ן המבקש אחריות של דמי כיס בגילו הצ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ל לעמוד אל מול תגובה מזלזלת של הורי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תראו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רוצה להיות בנקאי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>תגובה כ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ם שנאמרת מתוך בדיחות הדעת וברוח 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לה לרפות את ידיו של 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עלול להמנע מלומר בעתיד את רצונות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ר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תגובת ההורים נובע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ו תמיד מהדיבור הפנימי המדריך אות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הורים אומרים לעצמ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זה ממש מוגזם שילד בן ח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ליט בעניני כספ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ילדי אינו צריך לעסוק בכספים בגיל כה צעי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י אז יתיחסו לבקשת האחריות של רון ברתיעה והיסו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אידך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הורים אומרים לעצמם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rtl w:val="true"/>
        </w:rPr>
        <w:t>כד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לדי יתנסה מגיל צעיר בהתמודדות עם כסף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סף הוא דרך מצויינת ללמוד אחריות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הם יתיחסו בחיוב לבקשתו של רון להיות אחראי על דמי הכיס ש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ודעות ההורים לדעותיהם המדריכות או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עזור להם להגיב על בקשת הילד באופן עניני ויעי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חרי שקיבל ההורה את רצון הילד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עליו לברר אם הילד מבין את משמעות האחריות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פשר לשאול את הילד 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מה זאת אומרת שאתה רוצה להיות אחראי</w:t>
      </w:r>
      <w:r>
        <w:rPr>
          <w:rFonts w:cs="Arial" w:ascii="Arial" w:hAnsi="Arial"/>
          <w:rtl w:val="true"/>
        </w:rPr>
        <w:t xml:space="preserve">?"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ה זה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עכשו תהיה אחראי על שעורי הבית שלך</w:t>
      </w:r>
      <w:r>
        <w:rPr>
          <w:rFonts w:cs="Arial" w:ascii="Arial" w:hAnsi="Arial"/>
          <w:rtl w:val="true"/>
        </w:rPr>
        <w:t>?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לדים רבים טועים ומפרשים אחריות כעצמאות ופריקת עו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מחליט ואף אחד לא יתערב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אחד לא יאמר לי מה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אחד לא יפקח על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לא הי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חריות אינה חופש מוחל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בחירה ומחויב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ענת לוקחת על עצמה אחריות לסידור הח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פירוש ה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עתה והלאה היא יכולה להימנע מסידור החדר ולעשות ככל העולה על ר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ות בענין זה דורשת מוכנות לשמור על החדר מסו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לא הערות מצד הור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שלב ז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כדאי לברר עם הילד מהי יכולתו לבצע באחריות אישית את הנדרש ממנו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דוק אם הילד יכול להיות אחראי באופן עצמאי למשימה בלא שיזכירו או יעשו עבור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טעם ללכת לקראת משימת אחריות הנדונה מראש לכשל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ן לצפות שקרן בת השנתיים תדע לסדר את חדרה ב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היא מצהירה על רצונה ב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כדאי בשלב ראשון לאפשר לה לסדר רק את בובותיה ולא את החדר כו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ו א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זה מציאותי והוגן לצפות שילד יעזור לאחיו בשיעורי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הוא טוב ממנו בכל מקצועות ה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שימת אחריות זו אינה מתאימה לגי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לכן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יש לעזור לילד לתרגם את 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ascii="Arial" w:hAnsi="Arial" w:cs="Arial"/>
          <w:b/>
          <w:b/>
          <w:bCs/>
          <w:u w:val="single"/>
          <w:rtl w:val="true"/>
        </w:rPr>
        <w:t>החלטת האחריות</w:t>
      </w:r>
      <w:r>
        <w:rPr>
          <w:rFonts w:cs="Arial" w:ascii="Arial" w:hAnsi="Arial"/>
          <w:b/>
          <w:bCs/>
          <w:u w:val="single"/>
          <w:rtl w:val="true"/>
        </w:rPr>
        <w:t>' '</w:t>
      </w:r>
      <w:r>
        <w:rPr>
          <w:rFonts w:ascii="Arial" w:hAnsi="Arial" w:cs="Arial"/>
          <w:b/>
          <w:b/>
          <w:bCs/>
          <w:u w:val="single"/>
          <w:rtl w:val="true"/>
        </w:rPr>
        <w:t>להתנהגויות אחראיות</w:t>
      </w:r>
      <w:r>
        <w:rPr>
          <w:rFonts w:cs="Arial" w:ascii="Arial" w:hAnsi="Arial"/>
          <w:b/>
          <w:bCs/>
          <w:u w:val="single"/>
          <w:rtl w:val="true"/>
        </w:rPr>
        <w:t>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ההורה לשאול את ילדו שאלות על ההיבטים המעשיים של אחריות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ז מה אתה יכול לעשות כדי לשמור את החדר מסודר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ה אתה יכול לעשות כדי לזכור את החוגים שלך</w:t>
      </w:r>
      <w:r>
        <w:rPr>
          <w:rFonts w:cs="Arial" w:ascii="Arial" w:hAnsi="Arial"/>
          <w:rtl w:val="true"/>
        </w:rPr>
        <w:t>?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שובה כללית של הילד בנוסח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ני אשתדל ואצלי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ינה תשובה מספק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מקד את הילד לתשובה מעשית כמ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כתוב על לוח ההודעות שלי פת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זכיר לי את החוג</w:t>
      </w:r>
      <w:r>
        <w:rPr>
          <w:rFonts w:cs="Arial" w:ascii="Arial" w:hAnsi="Arial"/>
          <w:rtl w:val="true"/>
        </w:rPr>
        <w:t xml:space="preserve">" 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זכור שעל השאלות להמנע ממסר משפיל ומזל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הוא מובל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ן לשאול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ה בכלל מסוגל לזה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ה בדרך כלל כל כך מבול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תעשה כדי לא להתבלבל גם עם החוגים</w:t>
      </w:r>
      <w:r>
        <w:rPr>
          <w:rFonts w:cs="Arial" w:ascii="Arial" w:hAnsi="Arial"/>
          <w:rtl w:val="true"/>
        </w:rPr>
        <w:t>?"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צוי לברר עם הילד באיזה מאמץ כרוכה האחרי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זו מידה יצטרך להשקיע ב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ה יצטרך לו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ירוויח ומה יפסיד</w:t>
      </w:r>
      <w:r>
        <w:rPr>
          <w:rFonts w:cs="Arial" w:ascii="Arial" w:hAnsi="Arial"/>
          <w:rtl w:val="true"/>
        </w:rPr>
        <w:t>?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לשם כך אפשר לבדוק באופן תאורטי תרחישים עתיד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יקרה אם חבר יקרא לך ועדיין לא הכנת את השעו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תעשה אם אחיך הצעיר לא יסכים לתת לך יד כשתקח אותו מהג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מטרת שאלות אלו לחזק את יכולת הילד לתכנן ולהתכונן מראש למכשולים שייקרו בדרך האחריות אותה ב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לאת המודעות למכשול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התכוננות לקרא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נה תחושת שליטה וכ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פחיתה את הבהלה כשהמכשול אכן מתרח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בד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חה על המכשולים האפשריים אף מדגישה את העובדה שמותר לשג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עיתים קשה לילד לבנות לעצמו תכנית פעולה למימוש אחריותו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במקרה כ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יכול ההורה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לתרום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רעיונ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ה יכול לומר למשל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rtl w:val="true"/>
        </w:rPr>
        <w:t>אתה יכול לסמן לך את החוגים במע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שאיר פתק על לוח המודעות 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דעתך</w:t>
      </w:r>
      <w:r>
        <w:rPr>
          <w:rFonts w:cs="Arial" w:ascii="Arial" w:hAnsi="Arial"/>
          <w:rtl w:val="true"/>
        </w:rPr>
        <w:t>?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הורה מעלה הצע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הילד בוחר את הפעולה </w:t>
      </w:r>
      <w:r>
        <w:rPr>
          <w:rFonts w:ascii="Arial" w:hAnsi="Arial" w:cs="Arial"/>
          <w:b/>
          <w:b/>
          <w:bCs/>
          <w:szCs w:val="28"/>
          <w:rtl w:val="true"/>
        </w:rPr>
        <w:t>המתאימה לו</w:t>
      </w:r>
      <w:r>
        <w:rPr>
          <w:rFonts w:cs="Arial" w:ascii="Arial" w:hAnsi="Arial"/>
          <w:b/>
          <w:bCs/>
          <w:szCs w:val="28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בר המחזק את מחויבותו להחלטת האחריות שלקח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rtl w:val="true"/>
        </w:rPr>
        <w:t>דומה הדבר לטיול  בו ההורה מראה את הכיוון הכללי והילד מוצא בעצמו את השביל המתאים ל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לב זה של סיום שיחת האחריו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ש לסכם את השיחה ולהגדיר במדויק מה מטלת האחריות של הילד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ש להגדיר מה היתה בחירתו של הילד ומה היתה מחויבות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ך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חרת לסדר בעצמך את החדר כל ערב</w:t>
      </w:r>
      <w:r>
        <w:rPr>
          <w:rFonts w:cs="Arial" w:ascii="Arial" w:hAnsi="Arial"/>
          <w:rtl w:val="true"/>
        </w:rPr>
        <w:t xml:space="preserve">" 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חלטת להכין לעצמך לבד את האוכל לבית הספ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בחירתך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ולפני פריד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תמיד עוזר לתת לילד 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ascii="Arial" w:hAnsi="Arial" w:cs="Arial"/>
          <w:b/>
          <w:b/>
          <w:bCs/>
          <w:u w:val="single"/>
          <w:rtl w:val="true"/>
        </w:rPr>
        <w:t>צידה לדרך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של משפט עידוד וחיזוק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ומר לו 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ני מקווה שתצליח להיות אחראי כמו שאתה ר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פה כדי לעזור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בכך מסתיים החלק העיקרי של שיחת ה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כמו כל שיחה אחרת בחי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רצוי לראות בשיחת האחריות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שיחה בהמשכים</w:t>
      </w:r>
      <w:r>
        <w:rPr>
          <w:rFonts w:cs="Arial" w:ascii="Arial" w:hAnsi="Arial"/>
          <w:b/>
          <w:bCs/>
          <w:rtl w:val="true"/>
        </w:rPr>
        <w:t>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על ההורה  להמשיך וללוות את הילד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בדרך האחריות</w:t>
      </w:r>
      <w:r>
        <w:rPr>
          <w:rFonts w:cs="Arial" w:ascii="Arial" w:hAnsi="Arial"/>
          <w:b/>
          <w:bCs/>
          <w:rtl w:val="true"/>
        </w:rPr>
        <w:t>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ן אם הילד עמד ב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ן אם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לוות אותו במעק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הערות מעקב בסגנון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rtl w:val="true"/>
        </w:rPr>
        <w:t>איך מרגישה היום האחריות שלך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מעבירות לילד מסר שההורה מתעניין ואכפ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לד מב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הורה אינו נוטש אותו מרגע שלקח אחר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שההורה ממשיך לתמוך ולעזו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ה יכול לב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לו מהדברים אותם תכנן הילד עלו ב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נכ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יה עושה 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למד מהנס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כן שהילד יבחר להרחיב את תחום אחרי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ולי יחליט שהאחרי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בד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ליו והוא מעדיף לצמצ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עמים יחליט ההורה להחזיר אליו זמנית את האחריות הואיל והילד לא היה בשל 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ה זה יחזור ההורה לדרישות משמעת חיצ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הילד יהיה מוכן שנית להיות אחר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מרי בן השמונה רוצה לקחת אחריות על שיעוריו ולעשות אותם במועד ובצורה הנוחים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ריו יאפשרו לו את חופש הבחירה כל עוד יקח אחריות על תוצאות מ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כן יעמוד במחויבויותיו ויכין את השיע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כאשר עומרי לא יכין את שיעורי הבית יאמרו לו הוריו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אתה לא יכול עדיין להיות אחראי על הכנת שעורי הבית בעצ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א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הו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וקח את האחריות לשיעוריך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אומר לך מתי ואיך להכין את השיע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תוכל להיות שוב אחראי  תוכל אתה להחליט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פי שנאמר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בעל המאה הוא בעל הדע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ובמושגי אחריות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בעל האחריות הוא בעל ההחלט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ר ברור זה אינו מאשים או משפיל את עומ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ר גם אינו מבלבל בין משמעת לאח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חראי הוא המחל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כותו גם לדרוש משמעת כנדרש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כל עוד עומרי אינו מסוגל לשאת באחריות לשיע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צאה הטבעית של התנהגותו היא שהוריו לוקחים את ה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יר שעומרי משלם הוא 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סגנון הכנת השעורים אותו ידרשו ממנו הוריו כחלק מתהליך המשמעת  עלול לא למצוא חן בעינ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יחפוץ עומרי להחזיר את האחריות לי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נות במקביל גם מחופש הבח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כל להשיג זאת על ידי שינוי התנהג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כנה רצינית של שיעור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ומרי מבין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חריות וחופש בחירה הם עסקת חביל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יש בה את הנעימות של חופש הבחיר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לעשות את השיעורים במועד ובדרך הנראים לו</w:t>
      </w:r>
      <w:r>
        <w:rPr>
          <w:rFonts w:cs="Arial" w:ascii="Arial" w:hAnsi="Arial"/>
          <w:b/>
          <w:bCs/>
          <w:rtl w:val="true"/>
        </w:rPr>
        <w:t xml:space="preserve">),  </w:t>
      </w:r>
      <w:r>
        <w:rPr>
          <w:rFonts w:ascii="Arial" w:hAnsi="Arial" w:cs="Arial"/>
          <w:b/>
          <w:b/>
          <w:bCs/>
          <w:rtl w:val="true"/>
        </w:rPr>
        <w:t xml:space="preserve">אך גם את המחיר של המחויבות לעמוד בדריש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ולהכין את השיעורים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פי גישה זו ההורה ממשיך ומלווה את אחריות ילדו לאורך 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יחת אחריות בחיי היום יום אינה חייבת להיערך בדייקנות על פי המודל שפורט לעי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יתים די רק בשלב אחד של הש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עמים יהיה צורך לחזור על של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ך למשל עמית בן השש מרבה לבטא את רצו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יות טיס כשיגד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עמית אינו עסוק במימוש רצונ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זקוק להוריו כדי שיקשיבו לו ויכבדו את שאיפ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מעשה זו שיחת שיתוף ולא שיחת אחריות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ה פרק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)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ו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רנית בת השבע  רוצה לקבל דמי כיס מ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וריה לתרגל עמה שוב ושוב את שלב יישום הרצון ולעזור לאורנית לעשות שימוש מתאים בכס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החלטה על תוכן ואופי שיחת האחריות נמצאת בתחום אחריותו של הקור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קורא יחליט אילו מההצעות לעיל מתאימות ל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קורא אינו צריך להיות ממושמע ולציית להצע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צוי שיבחר את הרעיונות על פי רצונו של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לסיכו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יני הורים רבים אחריות היא אחת מהמטרות החשובות ביותר בחינוך ילד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ות נחשבת לתכונת אישיות רצ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פשרת הצלחה ב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מנם הורים רבים עסוקים רוב זמנם בהטלת מ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סתר ליבם הם יוד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חריות  חשובה יותר ממשמ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ילד ממושמע הוא ילד העושה מה </w:t>
      </w:r>
      <w:r>
        <w:rPr>
          <w:rFonts w:ascii="Arial" w:hAnsi="Arial" w:cs="Arial"/>
          <w:b/>
          <w:b/>
          <w:bCs/>
          <w:rtl w:val="true"/>
        </w:rPr>
        <w:t>שאחרים אומרים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ומתו ילד אחראי  פועל מבחירה עצמאית ושליטה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כאדם מבוגר </w:t>
      </w:r>
      <w:r>
        <w:rPr>
          <w:rFonts w:cs="Arial" w:ascii="Arial" w:hAnsi="Arial"/>
          <w:b/>
          <w:bCs/>
          <w:rtl w:val="true"/>
        </w:rPr>
        <w:t>,'</w:t>
      </w:r>
      <w:r>
        <w:rPr>
          <w:rFonts w:ascii="Arial" w:hAnsi="Arial" w:cs="Arial"/>
          <w:b/>
          <w:b/>
          <w:bCs/>
          <w:rtl w:val="true"/>
        </w:rPr>
        <w:t>הממושמע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זדקק לזולת שיאמר לו מה לעש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אילו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אחראי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דע  לזהות את רצונות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יגייס כוחו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וזמה ותושיה להשיג את מטרותיו בכוחות עצמ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ברור שמבחינה זו האחריות מביאה את האדם להיות עצמ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ל יכולת למימוש עצמי והצל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בדה זו הופכת את האחריות לתכונה כה  נחש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תסכול עקב הקושי להשיגה למשמעותי כל 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ולסיום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דאי לזכור ש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עידוד אחריות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וא תהליך הדורש תירגו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ת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תחילת הת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שמענ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ריקות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ו מיומן בהפקדת האחריות בידי יל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טעה כ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זכ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נדנד ואולי אף יעשה דברים במקום ילד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לד שאינו מיומן בלקיחת אחריות יט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כח ויתבלב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צוי לא להבהל מהטעו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לקחת עליהן אחרי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כל הורה יכול לומר לעצמו בדיבורו הפנימי 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עם הניסיון תבוא המיומ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ם המיומנות תבוא ההצלחה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ולהמשיך לפסוע בשבילי האחרי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ינת העצה הקטנ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זהה את מחשבותיך המכשילות את  אחריות ילדך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 תבלבל בין משמעת לאחריות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שדורשים מהילד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תהיה אחראי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זו משמע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מאפשרים לילד לבחור בעצמ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ו אח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אחריות עובדת בשיט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מיטה החמ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לכן אל תשתלט על חייו של יל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ז לא תיוותר לילד אחריות פנויה לעצ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כ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ילד יהיה אחרא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מידת יכולת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ל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מידת רצונך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לכן התאם את מידת האחריות לגילו של הילד לאופיו ולתנאי חי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ה מה עוצר בעדך מלהעניק אחר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צורך בשליטה ובנ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חמים וחוסר אמון בילד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אל את עצמך 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לושת שאלות האחריות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>האם הילד רוצ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</w:t>
      </w:r>
      <w:r>
        <w:rPr>
          <w:rFonts w:ascii="Arial" w:hAnsi="Arial" w:cs="Arial"/>
          <w:rtl w:val="true"/>
        </w:rPr>
        <w:t>האם הילד בח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</w:t>
      </w:r>
      <w:r>
        <w:rPr>
          <w:rFonts w:ascii="Arial" w:hAnsi="Arial" w:cs="Arial"/>
          <w:rtl w:val="true"/>
        </w:rPr>
        <w:t>האם הילד מאמין ביכולתו לקחת אחרי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תשובתך חיו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ך יכול להיות אחראי בתחום אותו בדק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פעל טכניקות שונות לעידוד האחרי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זק את תחושת הערך של ילדך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כבד את רצונותי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חרר אות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תפקידים שליליים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ד את ילדך לקבל החל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יקול דעת עני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ח אחריות על חייך כהורה וכ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תהווה מודל אחריות לילד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וחח עם ילדך על ערכ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תעזור לו להיות אחראי מתוך משמעת עצ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צבים בהם אינו רוצה באופן טבעי לקחת אח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יים עם ילדך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יחות אחרי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הן תעזור לו לבחו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יישם את כוונות האחריות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0" w:leader="none"/>
          <w:tab w:val="right" w:pos="4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rFonts w:ascii="Arial" w:hAnsi="Arial" w:cs="Arial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  <w:u w:val="non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53:00Z</dcterms:created>
  <dc:creator>Hani</dc:creator>
  <dc:description/>
  <cp:keywords/>
  <dc:language>en-US</dc:language>
  <cp:lastModifiedBy>Lior</cp:lastModifiedBy>
  <dcterms:modified xsi:type="dcterms:W3CDTF">2007-03-18T13:53:00Z</dcterms:modified>
  <cp:revision>2</cp:revision>
  <dc:subject/>
  <dc:title>1</dc:title>
</cp:coreProperties>
</file>